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როსტომ</w:t>
      </w:r>
      <w:r>
        <w:rPr>
          <w:rFonts w:cs="GEO_CVEULEBRIVI" w:ascii="Sylfaen" w:hAnsi="Sylfaen"/>
          <w:b/>
          <w:bCs/>
          <w:color w:val="00000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ანველიძე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ველიძ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ა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ველიძეთ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მ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რავ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ჩე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ქმე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ჩინებულ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ჩინ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აბუთ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რა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ნა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პირგადმო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კ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ველიძე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ინაურ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თუხუცეს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დებ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გდ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უხუც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ვა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ყო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ო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ჩევდნენ თ</w:t>
      </w:r>
      <w:r>
        <w:rPr>
          <w:rFonts w:cs="Sylfaen" w:ascii="Sylfaen" w:hAnsi="Sylfaen"/>
          <w:color w:val="000000"/>
          <w:lang w:val="en-US" w:eastAsia="en-US"/>
        </w:rPr>
        <w:t>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დ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ინდარ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ჰ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ტუ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ზუ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ნდერძ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წ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ლმა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ვედ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თ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იდებ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უგემ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ველიძე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ქვეი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დ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ი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შესანიშ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უხუც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ხ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რძი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ევრმეტყ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ვი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ნიშვნ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თ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ხუნ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ვ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რა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წ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უბ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ვიდარა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ჩინ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ნახ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აჩ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დ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წ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ზ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სგავ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რ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უხუც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ებ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მ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გერ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არაღ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ჯდარა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რიან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ჩ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ნ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ილდო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უნკრ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ავალთათ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ბი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ატ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ხ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ხ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აშორ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უნკრობ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ტჩაყ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ყ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ყმე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ძ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ედ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შორ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თ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რეუ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ბაზ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ტონ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ხოვრ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წ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ოჩ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თილშ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ვშ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ყ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შო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ქვეყ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Sylfaen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კენჭ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პრაგონ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სვლ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ხრ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სტ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ებები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ტერ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ბედნიე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ვირალ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რთმეო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ევნებ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რ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ზნაუ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ღ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წ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დევ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ართმ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სათ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ს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გლეხკაც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GB" w:eastAsia="en-US"/>
        </w:rPr>
        <w:t>! 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ტკ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რჩენია</w:t>
      </w:r>
      <w:r>
        <w:rPr>
          <w:rFonts w:cs="Sylfaen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ვერთ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ე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ღ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ე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ვ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მართ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რ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ვ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ცხვე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ებოდ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იწე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ელოვდნენ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ნიშნ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ზუნდა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და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კ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ოკი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ედულები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წყ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თ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ნააღმდე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ხედავ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წ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ა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რიალ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ბენ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რ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ათხოვრები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გურამდ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სასვლელად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ხვი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ვ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თხო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ე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რიალ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მძულს აქ მოსვლა! – წამოიძახა უფროსმა ქალიშვილმა თალიკომ.– სიკვდილს უნდა ეღირსო, სანამ აქედან ფეხის გადადგმას მოახერხებდე ადამიანი! დასწყევლოს ღმერთმა აქაურობა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ც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ვ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რჩ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ფო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აუ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ჩ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ჭირდა</w:t>
      </w:r>
      <w:r>
        <w:rPr>
          <w:rFonts w:cs="GEO_CVEULEBRIVI" w:ascii="Sylfaen" w:hAnsi="Sylfaen"/>
          <w:color w:val="000000"/>
          <w:lang w:val="en-GB" w:eastAsia="en-US"/>
        </w:rPr>
        <w:t>?..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თხო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დებ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ტ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ზა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წ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ხოვებს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ჩ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ნ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აქო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ყებ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ლ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ვდური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ტულიასა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დ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იან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დ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ზავ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უ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ატ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რია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ქ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პა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ნენ</w:t>
      </w:r>
      <w:r>
        <w:rPr>
          <w:rFonts w:cs="Sylfaen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კიდ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მე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სწ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წყვ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ღა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ქურჩ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ცხ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ყვან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ბ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ღებლ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პურჭ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ყ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ქანც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უ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ბენინ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სტუმრებ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ეშო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თ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ა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ე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ბარები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ვიანდ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დ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წენ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ინ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რ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ვდე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ვიანდებ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ვიანდე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ვი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აპურჭყ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თბო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ჟუ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ქურჩ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ნ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ახშ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ჩ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ეთ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წ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კუ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ერ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ზმ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ვანხვალ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აგ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ვ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დ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კ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უხუც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ჩ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ბრალ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გდ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კაზ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წყ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ჯ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დომ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ხ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თ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რინ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რუ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ელ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უხუც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ობა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დებ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ვეყ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ქნე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ურთ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ტე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ჩ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firstLine="756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1910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ind w:right="-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1:52:00Z</dcterms:created>
  <dc:creator>Keti</dc:creator>
  <dc:description/>
  <cp:keywords/>
  <dc:language>en-US</dc:language>
  <cp:lastModifiedBy>mzia</cp:lastModifiedBy>
  <dcterms:modified xsi:type="dcterms:W3CDTF">2006-03-30T07:58:00Z</dcterms:modified>
  <cp:revision>95</cp:revision>
  <dc:subject/>
  <dc:title/>
</cp:coreProperties>
</file>