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შემოსილნო გამჭვირვალ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ბლონდებით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შემოსილნო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ჭვირვალ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ლო</w:t>
      </w:r>
      <w:r>
        <w:rPr>
          <w:rFonts w:cs="Sylfaen" w:ascii="Sylfaen" w:hAnsi="Sylfaen"/>
          <w:color w:val="000000"/>
          <w:lang w:val="kk-KZ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დებით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ყრმობ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ნო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ეტ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ონდებით</w:t>
      </w:r>
      <w:r>
        <w:rPr>
          <w:rFonts w:cs="GEO_CVEULEBRIVI" w:ascii="Sylfaen" w:hAnsi="Sylfaen"/>
          <w:color w:val="000000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kk-KZ" w:eastAsia="en-US"/>
        </w:rPr>
        <w:t>ყდებ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ხელ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kk-KZ" w:eastAsia="en-US"/>
        </w:rPr>
        <w:t>აიბზარ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რ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სტიკ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მინდოთ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შემოსილნ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ჭვირვა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ლონ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ყრმო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ნ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ეტ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ონდები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                           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ab/>
        <w:tab/>
        <w:tab/>
        <w:tab/>
        <w:tab/>
        <w:t xml:space="preserve">     1916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12:00Z</dcterms:created>
  <dc:creator>Keti</dc:creator>
  <dc:description/>
  <cp:keywords/>
  <dc:language>en-US</dc:language>
  <cp:lastModifiedBy>George Varamishvili</cp:lastModifiedBy>
  <dcterms:modified xsi:type="dcterms:W3CDTF">2006-01-20T14:57:00Z</dcterms:modified>
  <cp:revision>6</cp:revision>
  <dc:subject/>
  <dc:title>შემოსილნო გამჭვირვალე</dc:title>
</cp:coreProperties>
</file>