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მოგონება შორეულზე</w:t>
      </w:r>
    </w:p>
    <w:p>
      <w:pPr>
        <w:pStyle w:val="Normal"/>
        <w:ind w:firstLine="21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გი წავიდა გვიან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ეთრი თოვლივით ცივ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ამთარი, როგორც ტყვია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ვა, ქარით და წვიმით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სკენ მოვდივარ ერთი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ესმის რეკვა ზარის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კვდილი მომდევს გვერდით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არ მოღლილი მგზავრ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ჩანს წამება დიდი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ეც სამარეს ვეძებ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დღაც ვიღაცა მიდის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ფიქრობს თავის ბედზე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ვარზე შეღება ქრისტე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ის უმანკო სისხლმ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აღამ ველი ისევ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შიშ ლანდიან სიზმარს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გი წავიდა გვიან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ეთრი თოვლივით ცივ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ამთარი, როგორც ტყვია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ვა, ქარით და წვიმით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38:00Z</dcterms:created>
  <dc:creator>Tina Lagidze</dc:creator>
  <dc:description/>
  <dc:language>en-US</dc:language>
  <cp:lastModifiedBy>New</cp:lastModifiedBy>
  <dcterms:modified xsi:type="dcterms:W3CDTF">2006-05-08T07:09:00Z</dcterms:modified>
  <cp:revision>12</cp:revision>
  <dc:subject/>
  <dc:title/>
</cp:coreProperties>
</file>