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  <w:t>***</w:t>
      </w:r>
    </w:p>
    <w:p>
      <w:pPr>
        <w:pStyle w:val="Normal"/>
        <w:ind w:firstLine="216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ვატყობ, ქარი უფრო გამეფდა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პოეზია მხოლოდ გულია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მიფასდება მე ეს წამება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ყველაფერი დაკარგულია?!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ხომ ვისვენებ, სხვები მიდიან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ვქნა, მე შენი ლანდი თუ მივლის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უბარზე უფრო დიდია</w:t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af-ZA"/>
        </w:rPr>
        <w:t xml:space="preserve">ეს დაფიქრება და ეს დუმილი. 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ც მარტო ვარ, ქრიან წამები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იდან ქვეყანას ეცემა სხივ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სევ დღეა გულის წამღები</w:t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af-ZA"/>
        </w:rPr>
        <w:t xml:space="preserve">და ისევ დღეა ჩვეულებრივი. 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3:08:00Z</dcterms:created>
  <dc:creator>Tina Lagidze</dc:creator>
  <dc:description/>
  <dc:language>en-US</dc:language>
  <cp:lastModifiedBy>Gogi</cp:lastModifiedBy>
  <dcterms:modified xsi:type="dcterms:W3CDTF">2006-05-08T07:03:00Z</dcterms:modified>
  <cp:revision>11</cp:revision>
  <dc:subject/>
  <dc:title/>
</cp:coreProperties>
</file>