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ყვეტ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ზ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ეჩვ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ჭ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ზერ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ლ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რზ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ხელდაკრე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თა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ვლ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ზ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ძ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კვდარივით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წვ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ru-RU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ყვეტ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ზ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ეჩვ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ჭ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ზერ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1:00Z</dcterms:created>
  <dc:creator>Gogi</dc:creator>
  <dc:description/>
  <dc:language>en-US</dc:language>
  <cp:lastModifiedBy>New</cp:lastModifiedBy>
  <dcterms:modified xsi:type="dcterms:W3CDTF">2006-05-08T07:55:00Z</dcterms:modified>
  <cp:revision>9</cp:revision>
  <dc:subject/>
  <dc:title>¤  </dc:title>
</cp:coreProperties>
</file>