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126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მანან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ორბელიან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სურათზ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აოსან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ავთვალ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მარ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ძინავ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გ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თბ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რ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არქვ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გავ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ერ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ფიქა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კერდბუმბერაზ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ო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ებ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ლავ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სთან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სამშობლოსა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ელავდე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ან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ჰხედავდეს</w:t>
      </w:r>
      <w:r>
        <w:rPr>
          <w:rFonts w:cs="GEO_CVEULEBRIVI" w:ascii="Sylfaen" w:hAnsi="Sylfaen"/>
          <w:color w:val="000000"/>
          <w:lang w:val="sk-SK"/>
        </w:rPr>
        <w:t xml:space="preserve"> 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ნამ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ებ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ერავ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ლამს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პირმოქარგ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ლიშ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ძვ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ისნაღ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ში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ოჰყვე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რბ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შხ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ნსა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შრიალო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ხმელე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ლახო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ქალ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მკვეხარო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ან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ხოს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თუნ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წ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ყა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დმ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ოს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აოსან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ავთვალ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მ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ფარავ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ნა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კვა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ცინებ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ხ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ტრფია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ეტყვ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ავნანას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p>
      <w:pPr>
        <w:pStyle w:val="Normal"/>
        <w:widowControl w:val="false"/>
        <w:autoSpaceDE w:val="false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sk-SK"/>
        </w:rPr>
        <w:t xml:space="preserve">           </w:t>
      </w:r>
    </w:p>
    <w:p>
      <w:pPr>
        <w:pStyle w:val="Normal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21:00Z</dcterms:created>
  <dc:creator>Keti</dc:creator>
  <dc:description/>
  <cp:keywords/>
  <dc:language>en-US</dc:language>
  <cp:lastModifiedBy>George Varamishvili</cp:lastModifiedBy>
  <dcterms:modified xsi:type="dcterms:W3CDTF">2005-11-17T13:03:00Z</dcterms:modified>
  <cp:revision>5</cp:revision>
  <dc:subject/>
  <dc:title>მანანა ორბელიანის სურათზე</dc:title>
</cp:coreProperties>
</file>