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1152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ეტეხის</w:t>
      </w:r>
      <w:r>
        <w:rPr>
          <w:rFonts w:cs="GEO_CVEULEBRIVI" w:ascii="Sylfaen" w:hAnsi="Sylfaen"/>
          <w:b/>
          <w:bCs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ციხ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ე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z w:val="28"/>
          <w:szCs w:val="28"/>
        </w:rPr>
      </w:pPr>
      <w:r>
        <w:rPr>
          <w:rFonts w:cs="GEO_CVEULEBRIVI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ტკ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ცემ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ი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ტკვ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ფ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ვ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ლ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ხუ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Sylfaen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ვი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ფა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ვირ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თამაშ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ქვეითკენ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ეშუ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ეშუ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ღინებ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ალღ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ლაშუ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ა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მ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ებ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კრ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ღერა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ღ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ვ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ხარ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ტე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ბო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სმ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ღ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ე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ნცხთ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ატ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ოროველას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ურ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ღი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ლ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ჭიმულ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ზ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პი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თვლემ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ფლა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ი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ნდო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ღ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ვდ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ღ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ზმარშ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ცოცხლდე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რი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ღარუნ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შვიდ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ძინ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ითო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მ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ველღამ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ეშურ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რხა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ხ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ვ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ან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მატკბ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ჩურჩულ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ღ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პი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ბ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ღერ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კვარ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დგ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ეხ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სხ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შვე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უბ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უ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გდ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ქ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კვან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ზრდ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უკ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ღიღ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რთ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ვება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ძილი</w:t>
      </w:r>
      <w:r>
        <w:rPr>
          <w:rFonts w:cs="GEO_CVEULEBRIVI" w:ascii="Sylfaen" w:hAnsi="Sylfaen"/>
          <w:sz w:val="28"/>
          <w:szCs w:val="28"/>
          <w:lang w:val="en-GB"/>
        </w:rPr>
        <w:t>.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უკ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სთვ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იღიღინ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გყვ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ც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ან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ილატ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ლა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ერდ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გრი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იბან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ტკვა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იალ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დეზ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ინ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ოელოდება</w:t>
      </w:r>
      <w:r>
        <w:rPr>
          <w:rFonts w:cs="GEO_CVEULEBRIVI" w:ascii="Sylfaen" w:hAnsi="Sylfaen"/>
          <w:sz w:val="28"/>
          <w:szCs w:val="28"/>
          <w:lang w:val="en-GB"/>
        </w:rPr>
        <w:t>;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აჰხვევ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იკრ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ა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ღიღი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ედნი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კ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ად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ღე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ახა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ტეხ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წყრალ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ემ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ქუშ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იხარხარებს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en-GB"/>
        </w:rPr>
      </w:pPr>
      <w:r>
        <w:rPr>
          <w:rFonts w:cs="GEO_CVEULEBRIVI" w:ascii="Sylfaen" w:hAnsi="Sylfae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2268" w:firstLine="457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10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9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5</cp:revision>
  <dc:subject/>
  <dc:title/>
</cp:coreProperties>
</file>