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  <w:t>ერეკლე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მეფე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და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ინგილო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af-ZA" w:eastAsia="en-US"/>
        </w:rPr>
        <w:t>ქალი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 w:eastAsia="en-US"/>
        </w:rPr>
        <w:t>1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ერეკ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ქო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ჭა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ეკებ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ლი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მარცხ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ინ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არჯვ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დეგ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კ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ბრუნ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რმოცდაა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კაც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შვენიერ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დაურ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ჯ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უძღო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რძ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ამაზ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წკრივებუ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ეხდაფე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სდევ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ზ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ინგილო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დიო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ოვ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ი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რღობეშ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ქეთ-იქ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მწკრივ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რო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ნახ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ღებ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ვ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კრახ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ბრაწ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ილით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უცებ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ღაც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მოაყ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ემო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ღუჯ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ლიავ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ოცებულ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დაუ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აყენ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ჩერ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ც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იხედ-მოიხედ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ქ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ნახ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ობეს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ინახ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ებერთე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ლი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ორმეტიოდ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ნგილ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ოგონ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ს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ლი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როლ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ისათვის</w:t>
      </w:r>
      <w:r>
        <w:rPr>
          <w:rStyle w:val="FootnoteCharacters"/>
          <w:rStyle w:val="FootnoteAnchor"/>
          <w:rFonts w:cs="Sylfaen" w:ascii="Sylfaen" w:hAnsi="Sylfaen"/>
          <w:lang w:val="af-ZA"/>
        </w:rPr>
        <w:footnoteReference w:id="2"/>
      </w:r>
      <w:r>
        <w:rPr>
          <w:rFonts w:cs="Sylfaen" w:ascii="Sylfaen" w:hAnsi="Sylfaen"/>
          <w:lang w:val="af-ZA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ეფ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ლებე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მს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მოიჭრ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ენებიდა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ცვივ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ობე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ჰყვირ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ს: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—</w:t>
      </w: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იყვ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ძაგელ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ქენი?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ლი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მოყ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გო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უბედე?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მ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ლა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ოდი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თხო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აშ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ორე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გადგება!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—</w:t>
      </w: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ო?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ო?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 xml:space="preserve">— </w:t>
      </w:r>
      <w:r>
        <w:rPr>
          <w:rFonts w:cs="Sylfaen" w:ascii="Sylfaen" w:hAnsi="Sylfaen"/>
          <w:lang w:val="af-ZA" w:eastAsia="en-US"/>
        </w:rPr>
        <w:t>განცვიფრე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მოსძახ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ევ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ოგონამ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ბობ?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გ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ხელოვ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უ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უდ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იხურავდა?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გ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ყუილი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ლი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მოვაყა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ელ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სისხ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მერთივ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ვიყვარ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ქვ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ყუი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მუქრებით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ი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მოვა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ოდიშ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ვიხდი!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ფ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ღ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ვ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ზე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სუხ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იგო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მ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ან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იხარხარ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იხა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უდ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არე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ეჩვ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მაწვილობაშ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ეთ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ფნ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ნახვ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შვენი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af-ZA" w:eastAsia="en-US"/>
        </w:rPr>
        <w:t>რ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ყვან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სძახ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ს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ყოჩაღ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ო!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რული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რთა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რ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უ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წორ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ხურ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ეგნობითაც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ანისამოსით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რგ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ინ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რიგ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მეც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ლი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როლ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რაქა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ობას!”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ამას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კ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იბ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ოიღ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ღუჯ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ეთ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უ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ლებ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ბრძან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ჩუქრ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ეც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აგალით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ოგუცუნასაო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გოგ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ხვ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ცდომ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ლი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წუხ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ჩუქ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იჭირ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ივ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არ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დგ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ლებელ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თხ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სარბილებლად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გ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ორედ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ი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წყენინ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ს?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ყალობა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ა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ქ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უგონია?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სუ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ცდო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ასწო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ამ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იღ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ჩუქრად”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აშ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ეთანხ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ოგ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ევ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ვემ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ტ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მოსწვ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ირ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ართვ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იბე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იჩხრიალა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ურდულივ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ვარ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ლი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ენწეროზე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რგ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ჩნ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სწორ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ოტზ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ბ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უკ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კრია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მოსძახ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უმარჯოს!”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—</w:t>
      </w: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</w:t>
      </w:r>
      <w:r>
        <w:rPr>
          <w:rFonts w:cs="Sylfaen" w:ascii="Sylfaen" w:hAnsi="Sylfaen"/>
          <w:lang w:val="af-ZA" w:eastAsia="en-US"/>
        </w:rPr>
        <w:t>ქართვე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ს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უმარჯოს!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სძახ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ობრი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მ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სძ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დაუ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დევ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მოხდ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უძღვ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აყ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აც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კაცობ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კ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დევ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ყობრ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ნ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გუგუნებ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შვენი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უ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მღერა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დგ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ართ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ლი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ენწეროზ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ვა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შორებ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მავა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წყდებო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მღერ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აერ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ისმო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რივ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უმარჯოს!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ქართვე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უმარჯოს!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ხ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დგ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ხან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ისთ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ხარულ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ისთ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ეტარე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რძნობ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გორ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ზმრად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სჩვენები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ზომო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არებ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ნატრ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ხვ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ს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უბარ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ობრი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ებ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ჩუქარ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ხარულ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თვრა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ოლო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შ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მოვ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ლი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იდა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დეს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ეულ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ისლ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ფ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არიც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სვ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ნდო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ყვარულ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სცქერო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დგილ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დ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დგ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ლაპარაკებო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ლი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თან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ღიდ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ერთ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ხორც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ონება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დნიე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მ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ტკბილე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თხვევ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ათ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ბრალ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ხ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ვალ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იქ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თ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გობრად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ვირფ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კეთედ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ითქ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ეთი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ლიერად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იქ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უდამოდ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უკუნოდ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ბო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ოგუცუ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ფხიზლ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ჭარ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ხარულიდა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აგო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-მა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კურცხ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ინისაკე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ხარები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თ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არაკ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დნიერება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 w:eastAsia="en-US"/>
        </w:rPr>
        <w:t>2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გავ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მდენი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ელიწად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ნგილ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ლეხ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რბაზ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ორწ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ქონ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ჩაღებულ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ოფ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ცნო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ნგილ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ღერებ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შხიან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ც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ვა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აშორებ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ვერდ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მშვენებ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უკეთეს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ნგილ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კაც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ფე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ერს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დ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მერთსა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იქრობ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ბობ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ელ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ნ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ეფე-დედოფა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ედავდა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დაიწ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ორწილ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ხინ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მად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რძან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ლო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რმოთქვ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ამაღლ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სმე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გონება!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მერთ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ცოცხ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დღეგრძელო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მი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არჯ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აკ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ეკებზ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ელებზ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სმალებზ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ხრეთ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მოსავლეთზე!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ადღეგრძელო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დღეგრძელოს!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ტაცე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სძახ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ტუმრებმ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ც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ეშინდებო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ჭე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მოინგრესო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სწორ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უთ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ცებ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იღ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რბაზ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რ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ვ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ცხ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კაც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შვენი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ანისამოს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წყობი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ლა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ც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აგაშენო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მერთ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ბედნიერ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ეფე-დედოფალი”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ქვ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ინებუ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ვედი!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მგზავ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ბრძან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ჩუქ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ართ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ნგილ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მ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მდენი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ლ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უჭ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ლი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თავაზ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უ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უდსაო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სც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ოფა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ებერთე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ის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ვ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აჯაღლ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ქროებ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ზითევ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მატ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დე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აქვ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რ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რ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ადგ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მდენი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რემ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ტვირთ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შვენიე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ზით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ივთეულობითა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დატრიალ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ხარუ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ტყ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ს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ცთმოყვარეობის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ნ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თქ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ლმ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იწერე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ვსებით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რჩ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ექ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რავა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დიდებე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ექსთაგა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ლებ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თქმუ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მღერ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ტუმრ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საზღვ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ტაცებით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ღერო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ცნიც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ნიც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ნ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არან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დიდებ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ს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ტად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ოფა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წორ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ოთხ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ეტარე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რძნობ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ზითე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არებ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გორ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ურადღებ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თაყვან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ისა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ფიცხლავ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ვარ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ინგილო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ელ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ნგილ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ც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ზით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გზავნ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ისაგ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კუთ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ირ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ილდო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ვლი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ინგი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საჩუქრებ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აჩნ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აპი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უთხ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ივს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ურვა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დლო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ზომ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გულე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ისადმი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 w:eastAsia="en-US"/>
        </w:rPr>
        <w:t>3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ა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დეგ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ვლ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დევ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ცდახუთ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ელმ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რწანის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ლზ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ბილის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ხლობლად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შინ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უ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თა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რთვ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ბრძო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შობ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საცვე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ოც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თ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ელს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ითქ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თხმო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ღწე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ჯ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დევ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ნ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ად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ომივ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ბრძო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რული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ოგავ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ცოცხ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ვე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მ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ფრთხე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ო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ხლ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ვერდ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ბრძოდნე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ხვათ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ორი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რ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ორჩ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კაცნ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ნი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ოც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მამაც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განწირულობ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ელ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ურადღე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პყრობდნენ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ველ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კვირვებდნენ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ხე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ქცი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კ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სუ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ხე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უშვირ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კუთა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კერ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რ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ტყვია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ალ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ისათ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იზნებულ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უბნელ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ზ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ანთ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ცოცხ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სწირ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ს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რივ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იხოც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რწანის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ელ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მირ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კვდილ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ვალწინ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ვ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ვ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ორჩ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კაცნი?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ეს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ყვ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ფრო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იშვილ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ცნო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ნგილ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თლულ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ვ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ეკლესი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 w:eastAsia="en-US"/>
        </w:rPr>
        <w:t>დედ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უვ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ინგილოშ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ბავი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ვილებმ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კაც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ოიჩინე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ხე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არჩინ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კვდი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თლ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რავა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უბნელ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სწირ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ფე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საო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 w:eastAsia="en-US"/>
        </w:rPr>
        <w:t>“</w:t>
      </w:r>
      <w:r>
        <w:rPr>
          <w:rFonts w:cs="Sylfaen" w:ascii="Sylfaen" w:hAnsi="Sylfaen"/>
          <w:lang w:val="af-ZA" w:eastAsia="en-US"/>
        </w:rPr>
        <w:t>ვმადლობ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ურვალ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მადლობ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ფალ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ირ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ვილებ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მირ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კვდი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კვდ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ხელოვა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ულიშვილებისა!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არმოთქვ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მისთან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მ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ელში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უგეშ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ად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მო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ღრმე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მწარეს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ობრი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უხარებ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ტყუი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ძულდნ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პატარაობიდან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პარსელ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ძლიერ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ზ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ყავ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ყოვ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ნახვაზ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ე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ვკვდომოდ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ითქ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შინ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უბნებო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არვალებ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ნს საყვარე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სა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იდ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ბედურება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აყენებენო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ჰ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ათგ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af-ZA" w:eastAsia="en-US"/>
        </w:rPr>
        <w:t>ძნობ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თლ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იცხადდა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უხარდებ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რებ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ნაგრძ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აგალით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ამ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ღვთ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ყალობ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დევ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ყავ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თხ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აჟ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ო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ალი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ზრ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ფ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კეთეს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ფრ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ულმხურვა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ულიშვილებად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ინ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ხვ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ედ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ზრდილ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მულიშვილებ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ერთ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უხდი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ე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მაგიერ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ვენ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ქართველ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აყენებ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დნიე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ზაზე”.</w:t>
      </w:r>
    </w:p>
    <w:sectPr>
      <w:footnotePr>
        <w:numFmt w:val="decimal"/>
      </w:footnotePr>
      <w:type w:val="nextPage"/>
      <w:pgSz w:w="12240" w:h="15840"/>
      <w:pgMar w:left="9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_Times">
    <w:charset w:val="00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ეს ამბავი ქლიავის სროლისა ჩვენი მოგონილი არ არის , ხალხის თქმულებას შეადგენს (ავტორის შენიშვნა)</w:t>
      </w:r>
      <w:r>
        <w:rPr>
          <w:rFonts w:cs="Sylfaen" w:ascii="Sylfaen" w:hAnsi="Sylfae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_Times" w:hAnsi="Geo_Times" w:eastAsia="Times New Roman" w:cs="Geo_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02" w:right="617" w:hanging="0"/>
      <w:outlineLvl w:val="0"/>
    </w:pPr>
    <w:rPr>
      <w:rFonts w:ascii="GEO_CVEULEBRIVI" w:hAnsi="GEO_CVEULEBRIVI" w:cs="GEO_CVEULEBRIVI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525" w:right="617" w:firstLine="75"/>
      <w:outlineLvl w:val="1"/>
    </w:pPr>
    <w:rPr>
      <w:rFonts w:ascii="GEO_CVEULEBRIVI" w:hAnsi="GEO_CVEULEBRIVI" w:cs="GEO_CVEULEBRIVI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122" w:right="617" w:firstLine="198"/>
      <w:outlineLvl w:val="2"/>
    </w:pPr>
    <w:rPr>
      <w:rFonts w:ascii="GEO_CVEULEBRIVI" w:hAnsi="GEO_CVEULEBRIVI" w:cs="GEO_CVEULEBRIVI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2880" w:right="617" w:firstLine="720"/>
      <w:outlineLvl w:val="4"/>
    </w:pPr>
    <w:rPr>
      <w:rFonts w:ascii="GEO_CVEULEBRIVI" w:hAnsi="GEO_CVEULEBRIVI" w:cs="GEO_CVEULEBRIVI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_Times" w:hAnsi="Geo_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Times" w:hAnsi="Geo_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_Times" w:hAnsi="Geo_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_Times" w:hAnsi="Geo_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_Times" w:hAnsi="Geo_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eo_Times" w:hAnsi="Geo_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_Times" w:hAnsi="Geo_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autoSpaceDE w:val="false"/>
      <w:ind w:right="617" w:hanging="0"/>
      <w:jc w:val="both"/>
    </w:pPr>
    <w:rPr>
      <w:rFonts w:ascii="GEO_CVEULEBRIVI" w:hAnsi="GEO_CVEULEBRIVI" w:cs="GEO_CVEULEBRIVI"/>
    </w:rPr>
  </w:style>
  <w:style w:type="paragraph" w:styleId="BodyText3">
    <w:name w:val="Body Text 3"/>
    <w:basedOn w:val="Normal"/>
    <w:qFormat/>
    <w:pPr>
      <w:widowControl w:val="false"/>
      <w:autoSpaceDE w:val="false"/>
      <w:ind w:right="617" w:hanging="0"/>
      <w:jc w:val="both"/>
    </w:pPr>
    <w:rPr>
      <w:rFonts w:ascii="GEO_CVEULEBRIVI" w:hAnsi="GEO_CVEULEBRIVI" w:cs="GEO_CVEULEBRIVI"/>
      <w:color w:val="000000"/>
    </w:rPr>
  </w:style>
  <w:style w:type="paragraph" w:styleId="BlockText">
    <w:name w:val="Block Text"/>
    <w:basedOn w:val="Normal"/>
    <w:qFormat/>
    <w:pPr>
      <w:widowControl w:val="false"/>
      <w:autoSpaceDE w:val="false"/>
      <w:ind w:left="349" w:right="617" w:firstLine="371"/>
      <w:jc w:val="both"/>
    </w:pPr>
    <w:rPr>
      <w:rFonts w:ascii="GEO_CVEULEBRIVI" w:hAnsi="GEO_CVEULEBRIVI" w:cs="GEO_CVEULEBRIV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6:30:00Z</dcterms:created>
  <dc:creator>Keti</dc:creator>
  <dc:description/>
  <cp:keywords/>
  <dc:language>en-US</dc:language>
  <cp:lastModifiedBy>Irma Dolidze</cp:lastModifiedBy>
  <dcterms:modified xsi:type="dcterms:W3CDTF">2006-04-07T11:48:00Z</dcterms:modified>
  <cp:revision>12</cp:revision>
  <dc:subject/>
  <dc:title/>
</cp:coreProperties>
</file>