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2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b/>
          <w:bCs/>
          <w:lang w:val="fi-FI"/>
        </w:rPr>
        <w:t>1871 წელი 23 მაისი</w:t>
      </w:r>
    </w:p>
    <w:p>
      <w:pPr>
        <w:pStyle w:val="Normal"/>
        <w:ind w:firstLine="324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(კომუნის დაცემის დღე)</w:t>
      </w:r>
    </w:p>
    <w:p>
      <w:pPr>
        <w:pStyle w:val="Normal"/>
        <w:ind w:left="2340" w:firstLine="324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70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ტვირთმძიმეთ და მაშვრალთ მხსნე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დიდი დროშა დაიშალა...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კვლავ ქვეყნისა მჩაგრავ ძალა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იგი დროშა დასცა დაბლა.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კვლავ ეწამა მოყვასთათვ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საოცარი იგი ერი,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კვლავ დაიდგა დიდ წამებ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მან გვირგვინი მშვენიერი.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კვლავ ქვეყნისთვის დაიღვა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წმინდა სისხლი წამებულის,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კვლავ დამარცხდა დიდი საქმ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ყოვლად მხსნელის სიყვარულის.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jc w:val="both"/>
        <w:rPr/>
      </w:pPr>
      <w:r>
        <w:rPr>
          <w:rFonts w:cs="Sylfaen" w:ascii="Sylfaen" w:hAnsi="Sylfaen"/>
          <w:lang w:val="fi-FI"/>
        </w:rPr>
        <w:t>კვლავ ძირს დასცეს იგი მცნ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ქვეყნის ხსნად მოვლინებული,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მლისთვისა თითონ ღმერთ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იყო ტანჯულ და ჯვარცმული.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jc w:val="both"/>
        <w:rPr/>
      </w:pPr>
      <w:r>
        <w:rPr>
          <w:rFonts w:cs="Sylfaen" w:ascii="Sylfaen" w:hAnsi="Sylfaen"/>
          <w:lang w:val="fi-FI"/>
        </w:rPr>
        <w:t>კვლავ შეფერხდა ისტორ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განახლების შესდგნენ ძალნი,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კვლავ დღესასწაულობ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გამარჯვებულნი მტარვალნი.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580" w:hanging="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29 მაისი, 1871 წ.</w:t>
      </w:r>
    </w:p>
    <w:p>
      <w:pPr>
        <w:pStyle w:val="Normal"/>
        <w:ind w:left="5580" w:hanging="0"/>
        <w:jc w:val="both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Geo_Times" w:hAnsi="Geo_Times" w:cs="Geo_Times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Geo_Times" w:hAnsi="Geo_Times" w:cs="Geo_Times"/>
      <w:b/>
      <w:bCs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Geo_Times" w:hAnsi="Geo_Times" w:cs="Geo_Times"/>
      <w:b/>
      <w:bCs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Geo_Times" w:hAnsi="Geo_Times" w:cs="Geo_Times"/>
      <w:b/>
      <w:bCs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0"/>
      <w:outlineLvl w:val="5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3:00Z</dcterms:created>
  <dc:creator>Keti</dc:creator>
  <dc:description/>
  <cp:keywords/>
  <dc:language>en-US</dc:language>
  <cp:lastModifiedBy>New</cp:lastModifiedBy>
  <cp:lastPrinted>2001-01-01T01:51:00Z</cp:lastPrinted>
  <dcterms:modified xsi:type="dcterms:W3CDTF">2005-12-16T17:23:00Z</dcterms:modified>
  <cp:revision>28</cp:revision>
  <dc:subject/>
  <dc:title/>
</cp:coreProperties>
</file>