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დალაქ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ერთმანეთ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ედგინ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ხოვრებ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დალაქ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მიხო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რუ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სახ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წაწკინტ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ლაქის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ეს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იხდებო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ეჭვ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ერთ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ო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გებ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Sylfaen" w:hAnsi="Sylfaen" w:cs="GEO_CVEULEBRIVI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სურათხატე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ხსენ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ჭ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პი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ცვივნ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ყ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ცხ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ვ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წამწ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ხორცმეტ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თუთო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ჯვ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ცი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ჭუ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ვი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წკეპ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ლვაშ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პარ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აპ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ხამ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ზნექ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ჭი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ეტყვე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ო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ღ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ვ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ე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აპარაკ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რტყ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ს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მა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კიდებ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ნთ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ანთი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ჯი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სხმ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მნ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უხ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პწი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წყო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არ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ია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ბ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ნაი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ა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რა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კვდ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რულები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ა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ჰფე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ცხ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თ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ოინჯ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კეთ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არჯვენა</w:t>
      </w:r>
      <w:r>
        <w:rPr>
          <w:rFonts w:cs="Sylfaen" w:ascii="Sylfaen" w:hAnsi="Sylfaen"/>
          <w:sz w:val="28"/>
          <w:szCs w:val="28"/>
          <w:lang w:val="en-GB"/>
        </w:rPr>
        <w:t>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ულვაშებს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სუფთავებს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ჭირ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უშ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ისლუ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მომწონე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წონ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რა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ინმე</w:t>
      </w:r>
      <w:r>
        <w:rPr>
          <w:rFonts w:cs="GEO_CVEULEBRIVI" w:ascii="Sylfaen" w:hAnsi="Sylfaen"/>
          <w:sz w:val="28"/>
          <w:szCs w:val="28"/>
          <w:lang w:val="en-GB"/>
        </w:rPr>
        <w:t>-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ონ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ებ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იმ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ონი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მ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რძანებელიც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ითხვ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ბედნი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ფხულ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</w:t>
      </w:r>
      <w:r>
        <w:rPr>
          <w:rFonts w:cs="Sylfaen" w:ascii="Sylfaen" w:hAnsi="Sylfaen"/>
          <w:sz w:val="28"/>
          <w:szCs w:val="28"/>
          <w:lang w:val="af-ZA" w:eastAsia="en-US"/>
        </w:rPr>
        <w:t>თ</w:t>
      </w:r>
      <w:r>
        <w:rPr>
          <w:rFonts w:cs="Sylfaen" w:ascii="Sylfaen" w:hAnsi="Sylfaen"/>
          <w:sz w:val="28"/>
          <w:szCs w:val="28"/>
          <w:lang w:val="en-US" w:eastAsia="en-US"/>
        </w:rPr>
        <w:t>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ოებზე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ძლუ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რებ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ა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ძლებ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რჩომილ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თანხმ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რძანებ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ნჯ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ისლ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იარუ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ცხ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ს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ი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</w:t>
      </w:r>
      <w:r>
        <w:rPr>
          <w:rFonts w:cs="Sylfaen" w:ascii="Sylfaen" w:hAnsi="Sylfaen"/>
          <w:sz w:val="28"/>
          <w:szCs w:val="28"/>
          <w:lang w:val="da-DK" w:eastAsia="en-US"/>
        </w:rPr>
        <w:t>გ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უსხუსებ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ძ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ზმ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ყალ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ასვლე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რუხუ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ისხლგამოფიტულ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კ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თმე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ღჩ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ლა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თიბამ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ქვ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ა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სქვი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ცურავ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გიერ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ლებები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იჭ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არო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არცელ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უთრებას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ნახ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ბოსტნ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ფუძ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ც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მ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ჭიმ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ოინ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ცქ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ფლობე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ო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ძახ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აშ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ჭყვ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რ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კიდ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ბაამოჭ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აბტ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ონ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რდილოეთ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ს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ძლებ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ულებრ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ევე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შ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ოდინ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დ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უბლ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მამამთილოოო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ობძანდ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ხ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იგლიჯ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წამ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ვ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ავო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ბუტბუტ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იშნ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ალაგ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ნთ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ანთ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შ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ი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ფთია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ნა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საიდუმლო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რულებს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დ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პერაცი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ჯავრ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ძახ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ივარ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ეტაც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შლე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დილოსან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ლადობ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(</w:t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და</w:t>
      </w:r>
      <w:r>
        <w:rPr>
          <w:rFonts w:cs="GEO_CVEULEBRIVI" w:ascii="Sylfaen" w:hAnsi="Sylfaen"/>
          <w:sz w:val="28"/>
          <w:szCs w:val="28"/>
          <w:lang w:val="en-US" w:eastAsia="en-US"/>
        </w:rPr>
        <w:t>)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ში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ონ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ქ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ღებ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ძღ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დილოს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დგ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ცემა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დიდუ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ისლუ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ძღვ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ლი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ოღჩ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ჩრ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ძ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ნახ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ერც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ამარხ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ლობ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კრებად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ბა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დილოსან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იოს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იცობ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ტ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ჰმკლავ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ნკე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თებ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დ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უმარჯოს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ლე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ლ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ვლე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ვლე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დილოსან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ლად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ცხ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თუთ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თამაშ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შ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ჯვ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Sylfaen" w:ascii="Sylfaen" w:hAnsi="Sylfaen"/>
          <w:sz w:val="28"/>
          <w:szCs w:val="28"/>
          <w:lang w:val="kk-KZ" w:eastAsia="en-US"/>
        </w:rPr>
        <w:t>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ჰხ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ნაი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უბ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ჰ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ზე</w:t>
      </w:r>
      <w:r>
        <w:rPr>
          <w:rFonts w:cs="Sylfaen" w:ascii="Sylfaen" w:hAnsi="Sylfaen"/>
          <w:sz w:val="28"/>
          <w:szCs w:val="28"/>
          <w:lang w:val="kk-KZ"/>
        </w:rPr>
        <w:t>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ცილდი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ხედა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ძღ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ორემ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ახვ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ტ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ა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ზვიადებული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გაგიმარჯოს”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ღეობ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ქორწი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ხ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იაგო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გომარეო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კარებინ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ალგაზ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ჰყვა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გალიტი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ფრ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ჭი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ძ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რთმევ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ხლო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შეხუმრებუ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ოვ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ნეტ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ენწიფ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პერატო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მი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ქაზი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ცე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ღვდე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კრიჭონო”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რა</w:t>
      </w:r>
      <w:r>
        <w:rPr>
          <w:rFonts w:cs="GEO_CVEULEBRIVI" w:ascii="Sylfaen" w:hAnsi="Sylfaen"/>
          <w:sz w:val="28"/>
          <w:szCs w:val="28"/>
          <w:lang w:val="en-GB" w:eastAsia="en-US"/>
        </w:rPr>
        <w:t>?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კით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რომ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იუ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ლაქმა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კრეჭამ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ნ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კრეჭ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მო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ხი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რილმ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ქმეში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წილე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ირში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სუფ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სასაფლა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ფენი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ბლ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ლავ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ზუზუ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ს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ურჯ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ახოც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წმენდავს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ონ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ლიდ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დიო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ლიდ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!?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ნახვე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ბ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ჰ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იგ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მაკლებთო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სტკივ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ვალებულისადმ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ფხ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ჭა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შ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თ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ტი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რუხა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უმარხავ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ჩ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ოდ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წისქვი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წე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სთხრ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ოვლად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წ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ერდ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კვეთ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ბ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წვ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ს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თავ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მ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ქ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ახ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ბა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ვალებ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წისქვი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იც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ობ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ჭა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წონ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წამწ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ნაყე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შ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ღალატნ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სულ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სქვი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ედუ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ვს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აცო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ვიწყე</w:t>
      </w:r>
      <w:r>
        <w:rPr>
          <w:rFonts w:cs="Sylfaen" w:ascii="Sylfaen" w:hAnsi="Sylfaen"/>
          <w:sz w:val="28"/>
          <w:szCs w:val="28"/>
          <w:lang w:val="en-GB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მხედე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კვდ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ომხედო</w:t>
      </w:r>
      <w:r>
        <w:rPr>
          <w:rFonts w:cs="GEO_CVEULEBRIVI" w:ascii="Sylfaen" w:hAnsi="Sylfaen"/>
          <w:sz w:val="28"/>
          <w:szCs w:val="28"/>
          <w:lang w:val="en-GB" w:eastAsia="en-US"/>
        </w:rPr>
        <w:t>?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  <w:lang w:val="en-GB" w:eastAsia="en-US"/>
        </w:rPr>
        <w:t>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ბრ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ვ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ისაგა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დექ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დექ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ე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ასუხ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ქვილის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ნ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ეთრ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ხდე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სქვ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გონ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ს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ტირ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ან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ბი</w:t>
      </w:r>
      <w:r>
        <w:rPr>
          <w:rFonts w:cs="Sylfaen" w:ascii="Sylfaen" w:hAnsi="Sylfaen"/>
          <w:sz w:val="28"/>
          <w:szCs w:val="28"/>
          <w:lang w:val="af-ZA" w:eastAsia="en-US"/>
        </w:rPr>
        <w:t>ჭ</w:t>
      </w:r>
      <w:r>
        <w:rPr>
          <w:rFonts w:cs="Sylfaen" w:ascii="Sylfaen" w:hAnsi="Sylfaen"/>
          <w:sz w:val="28"/>
          <w:szCs w:val="28"/>
          <w:lang w:val="en-GB" w:eastAsia="en-US"/>
        </w:rPr>
        <w:t>ობას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იდ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ო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რწ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მარ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ყოლე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ფხულს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ა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ტყუვდ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გითვლი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გონ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ევს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ჰ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ელ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თ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ვირგ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ომაცალე”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ყ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ჰყვ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ირ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ო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ი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უჯ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ლუყ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ლუყებ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ღ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ღ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ყვა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გვირგ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ოაცალა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ყუ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რგვი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ვეშ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ხუთ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წ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წე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ურგენი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ეტელა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ვია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ვ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ველ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წ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ერდაზე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სძახ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ობ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ს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ეცხლ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ყალიო”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ჰღირღიტებ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ზ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სობ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ხტ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ხტ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დის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დიმანდო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დ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დიმანდობ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ტყობოდ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რ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გო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კ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Sylfaen" w:ascii="Sylfaen" w:hAnsi="Sylfaen"/>
          <w:sz w:val="28"/>
          <w:szCs w:val="28"/>
          <w:lang w:val="en-GB" w:eastAsia="en-US"/>
        </w:rPr>
        <w:t>”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ყ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გო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გირვანქა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დის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ტაზი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თ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გადასავ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ჰყვ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ელ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გონ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ა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გირვანქა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სწყვეტ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მ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ედი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ხეზე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დო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ჭირეს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უფუნდრუკ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ატალა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რთ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ნდო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ჭანკ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ქმე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დგ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გონდებო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ყაყა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ც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ახა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ცინ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ძლ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ირიც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უთქ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ისე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მენ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გაგიჟ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ო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რთამსო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ყენ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ზრახვ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ღები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ულხელდაკრებ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ორმოც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ატალა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ი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კ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ოვობს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ჰ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მერთ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თინ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იზამდაო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ტა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ტი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ცვალებ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უ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რილ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ემშვიდე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ჰყოფ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ში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გვ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გოგ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მთ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ც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ყვა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უკუნ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ემშვიდ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აღ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ბრაამისას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ზმუზიანობ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ჭ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დგა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ებ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ერო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გ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და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ებივ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ლოდი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მზად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ჰგებე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ცაფუც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ჰხსენებია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წყ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ხ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ხ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შო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ბრძ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ჭრი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ი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ჭ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პატიჟო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უ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ტა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რუნჩხ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ი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რგა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უტევ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შტერ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ხ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ღრი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ზანზ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წ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ვასა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ვყავსო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გ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დი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</w:t>
      </w:r>
      <w:r>
        <w:rPr>
          <w:rFonts w:cs="Sylfaen" w:ascii="Sylfaen" w:hAnsi="Sylfaen"/>
          <w:sz w:val="28"/>
          <w:szCs w:val="28"/>
          <w:lang w:val="fi-FI" w:eastAsia="en-US"/>
        </w:rPr>
        <w:t>გ</w:t>
      </w:r>
      <w:r>
        <w:rPr>
          <w:rFonts w:cs="Sylfaen" w:ascii="Sylfaen" w:hAnsi="Sylfaen"/>
          <w:sz w:val="28"/>
          <w:szCs w:val="28"/>
          <w:lang w:val="en-US" w:eastAsia="en-US"/>
        </w:rPr>
        <w:t>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ფრქვია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ჰშორ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ვალ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სუფ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ათესავ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უტირ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ჯ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შუ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თვის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სახუ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ასყიდ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ნ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წად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უბრყვ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რომ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სძ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შ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გრცხვენო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ხ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ატყობ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კვდებოდიო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უკუნ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სე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ურთ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ხსენებ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ღ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წ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ოდ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ვიწყებ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დილოს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ენ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ზუზუნ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კვდრებ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კაცნ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უმთელ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აპ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თებ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ა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შ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ონ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ნუ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ტა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ჰ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ჰეჩ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ოლმასო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”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666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0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35</cp:revision>
  <dc:subject/>
  <dc:title/>
</cp:coreProperties>
</file>