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აზაფხულს ია ამოდის</w:t>
      </w:r>
    </w:p>
    <w:p>
      <w:pPr>
        <w:pStyle w:val="Normal"/>
        <w:ind w:firstLine="252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ind w:left="1020" w:hanging="1020"/>
        <w:jc w:val="center"/>
        <w:rPr/>
      </w:pPr>
      <w:r>
        <w:rPr>
          <w:rFonts w:cs="Sylfaen" w:ascii="Sylfaen" w:hAnsi="Sylfaen"/>
          <w:szCs w:val="24"/>
          <w:lang w:val="ka-GE"/>
        </w:rPr>
        <w:t>(სიმღერა)</w:t>
      </w:r>
    </w:p>
    <w:p>
      <w:pPr>
        <w:pStyle w:val="Normal"/>
        <w:ind w:hanging="1020"/>
        <w:jc w:val="center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ka-GE"/>
        </w:rPr>
        <w:t>გაზაფხულს ია ამოდის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ka-GE"/>
        </w:rPr>
        <w:t>სთველში ირემი ჰყვირისო, –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ეს ჩემი გული ტიალი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ka-GE"/>
        </w:rPr>
        <w:t>ისევ და ისევ სტირისო.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ღამით მინახავს მთის პირად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ka-GE"/>
        </w:rPr>
        <w:t>ბუ გულსაკლავად ჰკიოდეს;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ნეტავ, თუ კიდევ სხვასაცა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ka-GE"/>
        </w:rPr>
        <w:t>ჩემებრივ გული სტკიოდეს?!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ka-GE"/>
        </w:rPr>
        <w:t>მითამ სუყველას ბოლო აქვს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ka-GE"/>
        </w:rPr>
        <w:t>ზღვანიც-კი დაშრებიანო;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აშ ჩემის გულის დამჭრელნი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ka-GE"/>
        </w:rPr>
        <w:t>რატომ არ გასწყდებიანო?!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firstLine="3420"/>
        <w:jc w:val="center"/>
        <w:rPr/>
      </w:pPr>
      <w:r>
        <w:rPr>
          <w:rFonts w:cs="Sylfaen" w:ascii="Sylfaen" w:hAnsi="Sylfaen"/>
          <w:szCs w:val="24"/>
          <w:lang w:val="ka-GE"/>
        </w:rPr>
        <w:t>1886 წ.</w:t>
      </w:r>
    </w:p>
    <w:p>
      <w:pPr>
        <w:pStyle w:val="Normal"/>
        <w:ind w:firstLine="3420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28:00Z</dcterms:created>
  <dc:creator>Gogi</dc:creator>
  <dc:description/>
  <cp:keywords/>
  <dc:language>en-US</dc:language>
  <cp:lastModifiedBy>mzia</cp:lastModifiedBy>
  <dcterms:modified xsi:type="dcterms:W3CDTF">2006-03-10T12:04:00Z</dcterms:modified>
  <cp:revision>11</cp:revision>
  <dc:subject/>
  <dc:title>გაზაფხულს ია ამოდის</dc:title>
</cp:coreProperties>
</file>