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 w:eastAsia="en-US"/>
        </w:rPr>
        <w:t>რაინდ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 w:eastAsia="en-US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 w:eastAsia="en-US"/>
        </w:rPr>
        <w:t>1</w:t>
      </w:r>
    </w:p>
    <w:p>
      <w:pPr>
        <w:pStyle w:val="Normal"/>
        <w:widowControl w:val="false"/>
        <w:autoSpaceDE w:val="false"/>
        <w:ind w:left="5040" w:firstLine="180"/>
        <w:jc w:val="both"/>
        <w:rPr>
          <w:rFonts w:ascii="Sylfaen" w:hAnsi="Sylfaen" w:cs="Sylfaen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ind w:left="3960" w:right="175" w:firstLine="180"/>
        <w:jc w:val="both"/>
        <w:rPr>
          <w:rFonts w:ascii="Sylfaen" w:hAnsi="Sylfaen" w:cs="GEO_CVEULEBRIVI"/>
          <w:color w:val="000000"/>
          <w:sz w:val="22"/>
          <w:szCs w:val="22"/>
          <w:lang w:val="en-US" w:eastAsia="en-US"/>
        </w:rPr>
      </w:pP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ისაც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გამოუცდი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დიდი</w:t>
      </w:r>
      <w:r>
        <w:rPr>
          <w:rFonts w:cs="GEO_CVEULEBRIVI" w:ascii="Sylfaen" w:hAnsi="Sylfaen"/>
          <w:color w:val="000000"/>
          <w:sz w:val="22"/>
          <w:szCs w:val="22"/>
          <w:lang w:val="fi-FI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ვადმ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ყ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ოფობა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ხსო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ბოდვა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ტკივილ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ე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ბ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ჩანგი</w:t>
      </w:r>
      <w:r>
        <w:rPr>
          <w:rFonts w:cs="Tahoma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თუ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რა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ოუსმენია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Tahoma" w:ascii="Sylfaen" w:hAnsi="Sylfaen"/>
          <w:color w:val="000000"/>
          <w:sz w:val="22"/>
          <w:szCs w:val="22"/>
          <w:lang w:val="en-GB"/>
        </w:rPr>
        <w:t>–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იგ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გაიგ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ე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ჩ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ე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სულისკ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ეთება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სასიამოდ</w:t>
      </w:r>
      <w:r>
        <w:rPr>
          <w:rFonts w:cs="GEO_CVEULEBRIVI" w:ascii="Sylfaen" w:hAnsi="Sylfaen"/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რ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ე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ულ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ისტორიის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დავიწყებული</w:t>
      </w:r>
      <w:r>
        <w:rPr>
          <w:rFonts w:cs="GEO_CVEULEBRIVI" w:ascii="Sylfaen" w:hAnsi="Sylfaen"/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ზ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ე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პირგადმოც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ემე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ბ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და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დაღ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ლილ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ოცნებ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ხლართ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ღამეებში</w:t>
      </w:r>
      <w:r>
        <w:rPr>
          <w:rFonts w:cs="Tahoma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ნაღ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ლიან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ფი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ქ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რებ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გასაფანტავად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შეკო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ნ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ილი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960" w:right="175" w:firstLine="180"/>
        <w:jc w:val="both"/>
        <w:rPr>
          <w:rFonts w:ascii="Sylfaen" w:hAnsi="Sylfaen" w:cs="GEO_CVEULEBRIVI"/>
          <w:color w:val="000000"/>
          <w:sz w:val="22"/>
          <w:szCs w:val="22"/>
          <w:lang w:val="en-US" w:eastAsia="en-US"/>
        </w:rPr>
      </w:pP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ჯე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 xml:space="preserve">სამჯერ </w:t>
      </w:r>
      <w:r>
        <w:rPr>
          <w:rFonts w:cs="Sylfaen" w:ascii="Sylfaen" w:hAnsi="Sylfaen"/>
          <w:color w:val="000000"/>
          <w:lang w:val="en-US" w:eastAsia="en-US"/>
        </w:rPr>
        <w:t>მორი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ხვე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ნჯარ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ორებ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რ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ედა</w:t>
      </w:r>
      <w:r>
        <w:rPr>
          <w:rFonts w:cs="Tahoma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კვ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ჯდარ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ნევ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ო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ტებ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ჩი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ისხლი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ა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ქ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ცე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ურებ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ჩ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სვე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ს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ოფალ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ბ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აძლევ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ა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ტიტ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ტრუ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შრ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ჯაბნებდ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ცოცხ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რი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ჩხუმ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სა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დიხართო</w:t>
      </w:r>
      <w:r>
        <w:rPr>
          <w:rFonts w:cs="Sylfaen" w:ascii="Sylfaen" w:hAnsi="Sylfaen"/>
          <w:color w:val="000000"/>
          <w:lang w:val="en-GB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ხჩვი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</w:t>
      </w:r>
      <w:r>
        <w:rPr>
          <w:rFonts w:cs="Sylfaen" w:ascii="Sylfaen" w:hAnsi="Sylfaen"/>
          <w:color w:val="000000"/>
          <w:lang w:val="fi-FI" w:eastAsia="en-US"/>
        </w:rPr>
        <w:t>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ჩუქა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ჩემ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ჩ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აგულადეო</w:t>
      </w:r>
      <w:r>
        <w:rPr>
          <w:rFonts w:cs="GEO_CVEULEBRIVI" w:ascii="Sylfaen" w:hAnsi="Sylfaen"/>
          <w:color w:val="000000"/>
          <w:lang w:val="en-GB" w:eastAsia="en-US"/>
        </w:rPr>
        <w:t>!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ამ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რჯულოსავით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ე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ედოფა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ჩ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ძ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პოულო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უქს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ოხვან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ოხვან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ტ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ხ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წისქვილ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მზადებ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მ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არგ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წვდენ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ძრიო</w:t>
      </w:r>
      <w:r>
        <w:rPr>
          <w:rFonts w:cs="Tahoma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ცდ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ობაზ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ყარებუ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ომ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გაწყვეტ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ხმ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ი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ააღმდეგ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ბძანდებ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დ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სწევ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ის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წყ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ე</w:t>
      </w:r>
      <w:r>
        <w:rPr>
          <w:rFonts w:cs="GEO_CVEULEBRIVI" w:ascii="Sylfaen" w:hAnsi="Sylfaen"/>
          <w:color w:val="000000"/>
          <w:lang w:val="en-GB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ის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შქა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უ</w:t>
      </w:r>
      <w:r>
        <w:rPr>
          <w:rFonts w:cs="Sylfaen" w:ascii="Sylfaen" w:hAnsi="Sylfaen"/>
          <w:color w:val="000000"/>
          <w:lang w:val="en-US" w:eastAsia="en-US"/>
        </w:rPr>
        <w:t>ახლოვდებო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ხვდ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ო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ი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ვი</w:t>
      </w:r>
      <w:r>
        <w:rPr>
          <w:rFonts w:cs="Sylfaen" w:ascii="Sylfaen" w:hAnsi="Sylfaen"/>
          <w:color w:val="000000"/>
          <w:lang w:val="en-US" w:eastAsia="en-US"/>
        </w:rPr>
        <w:t>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ო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ხ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ახიჩრებს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ე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ჩნ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შ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ავრ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ცინ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ს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ღამ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არიკრიკ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კ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ხეთქ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</w:t>
      </w:r>
      <w:r>
        <w:rPr>
          <w:rFonts w:cs="Sylfaen" w:ascii="Sylfaen" w:hAnsi="Sylfaen"/>
          <w:color w:val="000000"/>
          <w:lang w:val="en-US" w:eastAsia="en-US"/>
        </w:rPr>
        <w:t>ვაწყ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მ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ლებე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ა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გ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იც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ლ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ვ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რდ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ფიქრებუ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წრთვნ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ისწრ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ულებრი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აზმ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ძა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თხო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ართუ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ახაჭაპურ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ოსან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დრულო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უსაიფ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დავდენ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ოთ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მწყობ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ატი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მო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წრთვნ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ოდ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არაღ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რ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რი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წრთვნ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ესწ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სწრებიან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სმინო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თ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ც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გუ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ხვდ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ფე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ღონდ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ფ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Tahoma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ოდნ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ჩერდე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ქმ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სვლის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ა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ღირსე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ღი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ვ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ობის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ი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ო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ა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რ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ნ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ხუნ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ა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ამბო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ყვანის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ცემა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ტ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ფე</w:t>
      </w:r>
      <w:r>
        <w:rPr>
          <w:rFonts w:cs="Sylfaen" w:ascii="Sylfaen" w:hAnsi="Sylfaen"/>
          <w:color w:val="000000"/>
        </w:rPr>
        <w:t>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ჯეროდ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განრისხ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ცდებო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ტ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ნელ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თ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ხილ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მგრძნო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ნელ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წ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ვედ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ერიგ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ზ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ნელ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წ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ხვეწ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მი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ნელდ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ყირჭ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ლერსი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ნახე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</w:t>
      </w:r>
      <w:r>
        <w:rPr>
          <w:rFonts w:cs="Sylfaen" w:ascii="Sylfaen" w:hAnsi="Sylfaen"/>
          <w:color w:val="000000"/>
          <w:lang w:val="fi-FI" w:eastAsia="en-US"/>
        </w:rPr>
        <w:t>ლე</w:t>
      </w:r>
      <w:r>
        <w:rPr>
          <w:rFonts w:cs="Sylfaen" w:ascii="Sylfaen" w:hAnsi="Sylfaen"/>
          <w:color w:val="000000"/>
          <w:lang w:val="en-US" w:eastAsia="en-US"/>
        </w:rPr>
        <w:t>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რიე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ვთანდი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ჯნურო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ე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ეიმუ</w:t>
      </w:r>
      <w:r>
        <w:rPr>
          <w:rFonts w:cs="Sylfaen" w:ascii="Sylfaen" w:hAnsi="Sylfaen"/>
          <w:color w:val="000000"/>
          <w:lang w:val="en-US" w:eastAsia="en-US"/>
        </w:rPr>
        <w:t>რ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იათ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ხამბაზებშ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კოკ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რდი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ანი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რ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Sylfaen" w:ascii="Sylfaen" w:hAnsi="Sylfaen"/>
          <w:color w:val="000000"/>
          <w:lang w:val="fi-FI" w:eastAsia="en-US"/>
        </w:rPr>
        <w:t>ჟუჟუ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წ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დებულ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ყავდე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დგ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ვეე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ღერიან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დინ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გ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ვ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ქებ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2880"/>
        <w:jc w:val="both"/>
        <w:rPr/>
      </w:pPr>
      <w:r>
        <w:rPr>
          <w:rFonts w:cs="Sylfaen" w:ascii="Sylfaen" w:hAnsi="Sylfaen"/>
          <w:color w:val="000000"/>
          <w:lang w:val="en-GB"/>
        </w:rPr>
        <w:t>სატივო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ი</w:t>
      </w:r>
      <w:r>
        <w:rPr>
          <w:rFonts w:cs="Sylfaen" w:ascii="Sylfaen" w:hAnsi="Sylfaen"/>
          <w:color w:val="000000"/>
          <w:lang w:val="fi-FI" w:eastAsia="en-US"/>
        </w:rPr>
        <w:t>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ხვე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ცურობ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მღე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ყვეტენ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ნიშ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ოფა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შიში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ა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რევ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შველე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შ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ცა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ჟკაც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ფემ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ო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ცუ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ფათ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en-US" w:eastAsia="en-US"/>
        </w:rPr>
      </w:pPr>
      <w:r>
        <w:rPr>
          <w:rFonts w:cs="GEO_CVEULEBRIVI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რიცხ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ოდიშის </w:t>
      </w:r>
      <w:r>
        <w:rPr>
          <w:rFonts w:cs="Sylfaen" w:ascii="Sylfaen" w:hAnsi="Sylfaen"/>
          <w:color w:val="000000"/>
          <w:lang w:val="en-US" w:eastAsia="en-US"/>
        </w:rPr>
        <w:t>მთავ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ო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რულ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ზღუნობდა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ატონ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დი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ყ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გდო</w:t>
      </w:r>
      <w:r>
        <w:rPr>
          <w:rFonts w:cs="GEO_CVEULEBRIVI" w:ascii="Sylfaen" w:hAnsi="Sylfaen"/>
          <w:color w:val="000000"/>
          <w:lang w:val="en-US" w:eastAsia="en-US"/>
        </w:rPr>
        <w:t>!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ი</w:t>
      </w:r>
      <w:r>
        <w:rPr>
          <w:rFonts w:cs="Sylfaen" w:ascii="Sylfaen" w:hAnsi="Sylfaen"/>
          <w:color w:val="000000"/>
          <w:lang w:val="en-US" w:eastAsia="en-US"/>
        </w:rPr>
        <w:t>მარჯვ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მარცხ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ვიანცებენ</w:t>
      </w:r>
      <w:r>
        <w:rPr>
          <w:rFonts w:cs="Tahoma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თმინ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ჭ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მარცხ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თ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მარ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მეფ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გუ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ხვ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ორგი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კ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ე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ათვალიერე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ი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ც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ურ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კლ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ბრუნ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გ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მარჯ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ქ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ფხა</w:t>
      </w:r>
      <w:r>
        <w:rPr>
          <w:rFonts w:cs="Sylfaen" w:ascii="Sylfaen" w:hAnsi="Sylfaen"/>
          <w:color w:val="000000"/>
          <w:lang w:val="en-US" w:eastAsia="en-US"/>
        </w:rPr>
        <w:t>ზ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დ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იშ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იორგ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ღუნ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ჭვრი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ფ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ხედ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უმა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ხმ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სვე</w:t>
      </w:r>
      <w:r>
        <w:rPr>
          <w:rFonts w:cs="Sylfaen" w:ascii="Sylfaen" w:hAnsi="Sylfaen"/>
          <w:color w:val="000000"/>
          <w:lang w:val="en-US" w:eastAsia="en-US"/>
        </w:rPr>
        <w:t>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ქი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დავა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კაცო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გუ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ო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მდვ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მ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ნაირ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დნი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შ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</w:t>
      </w:r>
      <w:r>
        <w:rPr>
          <w:rFonts w:cs="Sylfaen" w:ascii="Sylfaen" w:hAnsi="Sylfaen"/>
          <w:color w:val="000000"/>
          <w:lang w:val="fi-FI" w:eastAsia="en-US"/>
        </w:rPr>
        <w:t>კ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ხ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მისს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ს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მიდ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არჯვნია</w:t>
      </w:r>
      <w:r>
        <w:rPr>
          <w:rFonts w:cs="GEO_CVEULEBRIVI" w:ascii="Sylfaen" w:hAnsi="Sylfaen"/>
          <w:color w:val="000000"/>
          <w:lang w:val="en-GB"/>
        </w:rPr>
        <w:t xml:space="preserve">!...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ცო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ხვეწ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კ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</w:t>
      </w:r>
      <w:r>
        <w:rPr>
          <w:rFonts w:cs="Sylfaen" w:ascii="Sylfaen" w:hAnsi="Sylfaen"/>
          <w:color w:val="000000"/>
          <w:lang w:val="en-US" w:eastAsia="en-US"/>
        </w:rPr>
        <w:t>მი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ვებ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თ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ტ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ჭ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ვრიტიმალ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გლის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ველებულ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შკა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ჩი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ლულ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უ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ენია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ბედ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ვ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ნასწარმეტყველ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შენის</w:t>
      </w:r>
      <w:r>
        <w:rPr>
          <w:rFonts w:cs="Sylfaen" w:ascii="Sylfaen" w:hAnsi="Sylfaen"/>
          <w:color w:val="000000"/>
          <w:lang w:val="en-US" w:eastAsia="en-US"/>
        </w:rPr>
        <w:t>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რტ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ხრჩობაო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ხუნ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მ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ტო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ნ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ცინო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ს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უნჯ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ბი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შირ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ვრებ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ტ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ბერ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ოგინზედ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ბულ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ღ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ნ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ეფ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ნ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რაულათაც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ო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ალიპ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ჩერე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ჩქ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რა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აცხ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ყურ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ტა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ბაზ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ხსე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ბაზ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ახ</w:t>
      </w:r>
      <w:r>
        <w:rPr>
          <w:rFonts w:cs="Sylfaen" w:ascii="Sylfaen" w:hAnsi="Sylfaen"/>
          <w:color w:val="000000"/>
          <w:lang w:val="en-US" w:eastAsia="en-US"/>
        </w:rPr>
        <w:t>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გავ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მიკვირ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ჩ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შე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პაროდ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ს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ბე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ნ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ონ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ჩნ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თურე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კრ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რგვა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ყ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კ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ნახებ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ჩივო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ამ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ყ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ი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ო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წვ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ზი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ქცი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ელევინებ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ჯ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ა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ტყავებ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ს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ართვან</w:t>
      </w:r>
      <w:r>
        <w:rPr>
          <w:rFonts w:cs="GEO_CVEULEBRIVI" w:ascii="Sylfaen" w:hAnsi="Sylfaen"/>
          <w:color w:val="000000"/>
          <w:lang w:val="en-GB" w:eastAsia="en-US"/>
        </w:rPr>
        <w:t>!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წრა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ს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Tahoma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დგ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ხ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დინა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ვე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ყ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ხ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ხშმ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სვენ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ჯგუფე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ე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შ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ვ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ე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თ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რ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ნ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სა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სახურავ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ია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ფ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ყ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პი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ძ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ირ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წ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ვიძ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ა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თ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ვიძ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ევ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fi-FI" w:eastAsia="en-US"/>
        </w:rPr>
        <w:t>ვერა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იშნ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თათბი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ც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ამ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ატო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უყ</w:t>
      </w:r>
      <w:r>
        <w:rPr>
          <w:rFonts w:cs="Sylfaen" w:ascii="Sylfaen" w:hAnsi="Sylfaen"/>
          <w:color w:val="000000"/>
          <w:lang w:val="en-US" w:eastAsia="en-US"/>
        </w:rPr>
        <w:t>ვ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უღი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გებ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რია</w:t>
      </w:r>
      <w:r>
        <w:rPr>
          <w:rFonts w:cs="GEO_CVEULEBRIVI" w:ascii="Sylfaen" w:hAnsi="Sylfaen"/>
          <w:color w:val="000000"/>
          <w:lang w:val="en-GB" w:eastAsia="en-US"/>
        </w:rPr>
        <w:t>?!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ი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ხმა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ე</w:t>
      </w:r>
      <w:r>
        <w:rPr>
          <w:rFonts w:cs="Sylfaen" w:ascii="Sylfaen" w:hAnsi="Sylfaen"/>
          <w:color w:val="000000"/>
          <w:lang w:val="en-US" w:eastAsia="en-US"/>
        </w:rPr>
        <w:t>მატ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ლეშ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ა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ტყვევნით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მაქც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ძიმა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ებულო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ტირილ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ფხ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ხნ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ზნაუ</w:t>
      </w:r>
      <w:r>
        <w:rPr>
          <w:rFonts w:cs="Sylfaen" w:ascii="Sylfaen" w:hAnsi="Sylfaen"/>
          <w:color w:val="000000"/>
          <w:lang w:val="en-US" w:eastAsia="en-US"/>
        </w:rPr>
        <w:t>რო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ლ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ოვ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ყ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ეთ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ჭრიდეს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უჭ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ჯერ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ჯერ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ოდ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ახუ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ჩუ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ბე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ა</w:t>
      </w:r>
      <w:r>
        <w:rPr>
          <w:rFonts w:cs="Sylfaen" w:ascii="Sylfaen" w:hAnsi="Sylfaen"/>
          <w:color w:val="000000"/>
          <w:lang w:val="en-US" w:eastAsia="en-US"/>
        </w:rPr>
        <w:t>წე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რელ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ზღუდა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არგლ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ფ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ჩუმ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ებ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ც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ლის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თავ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მარჯ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მარჯ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მარჯვებ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ეყოლ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მარჯ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თ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დუმ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თვლემ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კიდ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წყ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პი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ეფი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ჩე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ლაზიკამ </w:t>
      </w:r>
      <w:r>
        <w:rPr>
          <w:rFonts w:cs="Sylfaen" w:ascii="Sylfaen" w:hAnsi="Sylfaen"/>
          <w:color w:val="000000"/>
          <w:lang w:val="fi-FI" w:eastAsia="en-US"/>
        </w:rPr>
        <w:t>აასრულა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ხ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ერდ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წოლ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ვ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ტბუტებოდ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კიდებს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ყ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ე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ლა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lang w:val="en-GB" w:eastAsia="en-US"/>
        </w:rPr>
        <w:t>კრულვ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ე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ჩივო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ჭ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გიტ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დავ</w:t>
      </w:r>
      <w:r>
        <w:rPr>
          <w:rFonts w:cs="Sylfaen" w:ascii="Sylfaen" w:hAnsi="Sylfaen"/>
          <w:color w:val="000000"/>
          <w:lang w:val="en-US" w:eastAsia="en-US"/>
        </w:rPr>
        <w:t>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რჩ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გაგარჩევ... </w:t>
      </w: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ტრო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სთ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ო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სევ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ბოძიან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ახ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სუქ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ასავ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სუფთავებ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ბრუ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ექ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შე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უნები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გ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რბისთ</w:t>
      </w:r>
      <w:r>
        <w:rPr>
          <w:rFonts w:cs="GEO_CVEULEBRIVI" w:ascii="Sylfaen" w:hAnsi="Sylfaen"/>
          <w:color w:val="000000"/>
          <w:lang w:val="en-GB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დამპ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აკლებ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მართებ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ი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მა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ნო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ხ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ჩ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ჯდებ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ახერხე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ოვნე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ნ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უშ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ფერ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იმ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ო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ხუმფლავდ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ქვთიმ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ხლე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ტ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ჭა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ყვან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ქვთიმი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ურა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რაულებმ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ნიშნო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ჭირ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ქვ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ვიღიმო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ყოფ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ყვ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/>
        </w:rPr>
        <w:t>ვ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რვაშიძ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თბირობ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შინია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იე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აძაბუ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ც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ეთ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იშ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ა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ექ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ე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ა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თვა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ომე 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ლეშ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ეი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კი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გზ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წამლ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უც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ხოცო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რო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ასახიჩროვო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ტა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ვდე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ა</w:t>
      </w:r>
      <w:r>
        <w:rPr>
          <w:rFonts w:cs="Sylfaen" w:ascii="Sylfaen" w:hAnsi="Sylfaen"/>
          <w:color w:val="000000"/>
          <w:lang w:val="en-US" w:eastAsia="en-US"/>
        </w:rPr>
        <w:t>ვ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ქცე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არჯვე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ვაწამლვინ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გზავნ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ლ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გვ</w:t>
      </w:r>
      <w:r>
        <w:rPr>
          <w:rFonts w:cs="Sylfaen" w:ascii="Sylfaen" w:hAnsi="Sylfaen"/>
          <w:color w:val="000000"/>
          <w:lang w:val="en-US" w:eastAsia="en-US"/>
        </w:rPr>
        <w:t>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თ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ჭ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</w:t>
      </w:r>
      <w:r>
        <w:rPr>
          <w:rFonts w:cs="Sylfaen" w:ascii="Sylfaen" w:hAnsi="Sylfaen"/>
          <w:color w:val="000000"/>
          <w:lang w:val="fi-FI" w:eastAsia="en-US"/>
        </w:rPr>
        <w:t>ც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უხვ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არბაზ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რო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მულო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არტყამო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ი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სროლ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ტყვ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იზ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იფათ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წ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წ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იზე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ზარბაზნე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გზავ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ყუ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შ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იშნო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ჩარდ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წი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ზავ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ქულ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ერ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ვალ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როლ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არიგ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ხლები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იმი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ქ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სე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სვ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ო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ყოფ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ჩ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ხანათობა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ჩვე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კვდილ</w:t>
      </w:r>
      <w:r>
        <w:rPr>
          <w:rFonts w:cs="Tahoma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სიცოცხ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ორჩი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ჭირ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ქულო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ლთაგადაკაპიწებუ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ჩარდ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ო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რაჯ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ჩერებ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გვ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ფ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რ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ამაშ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ი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ჭადრაკე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ყურად</w:t>
      </w:r>
      <w:r>
        <w:rPr>
          <w:rFonts w:cs="Sylfaen" w:ascii="Sylfaen" w:hAnsi="Sylfaen"/>
          <w:color w:val="000000"/>
          <w:lang w:val="en-US" w:eastAsia="en-US"/>
        </w:rPr>
        <w:t>ღებო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ი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წყება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ქც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ოკლედ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ჩარდ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ა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ქუ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ვირ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ცემ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ვექცევ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ლო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დო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უჩარდ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რ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ვეტი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ციქულობ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ბორ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ბ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წონ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აზიან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ჭვო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ასტ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ღ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ძ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ბაზ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ხედ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კარავი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ტ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ქც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ქრ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ად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ბრძ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ათავო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წკ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მ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დ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ჩუქ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არა</w:t>
      </w:r>
      <w:r>
        <w:rPr>
          <w:rFonts w:cs="Tahoma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მზადე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ნდ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წყობს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ი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შკაშ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მა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ადრაკ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lang w:val="en-US" w:eastAsia="en-US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Cs/>
          <w:color w:val="000000"/>
          <w:lang w:val="en-US" w:eastAsia="en-US"/>
        </w:rPr>
      </w:pPr>
      <w:r>
        <w:rPr>
          <w:rFonts w:cs="Sylfaen" w:ascii="Sylfaen" w:hAnsi="Sylfaen"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ძ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ა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აუ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ზარ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ურ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ჭ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ჯ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დაძაბრ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იხრ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ირცხ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კ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რძანებე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ხიზ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ართ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ბაირახტრე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რთქიფან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ყო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სხი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ირაღ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გდები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Tahoma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ი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რესი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ხად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ეწი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წერ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18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kk-KZ" w:eastAsia="en-US"/>
        </w:rPr>
        <w:t>ფონ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გავი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დინარეში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გაიშალ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ორზე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ო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ერ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kk-KZ" w:eastAsia="en-US"/>
        </w:rPr>
        <w:t>ზარბაზ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ედ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ლე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შინე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ქვეტ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თხემიდ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ჭ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მ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ატრიალ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გ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გ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ჭენ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რით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წვ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ლიან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კ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ნო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ხელფეხ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ვალ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შ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ც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ზ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იხვინობ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ა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ვწყვეტს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ისებურ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ანე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ლან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ხ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ი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ანე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ო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ჩილმ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გრძლ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ლუკ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ანე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ძოლ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ლუ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წ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ან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ნ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ნ</w:t>
      </w:r>
      <w:r>
        <w:rPr>
          <w:rFonts w:cs="Sylfaen" w:ascii="Sylfaen" w:hAnsi="Sylfaen"/>
          <w:color w:val="000000"/>
          <w:lang w:val="fi-FI" w:eastAsia="en-US"/>
        </w:rPr>
        <w:t>ააღმდეგ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ქაშ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ჩერდა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ხლ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ტიტ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შუ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ალანე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არიდ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ალ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ელ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კ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ზეთუნახ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</w:t>
      </w:r>
      <w:r>
        <w:rPr>
          <w:rFonts w:cs="Sylfaen" w:ascii="Sylfaen" w:hAnsi="Sylfaen"/>
          <w:color w:val="000000"/>
          <w:lang w:val="en-US" w:eastAsia="en-US"/>
        </w:rPr>
        <w:t>ქან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ე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ანე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შემოჯდომოდა </w:t>
      </w:r>
      <w:r>
        <w:rPr>
          <w:rFonts w:cs="Sylfaen" w:ascii="Sylfaen" w:hAnsi="Sylfaen"/>
          <w:color w:val="000000"/>
          <w:lang w:val="en-US" w:eastAsia="en-US"/>
        </w:rPr>
        <w:t>ერის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ლი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ტარ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ლ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გდ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ვიფრ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ანე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ეგდ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თავ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შირ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შეწყნარდა </w:t>
      </w:r>
      <w:r>
        <w:rPr>
          <w:rFonts w:cs="Sylfaen" w:ascii="Sylfaen" w:hAnsi="Sylfaen"/>
          <w:color w:val="000000"/>
          <w:lang w:val="fi-FI" w:eastAsia="en-US"/>
        </w:rPr>
        <w:t>თოფი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კ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ა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ბაზ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ზღვ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</w:t>
      </w:r>
      <w:r>
        <w:rPr>
          <w:rFonts w:cs="Sylfaen" w:ascii="Sylfaen" w:hAnsi="Sylfaen"/>
          <w:color w:val="000000"/>
          <w:lang w:val="fi-FI" w:eastAsia="en-US"/>
        </w:rPr>
        <w:t>ცემ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წყ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ბუუ“-ს.</w:t>
      </w:r>
      <w:r>
        <w:rPr>
          <w:rFonts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ცქე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წყინ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ედრებს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ელვ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ტულობდ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ჯვე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მე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გურ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ჩვენო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ჟკაცობ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გრი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ორგ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რდალმ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kk-KZ" w:eastAsia="en-US"/>
        </w:rPr>
        <w:t>თითქ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რ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იჟინ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იძ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ი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ჩ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ლუკ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გუფ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ფიშვ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რტ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ამოღ</w:t>
      </w:r>
      <w:r>
        <w:rPr>
          <w:rFonts w:cs="Sylfaen" w:ascii="Sylfaen" w:hAnsi="Sylfaen"/>
          <w:color w:val="000000"/>
          <w:lang w:val="fi-FI" w:eastAsia="en-US"/>
        </w:rPr>
        <w:t>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ფე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ქ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ი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მ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შეხვ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აცქერა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ძგერდა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ჩაუ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ომ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სწრაფ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ტრია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შ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ობ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სწორ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მთავ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ხლ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ქც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</w:t>
      </w:r>
      <w:r>
        <w:rPr>
          <w:rFonts w:cs="Tahoma" w:ascii="Sylfaen" w:hAnsi="Sylfaen"/>
          <w:color w:val="000000"/>
          <w:lang w:val="en-GB"/>
        </w:rPr>
        <w:t>ა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ვ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ქრ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ქცე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ისა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ლ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ფა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ეყენებია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ეგ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ი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ბრუტ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რიალ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ეშინო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en-GB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აჰ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დაცემ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ბი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ლ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ჩ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დევ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მეფ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ცხენ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ჩამოხ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ოხუ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იქელაძ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ოეხმარ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ვისწა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წყალობდ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ალ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უდ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ბალ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რ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კ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ყვ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ხნე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რჩ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გო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სტ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en-GB"/>
        </w:rPr>
        <w:t>ე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ნა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შეტაკ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იც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რიალობდა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ზლაზნებოღ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ლმოხრი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ფეხ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სხვილ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აკ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ოლ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თ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/>
        </w:rPr>
        <w:t>ე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ო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ჭრილ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ის</w:t>
      </w:r>
    </w:p>
    <w:p>
      <w:pPr>
        <w:pStyle w:val="Normal"/>
        <w:widowControl w:val="false"/>
        <w:autoSpaceDE w:val="false"/>
        <w:ind w:firstLine="2340"/>
        <w:jc w:val="both"/>
        <w:rPr/>
      </w:pP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დგარხ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ხენოთ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jc w:val="both"/>
        <w:rPr/>
      </w:pPr>
      <w:r>
        <w:rPr>
          <w:rFonts w:cs="Sylfaen" w:ascii="Sylfaen" w:hAnsi="Sylfaen"/>
          <w:color w:val="000000"/>
          <w:lang w:val="kk-KZ" w:eastAsia="en-US"/>
        </w:rPr>
        <w:t>ზიარ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ზადებ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</w:t>
      </w:r>
      <w:r>
        <w:rPr>
          <w:rFonts w:cs="Sylfaen" w:ascii="Sylfaen" w:hAnsi="Sylfaen"/>
          <w:color w:val="000000"/>
          <w:lang w:val="fi-FI" w:eastAsia="en-US"/>
        </w:rPr>
        <w:t>ენოთო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ცინ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არ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34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jc w:val="both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kk-KZ" w:eastAsia="en-US"/>
        </w:rPr>
        <w:t>ანჩაბაძ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ძახიან</w:t>
      </w:r>
      <w:r>
        <w:rPr>
          <w:rFonts w:cs="Tahoma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34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GB"/>
        </w:rPr>
        <w:t>საოხუნჯო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ძალწვარასო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34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ომ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რძანდები,</w:t>
      </w:r>
    </w:p>
    <w:p>
      <w:pPr>
        <w:pStyle w:val="Normal"/>
        <w:widowControl w:val="false"/>
        <w:autoSpaceDE w:val="false"/>
        <w:ind w:firstLine="234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რ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ჯ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ჭ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სო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უყოვნებ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დუ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ნ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ავ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დექ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3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თ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ნება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ავრობ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34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დილ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სხლით</w:t>
      </w:r>
      <w:r>
        <w:rPr>
          <w:rFonts w:cs="Tahoma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3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შეიყ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გულო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შა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ე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შიძ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ც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კუთვ</w:t>
      </w:r>
      <w:r>
        <w:rPr>
          <w:rFonts w:cs="Sylfaen" w:ascii="Sylfaen" w:hAnsi="Sylfaen"/>
          <w:color w:val="000000"/>
          <w:lang w:val="en-US" w:eastAsia="en-US"/>
        </w:rPr>
        <w:t>ნ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ბ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3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firstLine="2340"/>
        <w:jc w:val="both"/>
        <w:rPr>
          <w:rFonts w:ascii="Sylfaen" w:hAnsi="Sylfaen" w:cs="Tahoma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/>
        </w:rPr>
        <w:t>ჩიქვ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ველობა</w:t>
      </w:r>
      <w:r>
        <w:rPr>
          <w:rFonts w:cs="Tahoma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2340"/>
        <w:jc w:val="both"/>
        <w:rPr>
          <w:rFonts w:cs="Tahoma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და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ოჯოხეთ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გზავნო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</w:t>
      </w:r>
      <w:r>
        <w:rPr>
          <w:rFonts w:cs="Sylfaen" w:ascii="Sylfaen" w:hAnsi="Sylfaen"/>
          <w:color w:val="000000"/>
          <w:lang w:val="en-US" w:eastAsia="en-US"/>
        </w:rPr>
        <w:t>ხტომისთან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ტონ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კად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კენწლაობ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ქნი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ზნექ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ტყ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</w:t>
      </w:r>
      <w:r>
        <w:rPr>
          <w:rFonts w:cs="Sylfaen" w:ascii="Sylfaen" w:hAnsi="Sylfaen"/>
          <w:color w:val="000000"/>
          <w:lang w:val="fi-FI" w:eastAsia="en-US"/>
        </w:rPr>
        <w:t>უც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რი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ლივ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ღ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ჩ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ბუ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ხუც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ონ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ტრია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ჟკაც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სერ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წ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ს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თრახ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ძუგძუგდა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მბერაზ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ძ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ლგაწყვეტი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ველ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ჩ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ავ</w:t>
      </w:r>
      <w:r>
        <w:rPr>
          <w:rFonts w:cs="Sylfaen" w:ascii="Sylfaen" w:hAnsi="Sylfaen"/>
          <w:color w:val="000000"/>
          <w:lang w:val="en-US" w:eastAsia="en-US"/>
        </w:rPr>
        <w:t>ულ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ვერმოპარსულ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ბალახ</w:t>
      </w:r>
      <w:r>
        <w:rPr>
          <w:rFonts w:cs="Sylfaen" w:ascii="Sylfaen" w:hAnsi="Sylfaen"/>
          <w:color w:val="000000"/>
          <w:lang w:val="en-GB" w:eastAsia="en-US"/>
        </w:rPr>
        <w:t>თავწაკრ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ჟანდ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დგ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en-GB"/>
        </w:rPr>
        <w:t>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იხედ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მო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მარ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ორდ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ხირ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რია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ეღ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პ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ც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en-GB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ბ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ოფ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ითქ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ქუ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ა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თავაზიან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ჭრა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დარცხვენ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ედ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იწურ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დ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ხვდ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შო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ცერ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ერ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ფილ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ედ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ხ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დვა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მ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გი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ბრუ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რ</w:t>
      </w:r>
      <w:r>
        <w:rPr>
          <w:rFonts w:cs="Sylfaen" w:ascii="Sylfaen" w:hAnsi="Sylfaen"/>
          <w:color w:val="000000"/>
          <w:lang w:val="en-GB" w:eastAsia="en-US"/>
        </w:rPr>
        <w:t>მუშტ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ი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უცნო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ართმე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ცხე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ტრია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ვ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ცხე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ძუ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ტამ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ალიპ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ე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თქვენებ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ტყობი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ი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შველო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ღვლი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ალიპ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ჭრ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შველ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ფხაზ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ჭ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ამ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მარ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ჩუ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ლი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–მემკვიდრ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ვალ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კვიდრე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ლიშვ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ცრუვდ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ლე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გ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თან</w:t>
      </w:r>
      <w:r>
        <w:rPr>
          <w:rFonts w:cs="Tahoma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ჩ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ქ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ერებული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აკ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ქც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ჭ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ებულიყვნენ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მეფ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წამოეწ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გიაშ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ჰკითხ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ქცევაზე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ქნათ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ზღვრამ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დენო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ებავ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ნა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ბრუნდენ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ძლებელი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ანელ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რქეზ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იშ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ეთ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სევ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შორი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fi-FI" w:eastAsia="en-US"/>
        </w:rPr>
        <w:t>შო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არი</w:t>
      </w:r>
      <w:r>
        <w:rPr>
          <w:rFonts w:cs="Sylfaen" w:ascii="Sylfaen" w:hAnsi="Sylfaen"/>
          <w:color w:val="000000"/>
          <w:lang w:val="en-US" w:eastAsia="en-US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ნო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ოლოდ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ლომ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წრა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დ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დმოდიოდა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ნალიპ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ნ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ცხ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გ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დრკ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იმერლებ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იშლებ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დვ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ჩერე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ხრი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ნე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გიორგ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ითმი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ვი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ჭრი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ალიპასთან..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ვი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რულებ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იშ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ლებ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ხ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ეშ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ალატ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გამოვსულიყავ </w:t>
      </w:r>
      <w:r>
        <w:rPr>
          <w:rFonts w:cs="Sylfaen" w:ascii="Sylfaen" w:hAnsi="Sylfaen"/>
          <w:color w:val="000000"/>
          <w:lang w:val="en-US" w:eastAsia="en-US"/>
        </w:rPr>
        <w:t>პატრ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ქ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ტოვები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აკ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ტო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რუნ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ესრულებ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ეს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ი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ე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სულიყავ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გირჩიეთ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შვი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ბრძოლებ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ელო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რთებ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აე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ა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ჭე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ი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მზა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უხარ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ებ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ალიპ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ღა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უ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ბძანდი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ი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ლებ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წუხ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იმიც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რჩ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ს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ერპ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ვედრებო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ო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ლ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დ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ხა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მოქრო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გიაშვილი</w:t>
      </w:r>
      <w:r>
        <w:rPr>
          <w:rFonts w:cs="Sylfaen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სო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ბ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რებ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ურობ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ებს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ჯდენ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კრავ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ნა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მაწვილ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ჩ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ფრთ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ლყ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რ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ჯდო</w:t>
      </w:r>
      <w:r>
        <w:rPr>
          <w:rFonts w:cs="Sylfaen" w:ascii="Sylfaen" w:hAnsi="Sylfaen"/>
          <w:color w:val="000000"/>
          <w:lang w:val="en-GB" w:eastAsia="en-US"/>
        </w:rPr>
        <w:t>მ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უთნუ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კრ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ო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ედ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ფხ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ჯექ</w:t>
      </w:r>
      <w:r>
        <w:rPr>
          <w:rFonts w:cs="GEO_CVEULEBRIVI" w:ascii="Sylfaen" w:hAnsi="Sylfaen"/>
          <w:color w:val="000000"/>
          <w:lang w:val="en-GB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დომ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fi-FI" w:eastAsia="en-US"/>
        </w:rPr>
        <w:t>ბდია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კ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გიაშვილ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რუ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რ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ზდილი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ჩაღ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ტო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ექ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ცვალ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ცუ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კ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ი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ჩ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ოუკ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ჭრ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იხროტი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რთმ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ზღ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ობ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რცვას</w:t>
      </w:r>
      <w:r>
        <w:rPr>
          <w:rFonts w:cs="GEO_CVEULEBRIVI" w:ascii="Sylfaen" w:hAnsi="Sylfaen"/>
          <w:color w:val="000000"/>
          <w:lang w:val="en-GB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შეგირც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ღო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კრ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ლაკ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ჯდ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რ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რ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სხლაფ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ხ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ჭ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უდამ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ორ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ბრძო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თავდა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იხარა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ყუჩ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ლი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ირ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რგვლი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ავ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ყავ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გ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როშ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ირაღ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სხიშვ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რთმე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ლოც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ირაღ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რისხდ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ო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მოყვარეობისთ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ი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ტაცნ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იმშვე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ორჩ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ჭ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სხიშვი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ქი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ე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გდ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შ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იგ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ძ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ოზ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ობ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აუ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ვ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ებ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რჩე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მ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რთქიფანიძ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ინააღმდე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</w:t>
      </w:r>
      <w:r>
        <w:rPr>
          <w:rFonts w:cs="Sylfaen" w:ascii="Sylfaen" w:hAnsi="Sylfaen"/>
          <w:color w:val="000000"/>
          <w:lang w:val="fi-FI" w:eastAsia="en-US"/>
        </w:rPr>
        <w:t>ც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</w:t>
      </w:r>
      <w:r>
        <w:rPr>
          <w:rFonts w:cs="Sylfaen" w:ascii="Sylfaen" w:hAnsi="Sylfaen"/>
          <w:color w:val="000000"/>
          <w:lang w:val="kk-KZ" w:eastAsia="en-US"/>
        </w:rPr>
        <w:t>ნ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მ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ჩაგ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ოზ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ჩურჩ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შ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ყალო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ფით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ხანჯა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ლეკურ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ვირთ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დიო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ყვეტ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დენხან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ხელიძეებ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ფე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ეშ</w:t>
      </w:r>
      <w:r>
        <w:rPr>
          <w:rFonts w:cs="Sylfaen" w:ascii="Sylfaen" w:hAnsi="Sylfaen"/>
          <w:color w:val="000000"/>
          <w:lang w:val="en-US" w:eastAsia="en-US"/>
        </w:rPr>
        <w:t>მარიტ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ხელიძ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დეგ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რთგუ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ც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უცეს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ო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დ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ბრუნდებოდი</w:t>
      </w:r>
      <w:r>
        <w:rPr>
          <w:rFonts w:cs="Tahoma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ა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ცემოდე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</w:t>
      </w:r>
      <w:r>
        <w:rPr>
          <w:rFonts w:cs="Sylfaen" w:ascii="Sylfaen" w:hAnsi="Sylfaen"/>
          <w:color w:val="000000"/>
          <w:lang w:val="fi-FI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ერი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ფ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მცრო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თ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ტორღი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ტ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ყ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დგებ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გ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Sylfaen" w:ascii="Sylfaen" w:hAnsi="Sylfaen"/>
          <w:color w:val="000000"/>
          <w:lang w:val="en-GB"/>
        </w:rPr>
        <w:t>იარაღ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ქონ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კ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ეგ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ასა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ა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უმა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ჩი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იჟმ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ფ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ხანა</w:t>
      </w:r>
      <w:r>
        <w:rPr>
          <w:rFonts w:cs="Tahoma" w:ascii="Sylfaen" w:hAnsi="Sylfaen"/>
          <w:color w:val="000000"/>
          <w:lang w:val="en-GB"/>
        </w:rPr>
        <w:t>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ლდ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ჯა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ენი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ის</w:t>
      </w:r>
      <w:r>
        <w:rPr>
          <w:rFonts w:cs="Tahoma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იც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40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ცე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ზნაურო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დებ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სწორეთ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ხე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თავისუფლ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შვილიშვილო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სე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ირო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პ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ნასტ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შ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რძა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სრულ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ვაფერები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მბერაზმ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თია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სხებ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ლი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უყ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</w:t>
      </w:r>
      <w:r>
        <w:rPr>
          <w:rFonts w:cs="Sylfaen" w:ascii="Sylfaen" w:hAnsi="Sylfaen"/>
          <w:color w:val="000000"/>
          <w:lang w:val="en-US" w:eastAsia="en-US"/>
        </w:rPr>
        <w:t>ხ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ბრძან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ყ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ხუტე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ზოგო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ებ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ბაზა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ნ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თოფუ</w:t>
      </w:r>
      <w:r>
        <w:rPr>
          <w:rFonts w:cs="Sylfaen" w:ascii="Sylfaen" w:hAnsi="Sylfaen"/>
          <w:color w:val="000000"/>
          <w:lang w:val="en-GB" w:eastAsia="en-US"/>
        </w:rPr>
        <w:t>რ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კუწავ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არბაზ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</w:t>
      </w:r>
      <w:r>
        <w:rPr>
          <w:rFonts w:cs="Sylfaen" w:ascii="Sylfaen" w:hAnsi="Sylfaen"/>
          <w:color w:val="000000"/>
          <w:lang w:val="en-US" w:eastAsia="en-US"/>
        </w:rPr>
        <w:t>გორე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ამაც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დო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თ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სდე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ი,</w:t>
      </w:r>
      <w:r>
        <w:rPr>
          <w:rFonts w:cs="GEO_CVEULEBRIVI" w:ascii="Sylfaen" w:hAnsi="Sylfaen"/>
          <w:color w:val="000000"/>
          <w:lang w:val="en-US" w:eastAsia="en-US"/>
        </w:rPr>
        <w:t xml:space="preserve"> მეფეო, ასლანიშვილი, </w:t>
      </w:r>
      <w:r>
        <w:rPr>
          <w:rFonts w:cs="GEO_CVEULEBRIVI" w:ascii="Sylfaen" w:hAnsi="Sylfaen"/>
          <w:color w:val="000000"/>
          <w:lang w:val="en-GB" w:eastAsia="en-US"/>
        </w:rPr>
        <w:t>უჩარდია</w:t>
      </w:r>
      <w:r>
        <w:rPr>
          <w:rFonts w:cs="GEO_CVEULEBRIVI" w:ascii="Sylfaen" w:hAnsi="Sylfaen"/>
          <w:color w:val="000000"/>
          <w:lang w:val="en-US" w:eastAsia="en-US"/>
        </w:rPr>
        <w:t xml:space="preserve"> რომ შუა გააპ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რთვ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კით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წმუნ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კი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ეთ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რტ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შუ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ღ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ია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ცხო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თი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ზედ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რდნ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ი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ფე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წყალობელო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ჭ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თ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ლაღობოდ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კვ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ეთე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ცარცვა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ტკიცე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აჭირო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ახ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ლ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გებ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ბაირახტრისა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ავ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მოქ</w:t>
      </w:r>
      <w:r>
        <w:rPr>
          <w:rFonts w:cs="Sylfaen" w:ascii="Sylfaen" w:hAnsi="Sylfaen"/>
          <w:color w:val="000000"/>
          <w:lang w:val="en-US" w:eastAsia="en-US"/>
        </w:rPr>
        <w:t>მ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ის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ილ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ოს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სხან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ეთ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ის-კაცს</w:t>
      </w:r>
      <w:r>
        <w:rPr>
          <w:rFonts w:cs="GEO_CVEULEBRIVI" w:ascii="Sylfaen" w:hAnsi="Sylfaen"/>
          <w:color w:val="000000"/>
          <w:lang w:val="en-GB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ბობ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მასხ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ვაჟკაცებსო</w:t>
      </w:r>
      <w:r>
        <w:rPr>
          <w:rFonts w:cs="GEO_CVEULEBRIVI" w:ascii="Sylfaen" w:hAnsi="Sylfaen"/>
          <w:color w:val="000000"/>
          <w:lang w:val="kk-KZ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ეტ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მასხა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ვე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რტყ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ნ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ყრალ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ვ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რ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არ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ჯულო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ქ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თამამებულ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სხ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ტყ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გაკვირ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მას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მა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კ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რ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გემართ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ისქვ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ლახ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კრთე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ლმას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უ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ბა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ა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უწყ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ავ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კრ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Sylfaen" w:ascii="Sylfaen" w:hAnsi="Sylfaen"/>
          <w:color w:val="000000"/>
          <w:lang w:val="fi-FI" w:eastAsia="en-US"/>
        </w:rPr>
        <w:t>ვ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ვთ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ი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ეცა</w:t>
      </w:r>
      <w:r>
        <w:rPr>
          <w:rFonts w:cs="Sylfaen" w:ascii="Sylfaen" w:hAnsi="Sylfaen"/>
          <w:color w:val="000000"/>
          <w:lang w:val="en-US" w:eastAsia="en-US"/>
        </w:rPr>
        <w:t>! დამპირდ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არი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ტყამ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ძილო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ყალ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ტყუ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ივ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კალობ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ლმას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გვნა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აწყ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კით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ს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ოვარი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ქ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ტ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ოვ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ვ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ლაზიკ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ცემ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გაწყობ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წყობა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ხო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კრ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 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ცვეთ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ო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სხ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ვ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შოვ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ერ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ქალთ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არღვ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კირა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ტყუნ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მხელ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თი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ტყმე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ა</w:t>
      </w:r>
      <w:r>
        <w:rPr>
          <w:rFonts w:cs="Sylfaen" w:ascii="Sylfaen" w:hAnsi="Sylfaen"/>
          <w:color w:val="000000"/>
          <w:lang w:val="en-US" w:eastAsia="en-US"/>
        </w:rPr>
        <w:t>ხავ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ჯობინდებოდეს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ბრუ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ზადებუ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ყურებ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კვი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ქმე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ჩერებიხარ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თუნახ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Tahoma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იარდ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ჩი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ირ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ინ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შ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წყ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რცხ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ისთა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ვეტ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ჟანდ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ძრ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ატყავ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მ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ადგ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მ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წავიდენ</w:t>
      </w:r>
      <w:r>
        <w:rPr>
          <w:rFonts w:cs="Sylfaen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ე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კრიჭ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ყვითლ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ნუკ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ებ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შ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ტყავ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ქა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ფ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ავ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ყოფ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ნ</w:t>
      </w:r>
      <w:r>
        <w:rPr>
          <w:rFonts w:cs="Sylfaen" w:ascii="Sylfaen" w:hAnsi="Sylfaen"/>
          <w:color w:val="000000"/>
          <w:lang w:val="en-US" w:eastAsia="en-US"/>
        </w:rPr>
        <w:t>ახ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კაპარჭ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მანეთ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ფ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მ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სვენ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პუ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ი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რები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ა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ლ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ქნა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ოგრ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ბოძოთ</w:t>
      </w:r>
      <w:r>
        <w:rPr>
          <w:rFonts w:cs="Tahoma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შველის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ჯ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ინა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ისთვი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ც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ცოდ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ღ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ოფალ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ი</w:t>
      </w:r>
      <w:r>
        <w:rPr>
          <w:rFonts w:cs="Sylfaen" w:ascii="Sylfaen" w:hAnsi="Sylfaen"/>
          <w:color w:val="000000"/>
        </w:rPr>
        <w:t>ჰ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იე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ვ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გ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ლაზიკ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ჯუ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ნ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ოხუნჯ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ხვეწ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ოდ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ხლოვდ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აციც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გზავრებსაც 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ვ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ღი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ნ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წი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ცად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ქირ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სკ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ყე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კ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ხედ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პო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ენ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რბ</w:t>
      </w:r>
      <w:r>
        <w:rPr>
          <w:rFonts w:cs="Sylfaen" w:ascii="Sylfaen" w:hAnsi="Sylfaen"/>
          <w:color w:val="000000"/>
          <w:lang w:val="en-US" w:eastAsia="en-US"/>
        </w:rPr>
        <w:t>შეუხრე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ნებო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აჩუ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დე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ღა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ფეშქაშაო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უ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ი</w:t>
      </w:r>
      <w:r>
        <w:rPr>
          <w:rFonts w:cs="Sylfaen" w:ascii="Sylfaen" w:hAnsi="Sylfaen"/>
          <w:color w:val="000000"/>
          <w:lang w:val="en-US" w:eastAsia="en-US"/>
        </w:rPr>
        <w:t>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ყენ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ხმა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ებ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ცხენის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წყა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ბიჯ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სვე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ჩერ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ხ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იჭვნეუ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იმურაზმ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ცოც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ფე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ძრ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ეი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ყ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ოდეთ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გვერევ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ეთ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ე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-</w:t>
      </w:r>
      <w:r>
        <w:rPr>
          <w:rFonts w:cs="Sylfaen" w:ascii="Sylfaen" w:hAnsi="Sylfaen"/>
          <w:color w:val="000000"/>
          <w:lang w:val="en-GB" w:eastAsia="en-US"/>
        </w:rPr>
        <w:t>ტვინ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სმენე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ქვიტ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ოვ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Tahoma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აჩე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მე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ოფ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ნ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ყო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ხ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სამართ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ირი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ო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ვენ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</w:t>
      </w:r>
      <w:r>
        <w:rPr>
          <w:rFonts w:cs="Sylfaen" w:ascii="Sylfaen" w:hAnsi="Sylfaen"/>
          <w:color w:val="000000"/>
          <w:lang w:val="fi-FI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გვართმე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ტ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დავ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დომ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ვადენი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ვაღები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ბ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ხ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შრა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ჯილდო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ით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ი</w:t>
      </w:r>
      <w:r>
        <w:rPr>
          <w:rFonts w:cs="Sylfaen" w:ascii="Sylfaen" w:hAnsi="Sylfaen"/>
          <w:color w:val="000000"/>
          <w:lang w:val="en-US" w:eastAsia="en-US"/>
        </w:rPr>
        <w:t>ლუღლუ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ეწონ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კუთ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ყვან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იგო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ჩინ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ნუ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რტ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წყ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ჩალანდრ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ყ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რავლდ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ყ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ნგარიშ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ნდ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აგლ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შა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ხონებუ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სთვის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რტნიან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იმურაზ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ხმობ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ყო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შ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ქნ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იმურაზ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ახმა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ქვ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ჯ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კურტნე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ღ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რტ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ვაკეთები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ხანა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ფას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ნუკ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მ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თან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იმურა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იშნ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ქა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ასწ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დ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ჩ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ე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ლაპარაკ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იმურაზ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უ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თავ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ე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ქონ</w:t>
      </w:r>
      <w:r>
        <w:rPr>
          <w:rFonts w:cs="Sylfaen" w:ascii="Sylfaen" w:hAnsi="Sylfaen"/>
          <w:color w:val="000000"/>
          <w:lang w:val="en-US" w:eastAsia="en-US"/>
        </w:rPr>
        <w:t>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ხუბ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ოდ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ყოფ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ოლ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თხო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ეიმურაზმ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ვეყოფოდე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ყა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ა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ზომე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ავ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არ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უქა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ტვირთ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ხარ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ტრაბახო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ყ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მხ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ი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ზიკ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ა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ს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ინ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ქ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რ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გვტყუ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რ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გე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რძა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წი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ლ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ვესაჩუქრებ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სწარ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ჩქარ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ტკიმებუ</w:t>
      </w:r>
      <w:r>
        <w:rPr>
          <w:rFonts w:cs="Sylfaen" w:ascii="Sylfaen" w:hAnsi="Sylfaen"/>
          <w:color w:val="000000"/>
          <w:lang w:val="en-GB" w:eastAsia="en-US"/>
        </w:rPr>
        <w:t>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ოძ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ვ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ირისხდები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იმადლებ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ისთვი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ია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ა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ე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ჯ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ძან</w:t>
      </w:r>
      <w:r>
        <w:rPr>
          <w:rFonts w:cs="Sylfaen" w:ascii="Sylfaen" w:hAnsi="Sylfaen"/>
          <w:color w:val="000000"/>
          <w:lang w:val="en-US" w:eastAsia="en-US"/>
        </w:rPr>
        <w:t>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მ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იუბრ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ი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ლებ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ზავ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ეთ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ხერხუ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ხა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ჯ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იშვ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დ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ი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ტამ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ალიპა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ყურები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ექა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რისხდ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ის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სიამოვნები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5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en-US" w:eastAsia="en-US"/>
        </w:rPr>
      </w:pPr>
      <w:r>
        <w:rPr>
          <w:rFonts w:cs="GEO_CVEULEBRIVI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დი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ებ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ღეგრძელ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ასმ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ლი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ლ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ტ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რცხვ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რარა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ო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ხ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ხ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ონცხებ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გაგსარჯოთ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ოკრძალ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ხ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ზარხოშებუ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ტუ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ოძ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რცხვ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უძ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ნწ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ებ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სრულე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ხდ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ჯარ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ფ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ღ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კითხავ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ონც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ცხ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მაღლესი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პირ</w:t>
      </w:r>
      <w:r>
        <w:rPr>
          <w:rFonts w:cs="Sylfaen" w:ascii="Sylfaen" w:hAnsi="Sylfaen"/>
          <w:color w:val="000000"/>
          <w:lang w:val="en-US" w:eastAsia="en-US"/>
        </w:rPr>
        <w:t>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ნებ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ჩაღ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ლ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ა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ო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კოც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</w:t>
      </w:r>
      <w:r>
        <w:rPr>
          <w:rFonts w:cs="Sylfaen" w:ascii="Sylfaen" w:hAnsi="Sylfaen"/>
          <w:color w:val="000000"/>
          <w:lang w:val="en-US" w:eastAsia="en-US"/>
        </w:rPr>
        <w:t>ი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ო</w:t>
      </w:r>
      <w:r>
        <w:rPr>
          <w:rFonts w:cs="Sylfaen" w:ascii="Sylfaen" w:hAnsi="Sylfaen"/>
          <w:color w:val="000000"/>
          <w:lang w:val="en-US" w:eastAsia="en-US"/>
        </w:rPr>
        <w:t>ცნა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ოც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ვეებერთ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ფ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ებრძო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ს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უმ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Sylfaen" w:ascii="Sylfaen" w:hAnsi="Sylfaen"/>
          <w:color w:val="000000"/>
          <w:lang w:val="en-GB"/>
        </w:rPr>
        <w:t>ენ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ქარგუ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მე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ებურ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ფიქრ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ჟკა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უჭ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ნდ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ერდ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ახლ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ბ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პ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დნიე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სხლტდ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ქც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ბო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ყი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იგნო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ულ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ნმჯდო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ვი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კიდებ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ვო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გდ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ზავო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გდებსო“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რონცხებულიც</w:t>
      </w:r>
      <w:r>
        <w:rPr>
          <w:rFonts w:cs="GEO_CVEULEBRIVI" w:ascii="Sylfaen" w:hAnsi="Sylfaen"/>
          <w:color w:val="000000"/>
          <w:lang w:val="en-GB" w:eastAsia="en-US"/>
        </w:rPr>
        <w:t>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ღ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აა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უწვდენე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ნდრ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ნდ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აა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ა</w:t>
      </w:r>
      <w:r>
        <w:rPr>
          <w:rFonts w:cs="Sylfaen" w:ascii="Sylfaen" w:hAnsi="Sylfaen"/>
          <w:color w:val="000000"/>
          <w:lang w:val="en-US" w:eastAsia="en-US"/>
        </w:rPr>
        <w:t>ლ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კურთ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ღე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იმარ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მოსრ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ჯ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რატიო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ხ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ლუკიძე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გააზნაურ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ეს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ლ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სხა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თამოე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სიძ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ოწყ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ჩ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მანთავისუფლ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ვა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ს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რის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თ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ჭ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მასხარავებ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ზი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უნძღ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ცოც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წო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ხუნჯობ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უტუ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წირა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ქერდ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ა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ხ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ა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ე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სხ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ობ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სულ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უწყ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ხ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თმობრძ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ნიშ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ის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უზღუნო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პ</w:t>
      </w:r>
      <w:r>
        <w:rPr>
          <w:rFonts w:cs="Sylfaen" w:ascii="Sylfaen" w:hAnsi="Sylfaen"/>
          <w:b/>
          <w:color w:val="000000"/>
          <w:lang w:val="en-US" w:eastAsia="en-US"/>
        </w:rPr>
        <w:t>ილოგივით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ვ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ხმ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ხმარე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ქნ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დევნილ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ქმედ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ხოც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რს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ახ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ის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ვეთება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გადაბერ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ლ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ლშვილ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შვი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ვე</w:t>
      </w:r>
      <w:r>
        <w:rPr>
          <w:rFonts w:cs="Sylfaen" w:ascii="Sylfaen" w:hAnsi="Sylfaen"/>
          <w:color w:val="000000"/>
          <w:lang w:val="en-US" w:eastAsia="en-US"/>
        </w:rPr>
        <w:t>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რებ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ვლ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ე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ჭირ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ციხ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ბობ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ე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ან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ლა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ბუაშვილებისა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ბაშ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ძეებისათვის</w:t>
      </w:r>
      <w:r>
        <w:rPr>
          <w:rFonts w:cs="Tahoma" w:ascii="Sylfaen" w:hAnsi="Sylfaen"/>
          <w:color w:val="000000"/>
          <w:lang w:val="en-US" w:eastAsia="en-US"/>
        </w:rPr>
        <w:t>)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უწერი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ცო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აწოდე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ქა</w:t>
      </w:r>
      <w:r>
        <w:rPr>
          <w:rFonts w:cs="Sylfaen" w:ascii="Sylfaen" w:hAnsi="Sylfaen"/>
          <w:color w:val="000000"/>
          <w:lang w:val="fi-FI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ი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US" w:eastAsia="en-US"/>
        </w:rPr>
        <w:t>25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ესხულებოდა“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ცხ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ყს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ულობ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ტყ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რონცხებ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ი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რაცყოფამ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ერ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რაცყოფილ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ჯნურ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ოდგმ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</w:t>
      </w:r>
      <w:r>
        <w:rPr>
          <w:rFonts w:cs="Sylfaen" w:ascii="Sylfaen" w:hAnsi="Sylfaen"/>
          <w:color w:val="000000"/>
          <w:lang w:val="en-US" w:eastAsia="en-US"/>
        </w:rPr>
        <w:t>დაიცვ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ლაზიკას </w:t>
      </w:r>
      <w:r>
        <w:rPr>
          <w:rFonts w:cs="Sylfaen" w:ascii="Sylfaen" w:hAnsi="Sylfaen"/>
          <w:color w:val="000000"/>
          <w:lang w:val="fi-FI" w:eastAsia="en-US"/>
        </w:rPr>
        <w:t>საქ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ზ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დგ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სიცოცხლე-უნარიანი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ხენ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გო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ლაზიკაც, შეიქნენ მეჩალვადრეების </w:t>
      </w:r>
      <w:r>
        <w:rPr>
          <w:rFonts w:cs="Sylfaen" w:ascii="Sylfaen" w:hAnsi="Sylfaen"/>
          <w:color w:val="000000"/>
          <w:lang w:val="fi-FI" w:eastAsia="en-US"/>
        </w:rPr>
        <w:t>წინამორბედნი</w:t>
      </w:r>
      <w:r>
        <w:rPr>
          <w:rFonts w:cs="Sylfaen" w:ascii="Sylfaen" w:hAnsi="Sylfaen"/>
          <w:color w:val="000000"/>
          <w:lang w:val="en-US" w:eastAsia="en-US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თამომავალ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ვნენ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ათურიდ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ავ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ქ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ვირთულ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 xml:space="preserve">1923-24 </w:t>
      </w:r>
      <w:r>
        <w:rPr>
          <w:rFonts w:cs="Sylfaen" w:ascii="Sylfaen" w:hAnsi="Sylfaen"/>
          <w:color w:val="000000"/>
          <w:lang w:val="en-GB"/>
        </w:rPr>
        <w:t>წ.წ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860"/>
        </w:tabs>
        <w:ind w:left="1860" w:hanging="114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_CVEULEBRIVI" w:hAnsi="GEO_CVEULEBRIVI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3:00Z</dcterms:created>
  <dc:creator>Gogi</dc:creator>
  <dc:description/>
  <cp:keywords/>
  <dc:language>en-US</dc:language>
  <cp:lastModifiedBy>Chitanava</cp:lastModifiedBy>
  <dcterms:modified xsi:type="dcterms:W3CDTF">2006-04-06T11:47:00Z</dcterms:modified>
  <cp:revision>96</cp:revision>
  <dc:subject/>
  <dc:title>                                   რაინდები</dc:title>
</cp:coreProperties>
</file>