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ru-RU"/>
        </w:rPr>
        <w:t>მწუხარ</w:t>
      </w:r>
      <w:r>
        <w:rPr>
          <w:rFonts w:cs="Sylfaen" w:ascii="Sylfaen" w:hAnsi="Sylfaen"/>
          <w:b/>
          <w:color w:val="000000"/>
          <w:lang w:val="fi-FI"/>
        </w:rPr>
        <w:t>ე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ლოდია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ძ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ნ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გ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ინ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ვ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აოც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ებე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ილიან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უა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რეკლ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რდ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ო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თ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ნ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დებ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ურნ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ლლ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აზ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კივ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ებ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აკანკ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მაზ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ნა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მაზ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ოსვ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ძ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რ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გუ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უ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პრ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სრულებ</w:t>
      </w:r>
    </w:p>
    <w:p>
      <w:pPr>
        <w:pStyle w:val="Normal"/>
        <w:widowControl w:val="false"/>
        <w:autoSpaceDE w:val="false"/>
        <w:ind w:left="1440" w:hanging="0"/>
        <w:jc w:val="center"/>
        <w:rPr/>
      </w:pPr>
      <w:r>
        <w:rPr>
          <w:rFonts w:cs="Sylfaen" w:ascii="Sylfaen" w:hAnsi="Sylfaen"/>
          <w:color w:val="000000"/>
        </w:rPr>
        <w:t>დანაპირ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ბ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თანთქ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უ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განშო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ქრ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ლ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მელა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ოლარ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ასაფლა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ცვი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ზე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ლო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რთოლარ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ვიქც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ა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ვა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ტ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შლ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ძ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ნ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გ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ინ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ვ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4:00Z</dcterms:created>
  <dc:creator>Gogi</dc:creator>
  <dc:description/>
  <dc:language>en-US</dc:language>
  <cp:lastModifiedBy>Gogi</cp:lastModifiedBy>
  <dcterms:modified xsi:type="dcterms:W3CDTF">2006-05-08T07:12:00Z</dcterms:modified>
  <cp:revision>8</cp:revision>
  <dc:subject/>
  <dc:title>მწუხარე მელოდია  </dc:title>
</cp:coreProperties>
</file>