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fi-FI"/>
        </w:rPr>
        <w:t>ე</w:t>
      </w:r>
      <w:r>
        <w:rPr>
          <w:rFonts w:cs="Sylfaen" w:ascii="Sylfaen" w:hAnsi="Sylfaen"/>
          <w:b/>
          <w:color w:val="000000"/>
        </w:rPr>
        <w:t>ლვ</w:t>
      </w:r>
      <w:r>
        <w:rPr>
          <w:rFonts w:cs="Sylfaen" w:ascii="Sylfaen" w:hAnsi="Sylfaen"/>
          <w:b/>
          <w:color w:val="000000"/>
          <w:lang w:val="fi-FI"/>
        </w:rPr>
        <w:t>ა</w:t>
      </w:r>
      <w:r>
        <w:rPr>
          <w:rFonts w:cs="Sylfaen" w:ascii="Sylfaen" w:hAnsi="Sylfaen"/>
          <w:b/>
          <w:color w:val="000000"/>
        </w:rPr>
        <w:t>თა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ცეცხლშ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იჭედებ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ვა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ნახ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ე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თე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ზ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რი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ხრი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ხე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ტიანე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ხეტიალნი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სალმებო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ვა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ნო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მამუ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ქ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დიო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ქნევ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წო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უფ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შლი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ქონდ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ორთან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მა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თბ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აჩუქრ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იოდა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რმ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მბ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კბ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რნ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დიოდ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ძებ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ღვიძ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ტ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ი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ცარ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ზებმ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ხ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იდგ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მდევნებოდნ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ევნებით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ვდიო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სკ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ითკე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ქო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ტევნელ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მოვიშო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ჯნუ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კბ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ავეც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ნიჩბ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ცრემლ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ვავ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ანიავე</w:t>
      </w:r>
      <w:r>
        <w:rPr>
          <w:rFonts w:cs="GEO_CVEULEBRIVI" w:ascii="Sylfaen" w:hAnsi="Sylfaen"/>
          <w:color w:val="000000"/>
          <w:lang w:val="en-US"/>
        </w:rPr>
        <w:t>,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ი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ნგრევ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ნაფშვე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ც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იყარე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შ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ვენი</w:t>
      </w:r>
      <w:r>
        <w:rPr>
          <w:rFonts w:cs="Sylfaen" w:ascii="Sylfaen" w:hAnsi="Sylfaen"/>
          <w:color w:val="000000"/>
          <w:lang w:val="kk-KZ"/>
        </w:rPr>
        <w:t>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შვენიე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Sylfaen" w:ascii="Sylfaen" w:hAnsi="Sylfaen"/>
          <w:color w:val="000000"/>
          <w:lang w:val="en-US"/>
        </w:rPr>
        <w:t>ებ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ვიყვარე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ლვით მოსილი მთის მწვერვალებ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მაშ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რას მეძახდნენ, რას მიმღეროდნენ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მეგობართა ხმა მღელვარ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დ ადიოდა არწივთ ჩერომდე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ვდ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თხოვებო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ნებით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წვებო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ურვ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ყ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ყურნებ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ხედავ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708"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ივრცეშ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ქ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ელვა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ჭედებ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ის გზა სავ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იგი ბილიკ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და ქარიშხალი ყალხზე დგებოდა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4:00Z</dcterms:created>
  <dc:creator>Lela Papuashvili</dc:creator>
  <dc:description/>
  <cp:keywords/>
  <dc:language>en-US</dc:language>
  <cp:lastModifiedBy>Roman Papuashvili</cp:lastModifiedBy>
  <dcterms:modified xsi:type="dcterms:W3CDTF">2006-01-18T23:05:00Z</dcterms:modified>
  <cp:revision>6</cp:revision>
  <dc:subject/>
  <dc:title>ელვათა ცეცხლში იჭედებოდა</dc:title>
</cp:coreProperties>
</file>