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firstLine="180"/>
        <w:jc w:val="both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kk-KZ"/>
        </w:rPr>
        <w:t>ჯ ე ჯ ი ლ ი</w:t>
      </w:r>
    </w:p>
    <w:p>
      <w:pPr>
        <w:pStyle w:val="Normal"/>
        <w:ind w:left="2880" w:hanging="0"/>
        <w:jc w:val="both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ind w:left="2880" w:hanging="0"/>
        <w:jc w:val="both"/>
        <w:rPr>
          <w:rFonts w:ascii="Sylfaen" w:hAnsi="Sylfaen" w:cs="Sylfaen"/>
          <w:b/>
          <w:b/>
          <w:color w:val="000000"/>
          <w:lang w:val="kk-KZ"/>
        </w:rPr>
      </w:pP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(ვუძღვნი პაწია ლევანს)</w:t>
      </w:r>
    </w:p>
    <w:p>
      <w:pPr>
        <w:pStyle w:val="Normal"/>
        <w:ind w:left="2880" w:hanging="0"/>
        <w:jc w:val="both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იზარდე, მწვანე ჯეჯილო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პურდი, გახდი ყანაო;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იკურთხოს იმის მარჯვენა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ვინც გთესა, მოგიყვანაო!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პურდი, ჩემო ნუგეშო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იზარდე თანდათანაო;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ზეცამ გიგზავნოს ცვარ-ნამი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ზემ შუქი გფინოს თანაო.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ქარმა გაღელვოს ზღვასავით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წყერმა მოგძახოს ნანაო;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იზარდე, გაახარევი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ყმაწვილი ჩემისთანაო. 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შრომის შვილი ვარ ყარიბი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რავინ გამიტანაო: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ვისაც კი ძმურად მივენდე,</w:t>
      </w:r>
    </w:p>
    <w:p>
      <w:pPr>
        <w:pStyle w:val="Normal"/>
        <w:ind w:left="288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მან გულს დამასვა დანაო.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ნეტავი აქ არ მამყოფა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ქალაქში ჩამიყვანაო: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ასწავლა რამე ხელობა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ასწავლა ანა-ბანაო.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მაღლდი, თავი დაისხი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ჯეჯილო, ნორჩო ყანაო;</w:t>
      </w:r>
    </w:p>
    <w:p>
      <w:pPr>
        <w:pStyle w:val="Normal"/>
        <w:ind w:left="288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იმისი საზრდო შეიქენ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ვინც გთესა, მოგიყვანაო.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ნამგლებით გარსა გეხვივნენ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ბიჭები ჩემისთანაო: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პეტრე, გიორგი, თევდორე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ბესო და ალმასხანაო. 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ჯერს უმზადებდეს თინია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 იმ ბერ კაკლებთანაო;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სოსოს ხელადა მოჰქონდეს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ცივცივი წყაროდანაო. 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880" w:hanging="0"/>
        <w:jc w:val="both"/>
        <w:rPr/>
      </w:pPr>
      <w:r>
        <w:rPr>
          <w:rFonts w:eastAsia="Sylfaen" w:cs="Sylfaen" w:ascii="Sylfaen" w:hAnsi="Sylfaen"/>
          <w:color w:val="000000"/>
          <w:lang w:val="kk-KZ"/>
        </w:rPr>
        <w:t xml:space="preserve">                  </w:t>
      </w:r>
      <w:r>
        <w:rPr>
          <w:rFonts w:cs="Sylfaen" w:ascii="Sylfaen" w:hAnsi="Sylfaen"/>
          <w:color w:val="000000"/>
          <w:lang w:val="kk-KZ"/>
        </w:rPr>
        <w:t xml:space="preserve">1885 წ. </w:t>
      </w:r>
    </w:p>
    <w:p>
      <w:pPr>
        <w:pStyle w:val="Normal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1:58:00Z</dcterms:created>
  <dc:creator>George Varamishvili</dc:creator>
  <dc:description/>
  <dc:language>en-US</dc:language>
  <cp:lastModifiedBy>Gogi</cp:lastModifiedBy>
  <dcterms:modified xsi:type="dcterms:W3CDTF">2004-03-29T13:33:00Z</dcterms:modified>
  <cp:revision>3</cp:revision>
  <dc:subject/>
  <dc:title>ჯ ე ჯ ი ლ ი</dc:title>
</cp:coreProperties>
</file>