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მე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GB" w:eastAsia="en-US"/>
        </w:rPr>
        <w:t>მოვ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GB" w:eastAsia="en-US"/>
        </w:rPr>
        <w:t>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ფასო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ვირფასო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ენჯნ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ნჭ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ირ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აჭვ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ულს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ეცავ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ტანჯ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იდან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ისმ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ტ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>!”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9:00Z</dcterms:created>
  <dc:creator>Keti</dc:creator>
  <dc:description/>
  <dc:language>en-US</dc:language>
  <cp:lastModifiedBy>Gogi</cp:lastModifiedBy>
  <dcterms:modified xsi:type="dcterms:W3CDTF">2004-02-27T12:23:00Z</dcterms:modified>
  <cp:revision>8</cp:revision>
  <dc:subject/>
  <dc:title/>
</cp:coreProperties>
</file>