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tLeast" w:line="20"/>
        <w:jc w:val="center"/>
        <w:rPr>
          <w:rFonts w:ascii="Sylfaen" w:hAnsi="Sylfaen" w:eastAsia="Sylfaen" w:cs="Sylfaen"/>
          <w:b/>
          <w:b/>
          <w:sz w:val="32"/>
        </w:rPr>
      </w:pPr>
      <w:r>
        <w:rPr>
          <w:rFonts w:eastAsia="Sylfaen" w:cs="Sylfaen" w:ascii="Sylfaen" w:hAnsi="Sylfaen"/>
          <w:b/>
          <w:sz w:val="32"/>
        </w:rPr>
        <w:t>საქართველოს კანო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t>„</w:t>
      </w:r>
      <w:r>
        <w:rPr>
          <w:rFonts w:eastAsia="Sylfaen" w:cs="Sylfaen" w:ascii="Sylfaen" w:hAnsi="Sylfaen"/>
          <w:b/>
          <w:sz w:val="32"/>
        </w:rPr>
        <w:t>სახელმწიფო შესყიდვების შესახებ“ საქართველოს კანონ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t>ცვლილებებისა და დამატებების შეტანის თაობა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tLeast" w:line="20"/>
        <w:ind w:firstLine="720"/>
        <w:jc w:val="center"/>
        <w:rPr>
          <w:rFonts w:ascii="Sylfaen" w:hAnsi="Sylfaen" w:eastAsia="Sylfaen" w:cs="Sylfaen"/>
          <w:b/>
          <w:b/>
          <w:sz w:val="32"/>
        </w:rPr>
      </w:pPr>
      <w:r>
        <w:rPr>
          <w:rFonts w:eastAsia="Sylfaen" w:cs="Sylfaen" w:ascii="Sylfaen" w:hAnsi="Sylfaen"/>
          <w:b/>
          <w:sz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tLeast" w:line="20"/>
        <w:ind w:firstLine="720"/>
        <w:jc w:val="both"/>
        <w:rPr>
          <w:rFonts w:ascii="Sylfaen" w:hAnsi="Sylfaen" w:eastAsia="Sylfaen" w:cs="Sylfaen"/>
        </w:rPr>
      </w:pPr>
      <w:r>
        <w:rPr>
          <w:rFonts w:eastAsia="Sylfaen" w:cs="Sylfaen" w:ascii="Sylfaen" w:hAnsi="Sylfaen"/>
        </w:rPr>
        <w:t>მუხლი 1. „სახელმწიფო შესყიდვების შესახებ“ საქართველოს კანონში  (საქართველოს საკანონმდებლო მაცნე, N22, 18.05.2005, მუხ. 151) შეტანილ იქნეს შემდეგი ცვლილებები და დამატებ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tLeast" w:line="20"/>
        <w:ind w:firstLine="720"/>
        <w:jc w:val="both"/>
        <w:rPr>
          <w:rFonts w:ascii="Sylfaen" w:hAnsi="Sylfaen" w:eastAsia="Sylfaen" w:cs="Sylfaen"/>
        </w:rPr>
      </w:pPr>
      <w:r>
        <w:rPr>
          <w:rFonts w:eastAsia="Sylfaen" w:cs="Sylfaen" w:ascii="Sylfaen" w:hAnsi="Sylfaen"/>
        </w:rPr>
        <w:t>1.  პირველი მუხლ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tLeast" w:line="20"/>
        <w:ind w:firstLine="720"/>
        <w:jc w:val="both"/>
        <w:rPr/>
      </w:pPr>
      <w:r>
        <w:rPr>
          <w:rFonts w:eastAsia="Sylfaen" w:cs="Sylfaen" w:ascii="Sylfaen" w:hAnsi="Sylfaen"/>
        </w:rPr>
        <w:t>ა) 3</w:t>
      </w:r>
      <w:r>
        <w:rPr>
          <w:rFonts w:eastAsia="Sylfaen" w:cs="Sylfaen" w:ascii="Sylfaen" w:hAnsi="Sylfaen"/>
          <w:position w:val="6"/>
        </w:rPr>
        <w:t xml:space="preserve">1 </w:t>
      </w:r>
      <w:r>
        <w:rPr>
          <w:rFonts w:eastAsia="Sylfaen" w:cs="Sylfaen" w:ascii="Sylfaen" w:hAnsi="Sylfaen"/>
        </w:rPr>
        <w:t>პუნქტ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tLeast" w:line="20"/>
        <w:ind w:firstLine="720"/>
        <w:jc w:val="both"/>
        <w:rPr>
          <w:rFonts w:ascii="Sylfaen" w:hAnsi="Sylfaen" w:eastAsia="Sylfaen" w:cs="Sylfaen"/>
        </w:rPr>
      </w:pPr>
      <w:r>
        <w:rPr>
          <w:rFonts w:eastAsia="Sylfaen" w:cs="Sylfaen" w:ascii="Sylfaen" w:hAnsi="Sylfaen"/>
        </w:rPr>
        <w:t>ა.ა) „დ“ ქვეპუნქტი ამოღებულ იქნე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tLeast" w:line="20"/>
        <w:ind w:firstLine="720"/>
        <w:jc w:val="both"/>
        <w:rPr/>
      </w:pPr>
      <w:r>
        <w:rPr>
          <w:rFonts w:eastAsia="Sylfaen" w:cs="Sylfaen" w:ascii="Sylfaen" w:hAnsi="Sylfaen"/>
        </w:rPr>
        <w:t>ა.ბ) „დ“ ქვეპუნქტის შემდეგ დაემატოს შემდეგი შინაარსის „დ</w:t>
      </w:r>
      <w:r>
        <w:rPr>
          <w:rFonts w:eastAsia="Sylfaen" w:cs="Sylfaen" w:ascii="Sylfaen" w:hAnsi="Sylfaen"/>
          <w:position w:val="6"/>
        </w:rPr>
        <w:t>1</w:t>
      </w:r>
      <w:r>
        <w:rPr>
          <w:rFonts w:eastAsia="Sylfaen" w:cs="Sylfaen" w:ascii="Sylfaen" w:hAnsi="Sylfaen"/>
        </w:rPr>
        <w:t>“ ქვე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დ</w:t>
      </w:r>
      <w:r>
        <w:rPr>
          <w:rFonts w:eastAsia="Sylfaen" w:cs="Sylfaen" w:ascii="Sylfaen" w:hAnsi="Sylfaen"/>
          <w:position w:val="6"/>
          <w:sz w:val="24"/>
        </w:rPr>
        <w:t>1</w:t>
      </w:r>
      <w:r>
        <w:rPr>
          <w:rFonts w:eastAsia="Sylfaen" w:cs="Sylfaen" w:ascii="Sylfaen" w:hAnsi="Sylfaen"/>
          <w:sz w:val="24"/>
        </w:rPr>
        <w:t>) საზღვარგარეთ საქართველოს დიპლომატიური წარმომადგენლობისა და საკონსულო დაწესებულებისათვის, აგრეთვე თავდაცვის ატაშესა და საქართველოს თავდაცვის სამინისტროს წარმომადგენლისათვის სხვა სახელმწიფოში უძრავი ნივთის შეძენაზე ან სარგებლობის უფლების მიღებასთან დაკავშირებულ შესყიდვაზე, ასევე ავტოსატრანსპორტო საშუალების სახელმწიფო შესყიდვაზე, გარდა ამ კანონის 10</w:t>
      </w:r>
      <w:r>
        <w:rPr>
          <w:rFonts w:eastAsia="Sylfaen" w:cs="Sylfaen" w:ascii="Sylfaen" w:hAnsi="Sylfaen"/>
          <w:position w:val="6"/>
          <w:sz w:val="24"/>
        </w:rPr>
        <w:t>1</w:t>
      </w:r>
      <w:r>
        <w:rPr>
          <w:rFonts w:eastAsia="Sylfaen" w:cs="Sylfaen" w:ascii="Sylfaen" w:hAnsi="Sylfaen"/>
          <w:sz w:val="24"/>
        </w:rPr>
        <w:t xml:space="preserve"> მუხლის მე-3 პუნქტის „ე“ ქვეპუნქტით გათვალისწინებული შემთხვევ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გ) „ზ“ ქვეპუნქტი ამოღებულ იქ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დ) „კ“ ქვე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კ) ვაუჩერის გამოყენებით განათლების, ჯანმრთელობისა და სოციალური დაცვის შესაბამისი მომსახურების/საქონლის დაფინანსებაზე, აგრეთვე ვაუჩერის განაღდებისა და განაღდებასთან დაკავშირებულ ოპერაცი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ე) „კ“ ქვეპუნქტის შემდეგ დაემატოს შემდეგი შინაარსის „ლ“ და „მ“ ქვეპუნ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ლ) ტელე-/რადიოეთერის დროის შესყიდვასთან დაკავშირებულ სახელმწიფო შესყიდვ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 საჯარო სამართლის იურიდიული პირის – საზოგადოებრივი მაუწყებლის მიერ არარეზიდენტი პირისაგან ტელე-/რადიოპროდუქციის (პროგრამის, გადაცემის, ფილმის, რეპორტაჟის, კულტურული ღონისძიების) ან/და მასთან დაკავშირებული მომსახურების, აგრეთვე სატელიტური თანამგზავრის საშუალებით ტელე-/რადიოპროდუქციის (პროგრამის, გადაცემის, ფილმის, რეპორტაჟის, კულტურული ღონისძიების) გავრცელებასთან ან/და მის მიღებასთან დაკავშირებული მომსახურების შესყიდვ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მე-5 პუნქტი ამოღებულ იქ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მე-3 მუხლის პირველი პუნქტ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ა.ზ“ ქვეპუნქტის შემდეგ დაემატოს შემდეგი შინაარსის „ა.თ“ ქვე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 xml:space="preserve">ა.თ) იმ საწარმოს სახსრებით, რომლის აქციათა ან წილის  50%-ზე მეტს ფლობს სახელმწიფო ან ადგილობრივი თვითმმართველობის ორგანო, გარდა იმ შემთხვევისა, როდესაც აღნიშნული საწარმო თავისი საქმიანობის სპეციფიკასთან დაკავშირებული საქონლის ან მომსახურების შესყიდვისას ხელმძღვანელობს საქართველოს მთავრობის მიერ ამ საქონლის          ან მომსახურების შესყიდვისათვის დადგენილი სპეციალური წესით, რომლის მოქმედების ვადა არ შეიძლება აღემატებოდეს 2 წელს. საქართველოს მთავრობის მიერ დასადგენ სპეციალურ წესს შეიმუშავებს და საქართველოს მთავრობას დასამტკიცებლად წარუდგენს საქართველოს ეკონომიკური განვითარების სამინისტრო ან საქართველოს რეგიონული განვითარებისა და ინფრასტრუქტურის სამინისტრო შესაბამისი საწარმოებისა და ადგილობრივი თვითმმართველობის ორგანოების წინადადებათა საფუძველზე.  საქართველოს მთავრობის მიერ სპეციალური წესის დაუდგენლობის შემთხვევაში შესყიდვა უნდა განხორციელდეს ამ კანონ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ა“ ქვე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ა)</w:t>
        <w:tab/>
        <w:t xml:space="preserve">სახელმწიფო შესყიდვა –  ამ კანონით დადგენილ შემთხვევებში ელექტრონული ან სხვა საშუალებების გამოყენებით შემსყიდველი ორგანიზაციის მიერ ნებისმიერი საქონლის, მომსახურებისა და სამშენებლო სამუშაოს შესყიდვა შემდეგი სახს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ა)</w:t>
        <w:tab/>
        <w:t>საქართველოს სახელმწიფო ბიუჯეტისა და სახელმწიფო ბიუჯეტში კონსოლიდირებული სახს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ბ)</w:t>
        <w:tab/>
        <w:t>აფხაზეთისა და აჭარის ავტონომიური რესპუბლიკების ბიუჯეტების სახს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გ)</w:t>
        <w:tab/>
        <w:t xml:space="preserve">ადგილობრივი თვითმმართველი ერთეულის ბიუჯეტის სახს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color w:val="FF0000"/>
          <w:sz w:val="24"/>
        </w:rPr>
      </w:pPr>
      <w:r>
        <w:rPr>
          <w:rFonts w:eastAsia="Sylfaen" w:cs="Sylfaen" w:ascii="Sylfaen" w:hAnsi="Sylfaen"/>
          <w:sz w:val="24"/>
        </w:rPr>
        <w:t>ა.დ)</w:t>
        <w:tab/>
        <w:t xml:space="preserve">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ის ბიუჯეტის დაფინანსებაზე მყოფი ორგანიზაციებისა და დაწესებულებების სახს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ე)</w:t>
        <w:tab/>
        <w:t xml:space="preserve">სხვა სახელმწიფოებისა და საერთაშორისო ორგანიზაციებისაგან საერთაშორისო ხელშეკრულებების საფუძველზე, აგრეთვე საქართველოს არარეზიდენტი პირებისაგან გრანტისა და კრედიტის სახით მიღებული სახს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ვ)</w:t>
        <w:tab/>
        <w:t>სახელმწიფო გარანტიით მიღებული საკრედიტო და საინვესტიციო სახს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ა.ზ)</w:t>
        <w:tab/>
        <w:t>საჯარო სამართლის იურიდიული პირის (გარდა წევრობაზე დაფუძნებული საჯარო სამართლის იურიდიული პირისა)</w:t>
        <w:br/>
        <w:t>სახსრებით, ამ სახსრების წარმოშობის წყაროს მიუხედავად, გარდა ამ კანონის პირველი მუხლის 3</w:t>
      </w:r>
      <w:r>
        <w:rPr>
          <w:rFonts w:eastAsia="Sylfaen" w:cs="Sylfaen" w:ascii="Sylfaen" w:hAnsi="Sylfaen"/>
          <w:position w:val="6"/>
          <w:sz w:val="24"/>
        </w:rPr>
        <w:t>1</w:t>
      </w:r>
      <w:r>
        <w:rPr>
          <w:rFonts w:eastAsia="Sylfaen" w:cs="Sylfaen" w:ascii="Sylfaen" w:hAnsi="Sylfaen"/>
          <w:sz w:val="24"/>
        </w:rPr>
        <w:t xml:space="preserve"> პუნქტის „ა“ და „ბ“ ქვეპუნქტებით გათვალისწინებული გამონაკლისე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თ) იმ საწარმოს სახსრებით, რომლის აქციათა ან წილის 50%-ზე მეტს ფლობს სახელმწიფო ან ადგილობრივი თვითმმართველობის ორგანო, გარდა იმ შემთხვევისა, როდესაც აღნიშნული საწარმო თავისი საქმიანობის სპეციფიკასთან დაკავშირებული საქონლის ან მომსახურების შესყიდვისას ხელმძღვანელობს საქართველოს მთავრობის მიერ ამ საქონლის ან მომსახურების შესყიდვისათვის დადგენილი სპეციალური წესით, რომლის მოქმედების ვადა არ შეიძლება აღემატებოდეს 2 წელს. საქართველოს მთავრობის მიერ დასადგენ სპეციალურ წესს შეიმუშავებს და საქართველოს მთავრობას დასამტკიცებლად წარუდგენს საქართველოს ეკონომიკური განვითარების სამინისტრო ან საქართველოს რეგიონული განვითარებისა და ინფრასტრუქტურის სამინისტრო შესაბამისი საწარმოებისა და ადგილობრივი თვითმმართველობის ორგანოების წინადადებათა საფუძველზე.  საქართველოს მთავრობის მიერ სპეციალური წესის დაუდგენლობის შემთხვევაში შესყიდვა უნდა განხორციელდეს ამ კანონ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გ) „ე“ ქვეპუნქტი ამოღებულ იქნ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დ) „ი“ ქვე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ი)</w:t>
        <w:tab/>
        <w:t>პრეტენდენტი – საქართველოს ან უცხო ქვეყნის ფიზიკური ან იურიდიული პირი, რომელმაც სახელმწიფო შესყიდვის პროცედურაში მონაწილეობის მიზნით გადაიხადა საფასური და სატენდერო მოსაკრებელი (მოსაკრებლის არსებო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ე) „ი“ ქვეპუნქტი ამოღებულ იქ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ვ) „ი“ ქვეპუნქტის შემდეგ დაემატოს შემდეგი შინაარსის „ი</w:t>
      </w:r>
      <w:r>
        <w:rPr>
          <w:rFonts w:eastAsia="Sylfaen" w:cs="Sylfaen" w:ascii="Sylfaen" w:hAnsi="Sylfaen"/>
          <w:position w:val="6"/>
          <w:sz w:val="24"/>
        </w:rPr>
        <w:t>1</w:t>
      </w:r>
      <w:r>
        <w:rPr>
          <w:rFonts w:eastAsia="Sylfaen" w:cs="Sylfaen" w:ascii="Sylfaen" w:hAnsi="Sylfaen"/>
          <w:sz w:val="24"/>
        </w:rPr>
        <w:t xml:space="preserve">“ ქვეპუნქტი: </w:t>
      </w:r>
      <w:r>
        <w:rPr>
          <w:rFonts w:eastAsia="Sylfaen" w:cs="Sylfaen" w:ascii="Sylfaen" w:hAnsi="Sylfaen"/>
          <w:i/>
        </w:rPr>
        <w:t>(28.06.2010 N 316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ი</w:t>
      </w:r>
      <w:r>
        <w:rPr>
          <w:rFonts w:eastAsia="Sylfaen" w:cs="Sylfaen" w:ascii="Sylfaen" w:hAnsi="Sylfaen"/>
          <w:position w:val="6"/>
          <w:sz w:val="24"/>
        </w:rPr>
        <w:t>1</w:t>
      </w:r>
      <w:r>
        <w:rPr>
          <w:rFonts w:eastAsia="Sylfaen" w:cs="Sylfaen" w:ascii="Sylfaen" w:hAnsi="Sylfaen"/>
          <w:sz w:val="24"/>
        </w:rPr>
        <w:t>) პრეტენდენტი – პირი, რომელმაც სახელმწიფო შესყიდვის პროცედურაში მონაწილეობის მიზნით გადაიხადა საფას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ზ) „ლ“ ქვე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ლ) გადაუდებელი აუცილებლობა – ვითარება, რომელიც რეალურ საფრთხეს უქმნის შემსყიდველი ორგანიზაციის ფუნქციონირებას და რომელიც არ შეიძლებოდა ყოფილიყო წინასწარ განსაზღვრული, ან/და რომლის დადგომა არ არის გამოწვეული შემსყიდველი ორგანიზაციის ქმედებით, ან რომელმაც შეიძლება მნიშვნელოვანი ზიანი მიაყენოს საქართველოს სახელმწიფო ან/და საზოგადოებრივ ინტერესებს ან შემსყიდველი ორგანიზაციის ქონ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თ) „მ“ ქვე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 xml:space="preserve">მ) შესყიდვებში მონაწილე არაკეთილსინდისიერ პირთა რეესტრი – რეესტრი, რომელსაც სახელმწიფო შესყიდვების სააგენტო ელექტრონულად აწარმოებს და განათავსებს სააგენტოს ოფიციალურ ვებგვერდზე. რეესტრში აისახება შესყიდვებში მონაწილე იმ არაკეთილსინდისიერ პირთა, პრეტენდენტთა და მიმწოდებელთა მონაცემები, რომლებსაც რეესტრში შეტანიდან 1 წლის განმავლობაში არა აქვთ უფლება, მონაწილეობა მიიღონ სახელმწიფო შესყიდვებში. რეესტრი ხელმისაწვდომია ნებისმიერი პირისათვის. რეესტრის წარმოების წესი და პირობები განისაზღვრება სახელმწიფო შესყიდვების სააგენტოს თავმჯდომარის მიერ დამტკიცებული კანონქვემდებარე ნორმატიული აქტით (შემდგომში – კანონქვემდებარე ნორმატიული ა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ი) „ნ“ ქვეპუნქტი ამოღებულ იქ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კ) „ნ“ ქვეპუნქტის შემდეგ დაემატოს შემდეგი შინაარსის „ო“ ქვე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 xml:space="preserve">ო) საფასური – სატენდერო წინადადების წარდგენისათვის ამ კანონით დადგენილი ოდენობით სახელმწიფო შესყიდვების სააგენტოს ანგარიშზე გადასახდელი სავალდებულო თანხა, რომელიც დაბრუნებას არ ექვემდება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ლ) „ო“ ქვეპუნქტის შემდეგ დაემატოს შემდეგი შინაარსის „პ“–„ფ“ ქვეპუნ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 xml:space="preserve">პ) ელექტრონული საშუალებები – საშუალებები, რომლებითაც შესაძლებელია ინფორმაციის დამუშავება (მათ შორის, ციფრული დამუშავება), მიღება-გადაცემა, გავრცელება და შენახვა საკაბელო, ოპტიკური, სამაუწყებლო ან/და სხვა ელექტრონული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ჟ) ელექტრონული ტენდერი – 100 000 ლარის ღირებულების ზევით საქონლისა და მომსახურების და 200 000 ლარის ღირებულების ზევით სამუშაოს სახელმწიფო შესყიდვის საშუალება, რომელიც მოიცავს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რ) გამარტივებული ელექტრონული ტენდერი – 100 000 ლარამდე ღირებულების საქონლისა და მომსახურების და 200 000 ლარამდე ღირებულების სამუშაოს სახელმწიფო შესყიდვის საშუალება, რომელიც მოიცავს გამარტივებული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გამარტივებული ელექტრონული ტენდერით განსახორციელებელი სახელმწიფო შესყიდვის ვადა არის არანაკლებ 3 დღ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ს) გამარტივებული შესყიდვა – ამ კანონის 10</w:t>
      </w:r>
      <w:r>
        <w:rPr>
          <w:rFonts w:eastAsia="Sylfaen" w:cs="Sylfaen" w:ascii="Sylfaen" w:hAnsi="Sylfaen"/>
          <w:position w:val="6"/>
          <w:sz w:val="24"/>
        </w:rPr>
        <w:t>1</w:t>
      </w:r>
      <w:r>
        <w:rPr>
          <w:rFonts w:eastAsia="Sylfaen" w:cs="Sylfaen" w:ascii="Sylfaen" w:hAnsi="Sylfaen"/>
          <w:sz w:val="24"/>
        </w:rPr>
        <w:t xml:space="preserve"> მუხლის მე-3 პუნქტით გათვალისწინებულ შემთხვევებში განსახორციელებელი სახელმწიფო შესყიდვის საშუალება, ან 2 000 ლარამდე ღირებულების საქონლისა და მომსახურების და 5 000 ლარამდე ღირებულების სამუშაოს (თავდაცვასთან, უშიშროებასა და საზოგადოებრივი წესრიგის დაცვასთან დაკავშირებული შესყიდვების შემთხვევაში – 5 000 ლარამდე  ღირებულების საქონლისა და მომსახურების და 10 000 ლარამდე ღირებულების სამუშაოს) სახელმწიფო შესყიდვის საშუალება, რომელიც შესაძლებელია განხორციელდეს მიმწოდებელთან სახელმწიფო შესყიდვის შესახებ ხელშეკრულების პირდაპირ დადებით ელექტრონული საშუალებების გამოყენების გარეშე ანდა გამარტივებული ელექტრონული ტენდერისათვის ან ელექტრონული ტენდერისათვის გათვალისწინებული პროცედუ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ტ) ელექტრონული ვაჭრობა – ელექტრონული ტენდერისა და გამარტივებული ელექტრონული ტენდერის შემადგენელი პროცედურა, რომლის დროსაც პრეტენდენტს საქართველოს კანონმდებლობით დადგენილ ვადაში ინტერნეტის საშუალებით შეუძლია შეცვალოს წარდგენილი შეთავაზება შესყიდვის პროცედურაში გამარჯვების მოპოვების მიზნით; ამასთანავე, დაუშვებელია წარდგენილი შეთავაზების შეცვლისას ფასის გაზრდა, გარდა იმ შემთხვევისა, როდესაც შემსყიდველი ორგანიზაცია ცვლის შესყიდვის ობიექტის რაოდენობას, მოცულობას ან ხარისხ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უ) ორეტაპიანი ელექტრონული ტენდერი – ელექტრონული ტენდერის სახეობა, რომელიც შეიძლება ჩატარდეს იმ შემთხვევაში, როდესაც, შესყიდვის ობიექტის თავისებურებიდან გამომდინარე, შეუძლებელია ყველა ეკონომიკური და ტექნიკური პირობის წინასწარ განსაზღვრა და შემსყიდველ ორგანიზაციას აუცილებლად მიაჩნია ელექტრონული ტენდერის პირველ ეტაპზე ელექტრონული ტენდერის პროცედურებში მონაწილეობის მსურველებთან მოლაპარაკების გამართვა ტექნიკური მაჩვენებლების, ეკონომიკური და სხვა მონაცემების დაზუსტებ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color w:val="FF0000"/>
          <w:sz w:val="24"/>
        </w:rPr>
      </w:pPr>
      <w:r>
        <w:rPr>
          <w:rFonts w:eastAsia="Sylfaen" w:cs="Sylfaen" w:ascii="Sylfaen" w:hAnsi="Sylfaen"/>
          <w:sz w:val="24"/>
        </w:rPr>
        <w:t>ფ) კონსოლიდირებული ელექტრონული ტენდერი – საქართველოს მთავრობის მიერ განსაზღვრულ შემთხვევაში ერთგვაროვანი საქონლის შესყიდვის მიზნით სახელმწიფო შესყიდვების სააგენტოს მიერ ჩატარებული ელექტრონული ტენდერი, რომლის დროსაც გამოვლინდება გამარჯვებული და გამარჯვებულის შესახებ შესაბამისი ინფორმაცია გამოქვეყნდება ერთიანი ელექტრონული სისტემის მეშვე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 მე-4 მუხლის მე-5 და მე-6 პუნქტებ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 xml:space="preserve">5. სააგენტო ფინანს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საქართველოს სახელმწიფო ბიუჯეტიდან გამოყოფილი მიზნობრივი სახს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შესყიდვებში მონაწილეობის მსურველის მიერ გადახდილი საფასურ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საქართველოს კანონმდებლობით ნებადართული სხვა შემოსავ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6. სააგენტოს ძირითადი ფუნქცი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ამ კანონის მოქმედებისათვის საჭირო ნორმატიული აქტებისა და სტანდარტული სატენდერო დოკუმენტაციის შემუშავება და გამოცემა, მათი საერთაშორისო ნორმებთან ჰარმონიზ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სპეციალური სასწავლო პროგრამების, სასწავლო-მეთოდიკური მასალებისა და დოკუმენტაციის სტანდარტული ფორმების მომზადება, სემინარებისა და ტრენინგების ჩატარება ხელისუფლების ცენტრალური და ადგილობრივი თვითმმართველობის ორგანოებისათვის, მასმედიის წარმომადგენლებისა და სხვა დაინტერესებული პირ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დ) შესყიდვების ერთიანი საინფორმაციო ბაზის შექმნა, სრულყოფა და მასზე ზედამხედველობა;</w:t>
      </w:r>
    </w:p>
    <w:p>
      <w:pPr>
        <w:pStyle w:val="Normal"/>
        <w:tabs>
          <w:tab w:val="clear" w:pos="1134"/>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ე) შემსყიდველი ორგანიზაციებისათვის საკონსულტაციო-სარეკომენდაციო მომსახურების გაწ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ვ) თანამედროვე საინფორმაციო და საკომუნიკაციო ტექნოლოგიების საშუალებათა შესყიდვების სისტემაში დანერგვისათვის ხელის შე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color w:val="FF0000"/>
          <w:sz w:val="24"/>
        </w:rPr>
      </w:pPr>
      <w:r>
        <w:rPr>
          <w:rFonts w:eastAsia="Sylfaen" w:cs="Sylfaen" w:ascii="Sylfaen" w:hAnsi="Sylfaen"/>
          <w:sz w:val="24"/>
        </w:rPr>
        <w:t xml:space="preserve">ზ) შესყიდვების საჯაროობისათვის შესაბამისი ნორმატიული აქტებისა და სპეციალური სახელმძღვანელო ბიულეტენის ხელმისაწვდომობის უზრუნველყოფ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თ) შესყიდვების დროს წარმოქმნილი დავის განხილ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color w:val="FF0000"/>
          <w:sz w:val="24"/>
        </w:rPr>
      </w:pPr>
      <w:r>
        <w:rPr>
          <w:rFonts w:eastAsia="Sylfaen" w:cs="Sylfaen" w:ascii="Sylfaen" w:hAnsi="Sylfaen"/>
          <w:sz w:val="24"/>
        </w:rPr>
        <w:t xml:space="preserve">ი) შესყიდვების პროცედურების კანონიერებაზე ზედამხედველობა და შესყიდვების პროცესის რეგულირების პოლიტიკის განსაზღვ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კ) შესყიდვებში მონაწილე არაკეთილსინდისიერ პირთა რეესტრის წარმ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ლ) კვალიფიციურ მიმწოდებელთა სიის წარმოება, რომლის წარმოების წესი და პირობები განისაზღვრება კანონქვემდებარე ნორმატიული აქ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4. მე-7 მუხლ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მე-2 პუნქტ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ა) „გ“ ქვე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გ) სააგენტოს წარუდგინოს განხორციელებული შესყიდვების შესახებ ანგარიშები ამ კანონის 22-ე მუხლით დადგენილი წეს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 xml:space="preserve">ა.ბ) „ვ“ ქვეპუნქტი ჩამოყალიბდეს შემდეგი რედაქციით: </w:t>
      </w:r>
      <w:r>
        <w:rPr>
          <w:rFonts w:eastAsia="Sylfaen" w:cs="Sylfaen" w:ascii="Sylfaen" w:hAnsi="Sylfaen"/>
          <w:i/>
        </w:rPr>
        <w:t>(28.06.2010 N 316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ვ) ამ მუხლით გათვალისწინებულ შემთხვევებში შესყიდვის პროცედურების შეჩერებისას ან შეწყვეტისას ასეთი გადაწყვეტილების მიღებიდან არა უგვიანეს 3 სამუშაო დღისა აცნობოს ეს გადაწყვეტილება და მისი საფუძველი სააგენტოსა და ყველა პრეტენდენტს. ამასთანავე, შესყიდვის პროცედურების შეწყვეტის შემთხვევაში შემსყიდველი ორგანიზაცია ვალდებული არ არის, პრეტენდენტებს წარუდგინოს კონკრეტული მტკიცებულება ან დეტალური ინფორმაცია, რომლის საფუძველზედაც მიიღო ეს გადაწყვეტილება. შესყიდვის პროცედურების შეჩერებისას ან შეწყვეტისას შემსყიდველი ორგანიზაცია ვალდებული არ არის, აანაზღაუროს შესყიდვაში მონაწილეობასთან დაკავშირებული ხარჯ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ბ) 2</w:t>
      </w:r>
      <w:r>
        <w:rPr>
          <w:rFonts w:eastAsia="Sylfaen" w:cs="Sylfaen" w:ascii="Sylfaen" w:hAnsi="Sylfaen"/>
          <w:position w:val="6"/>
          <w:sz w:val="24"/>
        </w:rPr>
        <w:t>1</w:t>
      </w:r>
      <w:r>
        <w:rPr>
          <w:rFonts w:eastAsia="Sylfaen" w:cs="Sylfaen" w:ascii="Sylfaen" w:hAnsi="Sylfaen"/>
          <w:sz w:val="24"/>
        </w:rPr>
        <w:t xml:space="preserve"> 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2</w:t>
      </w:r>
      <w:r>
        <w:rPr>
          <w:rFonts w:eastAsia="Sylfaen" w:cs="Sylfaen" w:ascii="Sylfaen" w:hAnsi="Sylfaen"/>
          <w:position w:val="6"/>
          <w:sz w:val="24"/>
        </w:rPr>
        <w:t>1</w:t>
      </w:r>
      <w:r>
        <w:rPr>
          <w:rFonts w:eastAsia="Sylfaen" w:cs="Sylfaen" w:ascii="Sylfaen" w:hAnsi="Sylfaen"/>
          <w:sz w:val="24"/>
        </w:rPr>
        <w:t>. თუ შემსყიდველი ორგანიზაცია შესყიდვის პროცედურის შეჩერების შემდეგ მიიღებს გადაწყვეტილებას იმავე ობიექტის შესყიდვის შესახებ, იგი ვალდებულია განახორციელოს ეს შესყიდვა (თუ ის ხორციელდება იმავე წლის ასიგნებებით) შეჩერებული პროცედურის გაგრძელების მეშვეობით. ამისათვის შემსყიდველი ორგანიზაცია შეჩერებულ შესყიდვაში მონაწილე ყველა პირს მიმართავს საკვალიფიკაციო მონაცემების ხელახალი დადასტურების, სატენდერო წინადადებებისა და თანმხლები დოკუმენტების წარდგენის წინადად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5. მე-8 მუხლ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მე-5 პუნქტ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ა.ა) ამოღებულია </w:t>
      </w:r>
      <w:r>
        <w:rPr>
          <w:rFonts w:eastAsia="Sylfaen" w:cs="Sylfaen" w:ascii="Sylfaen" w:hAnsi="Sylfaen"/>
          <w:i/>
        </w:rPr>
        <w:t>(28.06.2010 N 316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ბ) „ბ“ ქვეპუნქტის შემდეგ დაემატოს შემდეგი შინაარსის „გ“ ქვე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გ) გამარტივებული შესყიდვის განხორციელების თაობაზე მოლაპარაკების მონაწილე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მე-6 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6.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ისთანავე ან/და შემდგომ მათი გაცნობისთანავე, განხილვის დაწყებამდე, სატენდერო კომისიის თითოეული წევრი, მოწვეული კონსულტანტი (ექსპერტი) და შემსყიდველი ორგანიზაციის ის თანამშრომელი, რომელიც დაკავშირებულია ამ შესყიდვის განხორციელებასთან, ვალდებულია წერილობით დაადასტუროს, რომ მისი მონაწილეობა ამ შესყიდვის განხორციელებასთან დაკავშირებულ საქმიანობაში არ ეწინააღმდეგება ზემოაღნიშნულ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6. მე-9 მუხლ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პირველი პუნქტი ჩამოყალიბდეს შემდეგი რედაქციით:</w:t>
      </w:r>
      <w:r>
        <w:rPr>
          <w:rFonts w:eastAsia="Sylfaen" w:cs="Sylfaen" w:ascii="Sylfaen" w:hAnsi="Sylfaen"/>
          <w:i/>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8"/>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1. შემსყიდველი ორგანიზაცია შესყიდვებს ახორციელებს წინასწარ განსაზღვრული და დამტკიცებული წლიური გეგმის შესაბამისად. მრავალწლიანი შესყიდვის განხორციელების საკითხი საქართველოს ფინანსთა სამინისტროს ან/და შესაბამისი ადგილობრივი თვითმმართველი ერთეულის საფინანსო ორგანოს თანხმობის მიღების შემდეგ შეტყობინების სახით უნდა ეცნობოს  სააგენტოს. მრავალწლიანი შესყიდვა ყოველწლიურად აისახება შესაბამისი საბიუჯეტო წლის შესყიდვების გეგმაში. შესყიდვა არ განიხილება მრავალწლიან შესყიდვად, თუ იგი ხორციელდება მხოლოდ მიმდინარე საბიუჯეტო წლის განმავლობაში გათვალისწინებული ასიგნებებით, ხოლო მიწოდება ხორციელდება მომდევნო საბიუჯეტო წლის განმავლობაში. საქართველოს ეროვნული ბანკი მრავალწლიან შესყიდვებს ახორციელებს საქართველოს ფინანსთა სამინისტროსთან შეთანხმების გარეშ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მე-4 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4. შესყიდვების წლიურ გეგმას ამტკიცებს შემსყიდველი ორგანიზაციის ხელმძღვანელი და წარუდგენს სააგენტოს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ის ბიუჯეტის შესახებ შესაბამისი ნორმატიული აქტის ამოქმედებიდან არა უგვიანეს 20 კალენდარული დღისა, გარდა ამ კანონის მე-3 მუხლის პირველი პუნქტის „ა.ზ“ და „ა.თ“ ქვეპუნქტებით განსაზღვრული სახსრებით შესყიდვების განმახორციელებელი პირებისა, რომლებიც შესყიდვების წლიურ გეგმას სააგენტოს წარუდგენენ არა უგვიანეს 20 თებერვლ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მე-6 პუნქტ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ა) „ბ“ ქვე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ბ) შესყიდვის ობიექტთა ერთგვაროვ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გ.ბ) „ე“ ქვეპუნქტის შემდეგ დაემატოს შემდეგი შინაარსის „ე</w:t>
      </w:r>
      <w:r>
        <w:rPr>
          <w:rFonts w:eastAsia="Sylfaen" w:cs="Sylfaen" w:ascii="Sylfaen" w:hAnsi="Sylfaen"/>
          <w:position w:val="6"/>
          <w:sz w:val="24"/>
        </w:rPr>
        <w:t>1</w:t>
      </w:r>
      <w:r>
        <w:rPr>
          <w:rFonts w:eastAsia="Sylfaen" w:cs="Sylfaen" w:ascii="Sylfaen" w:hAnsi="Sylfaen"/>
          <w:sz w:val="24"/>
        </w:rPr>
        <w:t>“ ქვე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ე</w:t>
      </w:r>
      <w:r>
        <w:rPr>
          <w:rFonts w:eastAsia="Sylfaen" w:cs="Sylfaen" w:ascii="Sylfaen" w:hAnsi="Sylfaen"/>
          <w:position w:val="6"/>
          <w:sz w:val="24"/>
        </w:rPr>
        <w:t>1</w:t>
      </w:r>
      <w:r>
        <w:rPr>
          <w:rFonts w:eastAsia="Sylfaen" w:cs="Sylfaen" w:ascii="Sylfaen" w:hAnsi="Sylfaen"/>
          <w:sz w:val="24"/>
        </w:rPr>
        <w:t>) შესყიდვის ობიექტი, ასეთის არსებობის შემთხვევაში, რომლის შესყიდვა შემსყიდველ ორგანიზაციას უნდა კონსოლიდირებული ელექტრონული ტენდერის საშუა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7. მე-10 მუხლი ამოღებულ იქ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8. კანონს დაემატოს შემდეგი შინაარსის 10</w:t>
      </w:r>
      <w:r>
        <w:rPr>
          <w:rFonts w:eastAsia="Sylfaen" w:cs="Sylfaen" w:ascii="Sylfaen" w:hAnsi="Sylfaen"/>
          <w:position w:val="6"/>
          <w:sz w:val="24"/>
        </w:rPr>
        <w:t>1</w:t>
      </w:r>
      <w:r>
        <w:rPr>
          <w:rFonts w:eastAsia="Sylfaen" w:cs="Sylfaen" w:ascii="Sylfaen" w:hAnsi="Sylfaen"/>
          <w:sz w:val="24"/>
        </w:rPr>
        <w:t xml:space="preserve"> მუხ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rFonts w:eastAsia="Sylfaen" w:cs="Sylfaen" w:ascii="Sylfaen" w:hAnsi="Sylfaen"/>
          <w:sz w:val="24"/>
        </w:rPr>
        <w:t>„</w:t>
      </w:r>
      <w:r>
        <w:rPr>
          <w:rFonts w:eastAsia="Sylfaen" w:cs="Sylfaen" w:ascii="Sylfaen" w:hAnsi="Sylfaen"/>
          <w:sz w:val="24"/>
        </w:rPr>
        <w:t>მუხლი 10</w:t>
      </w:r>
      <w:r>
        <w:rPr>
          <w:rFonts w:eastAsia="Sylfaen" w:cs="Sylfaen" w:ascii="Sylfaen" w:hAnsi="Sylfaen"/>
          <w:position w:val="6"/>
          <w:sz w:val="24"/>
        </w:rPr>
        <w:t>1</w:t>
      </w:r>
      <w:r>
        <w:rPr>
          <w:rFonts w:eastAsia="Sylfaen" w:cs="Sylfaen" w:ascii="Sylfaen" w:hAnsi="Sylfaen"/>
          <w:sz w:val="24"/>
        </w:rPr>
        <w:t>. ელექტრონული სახელმწიფო შესყიდვის საშუა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ელექტრონული სახელწიფო შესყიდვა ხორციელდება გამარტივებული ელექტრონული ტენდერის ან ელექტრონული ტენდერის საშუა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შემსყიდველი ორგანიზაციის გადაწყვეტილებით, გამარტივებული შესყიდვა შეიძლება განხორციელდეს ელექტრონუ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 სახელმწიფო შესყიდვა შეიძლება განხორციელდეს გამარტივებული შესყიდვით, თ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ა)</w:t>
        <w:tab/>
        <w:t>საქონლის მიწოდება, სამუშაოს შესრულება ან მომსახურების გაწევა მხოლოდ ერთი პირის ექსკლუზიური უფლებაა და არ არსებობს მიზანშეწონილი ალტერნატივა შესყიდვის ობიექტის ჩასანაცვლებლად;</w:t>
      </w:r>
      <w:r>
        <w:rPr>
          <w:rFonts w:eastAsia="Sylfaen" w:cs="Sylfaen" w:ascii="Sylfaen" w:hAnsi="Sylfaen"/>
          <w:color w:val="FF0000"/>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color w:val="FF0000"/>
          <w:sz w:val="24"/>
        </w:rPr>
      </w:pPr>
      <w:r>
        <w:rPr>
          <w:rFonts w:eastAsia="Sylfaen" w:cs="Sylfaen" w:ascii="Sylfaen" w:hAnsi="Sylfaen"/>
          <w:sz w:val="24"/>
        </w:rPr>
        <w:t xml:space="preserve">ბ) არსებობს გადაუდებელი აუცილებლობა; ასეთ შემთხვევაში შესასყიდი საქონლის რაოდენობა, სამუშაოს ან მომსახურების მოცულობა არ უნდა აღემატებოდეს გადაუდებელი აუცილებლობით გამოწვეული პრობლემების მოსაგვარებლად საჭირო შესაბამის ვად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w:t>
        <w:tab/>
        <w:t xml:space="preserve">შემსყიდველი ორგანიზაციის გადაწყვეტილებით, მიმწოდებლისაგან შესყიდული ობიექტის ხარისხის გაუარესების თავიდან აცილების ან/და მისი შემდგომი ექსპლუატაციის უზრუნველყოფის მიზნით აუცილებელია შესყიდვა განხორციელდეს იმავე მიმწოდებლისაგან ან იმავე მიმწოდებელთან დადებული ხელშეკრულებით გათვალისწინებული ქვეკონტრაქტორისაგან, გარდა იმ შემთხვევისა, როდესაც განსახორციელებელი შესყიდვის ობიექტის სავარაუდო ღირებულება აღემატება თავდაპირველად შესყიდული ობიექტის ღირებუ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დ) სახელმწიფოებრივი და საზოგადოებრივი მნიშვნელობის ღონისძიების შეზღუდულ ვადებში შეუფერხებლად ჩატარების მიზნით, საქართველოს პრეზიდენტის ან/და საქართველოს მთავრობის სამართლებრივი აქტით დადგინდა შესყიდვების განხორციე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ე) ხორციელდება ერთი ან ერთზე მეტი შესყიდული ავტოსატრანსპორტო საშუალებისა და კომპიუტერული ტექნიკის ახალი, იმავე ან გაუმჯობესებული პარამეტრების მქონე ერთი ან ერთზე მეტი ავტოსატრანსპორტო საშუალებითა და კომპიუტერული ტექნიკით ჩანაცვლება; ასეთ შემთხვევაში ახალი ავტოსატრანსპორტო საშუალებისა და კომპიუტერული ტექნიკის ღირებულების ნაწილი ანაზღაურდება ადრე შესყიდული ავტოსატრანსპორტო საშუალებისა და კომპიუტერული ტექნიკის მიმწოდებლისათვის დაბრუნებით ან სხვა ფიზიკური ან იურიდიული პირისათვის გადაცემით, რომელიც ახდენს მსგავსი პროდუქციის (საქონლის) რეალიზ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4. დაუშვებელია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კანო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5. შემსყიდველი ორგანიზაციის გადაწყვეტილებით, ერთი საბიუჯეტო (საფინანსო) წლის განმავლობაში ერთგვაროვანი შესყიდვის ობიექტის შესყიდვა შესაძლებელია განხორციელდეს ეტაპობრივად, შესყიდვის ობიექტის ჯამური ღირებულებისათვის ამ კანონით დადგენილი მონეტარული ზღვრების შესაბამისი ელექტრონული სახელმწიფო შესყიდვის საშუალების რამდენჯერმე გამოყე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6. 100 000 ლარამდე ღირებულების საქონლისა და მომსახურების და 200 000 ლარამდე ღირებულების სამუშაოს შესყიდვისას, შემსყიდველი ორგანიზაციის გადაწყვეტილებით, შესაძლებელია გამოყენებულ იქნეს ელექტრონული ტენდერისათვის დადგენილი პროცედუ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7. ამ მუხლით გათვალისწინებულ ელექტრონული სახელმწიფო შესყიდვის საშუალებებზე არ ვრცელდება ამ კანონის მე-9 მუხლის მე-6 პუნქტის „ბ“ ქვეპუნქტით გათვალისწინებულ ლოტებთან დაკავშირებული დებულების მოქმე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8. შესყიდვის შესახებ ხელშეკრულების დადების შემდეგ დარჩენილი თანხებით შესყიდვის განხორციელება დასაშვებია ამ კანონით დადგენილი მონეტარული ზღვრების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9. III თავის სათაური ჩამოყალიბდეს შემდეგი რედაქციით: „ელექტრონული ტენდე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0. მე-11 მუხლ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ა) პირველი პუნქტი ამოღებულ იქნ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ბ) პირველი პუნქტის შემდეგ დაემატოს შემდეგი შინაარსის 1</w:t>
      </w:r>
      <w:r>
        <w:rPr>
          <w:rFonts w:eastAsia="Sylfaen" w:cs="Sylfaen" w:ascii="Sylfaen" w:hAnsi="Sylfaen"/>
          <w:position w:val="6"/>
          <w:sz w:val="24"/>
        </w:rPr>
        <w:t xml:space="preserve">1 </w:t>
      </w:r>
      <w:r>
        <w:rPr>
          <w:rFonts w:eastAsia="Sylfaen" w:cs="Sylfaen" w:ascii="Sylfaen" w:hAnsi="Sylfaen"/>
          <w:sz w:val="24"/>
        </w:rPr>
        <w:t>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1</w:t>
      </w:r>
      <w:r>
        <w:rPr>
          <w:rFonts w:eastAsia="Sylfaen" w:cs="Sylfaen" w:ascii="Sylfaen" w:hAnsi="Sylfaen"/>
          <w:position w:val="6"/>
          <w:sz w:val="24"/>
        </w:rPr>
        <w:t>1</w:t>
      </w:r>
      <w:r>
        <w:rPr>
          <w:rFonts w:eastAsia="Sylfaen" w:cs="Sylfaen" w:ascii="Sylfaen" w:hAnsi="Sylfaen"/>
          <w:sz w:val="24"/>
        </w:rPr>
        <w:t>. ელექტრონულ ტენდერს ატარებს სატენდერო კომისია, რომელსაც არანაკლებ 5 წევრის შემადგენლობით ქმნის შემსყიდველი ორგანიზაციის ხელმძღვანელი. იმ შემთხვევაში, როცა შესაბამის კანდიდატთა რაოდენობა არასაკმარისია, კომისია შეიძლება შედგებოდეს 3 წევრისა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1. მე-12 მუხლის მე-4 პუნქტ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ბ“ ქვე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 xml:space="preserve">ბ) </w:t>
      </w:r>
      <w:r>
        <w:rPr>
          <w:rStyle w:val="Applestylespan"/>
          <w:rFonts w:eastAsia="Sylfaen" w:cs="Sylfaen" w:ascii="Sylfaen" w:hAnsi="Sylfaen"/>
          <w:sz w:val="24"/>
        </w:rPr>
        <w:t xml:space="preserve">შესასყიდი მისაწოდებელი საქონლის სახეობა, რაოდენობა, ხარისხი და სავარაუდო ღირებულება. </w:t>
      </w:r>
      <w:r>
        <w:rPr>
          <w:rFonts w:eastAsia="Sylfaen" w:cs="Sylfaen" w:ascii="Sylfaen" w:hAnsi="Sylfaen"/>
          <w:sz w:val="24"/>
        </w:rPr>
        <w:t>იმ შემთხვევაში, თუ შესყიდვის ობიექტის (ნავთობპროდუქცია და სხვა მსგავსი საქონელი) ღირებულება თავისი სპეციფიკის გამო დამოკიდებულია საერთაშორისო სასაქონლო ბირჟაზე არსებულ ცვალებად ფასებზე, შესაძლებელია შესყიდვის ობიექტის სავარაუდო ღირებულების დადგენისას შემსყიდველმა ორგანიზაციამ გაითვალისწინოს შემსყიდველის მიერ განსაზღვრული მომენტისათვის კონკრეტულ საერთაშორისო სასაქონლო ბირჟაზე არსებული მაჩვენებელი. ასეთ შემთხვევაში შესყიდვის ობიექტის სავარაუდო ღირებულების დასადგენად გამოიყენება კანონქვემდებარე ნორმატიული აქტით გათვალისწინებული წესი,</w:t>
      </w:r>
      <w:r>
        <w:rPr>
          <w:rStyle w:val="Applestylespan"/>
          <w:rFonts w:eastAsia="Sylfaen" w:cs="Sylfaen" w:ascii="Sylfaen" w:hAnsi="Sylfaen"/>
          <w:sz w:val="24"/>
        </w:rPr>
        <w:t xml:space="preserve"> მიწოდების ადგილი და ფორმა, შესასრულებელი სამუშაოს ან გასაწევი მომსახურების სახეობა და შესრულების ან გაწევის ადგილი, აგრეთვე სხვა მონაცემები, რომელთა მითითებას შემსყიდველი ორგანიზაცია საჭიროდ მიიჩნევს შესყიდვის ობიექტის აღწერ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Style w:val="Applestylespan"/>
          <w:rFonts w:eastAsia="Sylfaen" w:cs="Sylfaen" w:ascii="Sylfaen" w:hAnsi="Sylfaen"/>
          <w:sz w:val="24"/>
        </w:rPr>
        <w:t>ბ) „ზ“ ქვე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ზ) სატენდერო მოსაკრებლისა და საფასურის განაკვეთ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2. მე-12 მუხლი ამოღებულ იქ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13. კანონს დაემატოს შემდეგი შინაარსის 12</w:t>
      </w:r>
      <w:r>
        <w:rPr>
          <w:rFonts w:eastAsia="Sylfaen" w:cs="Sylfaen" w:ascii="Sylfaen" w:hAnsi="Sylfaen"/>
          <w:position w:val="6"/>
          <w:sz w:val="24"/>
        </w:rPr>
        <w:t>1</w:t>
      </w:r>
      <w:r>
        <w:rPr>
          <w:rFonts w:eastAsia="Sylfaen" w:cs="Sylfaen" w:ascii="Sylfaen" w:hAnsi="Sylfaen"/>
          <w:sz w:val="24"/>
        </w:rPr>
        <w:t xml:space="preserve"> მუხ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მუხლი 12</w:t>
      </w:r>
      <w:r>
        <w:rPr>
          <w:rFonts w:eastAsia="Sylfaen" w:cs="Sylfaen" w:ascii="Sylfaen" w:hAnsi="Sylfaen"/>
          <w:position w:val="6"/>
          <w:sz w:val="24"/>
        </w:rPr>
        <w:t>1</w:t>
      </w:r>
      <w:r>
        <w:rPr>
          <w:rFonts w:eastAsia="Sylfaen" w:cs="Sylfaen" w:ascii="Sylfaen" w:hAnsi="Sylfaen"/>
          <w:sz w:val="24"/>
        </w:rPr>
        <w:t xml:space="preserve">. ელექტრონული ტენდერის ჩატარების შესახებ განცხ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ა სატენდერო დოკუმენტ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ელექტრონული ტენდერის ჩატარებისას სატენდერო კომისია შემსყიდველი ორგანიზაციის სახელით ელექტრონული ტენდერის ჩატარების შესახებ განცხადებას და სატენდერო დოკუმენტაციას აქვეყნებს ერთიანი ელექტრონული სისტემის საშუალებით, ქართულ ენაზე. შემსყიდველი ორგანიზაციის გადაწყვეტილებით, ელექტრონული ტენდერის ჩატარების შესახებ განცხადება შესაძლებელია გამოქვეყნდეს ინგლისურ ენაზედაც. თუ შესასყიდი საქონლის, მომსახურების ან/და სამუშაოს სავარაუდო ღირებულება აღემატება 500 000 ლარს, ელექტრონული ტენდერის ჩატარების შესახებ განცხადების ინგლისურ ენაზე გამოქვეყნება სავალდებულო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ელექტრონული ტენდერის ჩატარებისას, აუცილებლობის შემთხვევაში, სატენდერო კომისია იყენებს ელექტრონული ტენდერის ჩატარების შესახებ განცხადებისა და სატენდერო დოკუმენტაციის გავრცელების დამატებით საშუალებებს. ამასთანავე, ელექტრონული ტენდერის ჩატარების შესახებ განცხადება და სატენდერო დოკუმენტაცია პირველად უნდა გამოქვეყნდეს ერთიანი ელექტრონული სისტემის საშუალებით. შესაბამისად, განცხადებით გათვალისწინებული ვადა აითვლება ზემოაღნიშნული სისტემით ელექტრონული ტენდერის ჩატარების შესახებ განცხადების გამოქვეყნების დღ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 ელექტრონული ტენდერის ჩატარების შესახებ განცხადებაში მითითებული უნდა ი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შემსყიდველი ორგანიზაციის რეკვიზი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შესასყიდი მისაწოდებელი საქონლის სახეობა, რაოდენობა, ხარისხი და  სავარაუდო ღირებულება. იმ შემთხვევაში, თუ შესყიდვის ობიექტის (ნავთობპროდუქცია და სხვა მსგავსი საქონელი) ღირებულება თავისი სპეციფიკის გამო დამოკიდებულია საერთაშორისო სასაქონლო ბირჟაზე არსებულ ცვალებად ფასებზე, შესაძლებელია შესყიდვის ობიექტის სავარაუდო ღირებულების დადგენისას შემსყიდველმა ორგანიზაციამ გაითვალისწინოს შემსყიდველის მიერ განსაზღვრული მომენტისათვის კონკრეტულ საერთაშორისოდ აღიარებულ სასაქონლო ბირჟაზე არსებული მაჩვენებელი. ასეთ შემთხვევაში შესყიდვის ობიექტის სავარაუდო ღირებულების დასადგენად გამოიყენება კანონქვემდებარე ნორმატიული აქტით გათვალისწინებული წესი, მიწოდების ადგილი და ფორმა, შესასრულებელი სამუშაოს ან გასაწევი მომსახურების სახეობა, სავარაუდო ღირებულება და შესრულების ან გაწევის ადგილი, აგრეთვე სხვა მონაცემები, რომელთა მითითებას შემსყიდველი ორგანიზაცია საჭიროდ მიიჩნევს შესყიდვის ობიექტის აღწერ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შესასყიდი საქონლის მიწოდების, სამუშაოს შესრულების ან მომსახურების გაწევის სასურველი ან სავალდებულო ვად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დ) ელექტრონული ტენდერის ჩატარების წესები, პირობები და ვადები;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ე) საკვალიფიკაციო მონაცემების დამადასტურებელი დოკუმენტები;</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color w:val="FF0000"/>
          <w:sz w:val="24"/>
        </w:rPr>
      </w:pPr>
      <w:r>
        <w:rPr>
          <w:rFonts w:eastAsia="Sylfaen" w:cs="Sylfaen" w:ascii="Sylfaen" w:hAnsi="Sylfaen"/>
          <w:sz w:val="24"/>
        </w:rPr>
        <w:t xml:space="preserve">ვ) სატენდერო წინადადების უზრუნველყოფის გარანტიის ოდენობა (მისი გამოყენებ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ზ) საფასურის განაკვე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4. ელექტრონული ტენდერის ჩატარების შესახებ განცხადებას და სატენდერო დოკუმენტაციას ამტკიცებს სატენდერო კომისია.</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5.</w:t>
        <w:tab/>
        <w:t>სატენდერო დოკუმენტაცია უნდა შეიცავ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მოთხოვნებს, რომლებსაც უნდა აკმაყოფილებდნენ პრეტენდენტები შერჩევ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ინსტრუქციას პრეტენდენტთა სატენდერო წინადადებების შედგენ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პრეტენდენტთა სატენდერო წინადადებების შეფასების წესებსა და კრიტერიუმებს, ამ კრიტერიუმების პრიორიტეტულობის მითით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დ) 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სასურველ ან სავალდებულო ვადებს და ადგილს, აგრეთვე სხვა მონაცემებს, რომელთა მითითებას შემსყიდველი ორგანიზაცია საჭიროდ მიიჩნევს შესყიდვის ობიექტთან დაკავში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ე) შესყიდვის ობიექტის ტექნიკური და ხარისხობრივი მაჩვენებლების სრულ აღწერას, მათ შორის, შესაბამის ტექნიკურ სპეციფიკაციებს, გეგმებს, ნახაზებსა და ესკიზებს, აგრეთვე შესყიდვის ობიექტის ალტერნატიულ ტექნიკურ და ხარისხობრივ მაჩვენებლებს, თუ ამას დაუშვებს შემსყიდველი ორგანიზ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ვ) ხელშეკრულების იმ აუცილებელ პირობებს, რომლებიც შემსყიდველი ორგანიზაციისათვის წინასწარ არის ცნობილი, აგრეთვე მითითებას ხელშეკრულების ფორმაზე და ხელშეკრულების უზრუნველყოფის გარანტიაზე (მისი არსებო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ზ) მეთოდებს, რომლებითაც უნდა იყოს გაანგარიშებული სატენდერო წინადადების ღირებულება, იმის მითითებით, უნდა შეიცავდეს თუ არა იგი საქონლის, სამუშაოს ან მომსახურების ღირებულების გარდა სხვა ხარჯებსაც (ტრანსპორტირება, დაზღვევა, გადასახადები და სხ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თ) მითითებას იმ ვალუტის შესახებ, რომელშიც უნდა იყოს გაანგარიშებული სატენდერო წინადადების ღირებ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ი) პრეტენდენტების მიერ 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კ) სატენდერო კომისიის აპარატის იმ თანამდებობის პირთა ვინაობას და საკონტაქტო მისამართს, რომელთაც უფლება აქვთ, კავშირი ჰქონდეთ პრეტენდენტებთან და მიაწოდონ მათ ინფორმაცია და განმარტებები შესყიდვის პროცედურ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6. შემსყიდველი ორგანიზაცია ვალდებულია შესყიდვის ობიექტის ტექნიკური და ხარისხობრივი მაჩვენებლების აღწერისას გამოყენებული ტექსტური მასალები, ტექნიკური სპეციფიკაციები, გეგმები, ნახაზები, ესკიზები და სხვა მასალები შეუსაბამოს საქართველოში და საერთაშორისო პრაქტიკაში აღიარებულ სტანდარტებს, ტექნიკურ მაჩვენებლებს, ტერმინოლოგიას და პირობით აღნიშვნებს. შემსყიდველი ორგანიზაცია ვალდებულია მიუთითოს შესაბამის გამოყენებულ სტანდარტზე, ასეთის არსებობის შემთხვევაში. შესყიდვის ობიექტის აღწერილობაში დაუშვებელია სასაქონლო ნიშნის, პატენტის, მოდელის, წარმოშობის წყაროს ან მწარმოებლის მითი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color w:val="FF0000"/>
          <w:sz w:val="24"/>
        </w:rPr>
      </w:pPr>
      <w:r>
        <w:rPr>
          <w:rFonts w:eastAsia="Sylfaen" w:cs="Sylfaen" w:ascii="Sylfaen" w:hAnsi="Sylfaen"/>
          <w:sz w:val="24"/>
        </w:rPr>
        <w:t>7. საკვალიფიკაციო მონაცემების დამადასტურებელი დოკუმენტების წარდგენა შესაძლებელია როგორც ქართულ, ისე უცხოურ ენებზე, შემსყიდველი ორგანიზაციის გადაწყვეტილებით. დოკუმენტების უცხოურ ენაზე წარდგენის შემთხვევაში მათ უნდა დაერთოს საქართველოს კანონმდებლობით დადგენილი წესით შესრულებული თარგმანები ქართულ ენაზე. დოკუმენტაციასთან დაკავშირებული სადავო საკითხების გადაწყვეტისას უცხოურენოვან დოკუმენტსა და მის ქართულ ენაზე შესრულებულ თარგმანს შორის პრიორიტეტის მინიჭების საკითხს წყვეტს შემსყიდველი ორგანიზ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8. სატენდერო კომისია ელექტრონული ტენდერის ჩატარების შესახებ განცხადებას და სატენდერო დოკუმენტაციას ერთიანი ელექტრონული სისტემის საშუალებით აქვეყნებს საკვალიფიკაციო მონაცემების დამადასტურებელი დოკუმენტებისა და სატენდერო წინადადებების მიღების დასრულებამდე არანაკლებ 20 კალენდარული დღით ად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color w:val="FF0000"/>
          <w:sz w:val="24"/>
        </w:rPr>
      </w:pPr>
      <w:r>
        <w:rPr>
          <w:rFonts w:eastAsia="Sylfaen" w:cs="Sylfaen" w:ascii="Sylfaen" w:hAnsi="Sylfaen"/>
          <w:sz w:val="24"/>
        </w:rPr>
        <w:t xml:space="preserve">9. სატენდერო კომისიას უფლება აქვს, შეცვალოს ელექტრონული ტენდერის ჩატარების შესახებ განცხადებასა და სატენდერო დოკუმენტაციაში მითითებული ინფორმაცია (გარდა შესყიდვის ობიექტისა). ეს ცვლილებები უნდა გამოქვეყნდეს იმავე საინფორმაციო საშუალებებში, რომლებშიც გამოქვეყნდა ელექტრონული ტენდერის ჩატარების შესახებ განცხადება და სატენდერო დოკუმენ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color w:val="FF0000"/>
          <w:sz w:val="24"/>
        </w:rPr>
      </w:pPr>
      <w:r>
        <w:rPr>
          <w:rFonts w:eastAsia="Sylfaen" w:cs="Sylfaen" w:ascii="Sylfaen" w:hAnsi="Sylfaen"/>
          <w:sz w:val="24"/>
        </w:rPr>
        <w:t>10. ელექტრონული ტენდერის ჩატარების შესახებ განცხადებაში</w:t>
      </w:r>
      <w:r>
        <w:rPr>
          <w:rFonts w:eastAsia="Sylfaen" w:cs="Sylfaen" w:ascii="Sylfaen" w:hAnsi="Sylfaen"/>
          <w:color w:val="FF0000"/>
          <w:sz w:val="24"/>
        </w:rPr>
        <w:t xml:space="preserve"> </w:t>
      </w:r>
      <w:r>
        <w:rPr>
          <w:rFonts w:eastAsia="Sylfaen" w:cs="Sylfaen" w:ascii="Sylfaen" w:hAnsi="Sylfaen"/>
          <w:sz w:val="24"/>
        </w:rPr>
        <w:t>და სატენდერო დოკუმენტაციაში შეტანილი ცვლილებები ერთიან ელექტრონულ სისტემაში უნდა განთავსდე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კალენდარული დღ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4. მე-13 მუხლ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მუხლი 13. საკვალიფიკაციო მონაც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ოთხოვნებს, რომლებსაც შესყიდვაში მონაწილეობის მისაღებად უნდა აკმაყოფილებდეს პრეტენდენტთა საკვალიფიკაციო მონაცემები, განსაზღვრავს შემსყიდველი ორგანიზაცია ყოველი კონკრეტული შესყიდვისათვის. საკვალიფიკაციო მონაცემთა შერჩევის წესი დგინდება კანონქვემდებარე ნორმატიული აქტით. საკვალიფიკაციო მონაცემებისთვის წაყენებული მოთხოვნები უნდა იყოს სამართლიანი და არადისკრიმინაციული და ხელს უნდა უწყობდეს ჯანსაღი კონკურენციის დამკვიდ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15. მე-14 მუხლის მე-3 პუნქტს დაემატოს შემდეგი შინაარსის „ლ</w:t>
      </w:r>
      <w:r>
        <w:rPr>
          <w:rFonts w:eastAsia="Sylfaen" w:cs="Sylfaen" w:ascii="Sylfaen" w:hAnsi="Sylfaen"/>
          <w:position w:val="6"/>
          <w:sz w:val="24"/>
        </w:rPr>
        <w:t>1</w:t>
      </w:r>
      <w:r>
        <w:rPr>
          <w:rFonts w:eastAsia="Sylfaen" w:cs="Sylfaen" w:ascii="Sylfaen" w:hAnsi="Sylfaen"/>
          <w:sz w:val="24"/>
        </w:rPr>
        <w:t>“ ქვე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ლ</w:t>
      </w:r>
      <w:r>
        <w:rPr>
          <w:rFonts w:eastAsia="Sylfaen" w:cs="Sylfaen" w:ascii="Sylfaen" w:hAnsi="Sylfaen"/>
          <w:position w:val="6"/>
          <w:sz w:val="24"/>
        </w:rPr>
        <w:t>1</w:t>
      </w:r>
      <w:r>
        <w:rPr>
          <w:rFonts w:eastAsia="Sylfaen" w:cs="Sylfaen" w:ascii="Sylfaen" w:hAnsi="Sylfaen"/>
          <w:sz w:val="24"/>
        </w:rPr>
        <w:t>) ზეპირი ვაჭრობის ჩატარების დროსა და ადგილს. ზეპირი ვაჭრობის ჩატარების წესი და პირობები დგინდება კანონქვემდებარე ნორმატიული აქ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6. მე-14 მუხლი ამოღებულ იქ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7. მე-15 მუხლ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მე-2 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2. პრეტენდენტებს უფლება აქვთ, საკვალიფიკაციო მონაცემებისა და</w:t>
      </w:r>
      <w:r>
        <w:rPr>
          <w:rFonts w:eastAsia="Sylfaen" w:cs="Sylfaen" w:ascii="Sylfaen" w:hAnsi="Sylfaen"/>
          <w:color w:val="FF0000"/>
          <w:sz w:val="24"/>
        </w:rPr>
        <w:t xml:space="preserve"> </w:t>
      </w:r>
      <w:r>
        <w:rPr>
          <w:rFonts w:eastAsia="Sylfaen" w:cs="Sylfaen" w:ascii="Sylfaen" w:hAnsi="Sylfaen"/>
          <w:sz w:val="24"/>
        </w:rPr>
        <w:t xml:space="preserve">სატენდერო წინადადებების მიღების ვადის დასრულებამდე ნებისმიერ დროს წერილობით გამოითხოვონ ან შეცვალონ სატენდერო წინად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ბ) მე-6 პუნქტის შემდეგ დაემატოს შემდეგი შინაარსის 6</w:t>
      </w:r>
      <w:r>
        <w:rPr>
          <w:rFonts w:eastAsia="Sylfaen" w:cs="Sylfaen" w:ascii="Sylfaen" w:hAnsi="Sylfaen"/>
          <w:position w:val="6"/>
          <w:sz w:val="24"/>
        </w:rPr>
        <w:t xml:space="preserve">1 </w:t>
      </w:r>
      <w:r>
        <w:rPr>
          <w:rFonts w:eastAsia="Sylfaen" w:cs="Sylfaen" w:ascii="Sylfaen" w:hAnsi="Sylfaen"/>
          <w:sz w:val="24"/>
        </w:rPr>
        <w:t>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6</w:t>
      </w:r>
      <w:r>
        <w:rPr>
          <w:rFonts w:eastAsia="Sylfaen" w:cs="Sylfaen" w:ascii="Sylfaen" w:hAnsi="Sylfaen"/>
          <w:position w:val="6"/>
          <w:sz w:val="24"/>
        </w:rPr>
        <w:t>1</w:t>
      </w:r>
      <w:r>
        <w:rPr>
          <w:rFonts w:eastAsia="Sylfaen" w:cs="Sylfaen" w:ascii="Sylfaen" w:hAnsi="Sylfaen"/>
          <w:sz w:val="24"/>
        </w:rPr>
        <w:t>. სატენდერო კომისია ვალდებულია ზეპირ ვაჭრობაზე მოიწვიოს ის პრეტენდენტები, რომლებიც შერჩევის პროცედურების დასრულების შემდეგ დაიშვებიან შეფასებაზე. ამასთანავე, ზეპირი ვაჭრობის დროს დასაშვებია მხოლოდ სატენდერო წინადადებით წარდგენილი ფასის შეცვ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მე-7 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7. სატენდერო კომისია ტენდერში გამარჯვებული პრეტენდენტის შესახებ გადაწყვეტილებას იღებს შეფასების პროცედურის შედეგად. შეფასების პროცედურა და წესი დგინდება კანონქვემდებარე ნორმატიული აქ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დ) მე-9 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9. პრეტენდენტი გამარჯვებულად ჩაითვლება, თუ მას სატენდერო კომისიის წევრთა დასკვნების საფუძველზე მიენიჭება ყველაზე მაღალი ჯამური ქულა. ქულათა თანაბრად განაწილების შემთხვევაში გადამწყვეტია სატენდერო კომისიის თავმჯდომარის დასკვნის საფუძველზე მინიჭებული ქუ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8. მე-15 მუხლი ამოღებულ იქ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19. კანონს დაემატოს შემდეგი შინაარსის 15</w:t>
      </w:r>
      <w:r>
        <w:rPr>
          <w:rFonts w:eastAsia="Sylfaen" w:cs="Sylfaen" w:ascii="Sylfaen" w:hAnsi="Sylfaen"/>
          <w:position w:val="6"/>
          <w:sz w:val="24"/>
        </w:rPr>
        <w:t xml:space="preserve">1 </w:t>
      </w:r>
      <w:r>
        <w:rPr>
          <w:rFonts w:eastAsia="Sylfaen" w:cs="Sylfaen" w:ascii="Sylfaen" w:hAnsi="Sylfaen"/>
          <w:sz w:val="24"/>
        </w:rPr>
        <w:t>მუხ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მუხლი 15</w:t>
      </w:r>
      <w:r>
        <w:rPr>
          <w:rFonts w:eastAsia="Sylfaen" w:cs="Sylfaen" w:ascii="Sylfaen" w:hAnsi="Sylfaen"/>
          <w:position w:val="6"/>
          <w:sz w:val="24"/>
        </w:rPr>
        <w:t>1</w:t>
      </w:r>
      <w:r>
        <w:rPr>
          <w:rFonts w:eastAsia="Sylfaen" w:cs="Sylfaen" w:ascii="Sylfaen" w:hAnsi="Sylfaen"/>
          <w:sz w:val="24"/>
        </w:rPr>
        <w:t xml:space="preserve">. ელექტრონული ტენდერის დროს პრეტენდენტთ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კვალიფიკაციო მონაცემებისა და სატენდე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წინადადებების წარდგენისა და განხილვ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1. პრეტენდენტთა საკვალიფიკაციო მონაცემები და</w:t>
      </w:r>
      <w:r>
        <w:rPr>
          <w:rFonts w:eastAsia="Sylfaen" w:cs="Sylfaen" w:ascii="Sylfaen" w:hAnsi="Sylfaen"/>
          <w:color w:val="FF0000"/>
          <w:sz w:val="24"/>
        </w:rPr>
        <w:t xml:space="preserve"> </w:t>
      </w:r>
      <w:r>
        <w:rPr>
          <w:rFonts w:eastAsia="Sylfaen" w:cs="Sylfaen" w:ascii="Sylfaen" w:hAnsi="Sylfaen"/>
          <w:sz w:val="24"/>
        </w:rPr>
        <w:t>სატენდერო წინადადებები სატენდერო კომისიას წარედგინება ელექტრონულად – ინტერნეტის საშუალებით. საკვალიფიკაციო მონაცემებისა და</w:t>
      </w:r>
      <w:r>
        <w:rPr>
          <w:rFonts w:eastAsia="Sylfaen" w:cs="Sylfaen" w:ascii="Sylfaen" w:hAnsi="Sylfaen"/>
          <w:color w:val="FF0000"/>
          <w:sz w:val="24"/>
        </w:rPr>
        <w:t xml:space="preserve"> </w:t>
      </w:r>
      <w:r>
        <w:rPr>
          <w:rFonts w:eastAsia="Sylfaen" w:cs="Sylfaen" w:ascii="Sylfaen" w:hAnsi="Sylfaen"/>
          <w:sz w:val="24"/>
        </w:rPr>
        <w:t>სატენდერო წინადადებების მიღების საბოლოო ვადის დასრულებისთანავე კომისია ადგენს საკვალიფიკაციო შერჩევის, სატენდერო წინადადებების განხილვისა და საბოლოო გადაწყვეტილების მიღების ვად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2. პრეტენდენტს უფლება აქვს, ელექტრონული ტენდერის ჩატარების შესახებ განცხადებისა და სატენდერო დოკუმენტაციის გამოქვეყნებიდან საკვალიფიკაციო მონაცემებისა და</w:t>
      </w:r>
      <w:r>
        <w:rPr>
          <w:rFonts w:eastAsia="Sylfaen" w:cs="Sylfaen" w:ascii="Sylfaen" w:hAnsi="Sylfaen"/>
          <w:color w:val="FF0000"/>
          <w:sz w:val="24"/>
        </w:rPr>
        <w:t xml:space="preserve"> </w:t>
      </w:r>
      <w:r>
        <w:rPr>
          <w:rFonts w:eastAsia="Sylfaen" w:cs="Sylfaen" w:ascii="Sylfaen" w:hAnsi="Sylfaen"/>
          <w:sz w:val="24"/>
        </w:rPr>
        <w:t>სატენდერო წინადადებების მიღების ვადის დასრულებამდე ნებისმიერ დროს ელექტრონულად, ელექტრონული ვაჭრობის გზით შეცვალოს თავისი საკვალიფიკაციო მონაცემები და სატენდერო წინადად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3. საკვალიფიკაციო მონაცემებისა და</w:t>
      </w:r>
      <w:r>
        <w:rPr>
          <w:rFonts w:eastAsia="Sylfaen" w:cs="Sylfaen" w:ascii="Sylfaen" w:hAnsi="Sylfaen"/>
          <w:color w:val="FF0000"/>
          <w:sz w:val="24"/>
        </w:rPr>
        <w:t xml:space="preserve"> </w:t>
      </w:r>
      <w:r>
        <w:rPr>
          <w:rFonts w:eastAsia="Sylfaen" w:cs="Sylfaen" w:ascii="Sylfaen" w:hAnsi="Sylfaen"/>
          <w:sz w:val="24"/>
        </w:rPr>
        <w:t>სატენდერო წინადადებების მიღების ვადის დასრულების შემდეგ პრეტენდენტებს უფლება აქვთ, კანონქვემდებარე ნორმატიული აქტით განსაზღვრული პროცედურის შესაბამისად დამატებითი დროის განმავლობაში შეცვალონ სატენდერო დოკუმენტაციით დადგენილი შეფასების კრიტერიუმების შესაბამისად წარდგენილი მონაცემები ელექტრონული ვაჭრობის გზით. საკვალიფიკაციო მონაცემებისა და</w:t>
      </w:r>
      <w:r>
        <w:rPr>
          <w:rFonts w:eastAsia="Sylfaen" w:cs="Sylfaen" w:ascii="Sylfaen" w:hAnsi="Sylfaen"/>
          <w:color w:val="FF0000"/>
          <w:sz w:val="24"/>
        </w:rPr>
        <w:t xml:space="preserve"> </w:t>
      </w:r>
      <w:r>
        <w:rPr>
          <w:rFonts w:eastAsia="Sylfaen" w:cs="Sylfaen" w:ascii="Sylfaen" w:hAnsi="Sylfaen"/>
          <w:sz w:val="24"/>
        </w:rPr>
        <w:t xml:space="preserve">სატენდერო წინადადებების მიღების საბოლოო ვადა დასრულებულად ითვლება კანონქვემდებარე ნორმატიული აქტით განსაზღვრული დამატებითი დროის ამოწურ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4. პრეტენდენტის მიერ ელექტრონულად გადმოგზავნილი ინფორმაციისა  და დოკუმენტაციის ხელმისაწვდომობასთან დაკავშირებული საკითხები განისაზღვრება კანონქვემდებარე ნორმატიული აქ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5. საკვალიფიკაციო მონაცემებისა და სატენდერო წინადადებების მიღების, შერჩევისა და შეფასების წესი დგინდება კანონქვემდებარე ნორმატიული აქ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6. საკვალიფიკაციო მონაცემებისა და</w:t>
      </w:r>
      <w:r>
        <w:rPr>
          <w:rFonts w:eastAsia="Sylfaen" w:cs="Sylfaen" w:ascii="Sylfaen" w:hAnsi="Sylfaen"/>
          <w:color w:val="FF0000"/>
          <w:sz w:val="24"/>
        </w:rPr>
        <w:t xml:space="preserve"> </w:t>
      </w:r>
      <w:r>
        <w:rPr>
          <w:rFonts w:eastAsia="Sylfaen" w:cs="Sylfaen" w:ascii="Sylfaen" w:hAnsi="Sylfaen"/>
          <w:sz w:val="24"/>
        </w:rPr>
        <w:t xml:space="preserve">სატენდერო წინადადებების მიღების საბოლოო ვადის დასრულების შემდეგ, პირველ რიგში, უნდა განხორციელდეს შერჩევა. შერჩევის მიზანია წარმოდგენილი საკვალიფიკაციო მონაცემების, სატენდერო წინადადებებისა და თანმხლები დოკუმენტების სატენდერო დოკუმენტაციისა და ელექტრონული ტენდერის ჩატარების შესახებ განცხადების მოთხოვნებთან შესაბამისობის დადგ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color w:val="FF0000"/>
          <w:sz w:val="24"/>
        </w:rPr>
      </w:pPr>
      <w:r>
        <w:rPr>
          <w:rFonts w:eastAsia="Sylfaen" w:cs="Sylfaen" w:ascii="Sylfaen" w:hAnsi="Sylfaen"/>
          <w:sz w:val="24"/>
        </w:rPr>
        <w:t xml:space="preserve">7. თუ პრეტენდენტის მიერ წარმოდგენილი საკვალიფიკაციო მონაცემები ან/და სატენდერო წინადადება არ შეესაბამება სატენდერო დოკუმენტაციისა და ელექტრონული ტენდერის ჩატარების შესახებ განცხადების მოთხოვნებს, სატენდერო კომისია ახდენს პრეტენდენტის დისკვალიფიკ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8. თუ ამ მუხლის მე-7 პუნქტით გათვალისწინებულ შემთხვევაში დაშვებულია მექანიკური შეცდომები, სატენდერო კომისიამ უნდა მიმართოს პრეტენდენტს წარმოდგენილი საკვალიფიკაციო მონაცემების ან/და სატენდერო წინადადების დაზუსტების მოთხოვნით, რაც მან უნდა განახორციელოს ელექტრონულად – ინტერნეტის საშუ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9. სატენდერო წინადადებები შეფასდება სატენდერო დოკუმენტაციაში მითითებული კრიტერიუმებისა და ამ კრიტერიუმების პრიორიტეტულობის გათვალისწინებით. აღნიშნული კრიტერიუმების პრიორიტეტულობას განსაზღვრავს შემსყიდველი ორგანიზ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0. სატენდერო კომისია ელექტრონულ ტენდერში გამარჯვებული პრეტენდენტის შესახებ გადაწყვეტილებას იღებს კომისიის წევრთა მიერ სატენდერო დოკუმენტაციაში მითითებული შეფასების კრიტერიუმებისა და ამ კრიტერიუმების პრიორიტეტულობის გათვალისწინებით წარდგენილი წერილობითი დასკვნ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1. სატენდერო კომისიის წევრის დასკვნაში უნდა მიეთითოს ის პრეტენდენტი, რომელსაც კომისიის წევრი ანიჭებს უპირატესობას, აგრეთვე მისთვის უპირატესობის მინიჭების საფუძვ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2. პრეტენდენტი გამარჯვებულად ჩაითვლება, თუ მას სატენდერო კომისიის წევრთა დასკვნების საფუძველზე მიენიჭება ყველაზე მაღალი ჯამური ქულა. ქულათა თანაბრად განაწილების შემთხვევაში გადამწყვეტია სატენდერო კომისიის თავმჯდომარის დასკვნის საფუძველზე მინიჭებული ქუ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13. სატენდერო კომისიის გადაწყვეტილება</w:t>
      </w:r>
      <w:r>
        <w:rPr>
          <w:rFonts w:eastAsia="Sylfaen" w:cs="Sylfaen" w:ascii="Sylfaen" w:hAnsi="Sylfaen"/>
          <w:color w:val="FF0000"/>
          <w:sz w:val="24"/>
        </w:rPr>
        <w:t xml:space="preserve"> </w:t>
      </w:r>
      <w:r>
        <w:rPr>
          <w:rFonts w:eastAsia="Sylfaen" w:cs="Sylfaen" w:ascii="Sylfaen" w:hAnsi="Sylfaen"/>
          <w:sz w:val="24"/>
        </w:rPr>
        <w:t>ელექტრონულ</w:t>
      </w:r>
      <w:r>
        <w:rPr>
          <w:rFonts w:eastAsia="Sylfaen" w:cs="Sylfaen" w:ascii="Sylfaen" w:hAnsi="Sylfaen"/>
          <w:color w:val="FF0000"/>
          <w:sz w:val="24"/>
        </w:rPr>
        <w:t xml:space="preserve"> </w:t>
      </w:r>
      <w:r>
        <w:rPr>
          <w:rFonts w:eastAsia="Sylfaen" w:cs="Sylfaen" w:ascii="Sylfaen" w:hAnsi="Sylfaen"/>
          <w:sz w:val="24"/>
        </w:rPr>
        <w:t>ტენდერში გამარჯვებული პრეტენდენტის შესახებ ფორმდება კომისიის სხდომის ოქმით, რომელსაც ერთვის კომისიის წევრთა დასკვნები. ოქმში უნდა მიეთითოს ინფორმაცია სატენდერო წინადადებების განხილვაში მონაწილე პირებისა და პრეტენდენტთა შესახებ, აგრეთვე მოკლედ უნდა აღიწეროს პრეტენდენტების მიერ წარდგენილი სატენდერო წინადად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4. სატენდერო კომისია ელექტრონულ ტენდერში გამარჯვებული პრეტენდენტის შესახებ გადაწყვეტილებას ერთიანი ელექტრონული სისტემის საშუალებით აქვეყნებს გადაწყვეტილების მიღებიდან არა უგვიანეს 5 დღ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20. მე-16 მუხლს დაემატოს შემდეგი შინაარსის 1</w:t>
      </w:r>
      <w:r>
        <w:rPr>
          <w:rFonts w:eastAsia="Sylfaen" w:cs="Sylfaen" w:ascii="Sylfaen" w:hAnsi="Sylfaen"/>
          <w:position w:val="6"/>
          <w:sz w:val="24"/>
        </w:rPr>
        <w:t xml:space="preserve">1 </w:t>
      </w:r>
      <w:r>
        <w:rPr>
          <w:rFonts w:eastAsia="Sylfaen" w:cs="Sylfaen" w:ascii="Sylfaen" w:hAnsi="Sylfaen"/>
          <w:sz w:val="24"/>
        </w:rPr>
        <w:t>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1</w:t>
      </w:r>
      <w:r>
        <w:rPr>
          <w:rFonts w:eastAsia="Sylfaen" w:cs="Sylfaen" w:ascii="Sylfaen" w:hAnsi="Sylfaen"/>
          <w:position w:val="6"/>
          <w:sz w:val="24"/>
        </w:rPr>
        <w:t>1</w:t>
      </w:r>
      <w:r>
        <w:rPr>
          <w:rFonts w:eastAsia="Sylfaen" w:cs="Sylfaen" w:ascii="Sylfaen" w:hAnsi="Sylfaen"/>
          <w:sz w:val="24"/>
        </w:rPr>
        <w:t>. ამ კანონის მე-12 მუხლის მე-4 პუნქტის „ბ“ ქვეპუნქტით გათვალისწინებული საერთაშორისო სასაქონლო ბირჟაზე არსებული მაჩვენებლის კანონქვემდებარე ნორმატიული აქტით განსაზღვრული პროცენტული ოდენობით ცვლილების შემთხვევაში აღნიშნული ცვლილება გათვალისწინებული უნდა იქნეს ხელშეკრულების პირობ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1. მე-16 მუხლი ამოღებულ იქ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22. კანონს დაემატოს შემდეგი შინაარსის 16</w:t>
      </w:r>
      <w:r>
        <w:rPr>
          <w:rFonts w:eastAsia="Sylfaen" w:cs="Sylfaen" w:ascii="Sylfaen" w:hAnsi="Sylfaen"/>
          <w:position w:val="6"/>
          <w:sz w:val="24"/>
        </w:rPr>
        <w:t>1</w:t>
      </w:r>
      <w:r>
        <w:rPr>
          <w:rFonts w:eastAsia="Sylfaen" w:cs="Sylfaen" w:ascii="Sylfaen" w:hAnsi="Sylfaen"/>
          <w:sz w:val="24"/>
        </w:rPr>
        <w:t xml:space="preserve"> მუხ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მუხლი 16</w:t>
      </w:r>
      <w:r>
        <w:rPr>
          <w:rFonts w:eastAsia="Sylfaen" w:cs="Sylfaen" w:ascii="Sylfaen" w:hAnsi="Sylfaen"/>
          <w:position w:val="6"/>
          <w:sz w:val="24"/>
        </w:rPr>
        <w:t>1</w:t>
      </w:r>
      <w:r>
        <w:rPr>
          <w:rFonts w:eastAsia="Sylfaen" w:cs="Sylfaen" w:ascii="Sylfaen" w:hAnsi="Sylfaen"/>
          <w:sz w:val="24"/>
        </w:rPr>
        <w:t>. გამარჯვებულ პრეტენდენტთან ხელშეკრულების დ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საქართველოს კანონმდებლობით დადგენილი წესით 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სახელმწიფო შესყიდვის შესახებ ხელშეკ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ხელშეკრულების დადება შესაძლებელია როგორც ქართულ, ისე უცხოურ ენებზე, შემსყიდველი ორგანიზაციის გადაწყვეტილებით. ხელშეკრულების უცხოურ ენაზე დადების შემთხვევაში იგი საქართველოს კანონმდებლობით დადგენილი წესით უნდა ითარგმნოს ქართულ ენაზე. ხელშეკრულებასთან დაკავშირებული სადავო საკითხების გადაწყვეტისას უცხოურ ენაზე დადებულ ხელშეკრულებასა და მის ქართულ ენაზე შესრულებულ თარგმანს შორის პრიორიტეტის მინიჭების საკითხს წყვეტს შემსყიდველი ორგანიზ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3. ამ კანონის 12</w:t>
      </w:r>
      <w:r>
        <w:rPr>
          <w:rFonts w:eastAsia="Sylfaen" w:cs="Sylfaen" w:ascii="Sylfaen" w:hAnsi="Sylfaen"/>
          <w:position w:val="6"/>
          <w:sz w:val="24"/>
        </w:rPr>
        <w:t>1</w:t>
      </w:r>
      <w:r>
        <w:rPr>
          <w:rFonts w:eastAsia="Sylfaen" w:cs="Sylfaen" w:ascii="Sylfaen" w:hAnsi="Sylfaen"/>
          <w:sz w:val="24"/>
        </w:rPr>
        <w:t xml:space="preserve"> მუხლის მე-3 პუნქტის „ბ“ ქვეპუნქტით გათვალისწინებული საერთაშორისო სასაქონლო ბირჟაზე არსებული მაჩვენებლის კანონქვემდებარე ნორმატიული აქტით განსაზღვრული პროცენტული ოდენობით ცვლილების შემთხვევაში აღნიშნული ცვლილება გათვალისწინებული უნდა იქნეს ხელშეკრულების პირობ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4. გამარჯვებულ პრეტენდენტთან დადებული ხელშეკრულება შესაძლოა ითვალისწინებდეს ანგარიშსწორების განხორციელებას როგორც ეროვნულ ვალუტაში, ისე აშშ-ის დოლარში ან ევ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5. 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შემსყიდველი ორგანიზაცია ხელშეკრულების პირობების შესათანხმებლად მოლაპარაკებებს მართავს შემდეგ პოზიციაზე მყოფ პრეტენდენტთან ან აცხადებს ხელახალ ელექტრონულ ტენდე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6. თუ ხელშეკრულებით გათვალისწინებული სამუშაო ობიექტური მიზეზებით ვერ დასრულდა საბიუჯეტო (საფინანსო) წლის ბოლომდე, შემსყიდველ ორგანიზაციას უფლება აქვს, გააგრძელოს ხელშეკრულების მოქმედების ვადა ამ სამუშაოს დასრულებ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7. დიდი მოცულობის სამუშაოს შესყიდვის შემთხვევაში, თუ სამშენებლო ობიექტი განთავსებულია საქართველოს ტერიტორიაზე, ხელშეკრულებასთან დაკავშირებით დამატებითი პირობები განისაზღვრება საქართველოს პრეზიდენტის ბრძანებულებით.</w:t>
      </w:r>
      <w:r>
        <w:rPr>
          <w:rFonts w:eastAsia="Sylfaen" w:cs="Sylfaen" w:ascii="Sylfaen" w:hAnsi="Sylfaen"/>
          <w:color w:val="FF0000"/>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8. ელექტრონული ტენდერისა და გამარტივებული ელექტრონული ტენდერის პროცედურებში გამარჯვებულ პრეტენდენტთან და გამარტივებულ შესყიდვაში შერჩეულ მიმწოდებელთან დასადები ხელშეკრულების აუცილებელი პირობები განისაზღვრება კანონქვემდებარე ნორმატიული აქ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3. მე-17 მუხლ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ა) ამოღებულია </w:t>
      </w:r>
      <w:r>
        <w:rPr>
          <w:rFonts w:eastAsia="Sylfaen" w:cs="Sylfaen" w:ascii="Sylfaen" w:hAnsi="Sylfaen"/>
          <w:i/>
        </w:rPr>
        <w:t>(28.06.2010 N 316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ბ) პირველი პუნქტის შემდეგ დაემატოს შემდეგი შინაარსის 1</w:t>
      </w:r>
      <w:r>
        <w:rPr>
          <w:rFonts w:eastAsia="Sylfaen" w:cs="Sylfaen" w:ascii="Sylfaen" w:hAnsi="Sylfaen"/>
          <w:position w:val="6"/>
          <w:sz w:val="24"/>
        </w:rPr>
        <w:t xml:space="preserve">1 </w:t>
      </w:r>
      <w:r>
        <w:rPr>
          <w:rFonts w:eastAsia="Sylfaen" w:cs="Sylfaen" w:ascii="Sylfaen" w:hAnsi="Sylfaen"/>
          <w:sz w:val="24"/>
        </w:rPr>
        <w:t>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1</w:t>
      </w:r>
      <w:r>
        <w:rPr>
          <w:rFonts w:eastAsia="Sylfaen" w:cs="Sylfaen" w:ascii="Sylfaen" w:hAnsi="Sylfaen"/>
          <w:position w:val="6"/>
          <w:sz w:val="24"/>
        </w:rPr>
        <w:t>1</w:t>
      </w:r>
      <w:r>
        <w:rPr>
          <w:rFonts w:eastAsia="Sylfaen" w:cs="Sylfaen" w:ascii="Sylfaen" w:hAnsi="Sylfaen"/>
          <w:sz w:val="24"/>
        </w:rPr>
        <w:t>. თუ ელექტრონული ტენდერის გამოცხადების შემდეგ არც ერთი საკვალიფიკაციო მონაცემი ან/და სატენდერო წინადადება არ იქნა წარდგენილი ან პრეტენდენტთა მიერ წარდგენილი არც ერთი საკვალიფიკაციო მონაცემი ან/და სატენდერო წინადადება არ შეესაბამება სატენდერო დოკუმენტაციის ან/და ელექტრონული ტენდერის ჩატარების შესახებ განცხადების მოთხოვნებს, სატენდერო კომისია ადგენს ახალ სატენდერო დოკუმენტაციას და ატარებს ხელახალ ელექტრონულ ტენდე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გ) ამოღებულია </w:t>
      </w:r>
      <w:r>
        <w:rPr>
          <w:rFonts w:eastAsia="Sylfaen" w:cs="Sylfaen" w:ascii="Sylfaen" w:hAnsi="Sylfaen"/>
          <w:i/>
        </w:rPr>
        <w:t>(28.06.2010 N 316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დ) მე-2 პუნქტის შემდეგ დაემატოს შემდეგი შინაარსის მე-3 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3. ამ მუხლის 1</w:t>
      </w:r>
      <w:r>
        <w:rPr>
          <w:rFonts w:eastAsia="Sylfaen" w:cs="Sylfaen" w:ascii="Sylfaen" w:hAnsi="Sylfaen"/>
          <w:position w:val="6"/>
          <w:sz w:val="24"/>
        </w:rPr>
        <w:t>1</w:t>
      </w:r>
      <w:r>
        <w:rPr>
          <w:rFonts w:eastAsia="Sylfaen" w:cs="Sylfaen" w:ascii="Sylfaen" w:hAnsi="Sylfaen"/>
          <w:sz w:val="24"/>
        </w:rPr>
        <w:t xml:space="preserve"> პუნქტით გათვალისწინებულ შემთხვევებში შემსყიდველ ორგანიზაციას უფლება აქვს, შექმნას ახალი სატენდერო კომისია ან შეცვალოს სატენდერო კომისიის შემადგენ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4. მე-18 მუხლი ამოღებულ იქ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25. კანონს დაემატოს შემდეგი შინაარსის 18</w:t>
      </w:r>
      <w:r>
        <w:rPr>
          <w:rFonts w:eastAsia="Sylfaen" w:cs="Sylfaen" w:ascii="Sylfaen" w:hAnsi="Sylfaen"/>
          <w:position w:val="6"/>
          <w:sz w:val="24"/>
        </w:rPr>
        <w:t>1</w:t>
      </w:r>
      <w:r>
        <w:rPr>
          <w:rFonts w:eastAsia="Sylfaen" w:cs="Sylfaen" w:ascii="Sylfaen" w:hAnsi="Sylfaen"/>
          <w:sz w:val="24"/>
        </w:rPr>
        <w:t xml:space="preserve"> მუხ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მუხლი 18</w:t>
      </w:r>
      <w:r>
        <w:rPr>
          <w:rFonts w:eastAsia="Sylfaen" w:cs="Sylfaen" w:ascii="Sylfaen" w:hAnsi="Sylfaen"/>
          <w:position w:val="6"/>
          <w:sz w:val="24"/>
        </w:rPr>
        <w:t>1</w:t>
      </w:r>
      <w:r>
        <w:rPr>
          <w:rFonts w:eastAsia="Sylfaen" w:cs="Sylfaen" w:ascii="Sylfaen" w:hAnsi="Sylfaen"/>
          <w:sz w:val="24"/>
        </w:rPr>
        <w:t xml:space="preserve">. ელექტრონული ტენდერის მიმდინარე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ოლაპარაკების გამართვის დაუშვ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სატენდერო კომისიას უფლება არა აქვს, გამართოს მოლაპარაკება ელექტრონულ ტენდერში მონაწილეობის მსურველ პირებთან და პრეტენდენტებთან, გარდა ორეტაპიანი ელექტრონული ტენდერის ჩატარების შემთხვევ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6. მე-19 მუხლი ჩამოყალიბდეს შემდეგი რედა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მუხლი 19. სატენდერო მოსაკრებლისა და საფასურის განაკვეთები</w:t>
        <w:tab/>
        <w:t>1. სატენდერო დოკუმენტაციის მიღებისათვის წესდება სატენდერო მოსაკრებელი 150 ლარის ოდენობით, ხოლო სატენდერო წინადადების წარდგენისათვის წესდება საფასური 50 ლარ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აფხაზეთისა და აჭარის ავტონომიური რესპუბლიკების ბიუჯეტების, აგრეთვე ადგილობრივი თვითმმართველი ერთეულის ბიუჯეტის სახსრებით, ასევე ავტონომიური რესპუბლიკების ბიუჯეტებისა და ადგილობრივი თვითმმართველი ერთეულის ბიუჯეტის დაფინანსებაზე მყოფი ორგანიზაციებისა და დაწესებულებების სახსრებით შესყიდვების განხორციელებისას სატენდერო დოკუმენტაციის მიღებისათვის საქართველოს კანონმდებლობით დადგენილი წესით შეიძლება შემოღებულ იქნეს ადგილობრივი სატენდერო მოსაკრებელი, რომლის განაკვეთიც არ უნდა აღემატებოდეს ამ მუხლის პირველი პუნქტით დადგენილ სატენდერო მოსაკრებლის განაკვეთ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3. სატენდერო მოსაკრებლისა და საფასურის გადახდის წესი დგინდება კანონქვემდებარე ნორმატიული აქტით.“.</w:t>
      </w:r>
      <w:r>
        <w:rPr>
          <w:rFonts w:eastAsia="Sylfaen" w:cs="Sylfaen" w:ascii="Sylfaen" w:hAnsi="Sylfaen"/>
          <w:color w:val="FF0000"/>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7. მე-19 მუხლს დაემატოს შემდეგი შინაარსის მე-4 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4. კონსოლიდირებული ელექტრონული ტენდერის შემთხვევაში სატენდერო წინადადების წარდგენისათვის წესდება საფასური   5 000 ლარ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28. მე-19 მუხლი ამოღებულ იქ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29. კანონს დაემატოს შემდეგი შინაარსის 19</w:t>
      </w:r>
      <w:r>
        <w:rPr>
          <w:rFonts w:eastAsia="Sylfaen" w:cs="Sylfaen" w:ascii="Sylfaen" w:hAnsi="Sylfaen"/>
          <w:position w:val="6"/>
          <w:sz w:val="24"/>
        </w:rPr>
        <w:t>1</w:t>
      </w:r>
      <w:r>
        <w:rPr>
          <w:rFonts w:eastAsia="Sylfaen" w:cs="Sylfaen" w:ascii="Sylfaen" w:hAnsi="Sylfaen"/>
          <w:sz w:val="24"/>
        </w:rPr>
        <w:t xml:space="preserve"> მუხლი: </w:t>
      </w:r>
      <w:r>
        <w:rPr>
          <w:rFonts w:eastAsia="Sylfaen" w:cs="Sylfaen" w:ascii="Sylfaen" w:hAnsi="Sylfaen"/>
          <w:i/>
        </w:rPr>
        <w:t>(28.06.2010 N 316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sz w:val="24"/>
        </w:rPr>
        <w:t>„</w:t>
      </w:r>
      <w:r>
        <w:rPr>
          <w:rFonts w:eastAsia="Sylfaen" w:cs="Sylfaen" w:ascii="Sylfaen" w:hAnsi="Sylfaen"/>
          <w:sz w:val="24"/>
        </w:rPr>
        <w:t>მუხლი 19</w:t>
      </w:r>
      <w:r>
        <w:rPr>
          <w:rFonts w:eastAsia="Sylfaen" w:cs="Sylfaen" w:ascii="Sylfaen" w:hAnsi="Sylfaen"/>
          <w:position w:val="6"/>
          <w:sz w:val="24"/>
        </w:rPr>
        <w:t>1</w:t>
      </w:r>
      <w:r>
        <w:rPr>
          <w:rFonts w:eastAsia="Sylfaen" w:cs="Sylfaen" w:ascii="Sylfaen" w:hAnsi="Sylfaen"/>
          <w:sz w:val="24"/>
        </w:rPr>
        <w:t>. საფასურის განაკვეთი</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1. კონკურსის ან ელექტრონული ტენდერისა და გამარტივებული ელექტრონული ტენდერის პროცედურების შემთხვევაში საკონკურსო ან სატენდერო წინადადების წარდგენისათვის წესდება საფასური 50 ლარის ოდენობით, ხოლო კონსოლიდირებული ტენდერის პროცედურების შემთხვევაში სატენდერო წინადადების წარდგენისათვის – 5 000 ლარ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2. საფასურის გადახდის წესი დგინდება კანონქვემდებარე ნორმატიული აქ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30. მე-20 მუხლი ამოღებულ იქ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31. კანონს დაემატოს შემდეგი შინაარსის 20</w:t>
      </w:r>
      <w:r>
        <w:rPr>
          <w:rFonts w:eastAsia="Sylfaen" w:cs="Sylfaen" w:ascii="Sylfaen" w:hAnsi="Sylfaen"/>
          <w:position w:val="6"/>
          <w:sz w:val="24"/>
        </w:rPr>
        <w:t>1</w:t>
      </w:r>
      <w:r>
        <w:rPr>
          <w:rFonts w:eastAsia="Sylfaen" w:cs="Sylfaen" w:ascii="Sylfaen" w:hAnsi="Sylfaen"/>
          <w:sz w:val="24"/>
        </w:rPr>
        <w:t xml:space="preserve"> და 20</w:t>
      </w:r>
      <w:r>
        <w:rPr>
          <w:rFonts w:eastAsia="Sylfaen" w:cs="Sylfaen" w:ascii="Sylfaen" w:hAnsi="Sylfaen"/>
          <w:position w:val="6"/>
          <w:sz w:val="24"/>
        </w:rPr>
        <w:t>2</w:t>
      </w:r>
      <w:r>
        <w:rPr>
          <w:rFonts w:eastAsia="Sylfaen" w:cs="Sylfaen" w:ascii="Sylfaen" w:hAnsi="Sylfaen"/>
          <w:sz w:val="24"/>
        </w:rPr>
        <w:t xml:space="preserve"> მუხ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position w:val="6"/>
          <w:sz w:val="24"/>
        </w:rPr>
        <w:t xml:space="preserve"> </w:t>
      </w:r>
      <w:r>
        <w:rPr>
          <w:rFonts w:eastAsia="Sylfaen" w:cs="Sylfaen" w:ascii="Sylfaen" w:hAnsi="Sylfaen"/>
          <w:position w:val="6"/>
          <w:sz w:val="24"/>
        </w:rPr>
        <w:tab/>
      </w:r>
      <w:r>
        <w:rPr>
          <w:rFonts w:eastAsia="Sylfaen" w:cs="Sylfaen" w:ascii="Sylfaen" w:hAnsi="Sylfaen"/>
          <w:sz w:val="24"/>
        </w:rPr>
        <w:t>„მუხლი 20</w:t>
      </w:r>
      <w:r>
        <w:rPr>
          <w:rFonts w:eastAsia="Sylfaen" w:cs="Sylfaen" w:ascii="Sylfaen" w:hAnsi="Sylfaen"/>
          <w:position w:val="6"/>
          <w:sz w:val="24"/>
        </w:rPr>
        <w:t>1</w:t>
      </w:r>
      <w:r>
        <w:rPr>
          <w:rFonts w:eastAsia="Sylfaen" w:cs="Sylfaen" w:ascii="Sylfaen" w:hAnsi="Sylfaen"/>
          <w:sz w:val="24"/>
        </w:rPr>
        <w:t>. ორეტაპიანი ელექტრონული ტენდ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1. ორეტაპიანი ელექტრონული ტენდერის პირველ ეტაპზე ელექტრონული ტენდერის პროცედურებში მონაწილეობის მსურველები ელექტრონულად წარადგენენ საკვალიფიკაციო მონაცემების დამადასტურებელ დოკუმენტებს და პირველად სატენდერო წინადადებებს ღირებულების მითითების გარეშ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2. ორეტაპიანი ელექტრონული ტენდერის პირველ ეტაპზე სატენდერო კომისიას უფლება აქვს, გამართოს მოლაპარაკება ელექტრონული ტენდერის პროცედურებში მონაწილეობის მსურველებთან პირველადი სატენდერო წინადადებების ნებისმიერი პირობის დაზუსტებისა და სატენდერო დოკუმენტაციის საბოლოო მოთხოვნების განსაზღვრ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3. პირველადი სატენდერო წინადადებების განხილვის შედეგად სატენდერო კომისია ადგენს სატენდერო დოკუმენტაციის საბოლოო ვარიანტს და ერთიანი ელექტრონული სისტემის საშუალებით მიაწვდის მას პრეტენდენტებს საფასურის გადახდ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4. სხვა შემთხვევებში ორეტაპიანი ელექტრონული ტენდერის ჩატარებისას გამოიყენება ამ კანონით ელექტრონული ტენდერისათვის დადგენილი წეს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ab/>
        <w:t>მუხლი 20</w:t>
      </w:r>
      <w:r>
        <w:rPr>
          <w:rFonts w:eastAsia="Sylfaen" w:cs="Sylfaen" w:ascii="Sylfaen" w:hAnsi="Sylfaen"/>
          <w:position w:val="6"/>
          <w:sz w:val="24"/>
        </w:rPr>
        <w:t>2</w:t>
      </w:r>
      <w:r>
        <w:rPr>
          <w:rFonts w:eastAsia="Sylfaen" w:cs="Sylfaen" w:ascii="Sylfaen" w:hAnsi="Sylfaen"/>
          <w:sz w:val="24"/>
        </w:rPr>
        <w:t xml:space="preserve">. კონსოლიდირებული ელექტრონული ტენდე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1. საქართველოს მთავრობის გადაწყვეტილებით შესაძლებელია ერთგვაროვანი საქონლის შესასყიდად განისაზღვროს ელექტრონული ტენდერის კონსოლიდირებულად ჩატა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2. ამ მუხლის პირველი პუნქტით გათვალისწინებულ შემთხვევაში სააგენტო უზრუნველყოფს საქართველოს მთავრობის მიერ მიწოდებული დოკუმენტაციის ან/და ინფორმაციის საფუძველზე ელექტრონული ტენდერის შესახებ განცხადებისა და სატენდერო დოკუმენტაციის ერთიან ელექტრონულ სისტემაში განთავსებას, პრეტენდენტების შერჩევას და გამარჯვებულის გამოვლენას ამ კანონით ელექტრონული ტენდერისათვის გათვალისწინებული პროცედურ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3. სააგენტო უზრუნველყოფს გამარჯვებული პრეტენდენტის შესახებ ინფორმაციისა და გამარჯვებული პრეტენდენტის სატენდერო წინადადებით შემოთავაზებული პირობების ერთიან ელექტრონულ სისტემაში განთავსებას გამარჯვებულის გამოვლენიდან არა უგვიანეს 5 სამუშაო დღ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ab/>
        <w:t>4. შემსყიდველ ორგანიზაციას შეუძლია, ხოლო ის შემსყიდველი ორგანიზაცია, რომელმაც ამ კანონის მე-9 მუხლის მე-6 პუნქტის „ე</w:t>
      </w:r>
      <w:r>
        <w:rPr>
          <w:rFonts w:eastAsia="Sylfaen" w:cs="Sylfaen" w:ascii="Sylfaen" w:hAnsi="Sylfaen"/>
          <w:position w:val="6"/>
          <w:sz w:val="24"/>
        </w:rPr>
        <w:t>1</w:t>
      </w:r>
      <w:r>
        <w:rPr>
          <w:rFonts w:eastAsia="Sylfaen" w:cs="Sylfaen" w:ascii="Sylfaen" w:hAnsi="Sylfaen"/>
          <w:sz w:val="24"/>
        </w:rPr>
        <w:t>“ ქვეპუნქტის შესაბამისად შესყიდვების წლიურ გეგმაში მიუთითა კონსოლიდირებული ელექტრონული შესყიდვის თაობაზე, ვალდებულია, სააგენტოს მიერ გამოვლენილ გამარჯვებულ პრეტენდენტთან დადოს სახელმწიფო შესყიდვის შესახებ ხელშეკრულება მისთვის საჭირო მოცულობის ფარგლებში ელექტრონული ტენდერის შესახებ განცხადების, სატენდერო დოკუმენტაციისა და სატენდერო წინადადებით განსაზღვრული პირობ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5. ამ მუხლით გათვალისწინებულ შემთხვევაში სატენდერო კომისიის შემადგენლობას განსაზღვრავს საქართველოს მთავრ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32.</w:t>
      </w:r>
      <w:r>
        <w:rPr>
          <w:rFonts w:eastAsia="Sylfaen" w:cs="Sylfaen" w:ascii="Sylfaen" w:hAnsi="Sylfaen"/>
          <w:color w:val="FF0000"/>
          <w:sz w:val="24"/>
        </w:rPr>
        <w:t xml:space="preserve"> </w:t>
      </w:r>
      <w:r>
        <w:rPr>
          <w:rFonts w:eastAsia="Sylfaen" w:cs="Sylfaen" w:ascii="Sylfaen" w:hAnsi="Sylfaen"/>
          <w:sz w:val="24"/>
        </w:rPr>
        <w:t>21-ე მუხლის:</w:t>
      </w:r>
      <w:r>
        <w:rPr>
          <w:rFonts w:eastAsia="Sylfaen" w:cs="Sylfaen" w:ascii="Sylfaen" w:hAnsi="Sylfaen"/>
          <w:color w:val="FF0000"/>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პირველი პუნქტი ამოღებულ იქ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ბ) პირველი პუნქტის შემდეგ დაემატოს შემდეგი შინაარსის 1</w:t>
      </w:r>
      <w:r>
        <w:rPr>
          <w:rFonts w:eastAsia="Sylfaen" w:cs="Sylfaen" w:ascii="Sylfaen" w:hAnsi="Sylfaen"/>
          <w:position w:val="6"/>
          <w:sz w:val="24"/>
        </w:rPr>
        <w:t xml:space="preserve">1 </w:t>
      </w:r>
      <w:r>
        <w:rPr>
          <w:rFonts w:eastAsia="Sylfaen" w:cs="Sylfaen" w:ascii="Sylfaen" w:hAnsi="Sylfaen"/>
          <w:sz w:val="24"/>
        </w:rPr>
        <w:t xml:space="preserve">პუნ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1</w:t>
      </w:r>
      <w:r>
        <w:rPr>
          <w:rFonts w:eastAsia="Sylfaen" w:cs="Sylfaen" w:ascii="Sylfaen" w:hAnsi="Sylfaen"/>
          <w:position w:val="6"/>
          <w:sz w:val="24"/>
        </w:rPr>
        <w:t>1</w:t>
      </w:r>
      <w:r>
        <w:rPr>
          <w:rFonts w:eastAsia="Sylfaen" w:cs="Sylfaen" w:ascii="Sylfaen" w:hAnsi="Sylfaen"/>
          <w:sz w:val="24"/>
        </w:rPr>
        <w:t xml:space="preserve">. სახელმწიფო შესყიდვის შესახებ ხელშეკრულება იდება მხოლოდ წერილობითი ფორმით, გარდა საზღვარგარეთ საქართველოს დიპლომატიური წარმომადგენლობისა და საკონსულო დაწესებულების, აგრეთვე თავდაცვის ატაშესა და  საქართველოს თავდაცვის სამინისტროს წარმომადგენლის მიერ გამარტივებული შესყიდვის საშუალებით განხორციელებული შესყიდვების შემთხვევებისა და კანონქვემდებარე ნორმატიული აქტით გათვალისწინებული შემთხვევებ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მე-3 პუნქტი ამოღებულ იქ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დ) მე-3 პუნქტის შემდეგ დაემატოს შემდეგი შინაარსის 3</w:t>
      </w:r>
      <w:r>
        <w:rPr>
          <w:rFonts w:eastAsia="Sylfaen" w:cs="Sylfaen" w:ascii="Sylfaen" w:hAnsi="Sylfaen"/>
          <w:position w:val="6"/>
          <w:sz w:val="24"/>
        </w:rPr>
        <w:t>1</w:t>
      </w:r>
      <w:r>
        <w:rPr>
          <w:rFonts w:eastAsia="Sylfaen" w:cs="Sylfaen" w:ascii="Sylfaen" w:hAnsi="Sylfaen"/>
          <w:sz w:val="24"/>
        </w:rPr>
        <w:t xml:space="preserve"> 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3</w:t>
      </w:r>
      <w:r>
        <w:rPr>
          <w:rFonts w:eastAsia="Sylfaen" w:cs="Sylfaen" w:ascii="Sylfaen" w:hAnsi="Sylfaen"/>
          <w:position w:val="6"/>
          <w:sz w:val="24"/>
        </w:rPr>
        <w:t>1</w:t>
      </w:r>
      <w:r>
        <w:rPr>
          <w:rFonts w:eastAsia="Sylfaen" w:cs="Sylfaen" w:ascii="Sylfaen" w:hAnsi="Sylfaen"/>
          <w:sz w:val="24"/>
        </w:rPr>
        <w:t>. სახელმწიფო შესყიდვის შესახებ ხელშეკრულების შესრულებისა და სატენდერო წინადადების უზრუნველყოფის გარანტირების მექანიზმი სავალდებულოა, თუ ხელშეკრულების საერთო ღირებულება საქონლის, მომსახურების ან/და სამუშაოს შესყიდვის შემთხვევაში აღემატება გამარტივებული ელექტრონული ტენდერით შესყიდვის განხორციელებისათვის ამ კანონით დადგენილ მონეტარულ ზღვარს. ამ პუნქტით გათვალისწინებული გარანტირების მექანიზმის წარდგენისაგან შესაძლებელია განთავისუფლდეს შესყიდვის პროცედურებში მონაწილეობის მსურველი მისი საქმიანი რეპუტაციისა და მის მიერ წარმოებული საქონლის, მომსახურებისა და სამუშაოს ხარისხისა და ცნობადობ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ე) მე-4 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4. სახელმწიფო შესყიდვის შესახებ ხელშეკრულების აუცილებელი პირობები და გარანტირების მექანიზმისა და დაზღვევის მოთხოვნის გამოყენების წესი დგინდება კანონქვემდებარე ნორმატიული აქ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3. 22-ე მუხლ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ა) პირველი 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1. შესყიდვის პროცესი აისახება შესყიდვის შესახებ ანგარიშში, რომლის შედგენის, წარდგენისა და შენახვის წესი დგინდება კანონქვემდებარე ნორმატიული აქ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ბ) მე-2 პუნქტი ამოღებულ იქ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ab/>
        <w:t>გ) მე-2 პუნქტის შემდეგ დაემატოს შემდეგი შინაარსის 2</w:t>
      </w:r>
      <w:r>
        <w:rPr>
          <w:rFonts w:eastAsia="Sylfaen" w:cs="Sylfaen" w:ascii="Sylfaen" w:hAnsi="Sylfaen"/>
          <w:position w:val="6"/>
          <w:sz w:val="24"/>
        </w:rPr>
        <w:t xml:space="preserve">1 </w:t>
      </w:r>
      <w:r>
        <w:rPr>
          <w:rFonts w:eastAsia="Sylfaen" w:cs="Sylfaen" w:ascii="Sylfaen" w:hAnsi="Sylfaen"/>
          <w:sz w:val="24"/>
        </w:rPr>
        <w:t>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ab/>
        <w:t>„2</w:t>
      </w:r>
      <w:r>
        <w:rPr>
          <w:rFonts w:eastAsia="Sylfaen" w:cs="Sylfaen" w:ascii="Sylfaen" w:hAnsi="Sylfaen"/>
          <w:position w:val="6"/>
          <w:sz w:val="24"/>
        </w:rPr>
        <w:t>1</w:t>
      </w:r>
      <w:r>
        <w:rPr>
          <w:rFonts w:eastAsia="Sylfaen" w:cs="Sylfaen" w:ascii="Sylfaen" w:hAnsi="Sylfaen"/>
          <w:sz w:val="24"/>
        </w:rPr>
        <w:t>.</w:t>
      </w:r>
      <w:r>
        <w:rPr>
          <w:rFonts w:eastAsia="Sylfaen" w:cs="Sylfaen" w:ascii="Sylfaen" w:hAnsi="Sylfaen"/>
          <w:position w:val="6"/>
          <w:sz w:val="24"/>
        </w:rPr>
        <w:t xml:space="preserve"> </w:t>
      </w:r>
      <w:r>
        <w:rPr>
          <w:rFonts w:eastAsia="Sylfaen" w:cs="Sylfaen" w:ascii="Sylfaen" w:hAnsi="Sylfaen"/>
          <w:sz w:val="24"/>
        </w:rPr>
        <w:t xml:space="preserve">ელექტრონული ტენდერის ჩატარების შემთხვევაში შესყიდვის შესახებ ანგარიშს უნდა დაერთოს სატენდერო კომისიის სხდომების ოქმები, ელექტრონულ ტენდერში მონაწილე ექსპერტებისა და კონსულტანტების დასკვნები, აგრეთვე სხვა დოკუმენტები, რომლებიც გათვალისწინებულია კანონქვემდებარე ნორმატიული აქ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დ) მე-3 პუნქტი ამოღებულ იქ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eastAsia="Sylfaen" w:cs="Sylfaen" w:ascii="Sylfaen" w:hAnsi="Sylfaen"/>
          <w:sz w:val="24"/>
        </w:rPr>
        <w:tab/>
        <w:t>ე) მე-3 პუნქტის შემდეგ დაემატოს შემდეგი შინაარსის 3</w:t>
      </w:r>
      <w:r>
        <w:rPr>
          <w:rFonts w:eastAsia="Sylfaen" w:cs="Sylfaen" w:ascii="Sylfaen" w:hAnsi="Sylfaen"/>
          <w:position w:val="6"/>
          <w:sz w:val="24"/>
        </w:rPr>
        <w:t>1</w:t>
      </w:r>
      <w:r>
        <w:rPr>
          <w:rFonts w:eastAsia="Sylfaen" w:cs="Sylfaen" w:ascii="Sylfaen" w:hAnsi="Sylfaen"/>
          <w:sz w:val="24"/>
        </w:rPr>
        <w:t xml:space="preserve"> 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ab/>
        <w:t>„3</w:t>
      </w:r>
      <w:r>
        <w:rPr>
          <w:rFonts w:eastAsia="Sylfaen" w:cs="Sylfaen" w:ascii="Sylfaen" w:hAnsi="Sylfaen"/>
          <w:position w:val="6"/>
          <w:sz w:val="24"/>
        </w:rPr>
        <w:t>1</w:t>
      </w:r>
      <w:r>
        <w:rPr>
          <w:rFonts w:eastAsia="Sylfaen" w:cs="Sylfaen" w:ascii="Sylfaen" w:hAnsi="Sylfaen"/>
          <w:sz w:val="24"/>
        </w:rPr>
        <w:t>. შემსყიდველი ორგანიზაციები, რომლებიც სახელმწიფო შესყიდვებს ახორციელებენ ამ კანონის მე-3 მუხლის პირველი პუნქტის „ა.ა“–„ა.დ“ ქვეპუნქტებით გათვალისწინებული სახსრებით, შესყიდვების შესახებ ანგარიშებს წარმოადგენენ კანონქვემდებარე ნორმატიული აქტით დადგენილი გამარტივებული წესით, არა უგვიანეს მომდევნო წლის 30 იანვრისა, თუ წლიური გეგმის სავარაუდო ჯამური ღირებულება (საქონელი, მომსახურება, სამუშაო), ცალკეული დაფინანსების წყაროს მიხედვით, 50 000 ლარზე ნაკლ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ვ) მე-4 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4. შესყიდვების შესახებ ანგარიშები ხელმისაწვდომი უნდა იყოს ყველა დაინტერესებული პირისათვის მათი მოთხოვნ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ზ) მე-8 პუნქტის შემდეგ დაემატოს შემდეგი შინაარსის მე-9 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9. ელექტრონული შესყიდვის შესახებ ანგარიშის ფორმა, წარდგენის წესი, ვადა და პირობები დგინდება კანონქვემდებარე ნორმატიული აქ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34. 23-ე მუხლ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ა) მე-4 პუნქტის შემდეგ დაემატოს შემდეგი შინაარსის 4</w:t>
      </w:r>
      <w:r>
        <w:rPr>
          <w:rFonts w:eastAsia="Sylfaen" w:cs="Sylfaen" w:ascii="Sylfaen" w:hAnsi="Sylfaen"/>
          <w:position w:val="6"/>
          <w:sz w:val="24"/>
        </w:rPr>
        <w:t>1</w:t>
      </w:r>
      <w:r>
        <w:rPr>
          <w:rFonts w:eastAsia="Sylfaen" w:cs="Sylfaen" w:ascii="Sylfaen" w:hAnsi="Sylfaen"/>
          <w:sz w:val="24"/>
        </w:rPr>
        <w:t xml:space="preserve"> 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4</w:t>
      </w:r>
      <w:r>
        <w:rPr>
          <w:rFonts w:eastAsia="Sylfaen" w:cs="Sylfaen" w:ascii="Sylfaen" w:hAnsi="Sylfaen"/>
          <w:position w:val="6"/>
          <w:sz w:val="24"/>
        </w:rPr>
        <w:t>1</w:t>
      </w:r>
      <w:r>
        <w:rPr>
          <w:rFonts w:eastAsia="Sylfaen" w:cs="Sylfaen" w:ascii="Sylfaen" w:hAnsi="Sylfaen"/>
          <w:sz w:val="24"/>
        </w:rPr>
        <w:t>.</w:t>
      </w:r>
      <w:r>
        <w:rPr>
          <w:rFonts w:eastAsia="Sylfaen" w:cs="Sylfaen" w:ascii="Sylfaen" w:hAnsi="Sylfaen"/>
          <w:position w:val="6"/>
          <w:sz w:val="24"/>
        </w:rPr>
        <w:t xml:space="preserve"> </w:t>
      </w:r>
      <w:r>
        <w:rPr>
          <w:rFonts w:eastAsia="Sylfaen" w:cs="Sylfaen" w:ascii="Sylfaen" w:hAnsi="Sylfaen"/>
          <w:sz w:val="24"/>
        </w:rPr>
        <w:t>სააგენტოში შესყიდვებთან დაკავშირებული დავების განხილვისათვის იქმნება საბჭო, რომლის შემადგენლობაშიც პარიტეტული პრინციპის საფუძველზე შედიან სააგენტოსა და არასამთავრობო სექტორის წარმომადგენლები. დავების განმხილველი საბჭოს შემადგენლობა და საქმიანობის წესი განისაზღვრება კანონქვემდებარე ნორმატიული აქ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მე-6 პუნქტი ჩამოყალიბდეს შემდეგი რედა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 xml:space="preserve">6. ამ მუხლის მე-4 პუნქტით გათვალისწინებულ შემთხვევაში სააგენტო საჩივრის მიღებიდან არა უგვიანეს 10 კალენდარული დღისა იღებს დასაბუთებულ წერილობით გადაწყვეტილებას და აცნობებს მას მომჩივანს და შემსყიდველ ორგანიზ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5. 24-ე მუხ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ა) მე-4 პუნქტის შემდეგ დაემატოს შემდეგი შინაარსის მე-5 პუნ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w:t>
      </w:r>
      <w:r>
        <w:rPr>
          <w:rFonts w:eastAsia="Sylfaen" w:cs="Sylfaen" w:ascii="Sylfaen" w:hAnsi="Sylfaen"/>
          <w:sz w:val="24"/>
        </w:rPr>
        <w:t>5. „მაუწყებლობის შესახებ“ საქართველოს კანონის ამ კანონის პირველი მუხლის 3</w:t>
      </w:r>
      <w:r>
        <w:rPr>
          <w:rFonts w:eastAsia="Sylfaen" w:cs="Sylfaen" w:ascii="Sylfaen" w:hAnsi="Sylfaen"/>
          <w:position w:val="6"/>
          <w:sz w:val="24"/>
        </w:rPr>
        <w:t>1</w:t>
      </w:r>
      <w:r>
        <w:rPr>
          <w:rFonts w:eastAsia="Sylfaen" w:cs="Sylfaen" w:ascii="Sylfaen" w:hAnsi="Sylfaen"/>
          <w:sz w:val="24"/>
        </w:rPr>
        <w:t xml:space="preserve"> პუნქტის „მ“ ქვეპუნქტთან შესაბამისობის მიზნით საჯარო სამართლის იურიდიულმა პირმა – საზოგადოებრივმა მაუწყებელმა და საქართველოს მთავრობამ ერთობლივად უზრუნველყონ შესაბამისი კანონპროექტის მომზადება და 2009 წლის 20 დეკემბრამდე მისი საქართველოს პარლამენტისთვის წარდგ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მე-5 პუნქტის შემდეგ დაემატოს შემდეგი შინაარსის მე-6 და მე-7 პუნ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6. 2010 წლის 1 მარტიდან 2010 წლის 1 სექტემბრამდე შემსყიდველმა ორგანიზაციებმა სახელმწიფო შესყიდვები განახორციელონ თავიანთი შეხედულებისამებრ, ელექტრონული შესყიდვების საშუალებით ან მათ გარეშ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7. საქართველოს მთავრობამ 2010 წლის 1 სექტემბრამდე უზრუნველყოს ერთგვაროვანი შესყიდვის ობიექტების დადგენის მიზნით საერთაშორისო ორგანიზაციების მიერ მიღებული შესაბამისი კლასიფიკატორის აღიარ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tLeast" w:line="20"/>
        <w:ind w:firstLine="720"/>
        <w:jc w:val="both"/>
        <w:rPr>
          <w:rFonts w:ascii="Sylfaen" w:hAnsi="Sylfaen" w:eastAsia="Sylfaen" w:cs="Sylfaen"/>
        </w:rPr>
      </w:pPr>
      <w:r>
        <w:rPr>
          <w:rFonts w:eastAsia="Sylfaen" w:cs="Sylfaen" w:ascii="Sylfaen" w:hAnsi="Sylfaen"/>
        </w:rPr>
        <w:t>მუხლი 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tLeast" w:line="20"/>
        <w:ind w:firstLine="720"/>
        <w:jc w:val="both"/>
        <w:rPr>
          <w:rFonts w:ascii="Sylfaen" w:hAnsi="Sylfaen" w:eastAsia="Sylfaen" w:cs="Sylfaen"/>
        </w:rPr>
      </w:pPr>
      <w:r>
        <w:rPr>
          <w:rFonts w:eastAsia="Sylfaen" w:cs="Sylfaen" w:ascii="Sylfaen" w:hAnsi="Sylfaen"/>
        </w:rPr>
        <w:t>1. ეს კანონი, გარდა ამ კანონის პირველი მუხლის პირველი პუნქტის „ა“ ქვეპუნქტის „ა.ა“, „ა.ბ“ და „ა.გ“ ქვეპუნქტებისა და „ბ“ ქვეპუნქტისა, მე-2 პუნქტის „ა“, „ბ“, „გ“, „ე“, „ვ“, „ზ“, „ი“ და „ლ“ ქვეპუნქტებისა, მე-4, მე-5, მე-6, მე-7, მე-8, მე-9 და მე-10 პუნქტებისა, მე-11 პუნქტის „ა“ ქვეპუნქტისა,  მე-12, მე-13, მე-15, მე-16, მე-17, მე-18, მე-19, მე-20, 21-ე, 22-ე, 23-ე, 24-ე,  25-ე, 27-ე, 28-ე, 29-ე, 30-ე და 31-ე პუნქტებისა, 32-ე პუნქტის „ა“–„დ“ ქვეპუნქტებისა, 33-ე პუნქტის „ბ“–„ზ“ ქვეპუნქტებისა, 34-ე პუნქტისა და 35-ე პუნქტის „ბ“ ქვეპუნქტისა, ამოქმედდეს გამოქვეყნებიდან მე-15 დღ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ამ კანონის პირველი მუხლის პირველი პუნქტის „ა“ ქვეპუნქტის „ა.გ“ ქვეპუნქტი და „ბ“ ქვეპუნქტი, მე-2 პუნქტის „ა“ ქვეპუნქტი, მე-6 პუნქტის „ბ“ ქვეპუნქტი, მე-11 პუნქტის „ა“ ქვეპუნქტი, მე-15,   მე-17 და მე-20 პუნქტები, 33-ე პუნქტის „ე“ ქვეპუნქტი და 34-ე პუნქტის „ბ“ ქვეპუნქტი ამოქმედდეს 2010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 ამ კანონის მე-6 პუნქტის „ა“ ქვეპუნქტი ამოქმედდეს 2010 წლის 2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4. ამ კანონის პირველი მუხლის პირველი პუნქტის „ა“ ქვეპუნქტის „ა.ბ“ ქვეპუნქტი, მე-2 პუნქტის „ბ“, „ზ“ და „ლ“ ქვეპუნქტები, მე-4 პუნქტის „ა“ ქვეპუნქტის „ა.ა“ ქვეპუნქტი, მე-5 პუნქტის „ა“ ქვეპუნქტის „ა.ბ“ ქვეპუნქტი და „ბ“ ქვეპუნქტი, მე-6 პუნქტის „გ“ ქვეპუნქტის „გ.ბ“ ქვეპუნქტი, მე-8 პუნქტი, მე-10 პუნქტის „ბ“ ქვეპუნქტი, მე-13, მე-19 და 22-ე პუნქტები, 23-ე პუნქტის „ბ“ და „დ“ ქვეპუნქტები, 25-ე, 27-ე და 31-ე პუნქტები, 32-ე პუნქტის „ბ“ და „დ“ ქვეპუნქტები, 33-ე პუნქტის „გ“, „ვ“ და „ზ“ ქვეპუნქტები, 34-ე პუნქტის „ა“ ქვეპუნქტი და 35-ე პუნქტის „ბ“ ქვეპუნქტი ამოქმედდეს 2010 წლის 1 მარტ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5. ამ კანონის პირველი მუხლის პირველი პუნქტის „ა“ ქვეპუნქტის „ა.ა“ ქვეპუნქტი, მე-2 პუნქტის „გ“, „ე“, „ვ“ და „ი“ ქვეპუნქტები, მე-4 პუნქტის „ა“ ქვეპუნქტის „ა.ბ“ ქვეპუნქტი და „ბ“ ქვეპუნქტი, მე-6 პუნქტის „გ“ ქვეპუნქტის „გ.ა“ ქვეპუნქტი, მე-7 და მე-9 პუნქტები, მე-10 პუნქტის „ა“ ქვეპუნქტი, მე-12, მე-16, მე-18, 21-ე, 24-ე, 28-ე, 29-ე და 30-ე პუნქტები, 32-ე პუნქტის „ა“ და „გ“ ქვეპუნქტები და 33-ე პუნქტის „ბ“ და „დ“ ქვეპუნქტები ამოქმედდეს 2010 წლის 1 დეკემბრიდან. </w:t>
      </w:r>
      <w:r>
        <w:rPr>
          <w:rFonts w:eastAsia="Sylfaen" w:cs="Sylfaen" w:ascii="Sylfaen" w:hAnsi="Sylfaen"/>
          <w:i/>
        </w:rPr>
        <w:t>(28.06.2010 N 316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6. ამ კანონის პირველი მუხლის მე-8 პუნქტით წარმოდგენილი კანონის 10</w:t>
      </w:r>
      <w:r>
        <w:rPr>
          <w:rFonts w:eastAsia="Sylfaen" w:cs="Sylfaen" w:ascii="Sylfaen" w:hAnsi="Sylfaen"/>
          <w:position w:val="6"/>
          <w:sz w:val="24"/>
        </w:rPr>
        <w:t xml:space="preserve">1 </w:t>
      </w:r>
      <w:r>
        <w:rPr>
          <w:rFonts w:eastAsia="Sylfaen" w:cs="Sylfaen" w:ascii="Sylfaen" w:hAnsi="Sylfaen"/>
          <w:sz w:val="24"/>
        </w:rPr>
        <w:t xml:space="preserve">მუხლის მე-7 პუნქტი მოქმედებს 2010 წლის 1 დეკემბრამდე. </w:t>
      </w:r>
      <w:r>
        <w:rPr>
          <w:rFonts w:eastAsia="Sylfaen" w:cs="Sylfaen" w:ascii="Sylfaen" w:hAnsi="Sylfaen"/>
          <w:i/>
        </w:rPr>
        <w:t>(28.06.2010 N 316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საქართველოს პრეზიდენტი</w:t>
        <w:tab/>
        <w:t xml:space="preserve">                                        </w:t>
      </w:r>
      <w:r>
        <w:rPr>
          <w:rFonts w:eastAsia="Sylfaen" w:cs="Sylfaen" w:ascii="Sylfaen" w:hAnsi="Sylfaen"/>
          <w:b/>
          <w:i/>
          <w:sz w:val="24"/>
        </w:rPr>
        <w:t>მიხეილ სააკაშვ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თბილი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009 წლის 20 ნოემბ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N 2107 – II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3">
    <w:name w:val="Char Char3"/>
    <w:basedOn w:val="DefaultParagraphFont"/>
    <w:qFormat/>
    <w:rPr>
      <w:rFonts w:ascii="Arial" w:hAnsi="Arial" w:eastAsia="Arial" w:cs="Arial"/>
      <w:sz w:val="20"/>
    </w:rPr>
  </w:style>
  <w:style w:type="character" w:styleId="CharChar2">
    <w:name w:val="Char Char2"/>
    <w:basedOn w:val="DefaultParagraphFont"/>
    <w:qFormat/>
    <w:rPr>
      <w:rFonts w:ascii="Arial" w:hAnsi="Arial" w:eastAsia="Arial" w:cs="Arial"/>
    </w:rPr>
  </w:style>
  <w:style w:type="character" w:styleId="CharChar">
    <w:name w:val="Char Char"/>
    <w:basedOn w:val="CharChar2"/>
    <w:qFormat/>
    <w:rPr>
      <w:rFonts w:ascii="Arial" w:hAnsi="Arial" w:eastAsia="Arial" w:cs="Arial"/>
      <w:b/>
    </w:rPr>
  </w:style>
  <w:style w:type="character" w:styleId="CharChar1">
    <w:name w:val="Char Char1"/>
    <w:basedOn w:val="DefaultParagraphFont"/>
    <w:qFormat/>
    <w:rPr>
      <w:rFonts w:ascii="Tahoma" w:hAnsi="Tahoma" w:eastAsia="Tahoma" w:cs="Tahoma"/>
      <w:sz w:val="16"/>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Arial" w:hAnsi="Arial" w:eastAsia="Arial" w:cs="Arial"/>
      <w:b/>
    </w:rPr>
  </w:style>
  <w:style w:type="paragraph" w:styleId="BalloonText">
    <w:name w:val="Balloon Text"/>
    <w:basedOn w:val="Normal"/>
    <w:qFormat/>
    <w:pPr/>
    <w:rPr>
      <w:rFonts w:ascii="Tahoma" w:hAnsi="Tahoma" w:eastAsia="Tahoma" w:cs="Tahoma"/>
      <w:sz w:val="16"/>
    </w:rPr>
  </w:style>
  <w:style w:type="paragraph" w:styleId="Char">
    <w:name w:val="Char"/>
    <w:basedOn w:val="Normal"/>
    <w:qFormat/>
    <w:pPr>
      <w:spacing w:lineRule="exact" w:line="240" w:before="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30:00Z</dcterms:created>
  <dc:creator>kchkhikvadze</dc:creator>
  <dc:description/>
  <dc:language>en-US</dc:language>
  <cp:lastModifiedBy>Windows User</cp:lastModifiedBy>
  <dcterms:modified xsi:type="dcterms:W3CDTF">2012-10-02T12:30:00Z</dcterms:modified>
  <cp:revision>2</cp:revision>
  <dc:subject/>
  <dc:title>საქართველოს კანონი</dc:title>
</cp:coreProperties>
</file>