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4"/>
        </w:rPr>
      </w:pPr>
      <w:r>
        <w:rPr>
          <w:rFonts w:eastAsia="Sylfaen" w:cs="Sylfaen" w:ascii="Sylfaen" w:hAnsi="Sylfaen"/>
          <w:sz w:val="24"/>
        </w:rPr>
        <w:t>(გამოქვეყნ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4"/>
        </w:rPr>
      </w:pPr>
      <w:r>
        <w:rPr>
          <w:rFonts w:eastAsia="Sylfaen" w:cs="Sylfaen" w:ascii="Sylfaen" w:hAnsi="Sylfaen"/>
          <w:sz w:val="24"/>
        </w:rPr>
        <w:t>საქართველოს პარლამენტ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4"/>
        </w:rPr>
      </w:pPr>
      <w:r>
        <w:rPr>
          <w:rFonts w:eastAsia="Sylfaen" w:cs="Sylfaen" w:ascii="Sylfaen" w:hAnsi="Sylfaen"/>
          <w:sz w:val="24"/>
        </w:rPr>
        <w:t>უწყებანი  1997 წელი - N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საქართველოს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საჯარო სამსახურში ინტერესთა შეუთავსებლო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32"/>
        </w:rPr>
        <w:t>და კორუფცი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თავი 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4"/>
        </w:rPr>
      </w:pPr>
      <w:r>
        <w:rPr>
          <w:rFonts w:eastAsia="Sylfaen" w:cs="Sylfaen" w:ascii="Sylfaen" w:hAnsi="Sylfaen"/>
          <w:b/>
          <w:sz w:val="24"/>
        </w:rPr>
        <w:t>ზოგად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ა და აღკვეთის და კორუფციული სამართალდარღვევის ჩამდენ პირთა პასუხისმგებლობის ძირითად პრინციპებს, სამართლებრივი რეგლამენტაციის საფუძვლებსა და მექანიზმებს, აგრეთვე არეგულირებს თანამდებობის პირთა ქონებრივი მდგომარეობის დეკლარაციების წარდგენის სამართლებრივ პირობებსა და მექანიზმს. (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მ კანონის მიზნებისათვის ტერმინი „თანამდებობის პირი“ გულისხმობს შემდეგ პირ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 საქართველოს პრეზიდ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საქართველოს პარლამენტის წევ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აფხაზეთისა და აჭარის ავტონომიური რესპუბლიკების უმაღლესი წარმომადგენლობითი ორგანოების წევრები; (25.05.2007. N48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დ) აფხაზეთისა და აჭარ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ე) საქართველოს მინისტრი და მისი მოადგი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ვ) საქართველოს სახელმწიფო კანცელარიის უფროსი და მისი მოადგი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ზ) 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თ) საქართველოს სამინისტროს სტრუქტურული ქვედანაყოფის ხელმძღვანელი, აგრეთვე მასთან გათანაბრებული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ი) საქართველოს სახელმწიფო კანცელარიის სტრუქტურული ქვედანაყოფის ხელმძღვანელი, აგრეთვე მასთან გათანაბრებული პი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კ) საქართველოს სახელმწიფო საქვეუწყებო დაწესებულების ხელმძღვან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ლ) საქართველოს შინაგან საქმეთ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 საქართველოს ფინანსთა სამინისტროს შემოსავლების სამსახურის, საგადასახადო და საბაჟო ორგანოების ხელმძღვანე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ნ) ცენტრალური გამწვევი კომისიის თავმჯდომარე, გამწვევი კომისიის რაიონისა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ო) საქართველოს კონტროლის პალატის თავმჯდომარე, მისი მოადგილე, პრეზიდიუმის წევრი, დეპარტამენტის, რეგიონალური და ქალაქის ბიუროების ხელმძღვანელები, აფხაზეთისა და აჭარის ავტონომიური რესპუბლიკების კონტროლის პალატების ხელმძღვანე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პ) საქართველოს ეროვნული ბანკის პრეზიდენტი და საბჭოს წევ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ჟ) საქართველოს პრეზიდენტის სათათბირო ორგანოს წევ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ჟ</w:t>
      </w:r>
      <w:r>
        <w:rPr>
          <w:rFonts w:eastAsia="Sylfaen" w:cs="Sylfaen" w:ascii="Sylfaen" w:hAnsi="Sylfaen"/>
          <w:position w:val="6"/>
          <w:sz w:val="24"/>
        </w:rPr>
        <w:t>1</w:t>
      </w:r>
      <w:r>
        <w:rPr>
          <w:rFonts w:eastAsia="Sylfaen" w:cs="Sylfaen" w:ascii="Sylfaen" w:hAnsi="Sylfaen"/>
          <w:sz w:val="24"/>
        </w:rPr>
        <w:t xml:space="preserve">) საქართველოს იუსტიციის უმაღლესი საბჭოს წევრები; </w:t>
      </w:r>
      <w:r>
        <w:rPr>
          <w:rFonts w:eastAsia="Sylfaen" w:cs="Sylfaen" w:ascii="Sylfaen" w:hAnsi="Sylfaen"/>
          <w:i/>
        </w:rPr>
        <w:t>(19.06.2009 N 127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რ) საქართველოს ენერგეტიკისა და წყალმომარაგების მარეგულირებელი ეროვნული კომისიის წევრი; (20.11.2007. N547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ს) ამოღებულია (30.03.2007. N460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ტ)  ამოღებულია (5.06.2007. N48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უ) საქართველოს ცენტრალური საარჩევნო კომისიის თავმჯდომარე, მისი მოადგილე და კომისიის მდივ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ფ) სახელმწიფო რწმუნებული – გუბერნატორი და მისი მოადგილეები; (11.07.2007. N52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ქ) რაიონისა და ქალაქის (თბილისი, ბათუმი, რუსთავი, სოხუმი, ფოთი, ქუთაისი და ცხინვალი) ადგილობრივი წარმომადგენლობითი ორგანოების ხელმძღვანე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ღ) რაიონისა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ყ) მოსამართ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შ) საქართველოს მთავარი პროკურორი და მისი მოადგილეები, საქართველოს მთავარი პროკურატურის დეპარტამენტის, სამსახურის ხელმძღვანელები და მათთან გათანაბრებული პირები, აჭარის ავტონომიური რესპუბლიკის, ქ. თბილისის, საოლქო და რაიონული პროკურორები; (1.11.2008. N4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ჩ) საქართველოს კონსტიტუციის პირდაპირი მითითების საფუძველზე არჩეული, დანიშნული ან დამტკიცებული სხვა პირი. (29.12.2006. N4278 ამოქმედდეს 2007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b/>
          <w:sz w:val="40"/>
        </w:rPr>
        <w:t>(</w:t>
      </w:r>
      <w:r>
        <w:rPr>
          <w:rFonts w:eastAsia="Sylfaen" w:cs="Sylfaen" w:ascii="Sylfaen" w:hAnsi="Sylfaen"/>
          <w:sz w:val="24"/>
        </w:rPr>
        <w:t xml:space="preserve">მუხლი 2  </w:t>
      </w:r>
      <w:r>
        <w:rPr>
          <w:rFonts w:eastAsia="Sylfaen" w:cs="Sylfaen" w:ascii="Sylfaen" w:hAnsi="Sylfaen"/>
          <w:i/>
        </w:rPr>
        <w:t>(4.12.2009 N 2226  ამოქმედდეს 2010 წლის 1 თებერვლიდან</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ამ კანონის მიზნებისათვის ტერმინში „თანამდებობის პირი“ იგულისხმება შემდეგი პი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 საქართველოს პრეზიდ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საქართველოს პარლამენტის წევ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 აფხაზეთისა და აჭარის ავტონომიური რესპუბლიკების უმაღლესი წარმომადგენლობითი ორგანოების წევ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დ) აფხაზეთისა და აჭარ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ე) საქართველოს მინისტრი და მისი მოადგი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ვ) საქართველოს მთავრობის კანცელარიის უფროსი და მისი მოადგი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ზ) საქართველოს პრეზიდენტის ადმინისტრაციის უფროსი და მისი მოადგი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თ) საქართველოს სამინისტროს სტრუქტურული ქვედანაყოფის ხელმძღვანელი, აგრეთვე მასთან გათანაბრებული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ი) საქართველოს მთავრობის კანცელარიის სტრუქტურული ქვედანაყოფის ხელმძღვანელი, აგრეთვე მასთან გათანაბრებული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კ) საქართველოს პრეზიდენტის ადმინისტრაციის სტრუქტურული ქვედანაყოფის ხელმძღვანელი, აგრეთვე მასთან გათანაბრებული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ლ) საქართველოს სახელმწიფო საქვეუწყებო დაწესებულების ხელმძღვან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 საქართველოს შინაგან საქმეთ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ნ) საქართველოს ფინანსთა სამინისტროს შემოსავლების სამსახურის უფროსი, საგადასახადო და საბაჟო ორგანოების ხელმძღვანე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ო) საქართველოს კონტროლის პალატის თავმჯდომარე, მისი მოადგილე, პრეზიდიუმის წევრი, დეპარტამენტების, რეგიონალური და ქალაქის ბიუროების ხელმძღვანელები, აფხაზეთისა და აჭარის ავტონომიურ რესპუბლიკებში კონტროლის პალატების თავმჯდომარ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პ) საქართველოს ეროვნული ბანკის პრეზიდენტი და საბჭოს წევ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ჟ) საქართველოს პრეზიდენტის სათათბირო ორგანოს წევ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რ) საქართველოს იუსტიციის უმაღლესი საბჭოს წევ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ს) საქართველოს დამოუკიდებელი მარეგულირებელი კომისიის წევ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ტ) საქართველოს ცენტრალური საარჩევნო კომისიის თავმჯდომარე, მისი მოადგილე და კომისიის მდივ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უ) სახელმწიფო რწმუნებული – გუბერნატორი და მისი მოადგი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ფ) რაიონისა და ქალაქის (თბილისი, ბათუმი, რუსთავი, სოხუმი, ფოთი, ქუთაისი, ცხინვალი) ადგილობრივი წარმომადგენლობითი ორგანოების ხელმძღვანე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ქ) რაიონისა და ქალაქის (თბილისი, ბათუმი, რუსთავი, სოხუმი, ფოთი, ქუთაისი,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ღ) მოსამართ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ყ) საქართველოს მთავარი პროკურორი და მისი მოადგილე, საქართველოს მთავარი პროკურატურის დეპარტამენტებისა და სამსახურების ხელმძღვანელები და მათთან გათანაბრებული პირები, აფხაზეთისა და აჭარის ავტონომიური რესპუბლიკების, ქ. თბილისის, საოლქო და რაიონული პროკურ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შ) 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ამ კანონის IV თავის მიზნებისათვის ტერმინში „თანამდებობის პირი“ ასევე იგულისხმება ზოგიერთი საჯარო სამართლის იურიდიული პირის ხელმძღვანელი, რომელთა ჩამონათვალიც განისაზღვრება საქართველოს პრეზიდენტის ბრძანებულებით.</w:t>
      </w:r>
      <w:r>
        <w:rPr>
          <w:rFonts w:eastAsia="Sylfaen" w:cs="Sylfaen" w:ascii="Sylfaen" w:hAnsi="Sylfaen"/>
          <w:b/>
          <w:sz w:val="4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w:t>
      </w:r>
      <w:r>
        <w:rPr>
          <w:rFonts w:eastAsia="Sylfaen" w:cs="Sylfaen" w:ascii="Sylfaen" w:hAnsi="Sylfaen"/>
          <w:position w:val="6"/>
          <w:sz w:val="24"/>
        </w:rPr>
        <w:t>1</w:t>
      </w:r>
      <w:r>
        <w:rPr>
          <w:rFonts w:eastAsia="Sylfaen" w:cs="Sylfaen" w:ascii="Sylfaen" w:hAnsi="Sylfaen"/>
          <w:sz w:val="24"/>
        </w:rPr>
        <w:t xml:space="preserve">. </w:t>
      </w:r>
      <w:r>
        <w:rPr>
          <w:rFonts w:eastAsia="Sylfaen" w:cs="Sylfaen" w:ascii="Sylfaen" w:hAnsi="Sylfaen"/>
          <w:i/>
        </w:rPr>
        <w:t>(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ამ კანონის მიზნებისათვის, საჯარო მოსამსახურე არის „საჯარო სამსახურის შესახებ“ საქართველოს კანონით გათვალისწინებული საჯარო მოსამსახურე, აგრეთვე პირი, რომელიც საქმიანობს სახელმწიფო დაწესებულებასთან გათანაბრებულ დაწესებულე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2. ამ კანონის მიზნებისათვის, საჯარო მოსამსახურედ არ ჩაითვლება დამხმარე მოსამსახუ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w:t>
      </w:r>
      <w:r>
        <w:rPr>
          <w:rFonts w:eastAsia="Sylfaen" w:cs="Sylfaen" w:ascii="Sylfaen" w:hAnsi="Sylfaen"/>
          <w:position w:val="6"/>
          <w:sz w:val="24"/>
        </w:rPr>
        <w:t>2</w:t>
      </w:r>
      <w:r>
        <w:rPr>
          <w:rFonts w:eastAsia="Sylfaen" w:cs="Sylfaen" w:ascii="Sylfaen" w:hAnsi="Sylfaen"/>
          <w:sz w:val="24"/>
        </w:rPr>
        <w:t xml:space="preserve">.т </w:t>
      </w:r>
      <w:r>
        <w:rPr>
          <w:rFonts w:eastAsia="Sylfaen" w:cs="Sylfaen" w:ascii="Sylfaen" w:hAnsi="Sylfaen"/>
          <w:i/>
        </w:rPr>
        <w:t>(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ამ კანონის მიზნებისათვის, სახელმწიფო დაწესებულებასთან გათანაბრებული დაწესებულებ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დამოუკიდებელი ეროვნული მარეგულირებელი ორგანო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არასამეწარმეო (არაკომერციული) იურიდიული პირები – ფონდები და საჯარო სამართლის იურიდიული პი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ა) რომლებიც ახორციელებენ მნიშვნელოვან სახელმწიფოებრივ ან სხვა საჯარო ფუნქცი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ბ) რომლებიც თავიანთ საქმიანობას ახორციელებენ სახელმწიფო კონტროლის ქვეშ;</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გ) რომელთა შემოსავლის წყარო არის კანონით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დ) რომლებიც განკარგავენ მნიშვნელოვან სახელმწიფო ქონ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ამ მუხლის პირველი პუნქტის „ბ“ ქვეპუნქტით გათვალისწინებული დაწესებულებების ჩამონათვალს დადგენილებით განსაზღვრავს და ყოველწლიურად ანახლებს საქართველოს მთავ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1. „კორუფცია საჯარო სამსახურში“ არის საჯარო მოსამსახუ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ადმინისტრაციული ან სისხლისსამართლებრივი პასუხისმგ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3. „ინტერესთა შეუთავსებლობა საჯარო სამსახურში“ არის საჯარო მოსამსახურის ქონებრივი ან სხვა პირადი ინტერესების დაპირისპირება სახელმწიფო სამსახურის ინტერესებთან </w:t>
      </w:r>
      <w:r>
        <w:rPr>
          <w:rFonts w:eastAsia="Sylfaen" w:cs="Sylfaen" w:ascii="Sylfaen" w:hAnsi="Sylfaen"/>
          <w:i/>
        </w:rPr>
        <w:t>(27.03.2009. N1157 ამოქმედდეს 2009 წლის 1 ივნისიდან.)</w:t>
      </w:r>
    </w:p>
    <w:p>
      <w:pPr>
        <w:pStyle w:val="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1"/>
        <w:rPr>
          <w:rFonts w:ascii="Sylfaen" w:hAnsi="Sylfaen" w:eastAsia="Sylfaen" w:cs="Sylfaen"/>
        </w:rPr>
      </w:pPr>
      <w:r>
        <w:rPr>
          <w:rFonts w:eastAsia="Sylfaen" w:cs="Sylfaen" w:ascii="Sylfaen" w:hAnsi="Sylfaen"/>
        </w:rPr>
        <w:tab/>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1"/>
        <w:rPr/>
      </w:pPr>
      <w:r>
        <w:rPr>
          <w:rFonts w:eastAsia="Sylfaen" w:cs="Sylfaen" w:ascii="Sylfaen" w:hAnsi="Sylfaen"/>
        </w:rPr>
        <w:t xml:space="preserve">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 </w:t>
      </w:r>
      <w:r>
        <w:rPr>
          <w:rFonts w:eastAsia="Sylfaen" w:cs="Sylfaen" w:ascii="Sylfaen" w:hAnsi="Sylfaen"/>
          <w:i/>
          <w:sz w:val="20"/>
        </w:rPr>
        <w:t>(13.02.2004. N3314 ამოქმედდეს 2004 წლის 1 ივლ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4.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ამ კანონის მიზნ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5. </w:t>
      </w:r>
      <w:r>
        <w:rPr>
          <w:rFonts w:eastAsia="Sylfaen" w:cs="Sylfaen" w:ascii="Sylfaen" w:hAnsi="Sylfaen"/>
          <w:i/>
        </w:rPr>
        <w:t>(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ამ კანონის მიზნებისათვის „საჩუქარი“ არის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ან გაწეული მომსახურება, ქონებრივი ვალდებულებისაგან სრულად ან ნაწილობრივ გათავისუფლება, რომელიც წარმოადგენს საერთო წესიდან გამონაკლისს. </w:t>
        <w:tab/>
        <w:t>2.  საჯარო მოსამსახურის მიერ საანგარიშო წლის განმავლობაში მიღებული საჩუქრების ჯამური ღირებულება არ უნდა აღემატებოდეს მისი თანამდებობრივი სარგოს წლიური ოდენობის 15%-ს, ხოლო ერთჯერადად მიღებული საჩუქრებისა – 5%-ს, თუ ეს საჩუქრები მიღებული არ არის ერთი წყარო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3. საჯარო მოსამსახურის ოჯახის თითოეული წევრის მიერ საანგარიშო წლის განმავლობაში მიღებული საჩუქრების ჯამური ღირებულება ოჯახის თითოეულ წევრზე არ უნდა აღემატებოდეს 1 000 ლარს, ხოლო ერთჯერადად მიღებული საჩუქრებისა – 500 ლარს, თუ ეს საჩუქრები მიღებული არ არის ერთი წყარო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5</w:t>
      </w:r>
      <w:r>
        <w:rPr>
          <w:rFonts w:eastAsia="Sylfaen" w:cs="Sylfaen" w:ascii="Sylfaen" w:hAnsi="Sylfaen"/>
          <w:position w:val="6"/>
          <w:sz w:val="24"/>
        </w:rPr>
        <w:t>1</w:t>
      </w:r>
      <w:r>
        <w:rPr>
          <w:rFonts w:eastAsia="Sylfaen" w:cs="Sylfaen" w:ascii="Sylfaen" w:hAnsi="Sylfaen"/>
          <w:sz w:val="24"/>
        </w:rPr>
        <w:t xml:space="preserve">. </w:t>
      </w:r>
      <w:r>
        <w:rPr>
          <w:rFonts w:eastAsia="Sylfaen" w:cs="Sylfaen" w:ascii="Sylfaen" w:hAnsi="Sylfaen"/>
          <w:i/>
        </w:rPr>
        <w:t>(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მ კანონის მიზნებისათვის „საჩუქრად“ არ ჩაითვ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სახელმწიფოს ან საერთაშორისო ორგანიზაციის მიერ გადაცემული გრანტი, სტიპენდია, ჯილდო, პრემ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დიპლომატიური საჩუქარი“, რომელიც გადაეცემა საჯარო მოსამსახურეს ოფიციალური ან სამუშაო ვიზიტის დროს პროტოკოლით გათვალისწინებული წესით და რომლის საბაზრო ღირებულება არ აღემატება 300 ლა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საქართველოს ან სხვა ქვეყნის სახელმწიფო ან ადგილობრივი თვითმმართველობის ორგანოს ან დაწესებულების მიერ საჯარო მოსამსახურისათვის, მისი ოჯახის წევრისათვის პირად საკუთრებაში გადაცემული სიმბოლური ნიშანი ან სუვენირი, რომლის საბაზრო ღირებულება არ აღემატება 300 ლარს და რომელიც მიღებულია ერთი წყაროდან ოფიციალური ღონისძიების ჩატარ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დ)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 შეღავათიანი პირობებით გაწეული მომსახურება, რომელიც არ წარმოადგენს საერთო წესიდან გამონაკლ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ე) საჯარო მოსამსახურისათვის, მისი ოჯახის წევრისათვის ახლო ნათესავის მიერ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ვ) საჩუქრად გადაცემული ნაბეჭდი გამოცემები, გარდა იმ კულტურული ფასეულობებისა, რომლებიც გათვალისწინებულია „კულტურული მემკვიდრეობის შესახებ“ საქართველოს კანო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5</w:t>
      </w:r>
      <w:r>
        <w:rPr>
          <w:rFonts w:eastAsia="Sylfaen" w:cs="Sylfaen" w:ascii="Sylfaen" w:hAnsi="Sylfaen"/>
          <w:position w:val="6"/>
          <w:sz w:val="24"/>
        </w:rPr>
        <w:t>2</w:t>
      </w:r>
      <w:r>
        <w:rPr>
          <w:rFonts w:eastAsia="Sylfaen" w:cs="Sylfaen" w:ascii="Sylfaen" w:hAnsi="Sylfaen"/>
          <w:sz w:val="24"/>
        </w:rPr>
        <w:t xml:space="preserve">. </w:t>
      </w:r>
      <w:r>
        <w:rPr>
          <w:rFonts w:eastAsia="Sylfaen" w:cs="Sylfaen" w:ascii="Sylfaen" w:hAnsi="Sylfaen"/>
          <w:i/>
        </w:rPr>
        <w:t>(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თუ საჯარო მოსამსახურე ან მისი ოჯახის წევრი საჩუქრის მიღების შემდეგ დაადგენს, რომ საჩუქრის ღირებულება აღემატება ამ კანონით დასაშვებ მოთხოვნებს ან/და გარკვეული მიზეზებით (ფოსტით მიღებული საჩუქარი, საჯაროდ გადაცემული საჩუქარი) შეუძლებელი იყო საჩუქრის მიღებაზე უარის თქმა, მაშინ ის ვალდებულია საჯარო სამსახურის ბიუროში წარადგინოს მიღებული საჩუქრის დასახელება, შეფასებითი ან ზუსტი ღირებულება/ოდენობა, მიუთითოს მჩუქებლის ვინაობა, ხოლო აკრძალული საჩუქარი სამი სამუშაო დღის ვადაში გადასცეს საჯარო სამართლის იურიდიულ პირს – საფინანსო სააგენტ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6.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 xml:space="preserve">1. 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ოე საქმიანობასთან დაკავში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2. ამ კანონის მიზნებისათვის, ”თანამდებობის პირის სამსახურებრივი ზედამხედველობის ქვეშ მყოფ პირში (საჯარო მოხელეში)“ იგულისხმება ის პირი (საჯარო მოხელე), რომლის მიერ გამოცემულ აქტთან ან შესრულებულ მოქმედებასთან დაკავშირებითაც თანამდებობის პირი უფლებამოსილი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 შეაჩეროს აქტის აღსრულება ან მოქმედების შესრულება, გააუქმოს აქტი.“, ხოლო ამავე მუხლის პირველი აბზაცი ჩაითვალოს პირველ პუნქტად. (05.02.99. N180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თავი 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4"/>
        </w:rPr>
      </w:pPr>
      <w:r>
        <w:rPr>
          <w:rFonts w:eastAsia="Sylfaen" w:cs="Sylfaen" w:ascii="Sylfaen" w:hAnsi="Sylfaen"/>
          <w:b/>
          <w:sz w:val="24"/>
        </w:rPr>
        <w:t>მოქმედების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7.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8.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რომლის საჯაროობაც შეზღუდულია მოქმედი კანონმდებლობით და რომელიც მისთვის ცნობილი გახდა საჯარო სამსახურებრივი მოვალეობის განხორციელებასთან დაკავში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 xml:space="preserve">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1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1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ფხაზეთისა და აჭარის ავტონომიური რესპუბლიკების უმაღლესი წარმომადგენლობითი ორგანოების წევრებსა და აღმასრულებელი ორგანოების ხელმძღვანელებზე. (25.05.2007. N48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12. ამოღებულია </w:t>
      </w:r>
      <w:r>
        <w:rPr>
          <w:rFonts w:eastAsia="Sylfaen" w:cs="Sylfaen" w:ascii="Sylfaen" w:hAnsi="Sylfaen"/>
          <w:i/>
        </w:rPr>
        <w:t>(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თავი 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4"/>
        </w:rPr>
      </w:pPr>
      <w:r>
        <w:rPr>
          <w:rFonts w:eastAsia="Sylfaen" w:cs="Sylfaen" w:ascii="Sylfaen" w:hAnsi="Sylfaen"/>
          <w:b/>
          <w:sz w:val="24"/>
        </w:rPr>
        <w:t>თანამდებობრივი შეუთავს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1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3. თანამდებობის პირს,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4. თანამდებობის პირს უფლება არა აქვს ეკავოს რაიმე თანამდებობა რომელიმე საწარმო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5.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6.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1"/>
        <w:rPr>
          <w:rFonts w:ascii="Sylfaen" w:hAnsi="Sylfaen" w:eastAsia="Sylfaen" w:cs="Sylfaen"/>
        </w:rPr>
      </w:pPr>
      <w:r>
        <w:rPr>
          <w:rFonts w:eastAsia="Sylfaen" w:cs="Sylfaen" w:ascii="Sylfaen" w:hAnsi="Sylfaen"/>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r>
        <w:rPr>
          <w:rFonts w:eastAsia="Sylfaen" w:cs="Sylfaen" w:ascii="Sylfaen" w:hAnsi="Sylfaen"/>
          <w:i/>
          <w:sz w:val="20"/>
        </w:rPr>
        <w:t>13.02.2004. N3314 ამოქმედდეს 2004 წლის 1 ივლ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8.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9.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1"/>
        <w:rPr>
          <w:rFonts w:ascii="Sylfaen" w:hAnsi="Sylfaen" w:eastAsia="Sylfaen" w:cs="Sylfaen"/>
        </w:rPr>
      </w:pPr>
      <w:r>
        <w:rPr>
          <w:rFonts w:eastAsia="Sylfaen" w:cs="Sylfaen" w:ascii="Sylfaen" w:hAnsi="Sylfaen"/>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1"/>
        <w:rPr>
          <w:rFonts w:ascii="Sylfaen" w:hAnsi="Sylfaen" w:eastAsia="Sylfaen" w:cs="Sylfaen"/>
        </w:rPr>
      </w:pPr>
      <w:r>
        <w:rPr>
          <w:rFonts w:eastAsia="Sylfaen" w:cs="Sylfaen" w:ascii="Sylfaen" w:hAnsi="Sylfaen"/>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1"/>
        <w:rPr>
          <w:rFonts w:ascii="Sylfaen" w:hAnsi="Sylfaen" w:eastAsia="Sylfaen" w:cs="Sylfaen"/>
        </w:rPr>
      </w:pPr>
      <w:r>
        <w:rPr>
          <w:rFonts w:eastAsia="Sylfaen" w:cs="Sylfaen" w:ascii="Sylfaen" w:hAnsi="Sylfaen"/>
        </w:rPr>
        <w:t xml:space="preserve">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 </w:t>
      </w:r>
      <w:r>
        <w:rPr>
          <w:rFonts w:eastAsia="Sylfaen" w:cs="Sylfaen" w:ascii="Sylfaen" w:hAnsi="Sylfaen"/>
          <w:i/>
          <w:sz w:val="20"/>
        </w:rPr>
        <w:t>(13.02.2004. N3314 ამოქმედდეს 2004 წლის 1 ივლ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თავი 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ეკონომიკური ინტერესების განცხადება</w:t>
      </w:r>
    </w:p>
    <w:p>
      <w:pPr>
        <w:pStyle w:val="Heading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და გამოქვეყ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14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pPr>
      <w:r>
        <w:rPr>
          <w:rFonts w:eastAsia="Sylfaen" w:cs="Sylfaen" w:ascii="Sylfaen" w:hAnsi="Sylfaen"/>
          <w:sz w:val="24"/>
        </w:rPr>
        <w:t xml:space="preserve">1. თანამდებობაზე გამწესებიდან ერთი თვის ვადაში პირი ვალდებულია შეავსოს და საჯარო სამსახურის ბიუროში წარადგინოს თანამდებობის პირის ქონებრივი მდგომარეობის დეკლარაცია. საჯარო სამსახურის ბიურო დეკლარაციის დამოწმებულ ასლს გადასცემს თანამდებობაზე გამამწესებელ ორგანოს/ორგანოებს, თანამდებობის პირს. </w:t>
      </w:r>
      <w:r>
        <w:rPr>
          <w:rFonts w:eastAsia="Sylfaen" w:cs="Sylfaen" w:ascii="Sylfaen" w:hAnsi="Sylfaen"/>
          <w:i/>
        </w:rPr>
        <w:t>(12.06.2009. N1179 ამოქმედდეს 2009 წლის 1 აგვისტოდან)</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b/>
          <w:sz w:val="36"/>
        </w:rPr>
        <w:t>(</w:t>
      </w:r>
      <w:r>
        <w:rPr>
          <w:rFonts w:eastAsia="Sylfaen" w:cs="Sylfaen" w:ascii="Sylfaen" w:hAnsi="Sylfaen"/>
          <w:sz w:val="24"/>
        </w:rPr>
        <w:t>1. პირი ვალდებულია თანამდებობაზე გამწესებიდან ორი თვის ვადაში წარადგინოს საჯარო სამსახურის ბიუროში თანამდებობის პირის ქონებრივი მდგომარეობის დეკლარაცია. თანამდებობის პირის ქონებრივი მდგომარეობის დეკლარაციის წარდგენის წესს განსაზღვრავს საქართველოს პრეზიდენტი. შესაბამისი საჯარო დაწესებულების საკადრო სამსახური ვალდებულია საჯარო სამსახურის ბიუროს არა უგვიანეს 5 სამუშაო დღისა გაუგზავნოს პირის სადეკლარაციო თანამდებობაზე გამწესების ან თანამდებობიდან გათავისუფლების შესახებ</w:t>
      </w:r>
      <w:r>
        <w:rPr>
          <w:rFonts w:eastAsia="Sylfaen" w:cs="Sylfaen" w:ascii="Sylfaen" w:hAnsi="Sylfaen"/>
          <w:i/>
          <w:sz w:val="24"/>
        </w:rPr>
        <w:t xml:space="preserve"> </w:t>
      </w:r>
      <w:r>
        <w:rPr>
          <w:rFonts w:eastAsia="Sylfaen" w:cs="Sylfaen" w:ascii="Sylfaen" w:hAnsi="Sylfaen"/>
          <w:sz w:val="24"/>
        </w:rPr>
        <w:t xml:space="preserve">ბრძანების ასლი.  </w:t>
      </w:r>
      <w:r>
        <w:rPr>
          <w:rFonts w:eastAsia="Sylfaen" w:cs="Sylfaen" w:ascii="Sylfaen" w:hAnsi="Sylfaen"/>
          <w:i/>
        </w:rPr>
        <w:t>(4.12.2009 N 2226  ამოქმედდეს 2010 წლის 1 თებერვლიდან)</w:t>
      </w:r>
      <w:r>
        <w:rPr>
          <w:rFonts w:eastAsia="Sylfaen" w:cs="Sylfaen" w:ascii="Sylfaen" w:hAnsi="Sylfaen"/>
          <w:b/>
          <w:sz w:val="36"/>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თანამდებობის პირი, რომელიც წლის განმავლობაში გამწესდება სხვა თანამდებობაზე (სხვა დაწესებულებაში), თავისუფლდება ამ მუხლის პირველი პუნქტით განსაზღვრულ ვადაში თანამდებობის პირის ქონებრივი მდგომარეობის დეკლარაციის შევსების ვალდებულებისაგან, გარდა იმ შემთხვევისა, თუ მან თანამდებობის დატოვებისას დეკლარაცია შეავსო ამ მუხლის მე-6 პუნქტ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პირი, რომელსაც „საჯარო სამსახურის შესახებ“ საქართველოს კანონის შესაბამისად იმავე დაწესებულების სისტემაში დაკისრებული აქვს არმყოფი მოხელის მოვალეობის შესრულება არა უმეტეს სამი თვის ვადით, თავისუფლდება თანამდებობის პირის ქონებრივი მდგომარეობის დეკლარაციის წარდგენის ვალდებულებისაგან.</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 xml:space="preserve">4. საქართველოს პარლამენტის წევრობის კანდიდატი ვალდებულია პარლამენტის წევრობის კანდიდატად რეგისტრაციიდან ერთი კვირის ვადაში საქართველოს პრეზიდენტის მიერ დადგენილი, გამარტივებული ფორმით შეავსოს და წარადგინოს თანამდებობის პირის ქონებრივი მდგომარეობის დეკლარაცია. </w:t>
      </w:r>
      <w:r>
        <w:rPr>
          <w:rFonts w:eastAsia="Sylfaen" w:cs="Sylfaen" w:ascii="Sylfaen" w:hAnsi="Sylfaen"/>
          <w:i/>
        </w:rPr>
        <w:t>(12.06.2009. N1179 ამოქმედდეს 2009 წლის 1 აგვისტო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5. თანამდებობის პირი თანამდებობაზე ყოფნის განმავლობაში ვალდებულია ყოველწლიურად, ყოველი წინა დეკლარაციის შევსების თარიღიდან ერთი წლის გასვლის შემდეგ ერთი კვირის ვადაში შეავსოს და წარადგინოს თანამდებობის პირის ქონებრივი მდგომარეობის დეკლარაცია, რომელშიც აისახება თანამდებობის პირის მიერ წინა წელს შევსებულ დეკლარაციაში შეტანილი მონაცემების ცვლი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6. პირი ვალდებულია თანამდებობის დატოვებიდან ერთი თვის ვადაში შეავსოს და წარადგინოს თანამდებობის პირის ქონებრივი მდგომარეობის დეკლარაცია, გარდა იმ შემთხვევისა, თუ იგი თანამდებობაზე გამწესდება თანამდებობის დატოვებიდან ერთი თვის ვად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sz w:val="40"/>
        </w:rPr>
        <w:tab/>
        <w:t>(</w:t>
      </w:r>
      <w:r>
        <w:rPr>
          <w:rFonts w:eastAsia="Sylfaen" w:cs="Sylfaen" w:ascii="Sylfaen" w:hAnsi="Sylfaen"/>
          <w:sz w:val="24"/>
        </w:rPr>
        <w:t xml:space="preserve">6. პირი ვალდებულია თანამდებობის დატოვებიდან ორი თვის ვადაში შეავსოს და წარადგინოს თანამდებობის პირის ქონებრივი მდგომარეობის დეკლარაცია, გარდა იმ შემთხვევისა, როცა იგი თანამდებობის დატოვებიდან ერთი თვის ვადაში სხვა თანამდებობაზე გამწესდება.  </w:t>
      </w:r>
      <w:r>
        <w:rPr>
          <w:rFonts w:eastAsia="Sylfaen" w:cs="Sylfaen" w:ascii="Sylfaen" w:hAnsi="Sylfaen"/>
          <w:i/>
        </w:rPr>
        <w:t>(4.12.2009 N 2226  ამოქმედდეს 2010 წლის 1 თებერვლიდან)</w:t>
      </w:r>
      <w:r>
        <w:rPr>
          <w:rFonts w:eastAsia="Sylfaen" w:cs="Sylfaen" w:ascii="Sylfaen" w:hAnsi="Sylfaen"/>
          <w:b/>
          <w:sz w:val="40"/>
        </w:rPr>
        <w:t>)</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7. თანამდებობის პირის ქონებრივი მდგომარეობის დეკლარაციაში ქონებრივი მდგომარეობის ამსახველი მონაცემები შეიტანება მისი შევსების თვის პირველ რიცხვამდე, ხოლო შემოსავლები – დეკლარაციის შევსების წლის წინა კალენდარული წლის მდგომარეობით.</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pPr>
      <w:r>
        <w:rPr>
          <w:rFonts w:eastAsia="Sylfaen" w:cs="Sylfaen" w:ascii="Sylfaen" w:hAnsi="Sylfaen"/>
          <w:sz w:val="24"/>
        </w:rPr>
        <w:t xml:space="preserve">8. ამ მუხლით დადგენილ ვადებში თანამდებობის პირის ქონებრივი მდგომარეობის დეკლარაციის შეუვსებლობისა და წარუდგენლობის შემთხვევაში საჯარო სამსახურის ბიუროს უფროსი პირს განუსაზღვრავს ათდღიან დამატებით ვადას დეკლარაციის შევსებისა და წარდგენისათვის და წერილობით აფრთხილებს ამ ვადაში დეკლარაციის წარუდგენლობისათვის გათვალისწინებული პასუხისმგებლობის შესახებ. დამატებითი ვადა აითვლება პირისათვის გაფრთხილების ოფიციალური გაცნობიდან. </w:t>
      </w:r>
      <w:r>
        <w:rPr>
          <w:rFonts w:eastAsia="Sylfaen" w:cs="Sylfaen" w:ascii="Sylfaen" w:hAnsi="Sylfaen"/>
          <w:i/>
        </w:rPr>
        <w:t>(12.06.2009. N1179 ამოქმედდეს 2009 წლის 1 აგვისტოდან)</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b/>
          <w:sz w:val="36"/>
        </w:rPr>
        <w:t>(</w:t>
      </w:r>
      <w:r>
        <w:rPr>
          <w:rFonts w:eastAsia="Sylfaen" w:cs="Sylfaen" w:ascii="Sylfaen" w:hAnsi="Sylfaen"/>
          <w:sz w:val="24"/>
        </w:rPr>
        <w:t xml:space="preserve">8. საჯარო სამსახურის ბიურო თანამდებობის პირის ქონებრივი მდგომარეობის დეკლარაციის წარდგენისათვის გათვალისწინებული ვადის ამოწურვამდე არა უგვიანეს 20 დღისა აფრთხილებს პირს ამის შესახებ და განუმარტავს მას დეკლარაციის დროულად წარუდგენლობისათვის საქართველოს კანონმდებლობით გათვალისწინებულ პასუხისმგებლობას.  </w:t>
      </w:r>
      <w:r>
        <w:rPr>
          <w:rFonts w:eastAsia="Sylfaen" w:cs="Sylfaen" w:ascii="Sylfaen" w:hAnsi="Sylfaen"/>
          <w:i/>
        </w:rPr>
        <w:t>(4.12.2009 N 2226  ამოქმედდეს 2010 წლის 1 თებერვლიდან)</w:t>
      </w:r>
      <w:r>
        <w:rPr>
          <w:rFonts w:eastAsia="Sylfaen" w:cs="Sylfaen" w:ascii="Sylfaen" w:hAnsi="Sylfaen"/>
          <w:b/>
          <w:sz w:val="36"/>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9. თანამდებობის პირის ქონებრივი მდგომარეობის დეკლარაცია შეივსება საქართველოს პრეზიდენტის მიერ დამტკიცებული ფორმის მიხედვით. </w:t>
      </w:r>
      <w:r>
        <w:rPr>
          <w:rFonts w:eastAsia="Sylfaen" w:cs="Sylfaen" w:ascii="Sylfaen" w:hAnsi="Sylfaen"/>
          <w:i/>
        </w:rPr>
        <w:t xml:space="preserve">(12.06.2009. N1179 ამოქმედდეს 2009 წლის 1 აგვისტოდან) </w:t>
      </w:r>
      <w:r>
        <w:rPr>
          <w:rFonts w:eastAsia="Sylfaen" w:cs="Sylfaen" w:ascii="Sylfaen" w:hAnsi="Sylfaen"/>
          <w:b/>
          <w:sz w:val="24"/>
        </w:rPr>
        <w:t xml:space="preserve">ამოღებულია </w:t>
      </w:r>
      <w:r>
        <w:rPr>
          <w:rFonts w:eastAsia="Sylfaen" w:cs="Sylfaen" w:ascii="Sylfaen" w:hAnsi="Sylfaen"/>
          <w:sz w:val="24"/>
        </w:rPr>
        <w:t xml:space="preserve"> </w:t>
      </w:r>
      <w:r>
        <w:rPr>
          <w:rFonts w:eastAsia="Sylfaen" w:cs="Sylfaen" w:ascii="Sylfaen" w:hAnsi="Sylfaen"/>
          <w:i/>
        </w:rPr>
        <w:t xml:space="preserve">(4.12.2009 N 2226  ამოქმედდეს 2010 წლის 1 თებერვლ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1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თანამდებობის პირის ქონებრივი მდგომარეობის დეკლარაცია შეიცავს შემდეგ ინფორმაციას პირისა და მისი ოჯახის წევრ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ა) პირის სახელი, გვარი, მუდმივი საცხოვრებელი ადგილი, ტელეფონის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b/>
          <w:sz w:val="36"/>
        </w:rPr>
        <w:tab/>
        <w:t>(</w:t>
      </w:r>
      <w:r>
        <w:rPr>
          <w:rFonts w:eastAsia="Sylfaen" w:cs="Sylfaen" w:ascii="Sylfaen" w:hAnsi="Sylfaen"/>
          <w:sz w:val="24"/>
        </w:rPr>
        <w:t xml:space="preserve">ა) პირის სახელი, გვარი, პირადი ნომერი, მუდმივი საცხოვრებელი ადგილის მისამართი, ტელეფონის ნომერი;  </w:t>
      </w:r>
      <w:r>
        <w:rPr>
          <w:rFonts w:eastAsia="Sylfaen" w:cs="Sylfaen" w:ascii="Sylfaen" w:hAnsi="Sylfaen"/>
          <w:i/>
        </w:rPr>
        <w:t>(4.12.2009 N 2226  ამოქმედდეს 2010 წლის 1 თებერვლიდან)</w:t>
      </w:r>
      <w:r>
        <w:rPr>
          <w:rFonts w:eastAsia="Sylfaen" w:cs="Sylfaen" w:ascii="Sylfaen" w:hAnsi="Sylfaen"/>
          <w:b/>
          <w:sz w:val="36"/>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ბ) პირის სამსახური, დაკავებული თანამდებობა, სამსახურის მისამართი, ტელეფონის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გ) პირის, მისი ოჯახის წევრების სახელი, გვარი, დაბადების ადგილი, წელი, თვე და რიცხვი, პირთან ნათესაური ან სხვაგვარი კავში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დ) პირის, მისი ოჯახის წევრების საკუთრებაში არსებული უძრავი ქონება – მესაკუთრის ვინაობა (თუ ნივთი საერთო საკუთრებაში იმყოფება, უნდა მიეთითოს აგრეთვე თანამესაკუთრის ვინაობა; თუ ნივთი საერთო წილობრივ საკუთრებაში იმყოფება, უნდა მიეთითოს აგრეთვე პირის, მისი ოჯახის წევრის წილის ოდენობა), ქონების საერთო ფართობი და ადგილმდებარ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ე) პირის, მისი ოჯახის წევრების საკუთრებაში არსებული მოძრავი ქონება (ფასიანი ქაღალდების, საბანკო ანგარიშის ან/და შენატანის, ნაღდი ფულადი თანხის გარდა), რომელთაგან თითოეულის ღირებულება აღემატება 10 000 ლარს – მესაკუთრის ვინაობა (თუ ნივთი საერთო საკუთრებაში იმყოფება, უნდა მიეთითოს აგრეთვე თანამესაკუთრის ვინაობა; თუ ნივთი საერთო წილობრივ საკუთრებაში იმყოფება, უნდა მიეთითოს აგრეთვე პირის, მისი ოჯახის წევრის წილის 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ვ) პირის, მისი ოჯახის წევრის საკუთრებაში არსებული ფასიანი ქაღალდები – ფასიანი ქაღალდის ემიტენტი, მესაკუთრის ვინაობა, ფასიანი ქაღალდის სახეობა, ნომინალი,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ზ) საქართველოს ან სხვა ქვეყნის საბანკო ან/და სხვა საკრედიტო დაწესებულებაში არსებული ანგარიში ან/და შენატანი, რომლის განკარგვის უფლება აქვს პირს, მისი ოჯახის წევრს – ანგარიშის ან/და შენატანის განმკარგავი პირის ვინაობა, საბანკო ან/და სხვა საკრედიტო დაწესებულების რეკვიზიტები, ანგარიშის ან/და შენატანის სახეობა, ანგარიშზე ან/და შენატანზე რიცხული თანხ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თ) პირის, მისი ოჯახის წევრის საკუთრებაში არსებული ნაღდი ფულადი თანხა, რომლის ოდენობა აღემატება 4 000 ლარს – ფულადი თანხის მესაკუთრის ვინაობა, ფულადი თანხის ოდენობა შესაბამის ვალუტ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ი) საქართველოში ან სხვა ქვეყანაში სამეწარმეო საქმიანობაში პირის, მისი ოჯახის წევრის მონაწილეობა – სამეწარმეო საქმიანობაში მონაწილე პირის ვინაობა, საწარმოს სრული საფირმო სახელწოდება, მონაწილეობის ფორმა, საწარმოს მარეგისტრირებელი ორგანო და რეგისტრაციის თარიღი, საწარმოს იურიდიული მისამართი, სამეწარმეო საქმიანობაში მონაწილეობის დროის მონაკვეთი, საანგარიშო პერიოდში სამეწარმეო საქმიანობით მიღებული შემოსავ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კ) საქართველოში ან სხვა ქვეყანაში პირის, მისი ოჯახის წევრის მიერ შესრულებული ნებისმიერი ანაზღაურებადი სამუშაო, სამეწარმეო საქმიანობაში მონაწილეობის გარდა – სამუშაოს შემსრულებელი პირის ვინაობა, სამსახური, რომელშიც პირს უკავია/ეკავა თანამდებობა ან ასრულებს/ასრულებდა სამუშაოს, თანამდებობის დასახელება ან სამუშაოს შინაარსი, საანგარიშო პერიოდში სამუშაოს შესრულებით მიღებული შემოსავ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ლ) საქართველოში ან სხვა ქვეყანაში პირის, მისი ოჯახის წევრის მიერ დადებული ნებისმიერი ხელშეკრულება, რომლის საგნის ღირებულება აღემატება 3 000 ლარს (მათ შორის, წილის მინდობის ხელშეკრულება, ღირებულების მიუხედავად) – ხელშეკრულების სახეობა, ხელშეკრულებაში მონაწილე პირის ვინაობა, ხელშეკრულების საგანი და მისი ღირებულება, ხელშეკრულების დადების თარიღი და მოქმედების ვადა, ორგანო, რომელმაც მოახდინა ხელშეკრულების სახელმწიფო რეგისტრაცია ან დამოწმება, საანგარიშო პერიოდში ხელშეკრულებით მიღებული მატერიალური შედე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 პირის, მისი ოჯახის წევრის მიერ საანგარიშო პერიოდში მიღებული საჩუქარი, რომლის ღირებულება აღემატება 500 ლარს – საჩუქრის მიმღების ვინაობა, საჩუქრის გადამცემი, გადამცემის მიმღებთან კავშირი, საჩუქრის სახეობა, საჩუქრის საბაზრო ღირ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ნ) საანგარიშო პერიოდში პირის, მისი ოჯახის წევრის ნებისმიერი შემოსავალი ან/და გასავალი, რომლის ოდენობა (ღირებულება) თითოეულ შემთხვევაში აღემატება 1 500 ლარს, ამ მუხლში აღნიშნული სხვა შემოსავლის ან/და გასავლის გარდა – პირი, მისი ოჯახის წევრი, ვისაც ჰქონდა შემოსავალი ან/და გასავალი, შემოსავლის ან/და გასავლის სახეობა, შემოსავლის ან/და გასავლის ოდენობა (ღირ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ო) საიდუმლო გრაფა – ქონების სახეობა (შინაარსი) და ქონებასთან დაკავშირებული პირის, მისი ოჯახის წევრის ვინაობა, ქონებასთან პირის, მისი ოჯახის წევრის კავშირი, ქონების საბაზრო ღირებულება ან/და 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4"/>
        </w:rPr>
      </w:pPr>
      <w:r>
        <w:rPr>
          <w:rFonts w:eastAsia="Sylfaen" w:cs="Sylfaen" w:ascii="Sylfaen" w:hAnsi="Sylfaen"/>
          <w:sz w:val="24"/>
        </w:rPr>
        <w:tab/>
        <w:t>პ) დეკლარაციის შევსების თარიღი და პირის ხელმოწერა. (2.10.2008. N3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4"/>
        </w:rPr>
      </w:pPr>
      <w:r>
        <w:rPr>
          <w:rFonts w:eastAsia="Sylfaen" w:cs="Sylfaen" w:ascii="Sylfaen" w:hAnsi="Sylfaen"/>
          <w:sz w:val="24"/>
        </w:rPr>
        <w:tab/>
        <w:t xml:space="preserve">მუხლი 16. ამოღებულია </w:t>
      </w:r>
      <w:r>
        <w:rPr>
          <w:rFonts w:eastAsia="Sylfaen" w:cs="Sylfaen" w:ascii="Sylfaen" w:hAnsi="Sylfaen"/>
          <w:i/>
        </w:rPr>
        <w:t>(2.10.2008. N3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17.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 xml:space="preserve">1. ამოღებულია </w:t>
      </w:r>
      <w:r>
        <w:rPr>
          <w:rFonts w:eastAsia="Sylfaen" w:cs="Sylfaen" w:ascii="Sylfaen" w:hAnsi="Sylfaen"/>
          <w:i/>
        </w:rPr>
        <w:t>(13.02.2004. N33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საიდუმლო) გრაფაში, შესაბამისი წყაროდან მიღებული ქონების სახეობის ( შინაარსის) , ქონებასთან თანამდებობის პირისა და მისი ოჯახის წევრების კავშირის, ქონების საბაზრო ღირებულების ან/და ოდენობის მითით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r>
      <w:r>
        <w:rPr>
          <w:rFonts w:eastAsia="Sylfaen" w:cs="Sylfaen" w:ascii="Sylfaen" w:hAnsi="Sylfaen"/>
          <w:b/>
          <w:sz w:val="40"/>
        </w:rPr>
        <w:t>(</w:t>
      </w:r>
      <w:r>
        <w:rPr>
          <w:rFonts w:eastAsia="Sylfaen" w:cs="Sylfaen" w:ascii="Sylfaen" w:hAnsi="Sylfaen"/>
          <w:sz w:val="24"/>
        </w:rPr>
        <w:t xml:space="preserve">3. ამ მუხლის მე-2 პუნქტით გათვალისწინებულ შემთხვევაში პირმა დეკლარაციას უნდა დაურთოს მითითება იმ სამართლებრივ აქტზე, რომლის საფუძველზედაც დეკლარაციაში შესატანი ინფორმაცია განეკუთვნება სახელმწიფო ან სამსახურებრივ საიდუმლოებას ან არის სხვაგვარი კონფიდენციალური ინფორმაცია, რომლის საჯაროობაც შეზღუდულია.  </w:t>
      </w:r>
      <w:r>
        <w:rPr>
          <w:rFonts w:eastAsia="Sylfaen" w:cs="Sylfaen" w:ascii="Sylfaen" w:hAnsi="Sylfaen"/>
          <w:i/>
        </w:rPr>
        <w:t>(4.12.2009 N 2226  ამოქმედდეს 2010 წლის 1 თებერვლიდან)</w:t>
      </w:r>
      <w:r>
        <w:rPr>
          <w:rFonts w:eastAsia="Sylfaen" w:cs="Sylfaen" w:ascii="Sylfaen" w:hAnsi="Sylfaen"/>
          <w:b/>
          <w:sz w:val="4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 xml:space="preserve">მუხლი 18 </w:t>
      </w:r>
      <w:r>
        <w:rPr>
          <w:rFonts w:eastAsia="Sylfaen" w:cs="Sylfaen" w:ascii="Sylfaen" w:hAnsi="Sylfaen"/>
          <w:i/>
        </w:rPr>
        <w:t>(12.06.2009. N1179 ამოქმედდეს 2009 წლის 1 აგვისტოდან)</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 xml:space="preserve">1. დეკლარაციის მიღებას, შესაბამისი თანამდებობის პირის ქონებრივი  მდგომარეობის საჯაროობასა და დეკლარაციის დროულად ჩაბარებაზე კონტროლს უზრუნველყოფს, აგრეთვე საქართველოს კანონმდებლობით გათვალისწინებულ სხვა ფუნქციებს ახორციელებს საჯარო სამართლის იურიდიული პირი – საჯარო სამსახურის ბიურო (შემდგომში – ბიურო).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2. ამ კანონის მიზნებისთვის ბიურო უზრუნველყოფს:</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 xml:space="preserve">ა) თანამდებობის პირის მიერ თანამდებობის პირის ქონებრივი მდგომარეობის დეკლარაციის ტექნიკურად სწორად შევსების შესახებ ინსტრუქციის შედგენას;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 xml:space="preserve">ბ) თანამდებობის პირის მიერ თანამდებობის პირის ქონებრივი მდგომარეობის დეკლარაციის ფორმის დაუბრკოლებლად მიღებას;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b/>
          <w:sz w:val="40"/>
        </w:rPr>
        <w:t>(</w:t>
      </w:r>
      <w:r>
        <w:rPr>
          <w:rFonts w:eastAsia="Sylfaen" w:cs="Sylfaen" w:ascii="Sylfaen" w:hAnsi="Sylfaen"/>
          <w:sz w:val="24"/>
        </w:rPr>
        <w:t xml:space="preserve">ბ) თანამდებობის პირის მიერ ქონებრივი მდგომარეობის დეკლარირების ერთიანი ელექტრონული სისტემის დაუბრკოლებელ ხელმისაწვდომობას;  </w:t>
      </w:r>
      <w:r>
        <w:rPr>
          <w:rFonts w:eastAsia="Sylfaen" w:cs="Sylfaen" w:ascii="Sylfaen" w:hAnsi="Sylfaen"/>
          <w:i/>
        </w:rPr>
        <w:t>(4.12.2009 N 2226  ამოქმედდეს 2010 წლის 1 თებერვლიდან)</w:t>
      </w:r>
      <w:r>
        <w:rPr>
          <w:rFonts w:eastAsia="Sylfaen" w:cs="Sylfaen" w:ascii="Sylfaen" w:hAnsi="Sylfaen"/>
          <w:b/>
          <w:sz w:val="40"/>
        </w:rPr>
        <w:t>)</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 xml:space="preserve">გ) თანამდებობის პირის მიერ შევსებული თანამდებობის პირის ქონებრივი მდგომარეობის დეკლარაციის მიღებასა და შენახვას;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 xml:space="preserve">დ) თანამდებობის პირის ქონებრივი მდგომარეობის დეკლარაციის შინაარსის საჯაროობას;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 xml:space="preserve">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პრეზიდენტ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პრეზიდენტისათვის დასამტკიცებლად წარდგენ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ვ) საქართველოს კანონმდებლობით მისთვის დაკისრებული სხვა ფუნქციების განხორციე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19. </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1. ნებისმიერ ფიზიკურ და იურიდიულ პირს უფლება აქვს, მოითხოვოს, მიიღოს თანამდებობის პირის ქონებრივი მდგომარეობის დეკლარაციის ასლი და გაეცნოს მას, გარდა დეკლარაციის პირველი გვერდისა და საიდუმლო გრაფისა. (02.10.2008. N3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b/>
          <w:sz w:val="40"/>
        </w:rPr>
        <w:tab/>
        <w:t>(</w:t>
      </w:r>
      <w:r>
        <w:rPr>
          <w:rFonts w:eastAsia="Sylfaen" w:cs="Sylfaen" w:ascii="Sylfaen" w:hAnsi="Sylfaen"/>
          <w:sz w:val="24"/>
        </w:rPr>
        <w:t xml:space="preserve">1. ნებისმიერ პირს აქვს უფლება, მოითხოვოს, მიიღოს თანამდებობის პირის ქონებრივი მდგომარეობის დეკლარაციის ასლი და გაეცნოს მას, გარდა დეკლარაციაში ასახული პირადი ნომრისა, მუდმივი საცხოვრებელი ადგილის მისამართისა და ტელეფონის ნომრისა და დეკლარაციის საიდუმლო გრაფისა.  </w:t>
      </w:r>
      <w:r>
        <w:rPr>
          <w:rFonts w:eastAsia="Sylfaen" w:cs="Sylfaen" w:ascii="Sylfaen" w:hAnsi="Sylfaen"/>
          <w:i/>
        </w:rPr>
        <w:t>(4.12.2009 N 2226  ამოქმედდეს 2010 წლის 1 თებერვლიდან)</w:t>
      </w:r>
      <w:r>
        <w:rPr>
          <w:rFonts w:eastAsia="Sylfaen" w:cs="Sylfaen" w:ascii="Sylfaen" w:hAnsi="Sylfaen"/>
          <w:b/>
          <w:sz w:val="4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2. არ შეიძლება დაწესდეს ან შეიქმნას რაიმე დაბრკოლება დეკლარაციის ასლის მისაღებად; (13.12.98.N17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15"/>
        <w:jc w:val="both"/>
        <w:rPr>
          <w:rFonts w:ascii="Sylfaen" w:hAnsi="Sylfaen" w:eastAsia="Sylfaen" w:cs="Sylfaen"/>
          <w:sz w:val="24"/>
        </w:rPr>
      </w:pPr>
      <w:r>
        <w:rPr>
          <w:rFonts w:eastAsia="Sylfaen" w:cs="Sylfaen" w:ascii="Sylfaen" w:hAnsi="Sylfaen"/>
          <w:sz w:val="24"/>
        </w:rPr>
        <w:t xml:space="preserve">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 </w:t>
      </w:r>
      <w:r>
        <w:rPr>
          <w:rFonts w:eastAsia="Sylfaen" w:cs="Sylfaen" w:ascii="Sylfaen" w:hAnsi="Sylfaen"/>
          <w:i/>
        </w:rPr>
        <w:t>(13.05.2005. N1439 ამოქმედდეს „საჯარო ინფორმაციის ასლის გადაღების მოსაკრებლის შესახებ“ საქართველოს კანონის ამოქმედ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თავი 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პასუხისმგებლობა კორუფცი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სამართალდარღვევ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2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1. ამ კანონის მე-14 მუხლით განსაზღვრულ ვადაში თანამდებობის პირის ქონებრივი მდგომარეობის დეკლარაციის წარუდგენლობა გამოიწვევს პირის დაჯარიმებას 1000 ლარის ოდენობით, რის თაობაზედაც გამოიცემა ინდივიდუალური ადმინისტრაციულ-სამართლებრივი აქტი – განკარგულება ჯარიმის დაკისრ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ჯარიმის დაკისრების შესახებ განკარგულებას გამოსცემს ბიუროს უფროსი მარტივი ადმინისტრაციული წარმოების წესით. პირმა ჯარიმა უნდა გადაიხადოს ჯარიმის დაკისრების შესახებ განკარგულების ოფიციალური გაცნობიდან არა უგვიანეს 30 დღისა. ჯარიმა გადახდილად ჩაითვლება ჯარიმის გადახდის დამადასტურებელი დოკუმენტის ბიუროში წარდგენის შემდეგ. ჯარიმის გადახდა არ ათავისუფლებს პირს თანამდებობის პირის ქონებრივი მდგომარეობის დეკლარაციის წარდგენის ვალდებულებისაგან. </w:t>
      </w:r>
      <w:r>
        <w:rPr>
          <w:rFonts w:eastAsia="Sylfaen" w:cs="Sylfaen" w:ascii="Sylfaen" w:hAnsi="Sylfaen"/>
          <w:i/>
        </w:rPr>
        <w:t>(12.06.2009. N1179 ამოქმედდეს 2009 წლის 1 აგვისტოდან)</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 xml:space="preserve">3. ჯარიმის დაკისრების შესახებ განკარგულების გასაჩივრება არ აჩერებს მის აღსრუ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ჯარიმის დაკისრების შესახებ განკარგულების ან სასამართლო გადაწყვეტილების (განჩინების) კანონიერ ძალაში შესვლიდან 2 კვირის ვადაში თანამდებობის პირის ქონებრივი მდგომარეობის დეკლარაციის წარუდგენლობა გამოიწვევს პირისათვის სისხლისსამართლებრივი პასუხისმგებლობის დაკისრებას. სისხლისსამართლებრივი პასუხისმგებლობის დაკისრება არ ათავისუფლებს პირს დეკლარაციის წარდგენის ვალდებულებისაგან. ასეთ შემთხვევაში პირი ვალდებულია სასამართლოს გამამტყუნებელი განაჩენის ძალაში შესვლის დღიდან 2 კვირის ვადაში წარადგინოს დეკლარ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5. თანამდებობის პირის მიერ ამ კანონის მოთხოვნების ბრალეული დარღვევა, თუ იგი არ არის სისხლის ან ადმინისტრაციული სამართალდარღვევა, იწვევს დისციპლინურ პასუხისმგებლობას კანონ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sz w:val="24"/>
        </w:rPr>
      </w:pPr>
      <w:r>
        <w:rPr>
          <w:rFonts w:eastAsia="Sylfaen" w:cs="Sylfaen" w:ascii="Sylfaen" w:hAnsi="Sylfaen"/>
          <w:sz w:val="24"/>
        </w:rPr>
        <w:tab/>
        <w:t xml:space="preserve">6.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სამართალდარღვევას, იგი ექვემდებარება სამსახურიდან სავალდებულო განთავისუფლებას. </w:t>
      </w:r>
      <w:r>
        <w:rPr>
          <w:rFonts w:eastAsia="Sylfaen" w:cs="Sylfaen" w:ascii="Sylfaen" w:hAnsi="Sylfaen"/>
          <w:i/>
        </w:rPr>
        <w:t>(2.10.2008. N3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sz w:val="24"/>
        </w:rPr>
      </w:pPr>
      <w:r>
        <w:rPr>
          <w:rFonts w:eastAsia="Sylfaen" w:cs="Sylfaen" w:ascii="Sylfaen" w:hAnsi="Sylfaen"/>
          <w:sz w:val="24"/>
        </w:rPr>
        <w:t>თავი V</w:t>
      </w:r>
      <w:r>
        <w:rPr>
          <w:rFonts w:eastAsia="Sylfaen" w:cs="Sylfaen" w:ascii="Sylfaen" w:hAnsi="Sylfaen"/>
          <w:position w:val="6"/>
          <w:sz w:val="24"/>
        </w:rPr>
        <w:t xml:space="preserve">1 </w:t>
      </w:r>
      <w:r>
        <w:rPr>
          <w:rFonts w:eastAsia="Sylfaen" w:cs="Sylfaen" w:ascii="Sylfaen" w:hAnsi="Sylfaen"/>
          <w:i/>
        </w:rPr>
        <w:t>(27.03.2009 N 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ამხილებლის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0</w:t>
      </w:r>
      <w:r>
        <w:rPr>
          <w:rFonts w:eastAsia="Sylfaen" w:cs="Sylfaen" w:ascii="Sylfaen" w:hAnsi="Sylfaen"/>
          <w:position w:val="6"/>
          <w:sz w:val="24"/>
        </w:rPr>
        <w:t>1</w:t>
      </w:r>
      <w:r>
        <w:rPr>
          <w:rFonts w:eastAsia="Sylfaen" w:cs="Sylfaen" w:ascii="Sylfaen" w:hAnsi="Sylfaen"/>
          <w:sz w:val="24"/>
        </w:rPr>
        <w:t>.</w:t>
      </w:r>
      <w:r>
        <w:rPr>
          <w:rFonts w:eastAsia="Sylfaen" w:cs="Sylfaen" w:ascii="Sylfaen" w:hAnsi="Sylfaen"/>
          <w:position w:val="6"/>
          <w:sz w:val="24"/>
        </w:rPr>
        <w:t xml:space="preserve">  </w:t>
      </w:r>
      <w:r>
        <w:rPr>
          <w:rFonts w:eastAsia="Sylfaen" w:cs="Sylfaen" w:ascii="Sylfaen" w:hAnsi="Sylfaen"/>
          <w:i/>
        </w:rPr>
        <w:t>(27.03.2009 N 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მ თავში გამოყენებულ ტერმინებს აქვს შემდეგი მნიშვნ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მხილება – პირის (მამხილებლის) მიერ საჩივრის განმხილველი ორგანოს ინფორმირება საჯარო დაწესებულების, საჯარო მოსამსახურის (მხილებულის) მიერ კანონის ან საჯარო მოსამსახურეთა ქცევის წესების დარღვევის შესახებ, რამაც ზიანი მიაყენა საჯარო ინტერესებს ან საჯარო დაწესებულების რეპუტ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ბ) საჩივრის განმხილველი ორგანო – შესაბამისი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0</w:t>
      </w:r>
      <w:r>
        <w:rPr>
          <w:rFonts w:eastAsia="Sylfaen" w:cs="Sylfaen" w:ascii="Sylfaen" w:hAnsi="Sylfaen"/>
          <w:position w:val="6"/>
          <w:sz w:val="24"/>
        </w:rPr>
        <w:t>2</w:t>
      </w:r>
      <w:r>
        <w:rPr>
          <w:rFonts w:eastAsia="Sylfaen" w:cs="Sylfaen" w:ascii="Sylfaen" w:hAnsi="Sylfaen"/>
          <w:sz w:val="24"/>
        </w:rPr>
        <w:t xml:space="preserve">. </w:t>
      </w:r>
      <w:r>
        <w:rPr>
          <w:rFonts w:eastAsia="Sylfaen" w:cs="Sylfaen" w:ascii="Sylfaen" w:hAnsi="Sylfaen"/>
          <w:i/>
        </w:rPr>
        <w:t>(27.03.2009 N 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ამ კანონით განსაზღვრული დაცვით სარგებლობს მხილება, რომელიც:</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 არსებითად შეესაბამება სინამდვილეს და დასტურდება წარმოდგენილი მტკიცებუ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გაკეთებულია კეთილსინდისიერად და იმის შეცნობით, რომ მხილება ხელს შეუწყობს კანონის ან საჯარო მოსამსახურეთა ქცევის წესების დარღვევის გამოვლენასა და აღკვეთას, საჯარო და კერძო ინტერესების დაცვას, და დაცული სიკეთე აღემატება მხილებით გამოწვეულ ზიან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ამ კანონით განსაზღვრული დაცვით არ სარგებლობს მხილება,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მხილების შედეგად გამჟღავნებული ინფორმაცია არსებითად მცდარია, რაც მამხილებლისთვის წინასწარ იყო ან უნდა ყოფილიყო ცნობ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ბ) მამხილებელი მოქმედებს პირადი გამორჩენის მიღების მოტივით, საქართველოს კანონმდებლობით განსაზღვრული წესით დაწესებული სპეციალური ჯილდოს გარ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0</w:t>
      </w:r>
      <w:r>
        <w:rPr>
          <w:rFonts w:eastAsia="Sylfaen" w:cs="Sylfaen" w:ascii="Sylfaen" w:hAnsi="Sylfaen"/>
          <w:position w:val="6"/>
          <w:sz w:val="24"/>
        </w:rPr>
        <w:t>3</w:t>
      </w:r>
      <w:r>
        <w:rPr>
          <w:rFonts w:eastAsia="Sylfaen" w:cs="Sylfaen" w:ascii="Sylfaen" w:hAnsi="Sylfaen"/>
          <w:sz w:val="24"/>
        </w:rPr>
        <w:t xml:space="preserve">. </w:t>
      </w:r>
      <w:r>
        <w:rPr>
          <w:rFonts w:eastAsia="Sylfaen" w:cs="Sylfaen" w:ascii="Sylfaen" w:hAnsi="Sylfaen"/>
          <w:i/>
        </w:rPr>
        <w:t>(27.03.2009 N 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დაუშვებელია მამხილებლის დაშინება, შევიწროება, მასზე ზეწოლა ან მის მიმართ დისკრიმინაციული მოპყრ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დაუშვებელია მოკვლევის დასრულებამდე მამხილებლის წინააღმდეგ დისციპლინური ან ადმინისტრაციული წარმოების, სამოქალაქო პროცესის ან სისხლისსამართლებრივი დევნის დაწყება და მისთვის პასუხისმგებლობის დაკისრება მხილების ფაქტთან დაკავშირებულ გარემოებებთან მიმართებით, აგრეთვე მამხილებლის გათავისუფლება ან დროებით ჩამოშორება დაკავებული თანამდებობიდან ან სამუშაო ადგილიდან, ასევე ლიცენზიის, გრანტის, ხელშეკრულების პირობების გაუარესება ან სამართლებრივი ურთიერთობის მოშლა მანამ, სანამ არ დადგინდება მამხილებლის მიერ ცრუ ინფორმაციის მიწოდების ფაქტი. </w:t>
        <w:tab/>
        <w:t>3. თუ მამხილებლის წინააღმდეგ მიმდინარეობს დისციპლინური დევნა, სამოქალაქო, ადმინისტრაციული ან სისხლის სამართლის პროცესი, ის უნდა შეჩერდეს, გარდა იმ შემთხვევებისა, როდესაც:</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დისციპლინური დევნა, სამოქალაქო, ადმინისტრაციული ან სისხლის სამართლის პროცესი არ არის დაკავშირებული იმ გარემოებებთან, რომლებშიც მამხილებელი ამხელს მხილებუ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ეს აუცილებელია დემოკრატიულ საზოგადოებაში მართლმსაჯულების განხორციელებისა და  სახელმწიფო, კომერციული, პროფესიული და პირადი საიდუმლოებების გამჟღავნებისგან დაცვ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ამ მუხლით განსაზღვრული დაცვით სარგებლობა მიზნად ისახავს სახელმწიფოს სუვერენიტეტისა და უსაფრთხოების ხელყოფას, კონსტიტუციური წყობილების ძალადობით დამხობას, ეთნიკური ან რელიგიური შუღლის გაღვივ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განხორციელებისას საჯარო დაწესებულება ვალდებულია დაასაბუთოს, რომ:</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დაწყების საფუძველი არ არის მხილების ფა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ბ) არსებობს საქართველოს კანონმდებლობით გათვალისწინებული საფუძვლები მამხილებლისთვის დისციპლინური პასუხისმგებლობის დასაკისრებლად და პროცესი თანაბრად სამართლიანი იქნებოდა ნებისმიერი სხვა პირის მიმართაც.</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0</w:t>
      </w:r>
      <w:r>
        <w:rPr>
          <w:rFonts w:eastAsia="Sylfaen" w:cs="Sylfaen" w:ascii="Sylfaen" w:hAnsi="Sylfaen"/>
          <w:position w:val="6"/>
          <w:sz w:val="24"/>
        </w:rPr>
        <w:t>4</w:t>
      </w:r>
      <w:r>
        <w:rPr>
          <w:rFonts w:eastAsia="Sylfaen" w:cs="Sylfaen" w:ascii="Sylfaen" w:hAnsi="Sylfaen"/>
          <w:sz w:val="24"/>
        </w:rPr>
        <w:t xml:space="preserve">. </w:t>
      </w:r>
      <w:r>
        <w:rPr>
          <w:rFonts w:eastAsia="Sylfaen" w:cs="Sylfaen" w:ascii="Sylfaen" w:hAnsi="Sylfaen"/>
          <w:i/>
        </w:rPr>
        <w:t>(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ანსაკუთრებულ შემთხვევებში, საქმის წარმოების ნებისმიერ სტადიაზე, როდესაც მამხილებლის ან მხილების საქმეში მოწმის, აგრეთვე მისი ახლო ნათესავის სიცოცხლეს ან ჯანმრთელობას საფრთხე ემუქრება საქმეში მონაწილეობის გამო, მამხილებელი და მოწმე უფლებამოსილი არიან მიმართონ სასამართლოს საქართველოს სისხლის სამართლის საპროცესო კოდექსით გათვალისწინებული დაცვის სპეციალური ღონისძიებების გამოყენ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0</w:t>
      </w:r>
      <w:r>
        <w:rPr>
          <w:rFonts w:eastAsia="Sylfaen" w:cs="Sylfaen" w:ascii="Sylfaen" w:hAnsi="Sylfaen"/>
          <w:position w:val="6"/>
          <w:sz w:val="24"/>
        </w:rPr>
        <w:t>5</w:t>
      </w:r>
      <w:r>
        <w:rPr>
          <w:rFonts w:eastAsia="Sylfaen" w:cs="Sylfaen" w:ascii="Sylfaen" w:hAnsi="Sylfaen"/>
          <w:sz w:val="24"/>
        </w:rPr>
        <w:t xml:space="preserve">. </w:t>
      </w:r>
      <w:r>
        <w:rPr>
          <w:rFonts w:eastAsia="Sylfaen" w:cs="Sylfaen" w:ascii="Sylfaen" w:hAnsi="Sylfaen"/>
          <w:i/>
        </w:rPr>
        <w:t>(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დაუშვებელია მხილების საჩივრის განხილვა იმ პირის მიერ, რომლის წინააღმდეგაც მიმართულია მხილების საჩივარი ან რომელიც პირადად, პირდაპირ ან არაპირდაპირ დაინტერესებულია საქმის შედეგით, ან თუ არსებობს სხვა არსებითი, ობიექტური გარემოება, რომელიც საეჭვოს ხდის მის მიუკერძოებ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0</w:t>
      </w:r>
      <w:r>
        <w:rPr>
          <w:rFonts w:eastAsia="Sylfaen" w:cs="Sylfaen" w:ascii="Sylfaen" w:hAnsi="Sylfaen"/>
          <w:position w:val="6"/>
          <w:sz w:val="24"/>
        </w:rPr>
        <w:t>6</w:t>
      </w:r>
      <w:r>
        <w:rPr>
          <w:rFonts w:eastAsia="Sylfaen" w:cs="Sylfaen" w:ascii="Sylfaen" w:hAnsi="Sylfaen"/>
          <w:sz w:val="24"/>
        </w:rPr>
        <w:t xml:space="preserve">. </w:t>
      </w:r>
      <w:r>
        <w:rPr>
          <w:rFonts w:eastAsia="Sylfaen" w:cs="Sylfaen" w:ascii="Sylfaen" w:hAnsi="Sylfaen"/>
          <w:i/>
        </w:rPr>
        <w:t>(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მხილებულს უნდა ეცნობოს  მის წინააღმდეგ მიმართული მხილების საჩივრისა და არსებული მტკიცებულებების შესახებ; უნდა მიეცეს მხილების საჩივარზე პასუხის გაცემის შესაძლებლობა საბოლოო გადაწყვეტილების მიღებამდე; მხილებულის პოზიცია უნდა აისახოს საჩივრის განმხილველი ორგანოს გადაწყვეტილე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მამხილებლისა და მოწმის უფლებებისა და კანონიერი ინტერესების დაცვის მიზნით, მხილებულს შეიძლება არ მიეწოდოს ინფორმაცია მამხილებლისა და მოწმის ვინაო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0</w:t>
      </w:r>
      <w:r>
        <w:rPr>
          <w:rFonts w:eastAsia="Sylfaen" w:cs="Sylfaen" w:ascii="Sylfaen" w:hAnsi="Sylfaen"/>
          <w:position w:val="6"/>
          <w:sz w:val="24"/>
        </w:rPr>
        <w:t>7</w:t>
      </w:r>
      <w:r>
        <w:rPr>
          <w:rFonts w:eastAsia="Sylfaen" w:cs="Sylfaen" w:ascii="Sylfaen" w:hAnsi="Sylfaen"/>
          <w:sz w:val="24"/>
        </w:rPr>
        <w:t xml:space="preserve">. </w:t>
      </w:r>
      <w:r>
        <w:rPr>
          <w:rFonts w:eastAsia="Sylfaen" w:cs="Sylfaen" w:ascii="Sylfaen" w:hAnsi="Sylfaen"/>
          <w:i/>
        </w:rPr>
        <w:t>(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საჩივრის განმხილველი ორგანო საჩივარს განიხილავს უმოკლეს გონივრულ ვადაში, შესაბამისი კანონმდებლობითა და საკუთარი დებულებით დადგენილი წესით, ხოლო შესაბამისი წესების არარსებობის შემთხვევაში – საქართველოს ზოგადი ადმინისტრაციული კოდექსით გათვალისწინებული ფორმალური ადმინისტრაციული წარმოების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თუ მხილების საჩივრის განხილვის დასრულების შემდგომ გაირკვა, რომ ჩადენილი დარღვევა შესაძლებელია გახდეს მხილებულისთვის სამოქალაქო, ადმინისტრაციული ან სისხლისსამართლებრივი პასუხისმგებლობის დაკისრების საფუძველი, საჩივრის განმხილველი ორგანოები ვალდებული არიან მიმართონ შესაბამის უფლებამოსილ ორგანო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0</w:t>
      </w:r>
      <w:r>
        <w:rPr>
          <w:rFonts w:eastAsia="Sylfaen" w:cs="Sylfaen" w:ascii="Sylfaen" w:hAnsi="Sylfaen"/>
          <w:position w:val="6"/>
          <w:sz w:val="24"/>
        </w:rPr>
        <w:t>8</w:t>
      </w:r>
      <w:r>
        <w:rPr>
          <w:rFonts w:eastAsia="Sylfaen" w:cs="Sylfaen" w:ascii="Sylfaen" w:hAnsi="Sylfaen"/>
          <w:sz w:val="24"/>
        </w:rPr>
        <w:t xml:space="preserve">. </w:t>
      </w:r>
      <w:r>
        <w:rPr>
          <w:rFonts w:eastAsia="Sylfaen" w:cs="Sylfaen" w:ascii="Sylfaen" w:hAnsi="Sylfaen"/>
          <w:i/>
        </w:rPr>
        <w:t>(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თუ მხილების საჩივარი მიმართულია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ს მოხელის წინააღმდეგ, მამხილებელს უფლება აქვს მხილების საჩივრით მიმართოს ამ საჯარო დაწესებულების უშუალო ხელმძღვან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2. თუ მხილების საჩივარი მიმართულია საჯარო დაწესებულების  ხელმძღვანელის მიმართ, მამხილებელს უფლება აქვს მხილების საჩივრით მიმართოს საჯარო დაწესებულების ხელმძღვანელის ზემდგომ თანამდებობის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0</w:t>
      </w:r>
      <w:r>
        <w:rPr>
          <w:rFonts w:eastAsia="Sylfaen" w:cs="Sylfaen" w:ascii="Sylfaen" w:hAnsi="Sylfaen"/>
          <w:position w:val="6"/>
          <w:sz w:val="24"/>
        </w:rPr>
        <w:t>9</w:t>
      </w:r>
      <w:r>
        <w:rPr>
          <w:rFonts w:eastAsia="Sylfaen" w:cs="Sylfaen" w:ascii="Sylfaen" w:hAnsi="Sylfaen"/>
          <w:sz w:val="24"/>
        </w:rPr>
        <w:t xml:space="preserve">. </w:t>
      </w:r>
      <w:r>
        <w:rPr>
          <w:rFonts w:eastAsia="Sylfaen" w:cs="Sylfaen" w:ascii="Sylfaen" w:hAnsi="Sylfaen"/>
          <w:i/>
        </w:rPr>
        <w:t>(27.03.2009. N1157 ამოქმედდეს 2009 წლის 1 ივნ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საჩივრის განმხილველი ორგანოს გადაწყვეტილება უნდა გაფორმდეს წერილობით და უნდა შეიცავ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მხილების ფაქტობრივი გარემოებების აღწერ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გამოკვლეული მტკიცებულებების ჩამონათვალს და აღწერ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 გადაწყვეტილების დასაბუთ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გადაწყვეტილება საჩივარზე არის ადმინისტრაციულ-სამართლებრივი აქტი, რომლის ძალაში შესვლის, აღსრულებისა და გასაჩივრების წესი დადგენილია საქართველოს ადმინისტრაციული კანონმდებ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3. დაუშვებელია საჩივრის განმხილველი ორგანოს გადაწყვეტილება დაეფუძნოს იმ გარემოებებს, ფაქტებს, მტკიცებულებებს ან არგუმენტებს, რომლებიც არ ყოფილა სათანადოდ გამოკვლეული და შესწავლილი მხილების საჩივრის განხილვის პროცეს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თავი 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გარდამავალ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2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 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6. საქართველოს ფინანსთა სამინისტრომ"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7. ამ კანონის მე-2 მუხლით გათვალისწინებულმა პირებმა ქონებრივი მდგომარეობის და საფინანსო დეკლარაციები თანამდებობის პირთა ქონებრივი და საფინანსო მდგომარეობის საინფორმაციო ბიუროში წარადგინონ 1998 წლის 15 აგვისტოდან 1დეკემბრამდე; </w:t>
      </w:r>
      <w:r>
        <w:rPr>
          <w:rFonts w:eastAsia="Sylfaen" w:cs="Sylfaen" w:ascii="Sylfaen" w:hAnsi="Sylfaen"/>
          <w:i/>
        </w:rPr>
        <w:t>(12.06.98 N14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9. ამოღებულია </w:t>
      </w:r>
      <w:r>
        <w:rPr>
          <w:rFonts w:eastAsia="Sylfaen" w:cs="Sylfaen" w:ascii="Sylfaen" w:hAnsi="Sylfaen"/>
          <w:i/>
        </w:rPr>
        <w:t>(13.12.98 N 17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1"/>
        <w:rPr>
          <w:rFonts w:ascii="Sylfaen" w:hAnsi="Sylfaen" w:eastAsia="Sylfaen" w:cs="Sylfaen"/>
        </w:rPr>
      </w:pPr>
      <w:r>
        <w:rPr>
          <w:rFonts w:eastAsia="Sylfaen" w:cs="Sylfaen" w:ascii="Sylfaen" w:hAnsi="Sylfaen"/>
        </w:rPr>
        <w:tab/>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r>
        <w:rPr>
          <w:rFonts w:eastAsia="Sylfaen" w:cs="Sylfaen" w:ascii="Sylfaen" w:hAnsi="Sylfaen"/>
          <w:i/>
          <w:sz w:val="20"/>
        </w:rPr>
        <w:t>13.02.2004. N3314 ამოქმედდეს 2004 წლის 1 ივლ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position w:val="6"/>
        </w:rPr>
      </w:pPr>
      <w:r>
        <w:rPr>
          <w:rFonts w:eastAsia="Sylfaen" w:cs="Sylfaen" w:ascii="Sylfaen" w:hAnsi="Sylfaen"/>
        </w:rPr>
        <w:t>მუხლი 21</w:t>
      </w:r>
      <w:r>
        <w:rPr>
          <w:rFonts w:eastAsia="Sylfaen" w:cs="Sylfaen" w:ascii="Sylfaen" w:hAnsi="Sylfaen"/>
          <w:position w:val="12"/>
        </w:rPr>
        <w:t>1</w:t>
      </w:r>
      <w:r>
        <w:rPr>
          <w:rFonts w:eastAsia="Sylfaen" w:cs="Sylfaen" w:ascii="Sylfaen" w:hAnsi="Sylfaen"/>
          <w:i/>
          <w:sz w:val="20"/>
        </w:rPr>
        <w:t>(29.12.2006 N429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თანამდებობის პირის მიერ თანამდებობაზე ყოფნისას და თანამდებობის დატოვებიდან ერთი წლის განმავლობაში შესაბამისი ქონებრივი მდგომარეობისა და საფინანსო დეკლარაციების შევსებისა და წარდგენის ვადა გაგრძელდეს 2007 წლის 1 ივლის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ამოღებულია  </w:t>
      </w:r>
      <w:r>
        <w:rPr>
          <w:rFonts w:eastAsia="Sylfaen" w:cs="Sylfaen" w:ascii="Sylfaen" w:hAnsi="Sylfaen"/>
          <w:i/>
        </w:rPr>
        <w:t>(12.06.2009. N1179 ამოქმედდეს 2009 წლის 1 აგვისტო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მუხლი 21</w:t>
      </w:r>
      <w:r>
        <w:rPr>
          <w:rFonts w:eastAsia="Sylfaen" w:cs="Sylfaen" w:ascii="Sylfaen" w:hAnsi="Sylfaen"/>
          <w:position w:val="6"/>
          <w:sz w:val="24"/>
        </w:rPr>
        <w:t xml:space="preserve">2 </w:t>
      </w:r>
      <w:r>
        <w:rPr>
          <w:rFonts w:eastAsia="Sylfaen" w:cs="Sylfaen" w:ascii="Sylfaen" w:hAnsi="Sylfaen"/>
          <w:i/>
        </w:rPr>
        <w:t>(12.06.2009. N1179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 xml:space="preserve">1. ლიკვიდირებულ იქნეს საქართველოს იუსტიციის სამინისტროს მმართველობის სფეროში მოქმედი საჯარო სამართლის იურიდიული პირი – თანამდებობის პირთა ქონებრივი და საფინანსო მდგომარეობის საინფორმაციო ბიურო 2009 წლის 1 აგვისტოდან. სალიკვიდაციო ღონისძიებების განხორციელება უზრუნველყოს საქართველოს იუსტიციის სამინისტრომ.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 xml:space="preserve">2. საქართველოს პრეზიდენტის ადმინისტრაციამ 2009 წლის      1 აგვისტომდე უზრუნველყოს საჯარო სამართლის იურიდიული პირის – საჯარო სამსახურის ბიუროს რეორგანიზაცია. ბიურო არის საქართველოს იუსტიციის სამინისტროს მმართველობის სფეროში მოქმედი საჯარო სამართლის იურიდიული პირის – თანამდებობის პირთა ქონებრივი და საფინანსო მდგომარეობის საინფორმაციო ბიუროს უფლებამონაცვლე.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3. საქართველოს პრეზიდენტის ადმინისტრაციამ და საქართველოს იუსტიციის სამინისტრომ 2009 წლის 1 აგვისტომდე უზრუნველყონ ლიკვიდაციასა და რეორგანიზაციასთან დაკავშირებული სათანადო კანონქვემდებარე აქტების ამ კანონთან შესაბამისობა.</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 xml:space="preserve">4. ამ მუხლის მე-3 პუნქტით გათვალისწინებული ღონისძიებების განხორციელებამდე საქართველოს იუსტიციის მინისტრის მიერ გამოცემული ნორმატიული აქტები ინარჩუნებს იურიდიულ ძალას.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5. საქართველოს მთავრობამ უზრუნველყოს საქართველოს იუსტიციის სამინისტროს მმართველობის სფეროში მოქმედი საჯარო სამართლის იურიდიული პირის – თანამდებობის პირთა ქონებრივი და საფინანსო მდგომარეობის საინფორმაციო ბიურო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საჯარო სამსახურის ბიუროსათვის.</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sz w:val="24"/>
        </w:rPr>
      </w:pPr>
      <w:r>
        <w:rPr>
          <w:rFonts w:eastAsia="Sylfaen" w:cs="Sylfaen" w:ascii="Sylfaen" w:hAnsi="Sylfaen"/>
          <w:sz w:val="24"/>
        </w:rPr>
        <w:t>6. საქართველოს ეკონომიკური განვითარების სამინისტრომ უზრუნველყოს საქართველოს იუსტიციის სამინისტროს მმართველობის სფეროში მოქმედი საჯარო სამართლის იურიდიული პირის – თანამდებობის პირთა ქონებრივი და საფინანსო მდგომარეობის საინფორმაციო ბიუროს ბალანსზე რიცხუ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საჯარო სამსახურის ბიურო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7. 2009 წლის 1 აგვისტომდე თანამდებობის პირის ქონებრივი მდგომარეობის დეკლარაციის მიღება განახორციელოს საქართველოს იუსტიციის სამინისტროს მმართველობის სფეროში მოქმედმა საჯარო სამართლის იურიდიულმა პირმა – თანამდებობის პირთა ქონებრივი და საფინანსო მდგომარეობის საინფორმაციო ბიურო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1</w:t>
      </w:r>
      <w:r>
        <w:rPr>
          <w:rFonts w:eastAsia="Sylfaen" w:cs="Sylfaen" w:ascii="Sylfaen" w:hAnsi="Sylfaen"/>
          <w:position w:val="6"/>
          <w:sz w:val="24"/>
        </w:rPr>
        <w:t xml:space="preserve">3 </w:t>
      </w:r>
      <w:r>
        <w:rPr>
          <w:rFonts w:eastAsia="Sylfaen" w:cs="Sylfaen" w:ascii="Sylfaen" w:hAnsi="Sylfaen"/>
          <w:sz w:val="24"/>
        </w:rPr>
        <w:t xml:space="preserve"> </w:t>
      </w:r>
      <w:r>
        <w:rPr>
          <w:rFonts w:eastAsia="Sylfaen" w:cs="Sylfaen" w:ascii="Sylfaen" w:hAnsi="Sylfaen"/>
          <w:i/>
        </w:rPr>
        <w:t>(4.12.2009 N 2226  ამოქმედდეს 2010 წლის 1 თებერვლ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მ კანონის მე-2 მუხლის პირველი პუნქტის „ვ“, „ზ“, „ი“ და „კ“ ქვეპუნქტებით გათვალისწინებული პირები თანამდებობის პირის ქონებრივი მდგომარეობის დეკლარაციას საჯარო სამსახურის ბიუროში წარადგენენ არა უგვიანეს 2010 წლის 1 მაის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თავი V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დასკვნით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მუხლი 2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 xml:space="preserve">1. ეს კანონი, IV თავის გარდა, ამოქმედდეს გამოქვეყნებიდან მე-15 დღ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 xml:space="preserve">2. ამ კანონის IV თავი ამოქმედდეს 1998 წლის 1 იანვრ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 xml:space="preserve">საქართველოს პრეზიდენტი </w:t>
        <w:tab/>
        <w:tab/>
        <w:tab/>
      </w:r>
      <w:r>
        <w:rPr>
          <w:rFonts w:eastAsia="Sylfaen" w:cs="Sylfaen" w:ascii="Sylfaen" w:hAnsi="Sylfaen"/>
          <w:b/>
          <w:i/>
          <w:sz w:val="24"/>
        </w:rPr>
        <w:t xml:space="preserve">ედუარდ შევარდნაძ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თბილი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1997 წლის 17 ოქტომბე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N 982 - I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b/>
          <w:sz w:val="24"/>
        </w:rPr>
        <w:t>დანართები ამოღებულია</w:t>
      </w:r>
      <w:r>
        <w:rPr>
          <w:rFonts w:eastAsia="Sylfaen" w:cs="Sylfaen" w:ascii="Sylfaen" w:hAnsi="Sylfaen"/>
          <w:sz w:val="24"/>
        </w:rPr>
        <w:t xml:space="preserve"> </w:t>
      </w:r>
      <w:r>
        <w:rPr>
          <w:rFonts w:eastAsia="Sylfaen" w:cs="Sylfaen" w:ascii="Sylfaen" w:hAnsi="Sylfaen"/>
          <w:i/>
          <w:sz w:val="18"/>
        </w:rPr>
        <w:t>(13 .02.2009 N 33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Parliament">
    <w:charset w:val="00"/>
    <w:family w:val="roman"/>
    <w:pitch w:val="variable"/>
  </w:font>
  <w:font w:name="SPLiteraturuly">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PParliament" w:hAnsi="SPParliament" w:eastAsia="SPParliament" w:cs="SPParliamen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Text">
    <w:name w:val="text"/>
    <w:basedOn w:val="Normal"/>
    <w:qFormat/>
    <w:pPr>
      <w:ind w:firstLine="851"/>
      <w:jc w:val="both"/>
    </w:pPr>
    <w:rPr>
      <w:rFonts w:ascii="SPLiteraturuly" w:hAnsi="SPLiteraturuly" w:eastAsia="SPLiteraturuly" w:cs="SPLiteraturuly"/>
      <w:sz w:val="24"/>
    </w:rPr>
  </w:style>
  <w:style w:type="paragraph" w:styleId="Heading1">
    <w:name w:val="heading 1"/>
    <w:basedOn w:val="Normal"/>
    <w:next w:val="Normal"/>
    <w:qFormat/>
    <w:pPr>
      <w:jc w:val="center"/>
    </w:pPr>
    <w:rPr>
      <w:rFonts w:ascii="SPParliament" w:hAnsi="SPParliament" w:eastAsia="SPParliament" w:cs="SPParliament"/>
      <w:b/>
      <w:sz w:val="24"/>
    </w:rPr>
  </w:style>
  <w:style w:type="paragraph" w:styleId="Footnotetext">
    <w:name w:val="footnote text"/>
    <w:basedOn w:val="Normal"/>
    <w:qFormat/>
    <w:pPr/>
    <w:rPr/>
  </w:style>
  <w:style w:type="paragraph" w:styleId="Footer">
    <w:name w:val="footer"/>
    <w:basedOn w:val="Normal"/>
    <w:qFormat/>
    <w:pPr>
      <w:tabs>
        <w:tab w:val="clear" w:pos="1134"/>
        <w:tab w:val="center" w:pos="4320" w:leader="none"/>
        <w:tab w:val="right" w:pos="8640" w:leader="none"/>
      </w:tabs>
    </w:pPr>
    <w:rPr>
      <w:sz w:val="24"/>
    </w:rPr>
  </w:style>
  <w:style w:type="paragraph" w:styleId="Header">
    <w:name w:val="header"/>
    <w:basedOn w:val="Normal"/>
    <w:qFormat/>
    <w:pPr>
      <w:tabs>
        <w:tab w:val="clear" w:pos="1134"/>
        <w:tab w:val="center" w:pos="4677" w:leader="none"/>
        <w:tab w:val="right" w:pos="9355" w:leader="none"/>
      </w:tabs>
    </w:pPr>
    <w:rPr>
      <w:sz w:val="24"/>
    </w:rPr>
  </w:style>
  <w:style w:type="paragraph" w:styleId="Char">
    <w:name w:val="Char"/>
    <w:basedOn w:val="Normal"/>
    <w:qFormat/>
    <w:pPr>
      <w:spacing w:lineRule="exact" w:line="240" w:before="0" w:after="16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10:00Z</dcterms:created>
  <dc:creator>kchkhikvadze</dc:creator>
  <dc:description/>
  <dc:language>en-US</dc:language>
  <cp:lastModifiedBy>Windows User</cp:lastModifiedBy>
  <dcterms:modified xsi:type="dcterms:W3CDTF">2012-10-02T12:10:00Z</dcterms:modified>
  <cp:revision>2</cp:revision>
  <dc:subject/>
  <dc:title>(გამოქვეყნებულია</dc:title>
</cp:coreProperties>
</file>