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გამოქვეყნებულ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საქართველოს პარლამენტის უწყებან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1996 წელი – N 27-28/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b/>
          <w:b/>
          <w:sz w:val="32"/>
        </w:rPr>
      </w:pPr>
      <w:r>
        <w:rPr>
          <w:rFonts w:eastAsia="Sylfaen" w:cs="Sylfaen" w:ascii="Sylfaen" w:hAnsi="Sylfaen"/>
          <w:b/>
          <w:sz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 xml:space="preserve">საქართველოს კანონ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 xml:space="preserve">სახელმწიფო საიდუმლოებ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ქართველოს საინფორმაციო სუვერენიტეტიდან და ინფორმაციის სფეროში საყოველთაოდ აღირებული საერთაშორისო პრინციპებიდან გამომდინარე, ეს კანონი არეგულირებს ინფორმაციის სახელმწიფო საიდუმლოებად მიჩნევასთან, მის დასაიდუმლოებასა და დაცვასთან დაკავშირებულ სამართლებრივ ურთიერთობებს ქვეყნის სასიცოცხლოდ მნიშვნელოვანი ინტერესების დასაცავად თავდაცვის, ეკონომიკის, საგარეო ურთიერთობის, დაზვერვის, სახელმწიფო უშიშროებისა და მართლწესრიგის დაცვის სფერო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თავი 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ზოგადი დებულებან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 კანონში გამოყენებული ცნე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სახელმწიფო საიდუმლოება“ – ინფორმაციის სახეობა, რომელიც მოიცავს სახელმწიფო საიდუმლოების შემცველ მონაცემებს თავდაცვის, ეკონომიკის, საგარეო ურთიერთობის, დაზვერვის, სახელმწიფო უსაფრთხოების  და მართლწესრიგის დაცვის სფეროებში, რომელთა გამჟღავნებას ან დაკარგვას შეუძლია ზიანი მიაყენოს საქართველოს ან საერთაშორისო ხელშეკრულებებისა და შეთანხმებების მონაწილე მხარის სუვერენიტეტს, კონსტიტუციურ წყობილებას, პოლიტიკურ და ეკონომიკურ ინტერესებს, რაც ამ კანონით ან/და საერთაშორისო ხელშეკრულებით ან შეთანხმებით დადგენილი წესით აღიარებულია სახელმწიფო საიდუმლოებად და ექვემდებარება სახელმწიფო დაცვას.</w:t>
      </w:r>
      <w:r>
        <w:rPr>
          <w:rFonts w:eastAsia="Sylfaen" w:cs="Sylfaen" w:ascii="Sylfaen" w:hAnsi="Sylfaen"/>
          <w:i/>
          <w:sz w:val="20"/>
        </w:rPr>
        <w:t xml:space="preserve"> (11.07.2007 N52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იდუმლოობის ხარისხი" - კატეგორია, რომელიც გამოხატავს ინფორმაციის მნიშვნელობას, მისი გამჟღავნებით ან დაკარგვით გამოწვეულ შესაძლო ზიანს, ხელმისაწვდომობის შეზღუდვის ხარისხს და სახელმწიფოს მიერ მისი დაცვის დონე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ხელმწიფო საიდუმლოების დაცვის სისტემა" - სახელმწიფო საიდუმლოების დაცვის ორგანოების მიერ გამოყენებული საიდუმლოების დაცვის საშუალებები და მეთოდები, აგრეთვე ამ მიზნით განხორციელებული ღონისძიებები. </w:t>
        <w:tab/>
        <w:t xml:space="preserve">4. "დასაიდუმლოება" - ამ კანონით დადგენილი სახელმწიფო საიდუმლოების შემცველ ცნობებთან დაშვებისა და მათი გავრცელების შეზღუდვ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5. "განსაიდუმლოება" - ამ კანონით დადგენილ სახელმწიფო საიდუმლოებას მიკუთვნებულ ცნობებთან დაშვებისა და მათი გავრცელების შეზღუდვების მოხსნ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6. "სახელმწიფო საიდუმლოების შემცველი ინფორმაციის მქონე" - დოკუმენტი ან სხვა სახის მატერიალური საგანი, რომელიც შეიცავს სახელმწიფო საიდუმლოებად აღიარებულ ინფორმაცი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7. "სახელმწიფო სამდუმლოებასთან დაშვება" - სახელმწიფო ორგანოებისათვის, ფიზიკური ან იურიდიული პირისათვის მიცემული ნებართვა შეასრულოს სამუშაო სახელმწიფო საიდუმლოების შემცველი ინფორმაციის გამოყენ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8. "სახელმწიფო საიდუმლოების შემცველი ინფორმაციის გაცნობის უფლება" - თანამდებობის პირის მიერ სახელმწიფო საიდუმლოებასთან დაშვების მქონე პირისათვის მიცემული შესაძლებლობა გაეცნოს სახელმწიფო საიდუმლოების შემცველ მასალ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9. "საიდუმლოების გრიფი" - რეკვიზიტი, რომელიც ადასტურებს სახელმწიფო საიდუმლოების შემცველი ინფორმაციის საიდუმლოების ხარისხ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0. "ინფორმაციის დაცვის საშუალებები" - სახელმწიფო საიდუმლოების შემცველი ინფორმაციის დაცვის ტექნიკური, კრიპტოგრაფიული, პროგრამული და სხვა საშუალე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 საქართველოს კანონმდებლობა სახელმწიფ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საიდუმლოებ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ქართველოს კანონმდებლობა სახელმწიფო საიდუმლოების შესახებ შედგება ამ კანონისა და სხვა ნორმატიული აქტებისაგ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ხელმწიფო საიდუმლოების შესახებ საქართველოს კანონმდებლობის მოქმედება არ ვრცელდება კომერციული ან საბანკო საიდუმლოებების, საფინანსო, სამეცნიერო-ტექნოლოგიური, საგამომგონებლო და სხვა სახის საიდუმლო ინფორმაციის დაცვასთან დაკავშირებულ ურთიერთობებზე, თუ ეს ინფორმაცია ამასთანავე სახელმწიფო საიდუმლოებას არ წარმოადგენ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 სახელმწიფო პოლიტიკა სახელმწიფ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საიდუმლოების მიმარ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პოლიტიკას სახელმწიფო საიდუმლოების მიმართ, როგორც საქართველოს სუვერენიტეტის, თავდაცვისა და ეროვნული უშიშროების უზრუნველყოფის პოლიტიკის შემადგენელ ნაწილს, შეიმუშავებს საქართველოს პარლამენ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ქართველოს სახელმწიფო ხელისუფლებისა და ადგილობრივი თვითმმართველობის ორგანოები უზრუნველყოფენ ამ პოლიტიკის შესრულებას კანონმდებლობით მინიჭებული კომპეტენციის ფარგლებ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ქართველოს აღმასრულებელი ხელისუფლების სპეციალურად უფლებამოსილი ორგანო, რომელიც უზრუნველყოფს სახელმწიფო საიდუმლოების დაცვის საორგანიზაციო ღონისძიებებს, არის სახელმწიფო საიდუმლოების დაცვის სახელმწიფო ინსპექც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საქართველოს  შინაგან საქმეთა სამინისტრო არის აღმასრულებელი ხელისუფლების ორგანო, რომელიც ახორციელებს სახელმწიფო საიდუმლოების დაცვის უზრუნველყოფის ღონისძიებებს და აკონტროლებს მათ შესრულებას. </w:t>
      </w:r>
      <w:r>
        <w:rPr>
          <w:rFonts w:eastAsia="Sylfaen" w:cs="Sylfaen" w:ascii="Sylfaen" w:hAnsi="Sylfaen"/>
          <w:i/>
          <w:sz w:val="20"/>
        </w:rPr>
        <w:t>(24.12.2004 N 8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5. საქართველოს საგარეო დაზვერვის სპეციალური სამსახური არის საქართველოს პრეზიდენტის უშუალო დაქვემდებარებაში არსებული აღმასრულებელი ხელისუფლების სპეციალური დანიშნულების  დაწესებულება, რომელიც ახორციელებს სახელმწიფო საიდუმლოების რეჟიმის დაცვის უზრუნველყოფის ღონისძიებებს საქართველოს ფარგლებს გარეთ მყოფი საქართველოს დიპლომატიური წარმომადგენლობების, ორგანიზაციებისა და მივლინებაში მყოფ იმ პირთა მიმართ, რომლებიც თავიანთი საქმიანობით დაკავშირებულნი არიან სახელმწიფო საიდუმლოების შემცველ ინფორმაციასთან. </w:t>
      </w:r>
      <w:r>
        <w:rPr>
          <w:rFonts w:eastAsia="Sylfaen" w:cs="Sylfaen" w:ascii="Sylfaen" w:hAnsi="Sylfaen"/>
          <w:i/>
          <w:sz w:val="20"/>
        </w:rPr>
        <w:t>(8.07.2005 N 18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6. საქართველოს თავდაცვის სამინისტრო არის       აღმასრულებელი ხელისუფლების დაწესებულება, რომელიც პასუხისმგებელია ჩრდილოატლანტიკური ხელშეკრულების ორგანიზაციის (ნატო-ს) კლასიფიცირებული ინფორმაციის უსაფრთხოებაზე. ჩრდილოატლანტიკური ხელშეკრულების ორგანიზაციის (ნატო-ს)  კლასიფიცირებული ინფორმაციის კონტროლისა და მართვის უზრუნველყოფის მიზნით, საქართველოში იქმნება საქართველოს ერთიანი კოორდინირებული რეგისტრების სისტემა, რომელიც შედგება საქართველოს თავდაცვის სამინისტროს ჩრდილოატლანტიკური ხელშეკრულების ორგანიზაციის (ნატო-ს) კლასიფიცირებული ინფორმაციის ცენტრალური რეგისტრისა და შეიარაღებული ძალების გაერთიანებულ შტაბში, საქართველოს სხვა სამინისტროებში, სახელმწიფო მინისტრების აპარატებში, საგარეო დაზვერვის სპეციალურ სამსახურსა და დიპლომატიურ წარმომადგენლობებში მოქმედი ქვერეგისტრებისაგან; ქვერეგისტრები შეიძლება გაიხსნას აგრეთვე საქართველოს საჯარო სამართლის იურიდიულ პირებსა და სახელმწიფო საქვეუწყებო დაწესებულებებში. ქვერეგისტრები საქართველოს თავდაცვის სამინისტროს სისტემაში იქმნება საქართველოს თავდაცვის მინისტრის ბრძანებით, ხოლო სხვა დაწესებულებებში – თავდაცვის მინისტრთან შეთანხმებით, შესაბამისი დაწესებულების ხელმძღვანელის სამართლებრივი აქტით. </w:t>
      </w:r>
      <w:r>
        <w:rPr>
          <w:rFonts w:eastAsia="Sylfaen" w:cs="Sylfaen" w:ascii="Sylfaen" w:hAnsi="Sylfaen"/>
          <w:i/>
          <w:sz w:val="20"/>
        </w:rPr>
        <w:t xml:space="preserve"> (11.07.2007 N52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4. ინფორმაციის სახელმწიფო საიდუმლოებ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მიკუთვნებისა და საიდუმლოების დაცვ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სახელმწიფო ხელისუფლების ორგანოების უფლებამოსილებან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ქართველოს პარლამენ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უზრუნველყოფს სახელმწიფო საიდუმლოების შემცველი ინფორმაციის დაცვის საკანონმდებლო მოწესრიგ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საპარლამენტო კონტროლს უწევს სახელმწიფო საიდუმლოების შესახებ საქართველოს კანონმდებლობისა და საერთაშორისო ხელშეკრულებების შესრულ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განსაზღვრავს პარლამენტის აპარატის იმ თანამდებობის პირთა უფლებამოსილებას, რომლებიც უზრუნველყოფენ სახელმწიფო საიდუმლოების დაცვას პარლამენტ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დ) გადაწყვეტს თავისი კომპეტენციის ფარგლებში ინფორმაციის სახელმწიფო საიდუმლოებისათვის მიკუთვნებისა და დაცვის სხვა საკითხ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ქართველოს პრეზიდენ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ამტკიცებს "სახელმწიფო საიდუმლოებისათვის ინფორმაციის მიკუთვნებისა და დაცვის წეს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ამტკიცებს სახელმწიფო საიდუმლოების დაცვის სახელმწიფო ინსპექციის დებულებასა და სტრუქტურას, თანამდებობაზე ნიშნავს და ათავისუფლებს სახელმწიფო საიდუმლოების დაცვის სახელმწიფო ინსპექციის უფროს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ამტკიცებს სახელმწიფო საიდუმლოებას მიკუთვნებულ ცნობათა ნუსხ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დ) ამტკიცებს იმ თანამდებობის პირთა ნუსხას, რომელთაც აქვთ სახელმწიფო საიდუმლობეისათვის კონკრეტული ინფორმაციის მიკუთვნების უფლებამოსი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ე) ამტკიცებს იმ თანამდებობის პირთა ნუსხას, რომელნიც უფლებამოსილნი არიან გასცენ სახელმწიფო საიდუმლოებასთან დაშვების ნებართ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ვ) განსაზღვრავს სახელმწიფო კანცელარიის იმ თანამდებობის პირთა უფლებამოსილებას,რომლებიც უზრუნველყოფენ სახელმწიფო საიდუმლოების დაცვას სახელმწიფო კანცელარი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ზ) თავის კომპეტენციის ფარგლებში წყვეტს ამ კანონის შესაბამისად სახელმწიფო საიდუმლოებისათვის ცნობებისა და დაცვის სხვა საკითხ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თ) უფლებამოსილია საქართველოს პარლამენტის ნდობის ჯგუფის წინადადებით სახელმწიფო საიდუმლოების გრიფი მოხსნას ნდობის ჯგუფის მიერ წარდგენილ სახელმწიფო საიდუმლოების ხარისხის მქონე ინფორმაციას; (04.03.98 N1853 საკანონმდებლო მაცნე N12(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ქართველოს ეროვნული უშიშროების საბჭ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შეიმუშავებს და პრეზიდენტს დასამტკიცებლად წარუდგენ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ხელმწიფო საიდუმლოებისათვის ინფორმაციის მიკუთვნებისა და დაცვის წესს; სახელმწიფო საიდუმლოებისათვის მისაკუთვნებელ ცნობათა ნუსხ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იმ თანამდებობის პირთა სიას, რომელთაც აქვთ სახელმწიფო საიდუმლოებისათვის კონკრეტული ცნობების მიკუთვნების უფლებამოსი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იმ თანამდებობის პირთა სიას, რომელნიც უფლებამოსილნი არიან გასცენ სახელმწიფო საიდუმლოებასთან დაშვების ნებართ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ახორციელებს სახელმწიფო საიდუმლოების დაცვის სფეროში სახელმწიფო პროგრამების შემუშავებისა და შესრულების ორგანიზაცი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4. საქართველოს აღმასრულებელი ხელისუფლების ცენტრალური და ადგილობრივი მმართველობის ორგანოები და მათი ხელმძღვანელ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უზრუნველყოფენ მათთვის გადაცემული სახელმწიფო საიდუმლოების შემცველი ინფორმაციის დაცვ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საქართველოს კანონმდებლობის შესაბამისად უზრუნველყოფენ სახელმწიფო საიდუმლოების დაცვას მათდამი დაქვემდებარებულ საწარმოებში, ორგანიზაციებსა და დაწესებულებებ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სახელმწიფო ხელისუფლების უმაღლეს ორგანოებს წარუდგენენ სახელმწიფო საიდუმლოების დაცვის სისტემის სრულყოფის წინადედებ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5. სასამართლო ხელისუფ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განიხილავს სისხლის სამართლისა და სამოქალაქო სამართლის საქმეებს სახელმწიფო საიდუმლოების შესახებ საქართველოს კანონმდებლობის დარღვევის შემთხვევებ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უზრუნველყოფს საქმეთა განხილვისას სახელმწიფო საიდუმლოების დაცვას; </w:t>
        <w:tab/>
        <w:t xml:space="preserve">გ) განსაზღვრავს სახელმწიფო საიდუმლოების შემცველი ინფორმაციის გარვცელებით ან დაკარგვით მიყენებული ზარალის ოდენობას, ასევე იმ ზარალის ოდენობას, რომელიც ამ ცნობების გაცემით განიცადა ინფორმაციის მფლობელმ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დ) განსაზღვრავს სასამართლო ხელისუფლების თანამდებობის პირთა უფლებამოსილებას სასამართლო ხელისუფლების ორგანოებში სახელმწიფო საიდუმლობეის დაცვის უზრუნველსაყოფ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5. სახელმწიფო საიდუმლოებად მიჩნევა ინფორმაციისა და მის </w:t>
        <w:tab/>
        <w:tab/>
        <w:tab/>
        <w:t xml:space="preserve">  </w:t>
        <w:tab/>
        <w:t xml:space="preserve">     შემცველებზე საკუთრების უფლების განხორციე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საიდუმლოებად მიჩნეული ინფორმაციის ან მისი მატერიალური შემცველის მესაკუთრე თავის საკუთრების უფლებას ახორციელებს ამ კანონით დადგენილი შეზღუდვების გათვალისწინ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ხელმწიფო საიდუმლოების დაცვის წესი და პირობები, სახელმწიფო საიდუმლოებად მიჩნეული ინფორმაციისა და მისი შემცველის გამოყენებისა და განკარგვის სპეციალური რეჟიმის დადგენის ჩათვლით, განისაზღვრება ამ კანონის შესაბამისად დადებული ხელშეკრულებით ინფორმაციის ან მისი შემცველის მფლობელსა და სახელმწიფო საიდუმლოების დაცვის სახელმწიფო ინსპექციას შორ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თუ ხელშეკრულებაში აღნიშნული საკუთრების უფლებათა შეზღუდვები სახელმწიფო საიდუმლოებად მიჩნეულ ინფორმაციაზე და მის შემცველებზე ზარალს აყენებს მათ მესაკუთრეს, ამ ზარალის სრული კომპენსაცია ხდება სახელმწიფო ხარჯზე, იმ შემოსავლის ჩათვლით, რომელიც მესაკუთრემ ვერ მიიღ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თუ სახელმწიფო საიდუმლოებად მიჩნეული ინფორმაციის ან მისი შემცველის მესაკუთრე უარს ამბობს სახელმწიფო საიდუმლოების დაცვის შესახებ ხელშეკრულების დადებაზე ან არღვევს მას, სასამართლოს გადაწყვეტილებით ეს ინფორმაცია ან მისი შემცველი შეიძლება ჩამორთმეულ იქნეს და გადავიდეს სახელმწიფო საკუთრებაში. ასეთ შემთხვევაში კომპენსაციის მოცულობას განსაზღრავს სასამართლ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მუხლი 6. სახელმწიფო საიდუმლოებად ინფორმაციის მიჩნევ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მისი დასაიდუმლოებისა და დაცვის ღონისძიებათა დაფინანს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საიდუმლოებად ინფორმაციის მიჩნევის, მისი დასაიდუმლობებისა და დაცვის ღონისძიებები სახელმწიფო ორგანოებში, ორგანიზაციებში, დაწესებულებებში და სახაზინო საწარმოებში ფინანსდება შესაბამისი ბიუჯეტების ხარჯ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კერძო საკუთრებაში არსებული სახელმწიფო საიდუმლოებად მიჩნეული ინფორმაციის დაცვის ღონისძიებები ხორციელდება ამ კანონის მე - 5 მუხლით გათვალისწინებული ხელშეკრულების საფუძველ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ხელმწიფო საიდუმლოებად ინფორმაციის მიჩნევის, საქართველოს კანონმდებლობის შესაბამისად მისი დასაიდუმლოებისა და დაცვის ღონისძიებები არასახაზინო საწარმოში ფინანსდება საწარმოსა და სახელმწიფო საიდუმლოებასთან დაკავშირებული სამუშაოების შესრულების დამკვეთს შორის დადებული ხელშეკრულების საფუძველ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თავი I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ინფორმაციის სახელმწიფო საიდუმლოებად მიჩნე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7. ინფორმაცია, რომელიც შესაძლებელ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სახელმწიფო საიდუმლოებად იქნეს მიჩნე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ხელმწიფო საიდუმლეობას შეიძლება მიეკუთვნოს მხოლოდ შემდეგი ინფორმაც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თავდაცვის სფერო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რომელიც შეიცავს სტრატეგიულ და ოპერატიულ გეგმებს, სამხედრო ოპერაციების მომზადებისა და ჩატარების ამსახველ დოკუმენტებს, ჯარების სტრატეგიული და ოპერატიული გადაადგილების, მათი მობილიზაციის, საბრძოლო მზადყოფნისა და სამობილიზაციო რესურსების გამოყენების საკითხ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შეიარაღებისა და საბრძოლო ტექნიკის განვითარების მიზნობრივი პროგრამების აგრეთვე სამეცნიერო - კვლევითი და საკონსტრუქტორო სამუშაოების ტექნიკისა და თავდაცვითი ტექნოლოგიების შემუშავ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განსაკუთრებით დაცული სამხედრო და სამოქალაქო თავდაცვის ობიექტების რეჟიმის, სტრუქტურისა და შემადგენლობ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ეკონომიკის სფერო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სახალხო მეურნეობის სამობილიზაციო გეგმებისა და სიმძლავრეების, სამხედრო დანიშნულების სტრატეგიული ნედლეულისა და მასალების მარაგისა და მიწოდების მოცულობათა, აგრეთვე სახელმწიფო და სამობილიზაციო რეზერვების განლაგებისა და მოცულობ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ტრანსპორტის, კავშირგაბმულობის, ქვეყნის ინფრასტრუქტურის სხვა დარგებისა და ობიექტების დაცვის სისტემისა და რეჟიმის შესახებ, მათი უსაფრთხოების უზრუნველყოფის ინტერესებ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ოქროს საერთო მარაგში შემავალი მონეტარული ჯგუფის - ძვირფასი ლითონების, ძვირფასი ქვების და სხვა ფასეულობათა - სახელმწიფო მარაგების კონკრეტულ სახეობათა შესახებ, ფულის ნიშნებისა და ფასიანი ქაღალდების დამზადების, შენახვის, დაცვისა და ყალბისმქნელობის თავიდან აცილებასთან, მიმოქცევასთან, გაცვლასთან ან მიმოქცევიდან ამოღებასთან დაკავშირებული ოპერაციების თაობ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გარეო ურთიერთობათა სფერო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საქართველოს საგარეო პოლიტიკისა და საგარეო-ეკონომიკურ ურთიერთობათა შესახებ, რომელთა წინასწარმა გამჟღავნებამ შეიძლება ზიანი მიაყენოს სახელმწიფო ინტერეს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უცხო სახელმწიფოებთან სამხედრო, სამეცნიერო-ტექნიკური და სხვა სახის თანამშრომლობის საკითხების შესახებ, თუ ცნობების გამჟღავნებამ შეიძლება ზიანი მიაყენოს საქართველოს ინტერეს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დაზვერვის, სახელმწიფო უშიშროებისა და მართლწესრიგის დაცვის სფერო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სადაზვერვო, კონტრსადაზვერვო და ოპერატიულ-სამძებრო საქმიანობის გეგმების, ორგანიზების, მატერიალურ-ტექნიკური უზრუნველყოფის საშუალებების, ფორმების, მეთოდებისა და შედეგების, აგრეთვე კონკრეტული პროგრამების დაფინანსების შესახებ; იმ პირთა თაობაზე, რომლებიც ზემოაღნიშნულ სფეროებში კონფიდენციალურ საფუძველზე თანამშრომლობენ ან ადრე თანამშრომლობდნენ ასეთი საქმიანობის განმახორციელებელ საქართველოს შესაბამის ორგანოებთ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სახელმწიფო დაცვის სპეციალური სამსახურის შესახებ" საქართველოს კანონის თანახმად განსაზღვრული სახელმწიფოს უმაღლეს თანამდებობის პირთა დაცვის და ადმინისტრაციულ შენობებისა და სამთავრობო რეზიდენციების დაცვის რეჟიმ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სამთავრობო და სპეციალური კავშირგაბმულობის სისტემ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დ) სახელმწიფო შიფრების დამუშავებისა და გამოყენების, კრიპტოგრაფიის სფეროში სამეცნიერო-კვლევითი მუშაობ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8. ინფორმაცია, რომელიც არ მიიჩნე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სახელმწიფო საიდუმლოებ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აკრძალულია სახელმწიფო საიდუმლოებას მიეკუთვნოს ნებისმიერი ცნობა, რომლითაც შეიძლება შეილახოს ან შეიზღუდოს ადამიანის ძირითადი უფლებანი და თავისუფლებანი, ზიანი მიადგეს მოსახლეობის ჯანმრთელობასა და უსაფრთხო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არ შეიძლება სახელმწიფო საიდუმლოებას მიეკუთვნოს ნორმატიული აქტები, საერთაშორისო ხელშეკრულებები და შეთანხმებები, გარდა საქართველოს თავდაცვის, შინაგან საქმეთა, იუსტიციის, სასჯელაღსრულების, პრობაციისა და იურიდიული დახმარების საკითხთა, ფინანსთა და გარემოს დაცვისა და ბუნებრივი რესურსების სამინისტროები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აქტებისა, რომლებიც აწესრიგებს მათ შიდა საქმიანობას თავდაცვის, უშიშროებისა და ოპერატიულ-სამძებრო საქმიანობის თვალსაზრისით. </w:t>
      </w:r>
      <w:r>
        <w:rPr>
          <w:rFonts w:eastAsia="Sylfaen" w:cs="Sylfaen" w:ascii="Sylfaen" w:hAnsi="Sylfaen"/>
          <w:i/>
          <w:sz w:val="20"/>
        </w:rPr>
        <w:t>(27.03.2009 N 1016 ამოქმედდეს 2009 წლის 1 აპრილ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3. არ შეიძლება სახელმწიფო საიდუმლოებას მიეკუთვნოს რუკები, გარდა სამხედრო და სპეციალური დანიშნულების რუკებისა, რომლებზედაც დატანილია სახელმწიფო საიდუმლოებისთვის მიკუთვნებული ცნობათა ნუსხით განსაზღვრული, ქვეყნის თავდაცვისა და უსაფრთხოების სფეროსთვის მიკუთვნებული ინფორმაცია და მონაცემები. </w:t>
      </w:r>
      <w:r>
        <w:rPr>
          <w:rFonts w:eastAsia="Sylfaen" w:cs="Sylfaen" w:ascii="Sylfaen" w:hAnsi="Sylfaen"/>
          <w:i/>
          <w:sz w:val="20"/>
        </w:rPr>
        <w:t>(15.12.2009 N 2325)</w:t>
      </w:r>
      <w:r>
        <w:rPr>
          <w:rFonts w:eastAsia="Sylfaen" w:cs="Sylfaen" w:ascii="Sylfaen" w:hAnsi="Sylfaen"/>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არ შეიძლება სახელმწიფო საიდუმლოებას მიეკუთვნოს შემდეგი ინფორმაცია: </w:t>
        <w:tab/>
        <w:t xml:space="preserve">ა) სტიქიური უბედურების, კატასტროფებისა და სხვა განსაკუთრებული მოვლენების შესახებ, რომლებიც უკვე მოხდა ან შეიძლება მოხდეს და ემუქრება მოქალაქეთა უსაფრთხო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გარემოს მდგომარეობისა და მოსახლეობის ჯანმრთელობის, მისი ცხოვრების დონის შესახებ, სამედიცინო მომსახურებისა და სოციალური უზრუნველყოფის ჩათვლით, აგრეთვე სოციალურ - დემოგრაფიული მაჩვენებლების, მოსახლეობის განათლებისა და კულტურ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დ) კორუფციის, თანამდებობის პირთა უკანონო ქმედობებისა და კრიმინოგენული სიტუაცი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ე) პრივილეგიების, კომპენსაციებისა და შეღავათების შესახებ, რომლებსაც სახელმწიფო ანიჭებს მოქალაქეებს, თანამდებობის პირებს, საწარმოებს, დაწესებულებებსა და ორგანიზაცი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ვ) სახელმწიფო სავალუტო ფონდისა ოქროს საერთო მარაგის შესე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ზ) სახელმწიფო ხელისუფლების უმაღლეს თანამდებობის პირთა ჯანმრთელობ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9. სახელმწიფო საიდუმლოებად ინფორმაცი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მიჩნევის 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საიდუმლოებისათვის ინფორმაციის მიკუთვნების აუცილებლობის დასაბუთება, ამ ცნობების მნიშვნელობის გათვალისწინებით, ევალება სახელმწიფო ხელისუფლების ორგანოს, აგრეთვე, საწარმოს, დაწესებულებას და ორგანიზაციას, რომელმაც ეს ცნობები შეიმუშავა ან მიიღო განსახილველად და ან შესანახ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ხელმწიფო საიდუმლოებისათვის ინფორმაციის მიკუთვნების საკითხს წყვეტს სახელმწიფო ორგანოს ხელმძღვანელი პირი, რომელსაც ეს უფლებამოსილება აქვს ამ კანონის მე-4 მუხლის მე-2 პუნქტის "დ" ქვეპუნქტ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0. სახელმწიფო საიდუმლოებას მიეკუთვნებულ ცნობათა ნუსხ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საიდუმლოებას მიკუთვნებულ ცნობათა ნუსხას გამოსაქვეყნებლად ამზადებს და ოფიციალურ სახელმწიფო გამოცემებში აქვეყნებს სახელმწიფო საიდუმლოების დაცვის სახელმწიფო ინსპექც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ცვლილებები და დამატებები სახელმწიფო საიდუმლოებას მიკუთვნებულ ცნობათა ნუსხაში ქვეყნდება საქართველოს პრეზიდენტის მიერ შესაბამისი გადაწყვეტილების მიღებიდან ერთი თვის ვად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ხელმწიფო საიდუმლოების დაცვის სახელმწიფო ინსპექცია სულ ცოტა 5 წელიწადში ერთხელ ოფიციალურად აქვეყნებს სახელმწიფო საიდუმლოებას მიკუთვნებულ ცნობათა ნუსხ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თუ სახელმწიფო საიდუმლოებას მიკუთვნებულ ცნობათა ნუსხაში შეტანილია ინფორმაცია, რომელიც ვერ აკმაყოფილებს ამ კანონის მე-7 მუხლით გათვალისწინებულ მოთხოვნებს ან არღვევს ინფორმაციის სახელმწიფო საიდუმლოებად მიჩნევის დადგენილ წესს, დაინტერესებული პირები უფლებამოსილი არიან კანონმდებლობით დადგენილი წესით გაასაჩივრონ ეს გადაწყვეტილება სასამართლო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1. საიდუმლოების ხარისხის დადაბლება და სახელმწიფო </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საიდუმლოებად მიჩნევის შესახებ გადაწყვეტილების გაუქმ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იდუმლების ხარისხის დადაბლება და მისი სახელმწიფო საიდუმლოებად მიიჩნევის შესახებ გადაწყვეტილების გაუქმება ხდება სახელმწიფო საიდუმლოებად მიჩნევის შესახებ გადაწყვეტილების გაუქმებით ან შეცვლით, ამ გადაწყვეტილების მოქმედების ვადის გასვლასთან დაკავშირებით ან სასამართლოს გადაწყვეტილების საფუძველზე ამ კანონის მე-10 მუხლით გათვალისწინებულ შემთხვევაში და ფორმდება სახელმწიფო საიდუმლოების დაცვის სახელმწიფო ინსპექციის მიერ საიდუმლო ცნობათა ნუსხაში სათანადო ცვლილების შეტან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თავი II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ინფორმაციის დასაიდუმლო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2. ინფორმაციის დასაიდუმლოების პრინციპ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ინფორმაციის დასაიდუმლოება ხორციელდება კანონიერების, დასაბუთებულობის და დროულობის პირიციპების შესაბამის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ინფორმაციის დასაიდუმლოების კანონიერება განისაზღვრება ამ კანონის მე-7 და მე-8 მუხლით განსაზღვრულ საფუძველზე და საქართველოს კანონმდებლობით დადგენილი წეს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ინფორმაციის დასაიდუმლოების დასაბუთებულობა განისაზღვრება კონკრეტული მასალის საექსპორტო შეფასების საფუძველზე სახელმწიფოს, საზოგადოებისა და მოქალაქეთა სასიცოცხლო მნიშვნელობის ინტერესების გათვალისწინ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4. ინფორმაციის დასაიდუმლოების დროულობის პირინციპი განისაზღვრება ამ </w:t>
        <w:tab/>
        <w:t xml:space="preserve">ინფორმაციის გავრცელების შეზღუდვით მისი მიღების (შემუშავების) მომენტიდ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3. ინფორმაციის საიდუმლოების ხარისხი და მისი გრიფ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საიდუმლოებად მიჩნეული ინფორმაციის დასაიდუმლოება ხორციელდება შესაბამისი დოკუმენტებისათვის, ნაკეთობისათვის ან ინფორმაციის სხვა მატერიალური შემცველისათვის საიდუმლოობის გრიფის მინიჭ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საიდუმლოების გრიფი სახელმწიფო საიდუმლოებად მიჩნეული ინფორმაციის ყოველი მატერიალური შემცველის აუცილებელი რეკვიზიტია. იგი უნდა აღნიშნავდეს ამ ინფორმაციის საიდუმლოობის ხარისხს, ინფორმაციის დასაიდუმლოების ვადას და თანამდებობის პირს, რომელმაც აღნიშნა ეს გრიფი. სახელმწიფო საიდუმლოებას მიეკუთვნება შემდეგი კლასიფიცირებული ინფორმაცია: </w:t>
      </w:r>
      <w:r>
        <w:rPr>
          <w:rFonts w:eastAsia="Sylfaen" w:cs="Sylfaen" w:ascii="Sylfaen" w:hAnsi="Sylfaen"/>
          <w:i/>
          <w:sz w:val="20"/>
        </w:rPr>
        <w:t xml:space="preserve"> (11.07.2007 N52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ა) „განსაკუთრებული მნიშვნელობის“ (მასთან გათანაბრებულია – TOP SECRE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სრულიად საიდუმლო“ (მასთან გათანაბრებულია – SECR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გ) „საიდუმლო“ (მასთან გათანაბრებულია – CONFIDENTIA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დ) „შეზღუდული სარგებლობისთვის“ (მასთან გათანაბრებულია – RESTRICT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3. ინფორმაციას, რომლისთვისაც წესდება საიდუმლოობის ხარისხი „განსაკუთრებული მნიშვნელობის“, მიეკუთვნება მონაცემი, რომლის გავრცელება ან დაკარგვა არსებითად იმოქმედებდა საქართველოს ინტერესებზე თავდაცვის, სახელმწიფო უსაფრთხოების, ეკონომიკისა და პოლიტიკის სფეროებში ან/და გამოიწვევდა განსაკუთრებით მძიმე შედეგებს საერთაშორისო ხელშეკრულებებისა და შეთანხმებების მონაწილე ქვეყნისა თუ ორგანიზაციისათვის. </w:t>
      </w:r>
      <w:r>
        <w:rPr>
          <w:rFonts w:eastAsia="Sylfaen" w:cs="Sylfaen" w:ascii="Sylfaen" w:hAnsi="Sylfaen"/>
          <w:i/>
          <w:sz w:val="20"/>
        </w:rPr>
        <w:t xml:space="preserve"> (11.07.2007 N52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4. ინფორმაციას, რომლისთვისაც წესდება საიდუმლოობის ხარისხი „სრულიად საიდუმლო“, მიეკუთვნება მონაცემი, რომლის გავრცელებამ ან დაკარგვამ შეიძლება გამოიწვიოს მძიმე შედეგები საქართველოს თავდაცვის, სახელმწიფო უსაფრთხოების, ეკონომიკური და პოლიტიკური ინტერესებისათვის და ამ კანონის მე-7 მუხლის მე-4 პუნქტის „ა“ ქვეპუნქტით განსაზღვრულ პირთა ინტერესებისათვის ან/და რომლის გამჟღავნებამ შეიძლება გამოიწვიოს მძიმე შედეგები საერთაშორისო ხელშეკრულებებისა და შეთანხმებების მონაწილე ქვეყნისა თუ ორგანიზაციისათვის. </w:t>
      </w:r>
      <w:r>
        <w:rPr>
          <w:rFonts w:eastAsia="Sylfaen" w:cs="Sylfaen" w:ascii="Sylfaen" w:hAnsi="Sylfaen"/>
          <w:i/>
          <w:sz w:val="20"/>
        </w:rPr>
        <w:t xml:space="preserve"> (11.07.2007 N52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rPr>
        <w:t xml:space="preserve">5. ინფორმაციას, რომლისთვისაც წესდება საიდუმლოობის ხარისხი „საიდუმლო“, მიეკუთვნება მონაცემი, რომლის გავრცელებამ შეიძლება ზიანი მიაყენოს საქართველოს თავდაცვის, სახელმწიფო უსაფრთხოების, ეკონომიკურ და პოლიტიკურ ინტერესებს ან/და რომლის გამჟღავნებამ შეიძლება ზიანი მიაყენოს საერთაშორისო ხელშეკრულებებისა და შეთანხმებების მონაწილე ქვეყნისა თუ ორგანიზაციის ინტერესებს. </w:t>
      </w:r>
      <w:r>
        <w:rPr>
          <w:rFonts w:eastAsia="Sylfaen" w:cs="Sylfaen" w:ascii="Sylfaen" w:hAnsi="Sylfaen"/>
          <w:i/>
          <w:sz w:val="20"/>
        </w:rPr>
        <w:t xml:space="preserve"> (11.07.2007 N52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i/>
          <w:i/>
          <w:sz w:val="20"/>
        </w:rPr>
      </w:pPr>
      <w:r>
        <w:rPr>
          <w:rFonts w:eastAsia="Sylfaen" w:cs="Sylfaen" w:ascii="Sylfaen" w:hAnsi="Sylfaen"/>
        </w:rPr>
        <w:t>5</w:t>
      </w:r>
      <w:r>
        <w:rPr>
          <w:rFonts w:eastAsia="Sylfaen" w:cs="Sylfaen" w:ascii="Sylfaen" w:hAnsi="Sylfaen"/>
          <w:position w:val="6"/>
        </w:rPr>
        <w:t>1</w:t>
      </w:r>
      <w:r>
        <w:rPr>
          <w:rFonts w:eastAsia="Sylfaen" w:cs="Sylfaen" w:ascii="Sylfaen" w:hAnsi="Sylfaen"/>
        </w:rPr>
        <w:t xml:space="preserve">. ინფორმაციას, რომლისთვისაც წესდება საიდუმლოობის ხარისხი „შეზღუდული სარგებლობისთვის“, მიეკუთვნება მონაცემი, რომლის გავრცელებამ შეიძლება უარყოფითი გავლენა იქონიოს საქართველოს თავდაცვაზე, სახელმწიფო უსაფრთხოებაზე, ეკონომიკურ და პოლიტიკურ ინტერესებზე ან/და საერთაშორისო ხელშეკრულებებისა და შეთანხმებების მონაწილე ქვეყნისა თუ ორგანიზაციის ინტერესებსა და საქმიანობაზე. </w:t>
      </w:r>
      <w:r>
        <w:rPr>
          <w:rFonts w:eastAsia="Sylfaen" w:cs="Sylfaen" w:ascii="Sylfaen" w:hAnsi="Sylfaen"/>
          <w:i/>
          <w:sz w:val="20"/>
        </w:rPr>
        <w:t xml:space="preserve"> (11.07.2007 N52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6. თუ გრიფის აღნიშვნა უშუალოდ ინფორმაციის მატერიალურ შემცველზე შეუძლებელია, იგი უნდა მიეთითოს თანდართულ დოკუმენტებ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7. აკრძალულია ამ კანონით გათვალისწინებული საიდუმლოობის გრიფის აღნიშვნა ინფორმაციის შემცველებზე, რომლებიც დაცული სხვა სახის საიდუმლო ან კოფიდენციალური ინფორმაცია სახელმწიფო საიდუმლოებას არ წარმოადგენ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8. თანამდებობის პირთა სიას, რომლებსაც უფლება აქვთ ინფორმაციის შემცველზე აღნიშნონ საიდუმლოობის გრიფი, ამტკიცებს იმ საწარმოს, დაწესებულების ან ორგანიზაციის ხელმძღვანელი, რომელიც ეწევა სახელმწიფო საიდუმლოებასთან დაკავშირებულ საქმიანო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9. ინფორმაციის დასაიდუმლოების დადგენილი ვადის გასვლის შემდეგ და ინფორმაციის საიდუმლოობის ხარისხის დადაბლების ან მისი სახელმწიფო საიდუმლოებად მიჩნევის შესახებ გადაწყვეტილების გაუქმების შემთხვევაში ინფორმაციის დასაიდუმლოების განმხორციელებელი თანამდებობის პირები ვალდებული არიან უზრუნველყონ საიდუმლოობის გრიფის შეცვლა ან ინფორმაციის გასაიდუმლო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4. ინფორმაციის დასაიდუმლოების ვა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1. ინფორმაციის დასაიდუმლოების ვადა დამოკიდებულია მისი საიდუმლოობის ხარისხზე. „განსაკუთრებული მნიშვნელობის“ ინფორმაციისათვის ეს ვადა არ აღემატება 20 წელს, „სრულიად საიდუმლო“ ინფორმაციისათვის არის 10 წელი, „საიდუმლო“ ინფორმაციისათვის – 5 წელი, ხოლო „შეზღუდული სარგებლობისთვის“ ინფორმაციისათვის – 3 წელი. დასაიდუმლოების ვადის გაგრძელების უფლება აქვთ სპეციალური სამსახურის ხელმძღვანელებს, თუ აღნიშნული ინფორმაცია დაკავშირებულია კონტრდაზვერვით საქმიანობასთან და მისი განსაიდუმლოებით არსებითი ზიანი მიადგება სახელმწიფოს ინტერესებს. საერთაშორისო ხელშეკრულებებითა და შეთანხმებებით დადგენილი წესით აღიარებული სახელმწიფო საიდუმლოების ვადის გაგრძელება, განსაიდუმლოება ან გრიფის შეცვლა ხდება საერთაშორისო ხელშეკრულებებისა და შეთანხმებების მოთხოვნების გათვალისწინებით. </w:t>
      </w:r>
      <w:r>
        <w:rPr>
          <w:rFonts w:eastAsia="Sylfaen" w:cs="Sylfaen" w:ascii="Sylfaen" w:hAnsi="Sylfaen"/>
          <w:i/>
          <w:sz w:val="20"/>
        </w:rPr>
        <w:t xml:space="preserve"> (11.07.2007 N52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დასაიდუმლოების ვადის ათვლა იწყება ინფორმაციის შემცველზე საიდუმლოობის გრიფის აღნიშვნის თარიღიდ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ინფორმაციის დასაიდუმლოების ვადის გასვლის შემდეგ საქართველოს პრეზიდენტს, განსაკუთრებულ შემთხვევებში, უფლება აქვს გააგრძელოს დასაიდულოების ვა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 xml:space="preserve">           </w:t>
      </w:r>
      <w:r>
        <w:rPr>
          <w:rFonts w:eastAsia="Sylfaen" w:cs="Sylfaen" w:ascii="Sylfaen" w:hAnsi="Sylfaen"/>
        </w:rPr>
        <w:t>4. ინფორმაციის საიდუმლოობის ხარისხის მიუხედავად, საქართველოს პრეზიდენტი უფლებამოსილია საქართველოს პარლამენტის ნდობის ჯგუფის წინადადებით ამ მუხლის პირველი პუნქტით გათვალისწინებულ ვადამდე სახელმწიფო საიდუმლოების გრიფი მოხსნას ნდობის ჯგუფის მიერ წარდგენილ სახელმწიფო საიდუმლოების ხარისხის მქონე ინფორმაციას. (04.03.98 N1276 პარლამენტის უწყებანი N 13-1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5. საიდუმლოების შემცველი ცნობების დასაიდუმლოების 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ცნობების დასაიდუმლოების, ე.ი. დოკუმენტებზე და სხვა მატერიალურ ობიექტებზე საიდუმლოობის გრიფის დაწესების საფუძველია მათი შესაბამისობა იმ ცნობების ნუსხასთან, რომლებიც სახელმწიფო საიდუმლოებას მიეკუთვნ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თუ შეუძლებელია მიღებული (შემუშავებული) ცნობების მოქმედ ნუსხაში შეტანილ ცნობებთან იდენტიფიკაცია, სახელმწიფო ორგანოს, დაწესებულების, უწყებისა და საწარმოს ხელმძღვნელი ვალდებულია უზრუნველყოს მიღებული ცნობების წინასწარი დასაიდუმლოება, საიდუმლოობის მოსალოდნელი ხარსხის გათვალისწინებით, და ერთი კვირის ვადაში გადაუგზავნოს უშიშროების საბჭოს თავისი წინადადებები. უშიშროების საბჭო ერთი თვის ვადაში ჩაატარებს შემოსული წინადადების საექსპორტო შეფასებას და პრეზიდენტს დასამტკიცებლად წარუდგენს წინადადებას მოქმედ ნუსხაში ცვლილების შეტან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6. ინფორმაციის დასაბუთებული დასაიდუმლოების გასაჩივ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მოქალაქეები და იურიდიული პირები უფლებამოსილი არიან ინფორმაციის შემცველზე საიდუმლოობის გრიფის აღმნიშვნელ თანამდებობის პირს მიმართონ ამ ინფორმაციის გასაიდუმლოების შესახებ მოტივირებული წინადადებით, რომელიც აუცილებლად უნდა იქნეს განხილული. აღნიშნულმა თანამდებობის პირმა მოქალაქეს ან იურიდულ პირს ერთი თვის განმავლობაში უნდა გასცეს დასაბუთებული წერილობითი პასუხ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გადაწყვეტილება ინფორმაციის დასაიდუმლოების შესახებ შეიძლება გასაჩივრდეს სასამართლო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თავი IV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საიდუმლო ინფორმაციის გასაიდუმლო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7. საიდუმლო ინფორმაციის გასაიდუმლოების საფუძვე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ცნობებისათვის საიდუმლოობის გრიფის მოხსნის საფუძველ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საქართველოს მიერ საერთაშორისო ვალდებულების აღება იმის თაობაზე, რომ ღიად იქნეს გაცვლილი ის ცნობები, რომლებიც ადრე სახელმწიფო საიდუმლოებას წარმოადგენე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ობიექტური გარემოების შეცვლა, რომლის შედეგადაც აღარ არის საჭირო დაცული იქნეს ის ცნობები, რომლებიც სახელმწიფო საიდუმლოებას წარმოადგენ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დადგენილი ვადის გასვლ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დ) საქართველოს პრეზიდენტისათვის საქართველოს პარლამენტის ნდობის ჯგუფის წარდგინება კონკრეტული ინფორმაციისათვის სახელმწიფო საიდუმლოების გრიფის მოხსნის შესახებ; (04.03.98 N1276 პარლამენტის უწყებანი N 13-1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2. სახელმწიფო ორგანოები, რომლებიც ახდენენ დასაიდუმლოებას, ვალდებული არიან ყოველწლიურად გადასინჯონ მონაცემები ცნობების დასაიდუმლოების შესახებ, რათა კონკრეტულ სიტუაციასთან დაკავშირებით შეფასდეს ცნობების საიდუმლოობის აუცილებლ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8. სახელმწიფო საიდუმლო ინფორმაციის განსაიდუმლოების 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საიდუმლო ინფორმაციის განსაიდუმლოება ხდება არა უგვიანეს იმ ვადისა, რა ვადითაც დასაიდუმლოებულ იქნა ცნობები. საიდუმლო ინფორმაციის განსაიდუმლოებას ახორციელებს სახელმწიფო საარქივო დეპარტამენტი, თუ ასეთი უფლებამოსილება ამ უკანასკნელს მინიჭებული აქვს სახელმწიფო საიდუმლოების მფლობელი ორგანიზაციის ან მისი სამართალმემკვიდრის მიერ. თუ ასეთი უფლებამოსილება სახელმწიფო საარქივო დეარტამენტს მინიჭებული არა აქვს ან ეს ორგანიზაცია გაუქმდა, განსაიდუმლოების საკითხს წყვეტს სახელმწიფო საიდუმლოების დაცვის სახელმწიფო ინსპექც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ამ კანონის მე-17 მუხლის პირველი პუნქტის "ა" ქვეპუნქტით გათვალისწინებულ შემთხვევაში სახელმწიფო საიდუმლოების შემცველი ინფორმაციის განსაიდუმლოების უფლება აქვს სახელმწიფო საიდუმლოების დაცვის სახელმწიფო ინსპექცი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b/>
          <w:sz w:val="40"/>
        </w:rPr>
        <w:t>(</w:t>
      </w:r>
      <w:r>
        <w:rPr>
          <w:rFonts w:eastAsia="Sylfaen" w:cs="Sylfaen" w:ascii="Sylfaen" w:hAnsi="Sylfaen"/>
        </w:rPr>
        <w:t xml:space="preserve">1. სახელმწიფო საიდუმლო ინფორმაციის განსაიდუმლოება ხდება არა უგვიანეს იმ ვადისა, რა ვადითაც დასაიდუმლოებულ იქნა ცნობები. საიდუმლო ინფორმაციის განსაიდუმლოებას ახორციელებს სახელმწიფო საარქივო დეპარტამენტი, თუ ასეთი უფლებამოსილება მას მინიჭებული აქვს სახელმწიფო საიდუმლოების მფლობელი ორგანიზაციის ან მისი სამართალმემკვიდრის მიერ. თუ ასეთი უფლებამოსილება სახელმწიფო საარქივო დეპარტამენტს მინიჭებული არა აქვს ან ეს ორგანიზაცია გაუქმდა, საიდუმლო ინფორმაციის განსაიდუმლოების საკითხს წყვეტს საქართველოს შინაგან საქმეთა სამინისტრო. </w:t>
      </w:r>
      <w:r>
        <w:rPr>
          <w:rFonts w:eastAsia="Sylfaen" w:cs="Sylfaen" w:ascii="Sylfaen" w:hAnsi="Sylfaen"/>
          <w:i/>
          <w:sz w:val="20"/>
        </w:rPr>
        <w:t>(25.12.2009 N 2469 ამოქმედდეს 2010 წლის 1 თებერვლ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ამ კანონის მე-17 მუხლის პირველი პუნქტის „ა“ ქვეპუნქტით გათვალისწინებულ შემთხვევაში სახელმწიფო საიდუმლოების შემცველი ინფორმაციის განსაიდუმლოების უფლება აქვს საქართველოს შინაგან საქმეთა სამინისტროს. </w:t>
      </w:r>
      <w:r>
        <w:rPr>
          <w:rFonts w:eastAsia="Sylfaen" w:cs="Sylfaen" w:ascii="Sylfaen" w:hAnsi="Sylfaen"/>
          <w:i/>
          <w:sz w:val="20"/>
        </w:rPr>
        <w:t>(25.12.2009 N 2472 ამოქმედდეს 2010 წლის 1 თებერვლიდან)</w:t>
      </w:r>
      <w:r>
        <w:rPr>
          <w:rFonts w:eastAsia="Sylfaen" w:cs="Sylfaen" w:ascii="Sylfaen" w:hAnsi="Sylfaen"/>
          <w:b/>
          <w:sz w:val="4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ამ კანონის მე-17 მუხლის პირველი პუნქტის "ბ" და "გ" ქვეპუნქტებით გათვალისწინებულ შემთხვევებში სახელმწიფო საიდუმლოების შემცველი ინფორმაციის განსაიდუმლოების წინადადებას ეროვნული უშიშროების საბჭოს წარუდგენს ინფორმაციის სახელმწიფო საიდუმლოებისათვის მიკუთვნების უფლების მქონე შესაბამისი ორგანო. ეროვნული უშიშროების საბჭო გადაწყვეტილებას იღებს წინადადების მიღებიდან ერთი თვის ვად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rPr>
        <w:t>3</w:t>
      </w:r>
      <w:r>
        <w:rPr>
          <w:rFonts w:eastAsia="Sylfaen" w:cs="Sylfaen" w:ascii="Sylfaen" w:hAnsi="Sylfaen"/>
          <w:position w:val="6"/>
        </w:rPr>
        <w:t>1</w:t>
      </w:r>
      <w:r>
        <w:rPr>
          <w:rFonts w:eastAsia="Sylfaen" w:cs="Sylfaen" w:ascii="Sylfaen" w:hAnsi="Sylfaen"/>
        </w:rPr>
        <w:t xml:space="preserve">. ამ კანონის მე-17 მუხლის „ბ“ ქვეპუნქტით გათვალისწინებულ შემთხვევაში ოპერატიულ-სამძებრო საქმიანობის ამსახველი დოკუმენტებისა და მასალების განსაიდუმლოების უფლება აქვს აგრეთვე პროკურორს კანონით დადგენილი წესით. </w:t>
      </w:r>
      <w:r>
        <w:rPr>
          <w:rFonts w:eastAsia="Sylfaen" w:cs="Sylfaen" w:ascii="Sylfaen" w:hAnsi="Sylfaen"/>
          <w:i/>
          <w:sz w:val="20"/>
        </w:rPr>
        <w:t>(25.12.2009 N 2472 ამოქმედდეს 2010 წლის 1 თებერვლ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4. საქართველოს პრეზიდენტი უფლებამოსილია საქართველოს პარლამენტის ნდობის ჯგუფის წინადადებით სახელმწიფო საიდუმლოების გრიფი მოხსნას ნდობის ჯგუფის მიერ წარდგენილ სახელმწიფო საიდუმლოების ნებისმიერი ხარისხის მქონე ინფორმაციას. (04.03.98 N1276 პარლამენტის უწყებანი N 13-1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9. სახელმწიფო ხელისუფლების ორგანოს, ფიზიკური 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იურიდიული პირების შეკითხვით მიმათრვის უფ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ინფორმაციის განსაიდუმლოებ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ქართველოს სახელმწიფო ხელისუფლების ორგანოები, ფიზიკური და იურიდიული პირები უფლებამოსილი არიან შეკითხვით მიმართონ სახელმწიფო ხელისუფლების ორგანოებს, აგრეთვე საწარმოებს, დაწესებულებებს, ორგანიზაციებს (მათ შორის სახელმწიფო არქივებს) სახელმწიფო საიდუმლოებისათვის მიკუთვნებული ინფორმაციის განსაიდუმლოების თაობ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ხელმწიფო ხელისუფლების ორგანოები, აგრეთვე საწარმოები, დაწესებულებები, ორგანიზაციები (მათ შორის სახელმწიფო არქივები), რომლებმაც ასეთი შეკითხვა მიიღეს, ვალდებული არიან ერთი თვის ვადაში განიხილონ და მოტივირებული პასუხი გასცენ შეკითხვის არსებით მხარეს. თუ მათ არა აქვთ ამ ცნობების განსაიდუმლოების უფლებამოსილება, შეკითხვის შემოსვლიდან ერთ კვირაში ის გადაეცემა სახელმწიფო ხელისუფლების იმ ორგანოს, რომელსაც აქვს ასეთი უფლება,ან - სახელმწიფო საიდუმლოების დაცვის სახელმწიფო ინსპექციას. შეკითხვას მოტივირებული პასუხი უნდა გაეცეს ერთი თვის ვად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თანამდებობის პირის მიერ შეკითხვის არსებითად განხილვისაგან თავის არიდება იწვევს დისციპლინურ და ან ადმინისტრაციულ პასუხიმგებლობას მოქმედი კანონმდებლობის შესაბამის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სახელმწიფო საიდუმლოებისათვის ცნობის მიკუთვნების საფუძვლიანობა შეიძლება გასაჩივრდეს სასამართლოში. სასამართლოს მიერ ცნობის დასაიდუმლოების უსაფუძვლობის დადასტურების შემთხვევაში, იგი დაუყოვნებლივ უნდა განსაიდუმლოვდე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5. სასამართლოს მიერ ცნობის დასაიდუმლოების უსაფუძვლობის დადასტურების შემთხვევაში, ფიზიკური ან იურიდიული პირებისათვის მიყენებული ზარალის სრული კომპენსაცია ხდება სახელმწიფო ხარჯზე, იმ შემოსავლის ჩათვლით, რომელიც მესაკუთრემ ვერ მიიღო, კომპენსაციის ოდენობას მოქმედი კანონმდებლობის შესაბამისად განსაზღვრავს სასამართლ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თავი V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სახელმწიფო საიდუმლოების შემცველი ცნობე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გამგებლ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0. საწარმოს, დაწესებულებისა და ორგანიზაცი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სახელმწიფო საიდუმლოებასთან დაკავშირებული საქმიანო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ნებართვის გაცემ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წარმოს, დაწესებულებასა და ორგანიზაციას სახელმწიფო საიდუმლოებასთან დაკავშირებული საქმიანობის უფლებას აძლევს საქართველოს შინაგან საქმეთა სამინისტრო შესაბამისი ნებართვის გაფორმებით. </w:t>
      </w:r>
      <w:r>
        <w:rPr>
          <w:rFonts w:eastAsia="Sylfaen" w:cs="Sylfaen" w:ascii="Sylfaen" w:hAnsi="Sylfaen"/>
          <w:i/>
          <w:sz w:val="20"/>
        </w:rPr>
        <w:t>(24.12.2004 N 8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ასეთი ნებართვის გაცემის წესსა და პირობებს განსაზღვრავს "სახელმწიფო საიდუმლოებისათვის ინფორმაციის მიკუთვნებისა და დაცვის 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მუხლი 21. სახელმწიფო საიდუმლოების შემცველი ცნობების გაცე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სახელმწიფო ხელისუფლების ორგანოს, საწარმოს, დაწესებულე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ორგანიზაციის მიე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ხელისუფლების ორგანო, საწარმო, დაწესებულება, ორგანიზაცია სახელმწიფო საიდუმლოების შემცველ ცნობებს გასცემს სახელმწიფო ხელისუფლების ამ კანონის მე-4 მუხლის მე-2 პუნქტის "დ" და "ე" ქვეპუნქტებით განსაზღვურული თანამდებობის პირთა სანქცი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ხელმწიფო ხელისუფლების ორგანო, საწარმო, დაწესებულება და ორგანიზაცია, რომელიც მიიღებს სახელმწიფო საიდუმლოების შემცველ ცნობებს, მოვალეა შექმნას ყველა პირობა სახელმწიფო საიდუმლოების დასაცავად. თანამდებობის პირები პერსონალურად აგებენ პასუხს სახელმწიფო საიდუმლოების შემცველი ცნობების დაცვის უზრუნველყოფ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ხელმწიფთო საიდუმლოების შემცველი ცნობების გადაცემისას დაცულ უნდა იქნეს ამ კანონის მე-20 მუხლის მოთხოვნ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თავი V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სახელმწიფო საიდუმლოების დაც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2. სახელმწიფო საიდუმლოების დაცვის არ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საიდუმლოების დაცვა მოიცავს საორგანიზაციო-სამართლებრივ, საინჟინრო - ტექნიკურ, კრიპტოგრაფიულ და ოპერატიულ ღონისძიიებათა ერთობლიობას, რომელთა მიზანია სახელმწიფო საიდუმლოების შემცველი ინფორმაციის გამჟღვანების თავიდან აცი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2. ამ ღონისძიებათა განხორციელებას თავისი კომპეტენციის შესაბამისად ხელშეკრულების საფუძველზე უზრუნველყოფს სახელმწიფო საიდუმლოების მფლობე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3. კლასიფიცირებული ინფორმაციის დაცვისთვის წესდება ფიზიკური უსაფრთხოების, პერსონალის (კადრების) უსაფრთხოების, ინფორმაციის უსაფრთხოების, ასევე საკომუნიკაციო  და ინფორმაციული ტექნოლოგიების უსაფრთხოების განსაკუთრებული წესები, რომლებსაც განსაზღვრავს საქართველოს პრეზიდენტი. </w:t>
      </w:r>
      <w:r>
        <w:rPr>
          <w:rFonts w:eastAsia="Sylfaen" w:cs="Sylfaen" w:ascii="Sylfaen" w:hAnsi="Sylfaen"/>
          <w:i/>
          <w:sz w:val="20"/>
        </w:rPr>
        <w:t xml:space="preserve"> (11.07.2007 N52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3. სახელმწიფო საიდუმლოების დაცვის ძირითად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საორგანიზაციო-სამართლებრივი ღონისძიე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ხელმწიფო საიდუმლოების დაცვის მიზნით დგინდ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ერთიანი მოთხოვნები სახელმწიფო საიდუმლოებად მიჩნეული ინფორმაციის მატერიალური შემცველობის დამზადების, გამოყენების, შენახვის, გადაცემის, ტრანსპორტირებისა და აღრიცხვისადმ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თავისი საქმიანობით სახელმწიფო საიდუმლოებასთან დაკავშირებული საწარმოს, დაწესებულებისა და ორგანიზაციისათვის ნებართვის გაცემის პირობები და 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ზემოაღნიშნული საწარმოსა და ორგანიზაციის საქმიანობის განსაკუთრებული რეჟიმი (საიდუმლოების რეჟიმ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სახელმწიფო საიდუმლოებასთან მოქალაქეთა დაშვების სპეციალური 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5. სახელმწიფო საიდუმლოების შემცველი ინფორმაციის გამოქვეყნების, სხვა სახელმწიფოსათვის გადაცემის ან სხვა გზით გავრცელების შეზღუდ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6. თავისი საქმიანობით სახელმწიფო საიდუმლოებასთან დაკავშირებული საწარმოს, დაწესებულებისა და ორგანიზაციის მიმართ სახელმწიფო ხელისუფლების ორგანოთა მიერ სასამართლო, საზედამხედველო, საკონტროლო - სარევიზიო და სხვა ფუნქციების შესრულების სპეციალური 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7. პასუხისმგებლობა სახელმწიფო საიდუმლოების შესახებ კანონმდებლობის დარღვევ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4. ერთიანი მოთხოვნების სახელმწიფო საიდუმლ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ინფორმაციის შემცველობისა და მათი შენახვისადმ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ერთიან მოთხოვნებს სახელმწიფო ინფორმაციის შემცველების დამზადების, გამოყენების, დაცულობის უზრუნველყოფის, გადაცემის, ტრანსპორტირებისა და აღრიცხვისადმი ადგენს "სახელმწიფო საიდუმლოებისათვის ინფორმაციის მიკუთვნებისა და დაცვის 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მუხლი 25. საწარმოს, დაწესებულებისა და ორგანიზაცი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განსაკუთრებული რეჟიმ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ხელმწიფო საიდუმლოებასთან დაკავშირებული საწარმოს, დაწესებულებისა და ორგანიზაციის საქმიანობის განსაკუთრებული რეჟიმი (საიდუმლოების რეჟიმი) განისაზღვრება "სახელმწიფო საიდუმლოებისათვის ინფორმაციის მიკუთვნებისა და დაცვის წეს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6. სახელმწიფო საიდუმლოებასთან დაშვ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საიდუმლოებასთან დაიშვება საქართველოს ქმედუნარიანი, 18 წლის ასაკს მიღწეული მოქალაქე, რომელსაც სახელმწიფო საიდუმლოების შემცველი ინფორმაციის გაცნობა სჭირდება თავისი სამსახურებრივი ან სამეცნიერო-კვლევითი საქმიანობ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გადაწყვეტილებას საიდუმლო ინფორმაციასთან დაშვების თაობაზე იღებს იმ სახელმწიფო ორგანოს, საწარმოს, დაწესებულებისა და ორგანიზაციის ხელმძღვანელი, სადაც ხორციელდება სამუშაო ან ინახება ასეთ ინფორმაციასთან დაკავშირებული ცნობების შემცველები და რომლებიც უფლებამოსილია გასცეს სახელმწიფო საიდუმლოებასთან დაშვ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w:t>
      </w:r>
      <w:r>
        <w:rPr>
          <w:rFonts w:eastAsia="Sylfaen" w:cs="Sylfaen" w:ascii="Sylfaen" w:hAnsi="Sylfaen"/>
          <w:position w:val="6"/>
        </w:rPr>
        <w:t>1</w:t>
      </w:r>
      <w:r>
        <w:rPr>
          <w:rFonts w:eastAsia="Sylfaen" w:cs="Sylfaen" w:ascii="Sylfaen" w:hAnsi="Sylfaen"/>
        </w:rPr>
        <w:t xml:space="preserve">. ჩრდილოატლანტიკური ხელშეკრულების ორგანიზაციის   (ნატო-ს) კლასიფიცირებულ ინფორმაციასთან მუშაობის ნებართვას შესაბამის პირზე გასცემს საქართველოს თავდაცვის მინისტრი. ჩრდილოატლანტიკური ხელშეკრულების ორგანიზაციის (ნატო-ს) კლასიფიცირებულ ინფორმაციასთან მუშაობის ნებართვის გაცემის წესი და პირობები განისაზღვრება საქართველოს პრეზიდენტის ბრძანებულებით. </w:t>
      </w:r>
      <w:r>
        <w:rPr>
          <w:rFonts w:eastAsia="Sylfaen" w:cs="Sylfaen" w:ascii="Sylfaen" w:hAnsi="Sylfaen"/>
          <w:i/>
          <w:sz w:val="20"/>
        </w:rPr>
        <w:t xml:space="preserve"> (11.07.2007 N52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ხელმწიფო ხელისუფლების იმ უმაღლეს ორგანოებში, რომელთა დაცვას "სახელმწიფო დაცვის სპეციალური სამსახურის შესახებ" საქართველოს კანონის შესაბამისად ახორციელებს სახელმწიფო დაცვის სპეციალური სამსახური, სამსახურის უფროსის დასკვნის საფუძველზე გადაწყვეტილებას საიდუმლო ინფორმაციასთან დაშვების თაობაზე იღებს ამ ორგანოთა ხელმძღვანელ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საქართველოს მოქალაქისათვის საიდუმლო ინფორმაციასთან დაშვების უარის თქმა შეიძლება მხოლოდ მაშინ, როდესაც არ არსებობს ამ მუხლის პირველი პუნქტით გათვალისწინებული საფუძვე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5. უცხოელ მოქალაქეს და მოქალაქეობის არმქონე პირს სახელმწიფო საიდუმლოებასთან დაშვება მიეცემა საერთაშორისო ხელშეკრულებითა და შეთანხმებათა ან საქართველოს პრეზიდენტის წერილობითი განკარგულების საფუძველ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6. დაშვების გაცემა ითვალისწინ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სახელმწიფო საიდუმლოებასთან დასაშვებად პირის შემოწმ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პირის მიერ ვალდებულების აღებას, რომ დაიცავს მისთვის განდობილ სახელმწიფო საიდუმლო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სახელმწიფო საიდუმლოებასთან დაშვების გამო პირის წერილობით თანხმობას მის უფლებათა კანონით გათვალისწინებულ შეზღუდვ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დ) სახელმწიფო საიდუმლოების შესახებ კანონის დარღვევისათვის პასუხიმგებლობის ნორმების პირისათვის გაცნო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7. პირსათვის საჭირო ინფორმაციასთან დაშვების ფორმები დგინდება მისი საიდუმლოების ხარისხის მიხედვით ("განსაკუთრებული მნიშვნელობის", "სრულიად საიდუმლო", "საიდუმლ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8. გადაწყვეტილება სახელმწიფო საიდუმლოებასთან პირის დაშვების თაობაზე მიიღება მისი შემოწმების დამთავრებიდან არა უგვიანეს 5 დღის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7. სახელმწიფო საიდუმლოებასთან დაშვებ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უარის თქმ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ხელმწიფო საიდუმლოებასთან დაშვება არ გაიცემა, თუ: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პირი არ წარმოადგენს დასაბუთებას სახელმწიფო საიდუმლოების შემცველ ინფორმაციაზე სამუშაო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ხელმწიფო საიდუმლოებასთან დაშვების გასაცემად პირის შემოწმების დროს და ორგანიზაციების მართლსაწინააღმდეგო საქმიანობისათვის ხელშეკრულების ან მოქალაქეთა ისეთ გაერთიანებაში მონაწილეობის ფაქტები, რომლის საქმიანობაც აკრძალულია სასამართლო წესით ან ეწევა კანონით აკრძალულ საქმიანობას, ან თუ გამოვლინდა პირისათვის განდობილი სახელმწიფო საიდუმლოების დაცვის ვალდებულების შეუსრულებლობის ფაქტ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პირი უარს ამბობს იკისროს ვალდებულება, რომ დაიცავს მისთვის განდობილ სახელმწიფო საიდუმლოებას ან არ არსებობს მისი თანხმობა სახელმწიფო საიდუმლოებასთან დაშვებასთან დაკავშირებით კანონით გათვალისწინებულ უფლებათა შეზღუდვის თაობ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პირი ნასამართლევია კანონით დადგენილი, სახელმწიფოს წინააღმდეგ მიმართული განსაკუთრებით მძიმე დანაშაულ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5. პირი სასამართლოს მიერ ცნობილია ქმედუუნაროდ ან სამედიცინო დასკვნის საფუძველზე არ შეიძლება მისი დაშვება სახელმწიფო საიდუმლოებასთან. ასეთ დაავადებას განსაზღვრავს საქართველოს ჯანმრთელობის დაცვის სამინისტრო და სახელმწიფო საიდუმლოების დაცვის სახელმწიფო ინსპექცია დამტკიცებული ნუსხის შესაბამის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6. პირი დაშვების გაფორმების პროცესში შეგნებულად იძლევა არასწორ ცნობებს თავ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8. პირის შემოწმება სახელმწიფ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საიდუმლოებასთან დაშვების გასაცემ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საიდუმლოებასთან დაშვების გასაცემად პირის შემოწმებას ერთი თვის ვადაში ახორციელებს საქართველოს შინაგან საქმეთა სამინისტრო ამ კანონით, „ოპერატიულ-სამძებრო საქმიანობის შესახებ“ საქართველოს კანონით და სხვა საკანონმდებლო აქტებით დადგენილი წესით. </w:t>
      </w:r>
      <w:r>
        <w:rPr>
          <w:rFonts w:eastAsia="Sylfaen" w:cs="Sylfaen" w:ascii="Sylfaen" w:hAnsi="Sylfaen"/>
          <w:i/>
          <w:sz w:val="20"/>
        </w:rPr>
        <w:t>(24.12.2004 N 8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შემოწმების დროს დგინდება ამ კანონის 27-ე მუხლის "ა", "ბ" და "დ" პუნქტებით გათვალისწინებულ გარემოებათა არსებობა ან არარსებ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შემმოწმებელი ორგანოს დასკვნის გათვალისწინება სავალდებულოა თანამდებობის იმ პირთათვის, რომლებიც უფლებამოსილი არიან მიიღონ გადაწყვეტილება სახელმწიფო საიდუმლოებასთან დაშვების გაცემის თაობ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9. სახელმწიფო საიდუმლოებასთ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დაშვების მიღებაზე უარის თქმის გასაჩივ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თანამდებობის პირი, რომელიც უფლებამოსილია გადაწყვეტილება მიიღოს სახელმწიფო საიდუმლოებასთან დაშვების გაცემის თაობაზე, ვალდებულია განმცხადებელს წერილობით აცნობოს უარის მიზეზები და საფუძვე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პირს უფლება აქვს უარი გაასაჩივროს სასამართლო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0. სახელმწიფო საიდუმლოებასთან დაშვების გაუქმ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საიდუმლოებასთან დაშვების გაუქმება შესაძლებელია იმ შემთხვევაში, თუ შეიქმნა ან გამოვლინდა ამ კანონის 27-ე მუხლით გათვალისწინებული გარემოებან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პირის თხოვნით სახელმწიფო საიდუმლოებასთან მისი დაშვება უქმდება დაშვების გაუქმების თაობაზე მიმართვიდან სამი ღღის ვად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გადაწყვეტილებას დაშვების გაუქმების თაობაზე იღებს თანამდებობის პირი, რომელიც უფლებამოსილია მიიღოს გადაწყვეტილება დაშვების გამოცემის თაობაზე. პირს უფლება აქვს უარი გაასაჩივროს სასამართლო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1. სახელმწიფო საიდუმლოების შემცველი ინფორმაციის გაცნ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ხელმწიფო საიდუმლოების შემცველი ინფორმაციის გაცნობა ხდება იმ საწარმოს, დაწესებულების ან ორგანიზაციის ხელმძღვანელის ბრძანებით, სადაც ინახება ასეთ ინფორმაციასთან დაკავშირებული ცნობების შემცველ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უცხო ქვეყნის მოქალაქეები და მოქალაქეობის არმქონე პირები სახელმწიფო საიდუმლოებასთან დაიშვებიან ამ კანონის 26-ე მუხლის საფუძველზე. მათ მიმართ მოქმედებს ისეთივე წესები, როგორიც საქართველოს მოქალაქეების მიმარ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2. სახელმწიფო საიდუმლოებასთან დაშვებ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პირის ვალდებულებები სახელმწიფ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საიდუმლოების დასაცავ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პირი, რომელიც სახელმწიფო საიდუმლოებასთან დაუშვეს, ვალდებულ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არ გაახმაუროს სახელმწიფთო საიდუმლოება, რომელიც მას გაანდეს ან მისთვის ცნობილი გახდა სამსახურებრივი მოვალეობის შესრულების დრ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შეასრულოს ამ კანონის 25-ე მუხლის შესაბამისად დადგენილი საიდუმლოების რეჟიმის მოთხოვნ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თანამდებობის პირს, რომელმაც იგი სახელმწიფო საიდუმლოებასთან დაუშვა, აცნობოს გარემოებანი, რომლებიც ხელს უშლიან დაიცვას მისთვის განდობილი სახელმწიფო საიდუმლო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3. პრესაში და მასობრივი ინფორმაციის სხ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საშუალებებში სახელმწიფო საიდუმლოე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შემცველი ინფორმაციის გამოქვეყნების შეზღუდ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პრესაში და მასობრივი ინფორმაციის სხვა საშუალებებში გამოსაქვეყნებლად, გასავრცელებლად ან საზღვარგარეთ გასატანად მასალების მომზადებისას საწარმოები, დაწესებულებები, ორგანიზაციები და ფიზიკური პირები სახელმწიფო საიდუმლოების შემცველი ინფორმაციის დაცვის მიზნით ვალდებული არიან იხელმძღვანელონ ამ კანონის მოთხოვნ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პრესაში და მასობრივი ინფორმაციის სხვა საშუალებებში სახელმწიფო საიდუმლოების გამჟღავნების შედეგებზე მეთვალყურეობას ახორციელებს სახელმწიფო საიდუმლოების დაცვის სახელმწიფო ინსპექც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პრესაში და მასობრივი ინფორმაციის სხვა საშუალებებში სახელმწიფო საიდუმლოების გამჟღავნების წინასწარი კონტროლი დაუშვებელ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4. სახელმწიფო საიდუმლოების სხ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სახელმწიფოსათვის გადაცემის შეზღუდ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ხვა სახელმწიფოსათვის ინფორმაციის ან ინფორმაციის შემცველის გადაცემა, რომელიც წარმოადგენს სახელმწიფო საიდუმლოებას ან წინასწარ არის დასაიდუმლოებული ამ კანონის მე-15 მუხლის მე-2 პუნქტის შესაბამისად, სახელმწიფო საიდუმლოებისათვის მიკუთვნების შესახებ გადაწყვეტილების მიღებამდე, შეიძლება მხოლოდ საქართველოს პარლამენტის მიერ რატიფიცირებცლი საერთაშორისო ხელშეკრულებისა და შეთანხმების ან საქართველოს პრეზიდენტის მოტივირებული განკარგულების საფუძველ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5. სახელმწიფო საიდუმლოების დაც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საინჟინრო-ტექნიკური ღონისძიე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ინფორმაციის ტექნიკური დაცვის მიზნით საწარმო, დაწესებულება და ორგანიზაცია, რომელიც ასრულებს სახელმწიფო საიდუმლოებასთან დაკავშირებულ საქმიანობას, ვალდებულია გამოიყენოს ინფორმაციის დაცვის, დამუშავების, გადაცემისა და შენახვის დაცული საშუალებები და ტექნიკური მოწყობილობანი, რომლებიც სერტიფიცირებულია ტექნიკური დაცვის ნორმატივების შესაბამის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i/>
          <w:sz w:val="20"/>
        </w:rPr>
        <w:tab/>
        <w:t xml:space="preserve"> </w:t>
      </w:r>
      <w:r>
        <w:rPr>
          <w:rFonts w:eastAsia="Sylfaen" w:cs="Sylfaen" w:ascii="Sylfaen" w:hAnsi="Sylfaen"/>
        </w:rPr>
        <w:t>2. საწარმოს, დაწესებულებასა და ორგანიზაციას უფლება აქვს შექმნას და აწარმოოს სახემწიფო საიდუმლოების ტექნიკური დაცვის უზრუნველმყოფი სისტემები და საშუალებები, შეასრულოს მათი მომსახურებისა და ტექნიკური დაცვის სამუშაოები, აგრეთვე შეწყვიტოს მომსახურება მხოლოდ საქართველოს შინაგან საქმეთა სამინისტროს ნებართვით.</w:t>
      </w:r>
      <w:r>
        <w:rPr>
          <w:rFonts w:eastAsia="Sylfaen" w:cs="Sylfaen" w:ascii="Sylfaen" w:hAnsi="Sylfaen"/>
          <w:i/>
          <w:sz w:val="20"/>
        </w:rPr>
        <w:t xml:space="preserve"> (24.12.2004 N 8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ამ მუხლით გათვალისწინებული სერტიფიკაციისა და ლიცენზირების წესი განისაზღვრება "სახელმწიფო საიდუმლოებისათვის ინფორმაციის მიკუთვნებისა და დაცვის წეს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6. სახელმწიფო საიდუმლოების დაც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კრიპტოგრაფიული ღონისძიე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ხელმწიფო საიდუმლოების დაცვის კრიპტოგრაფიული ღონისძიებები განისაზღვრება "სახელმწიფო საიდუმლოებისათვის ინფორმაციის მიკუთვნების და დაცვის წეს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7. სახელმწიფო საიდუმლოების დაც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უზრუნველყოფის კონტრო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საწარმოს, დაწესებულებისა და ორგანიზაციის ხელმძღვანელი ვალდებულია მუდმივი კონტროლი დააწესოს სახელმწიფო საიდუმლოების დაცვის უზრუნველყოფ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წარმოს, დაწესებულებასა და ორგანიზაცას, რომელიც ფიზიკურ ან იურიდიულ პირს ხელშეკრულების საფუძველზე გადასცემს სახელმწიფო საიდუმლოების შემცველ ცნობებს, უფლება აქვს გააკონტროლოს იმ სახელმწიფო საიდუმლოების დაცვის მდგომარეობა, რომელიც მან გადასც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ხელმწიფო ორგანოები, რომლებსაც მინიჭებული აქვთ სახელმწიფო საიდუმლოების შემცველი კონტროლი ინფორმაციის ხელმისაწვდომობის საკითხის გადაწყვეტის უფლება,ვალდებული არიან გააკონტროლონ სახელმწიფო საიდუმლოების დაცვის მდგომარეობა ყველა საწარმოში, დაწესებულებასა და ორგანიზაციაში, რომლებიც ასრულებენ შესაბამის სახელმწიფო საიდუმლოებასთან დაკავშირებულ სამუშაოებს ან ინახავენ ასეთი ინფორმაციის შემცველ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4. საქართველოს შინაგან საქმეთა სამინისტრო ვალდებულია გააკონტროლოს სახელმწიფო საიდუმლოების დაცვის მდგომარეობა სახელმწიფო ხელისუფლებისა და ადგილობრივი თვითმმართველობის ყველა ორგანოში, აგრეთვე იმ დაწესებულებაში, ორგანიზაციასა და საწარმოში, რომელთაც მიღებული აქვთ სახელმწიფო საიდუმლოებასთან დაკავშირებული საქმიანობის უფლება. </w:t>
      </w:r>
      <w:r>
        <w:rPr>
          <w:rFonts w:eastAsia="Sylfaen" w:cs="Sylfaen" w:ascii="Sylfaen" w:hAnsi="Sylfaen"/>
          <w:i/>
          <w:sz w:val="20"/>
        </w:rPr>
        <w:t>(24.12.2004 N 8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5. ფიზიკური და არასახელმწიფო იურიდიული პირების საკუთრებაში არსებული სახელმწიფო საიდუმლოებად მიჩნეული ინფორმაციის დაცვის უზრუნველყოფის კონტროლის უფლება აქვს საქართველოს შინაგან საქმეთა სამინისტროს, თუ არსებობს დასაბუთებული საფუძველი, რომ ადგილი აქვს ამ კანონის დარღვევის ფაქტებს. საქართველოს შინაგან საქმეთა სამინისტროს ამგვარი მოქმედება შეიძლება გასაჩივრდეს სასამართლოში.  </w:t>
      </w:r>
      <w:r>
        <w:rPr>
          <w:rFonts w:eastAsia="Sylfaen" w:cs="Sylfaen" w:ascii="Sylfaen" w:hAnsi="Sylfaen"/>
          <w:i/>
          <w:sz w:val="20"/>
        </w:rPr>
        <w:t>(24.12.2004 N 8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თავი VI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პასუხისმგებლობა სახელმწიფო საიდუმლოე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 xml:space="preserve">შესახებ კანონმდებლობის დარღვევ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8. პასუხისმგებლობა სახელმწიფო საიდუმლოე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შესახებ კანონის დარღვევ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პირს, რომელიც დაარღვევს ამ კანონის 32-ე მუხლით განსაზღვრულ სახელმწიფო საიდუმლოების დაცვის ვალდებულებას ან არ დაიცავს სხვა სახელმწიფოსათვის სახელმწიფო საიდუმლოების გადაცემის შეზღუდვებს, დაეკისრება კანონით განსაზღვრული პასუხისმგებლ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თანამდებობის პირსა და სახელმწიფო მოხელეს, რომელიც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დაასაიდუმლებს ამ კანონის მე-8 მუხლით გათვალისწინებულ ინფორმაციას, </w:t>
        <w:tab/>
        <w:t xml:space="preserve">ბ) უსაფუძვლოდ დაასაიდუმლებს ინფორმაცი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საიდუმლოების გრიფს მიანიჭებს ინფორმაციის შემცველებს, რომლებიც არ ან აღარ წარმოადგენენ სახელმწიფო საიდუმლო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დ) დაარღვევს სახელმწიფო საიდუმლოებასთან დაშვების გაცემის ამ კანონის 26-ე მუხლით დადგენილ მოთხოვნ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ე) დაარღვევს ამ კანონის მე-19 მუხლის მოთხოვნ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ვ) დაარღვევს სახელმწიფო საიდუმლოების დაცვის ვალდებულ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ზ) არ დაიცავს ამ კანონის 34-ე მუხლით განსაზღვრულ სხვა სახელმწიფოსათვის სახელმწიფო საიდუმლოების გადაცემის შეზღუდვ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თ) არ განახორციელებს კონტროლს სახელმწიფო საიდუმლოების დაცვაზე დაეკისრება კანონით დადგენილი პასუხისმგებლ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თუ პირმა გაახმაურა სახელმწიფო საიდუმლოებას მიკუთვნებული ისეთი ინფორმაცია, რომელიც ამ კანონის შესაბამისად არ უნდა მიკუთვნებოდა სახელმწიფო საიდუმლოებას, მისი პასუხისმგებლობის საკითხი შეიძლება განხილულ იქნეს მხოლოდ ამ ინფორმაციის საიდუმლოების კანონიერების დადგენის შემდეგ და თუ მისი საიდუმლოება უკანონოდ იქნა მიჩნეული, პირს პასუხიმგებლობა არ დაეკის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სახელმწიფო საიდუმლოების გახმაურება იმ პირის მიერ, რომელმაც არ იცოდა და არც უნდა სცოდნოდა, რომ ეს იყო სახელმწიფო საიდუმლოება, დანაშაულად არ ითვ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5. ამოღებულია </w:t>
      </w:r>
      <w:r>
        <w:rPr>
          <w:rFonts w:eastAsia="Sylfaen" w:cs="Sylfaen" w:ascii="Sylfaen" w:hAnsi="Sylfaen"/>
          <w:i/>
          <w:sz w:val="20"/>
        </w:rPr>
        <w:t>(24.06.2004 N 22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6. მასობრივი ინფორმაციის საშუალებების მიერ სახელმწიფო საიდუმლოების შემცველი ისეთი ინფორმაციის გამოქვეყნება,რომლის გახმაურებასაც მნიშვნელობა აქვს საზოგადოებრივი უსაფრთხოების დაცვისათვის ან რომელიც ადრე უკვე გამოქვეყნებული იყო, დანაშაულად არ ითვ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საქართველოს პრეზიდენტი</w:t>
        <w:tab/>
        <w:tab/>
        <w:tab/>
      </w:r>
      <w:r>
        <w:rPr>
          <w:rFonts w:eastAsia="Sylfaen" w:cs="Sylfaen" w:ascii="Sylfaen" w:hAnsi="Sylfaen"/>
          <w:b/>
          <w:i/>
        </w:rPr>
        <w:t>ედუარდ შევარდნაძე</w:t>
      </w:r>
      <w:r>
        <w:rPr>
          <w:rFonts w:eastAsia="Sylfaen" w:cs="Sylfaen" w:ascii="Sylfaen" w:hAnsi="Sylfaen"/>
          <w:i/>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თბილი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1996 წლის 29 ოქტომბე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N 455 - I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15:00Z</dcterms:created>
  <dc:creator>kchkhikvadze</dc:creator>
  <dc:description/>
  <dc:language>en-US</dc:language>
  <cp:lastModifiedBy>Windows User</cp:lastModifiedBy>
  <dcterms:modified xsi:type="dcterms:W3CDTF">2012-10-02T12:15:00Z</dcterms:modified>
  <cp:revision>2</cp:revision>
  <dc:subject/>
  <dc:title>(გამოქვეყნებულია</dc:title>
</cp:coreProperties>
</file>