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sz w:val="32"/>
        </w:rPr>
        <w:t>საქართველოს ზოგადი ადმინისტრაციული კოდექს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ძირითადი დებულებან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 კოდექსის მიზ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ეს კოდექსი განსაზღვრავს ადმინისტრაციული ორგანოების მიერ ადმინისტრაციულ-სამართლებრივი აქტის გამოცემის და აღსრულების, ადმინისტრაციული საჩივრის და განცხადების განხილვის, ადმინისტრაციული გარიგების მომზადების, დადებისა და შესრულების წეს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კოდექსის მიზანია უზრუნველყოს ადმინისტრაციული ორგანოების მიერ ადამიანის უფლებების და თავისუფლებების, საჯარო ინტერესებისა და კანონის უზენაესობის დაც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 ტერმინთა განმარტ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ამ კოდექსში გამოყენებულ ტერმინებს აქვთ შემდეგი მნიშვნელობა:</w:t>
      </w:r>
    </w:p>
    <w:p>
      <w:pPr>
        <w:pStyle w:val="Normal1"/>
        <w:tabs>
          <w:tab w:val="clear" w:pos="1134"/>
          <w:tab w:val="left" w:pos="708" w:leader="none"/>
          <w:tab w:val="left" w:pos="2124" w:leader="none"/>
          <w:tab w:val="left" w:pos="2832" w:leader="none"/>
          <w:tab w:val="left" w:pos="3540" w:leader="none"/>
          <w:tab w:val="left" w:pos="4956" w:leader="none"/>
          <w:tab w:val="left" w:pos="5664" w:leader="none"/>
          <w:tab w:val="left" w:pos="6372" w:leader="none"/>
          <w:tab w:val="left" w:pos="7788" w:leader="none"/>
          <w:tab w:val="left" w:pos="7920" w:leader="none"/>
          <w:tab w:val="left" w:pos="8640" w:leader="none"/>
          <w:tab w:val="left" w:pos="9360" w:leader="none"/>
          <w:tab w:val="left" w:pos="10080" w:leader="none"/>
          <w:tab w:val="left" w:pos="10800" w:leader="none"/>
          <w:tab w:val="left" w:pos="11520" w:leader="none"/>
        </w:tabs>
        <w:spacing w:lineRule="atLeast" w:line="20"/>
        <w:ind w:firstLine="567"/>
        <w:jc w:val="both"/>
        <w:rPr>
          <w:rFonts w:ascii="Sylfaen" w:hAnsi="Sylfaen" w:eastAsia="Sylfaen" w:cs="Sylfaen"/>
        </w:rPr>
      </w:pPr>
      <w:r>
        <w:rPr>
          <w:rFonts w:eastAsia="Sylfaen" w:cs="Sylfaen" w:ascii="Sylfaen" w:hAnsi="Sylfaen"/>
        </w:rPr>
        <w:t>ა) ადმინისტრაციული ორგანო – ყველა სახელმწიფო ან ადგილობრივი თვითმმართველობის ორგანო ან დაწესებულება, საჯარო სამართლის იურიდიული პირი (გარდა პოლიტიკური და რელიგიური გაერთიანებებისა), აგრეთვე ნებისმიერი სხვა პირი, რომელიც საქართველოს კანონმდებლობის საფუძველზე ასრულებს საჯარო სამართლებრივ უფლებამოსილებებს; (24.09.2009. N1698)</w:t>
      </w:r>
    </w:p>
    <w:p>
      <w:pPr>
        <w:pStyle w:val="Normal1"/>
        <w:tabs>
          <w:tab w:val="clear" w:pos="1134"/>
          <w:tab w:val="left" w:pos="708" w:leader="none"/>
          <w:tab w:val="left" w:pos="2124" w:leader="none"/>
          <w:tab w:val="left" w:pos="2832" w:leader="none"/>
          <w:tab w:val="left" w:pos="3540" w:leader="none"/>
          <w:tab w:val="left" w:pos="4956" w:leader="none"/>
          <w:tab w:val="left" w:pos="5664" w:leader="none"/>
          <w:tab w:val="left" w:pos="6372" w:leader="none"/>
          <w:tab w:val="left" w:pos="7788" w:leader="none"/>
          <w:tab w:val="left" w:pos="7920" w:leader="none"/>
          <w:tab w:val="left" w:pos="8640" w:leader="none"/>
          <w:tab w:val="left" w:pos="9360" w:leader="none"/>
          <w:tab w:val="left" w:pos="10080" w:leader="none"/>
          <w:tab w:val="left" w:pos="10800" w:leader="none"/>
          <w:tab w:val="left" w:pos="11520" w:leader="none"/>
        </w:tabs>
        <w:spacing w:lineRule="atLeast" w:line="20"/>
        <w:ind w:firstLine="567"/>
        <w:jc w:val="both"/>
        <w:rPr>
          <w:rFonts w:ascii="Sylfaen" w:hAnsi="Sylfaen" w:eastAsia="Sylfaen" w:cs="Sylfaen"/>
        </w:rPr>
      </w:pPr>
      <w:r>
        <w:rPr>
          <w:rFonts w:eastAsia="Sylfaen" w:cs="Sylfaen" w:ascii="Sylfaen" w:hAnsi="Sylfaen"/>
        </w:rPr>
        <w:tab/>
        <w:t>ბ) დაინტერესებული მხარე – ნებისმიერი ფიზიკური ან იურიდიული პირი, ადმინისტრაციული ორგანო, რომლებთან დაკავშირებითაც გამოცემულია ადმინისტრაციულ-სამართლებრივი აქტი, აგრეთვე რომლის კანონიერ ინტერესზე პირდაპირ და უშუალო გავლენას ახდენს ადმინისტრაციულ-სამართლებრივი აქტი ან ადმინისტრაციული ორგანოს ქმე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 ადმინისტრაციულ-სამართლებრივი აქტი – ადმინისტრაციული ორგანოს მიერ კანონმდებლობის საფუძველზე გამოცემული სამართლებრივი ა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დ) ინდივიდუალური ადმინისტრაციულ-სამართლებრივი აქტი  –ადმინისტრაციული ორგანოს მიერ ადმინისტრაციული კანონმდებლობის საფუძველზე გამოცემული ინდივიდუალური სამართლებრივი აქტი, რომელიც აწესებს, ცვლის, წყვეტს ან ადასტურებს  პირის ან პირთა შეზღუდული წრის  უფლებებსა და მოვალეობებს. ინდივიდუალურ ადმინისტრაციულ-სამართლებრივ აქტად ჩაითვლება აგრეთვე ადმინისტრაციული ორგანოს მიერ მიღებული გადაწყვეტილება მის უფლებამოსილებას მიკუთვნებული საკითხის დაკმაყოფილებაზე განმცხადებლისათვის უარის თქმის შესახებ, ასევე ადმინისტრაციული ორგანოს მიერ გამოცემული ან დადასტურებული დოკუმენტი, რომელსაც შეიძლება მოჰყვეს სამართლებრივი შედეგები;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ე) ნორმატიული ადმინისტრაციულ-სამართლებრივი აქტი – უფლებამოსილი ადმინისტრაციული ორგანოს მიერ საკანონმდებლო აქტის საფუძველზე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w:t>
      </w:r>
    </w:p>
    <w:p>
      <w:pPr>
        <w:pStyle w:val="Normal1"/>
        <w:tabs>
          <w:tab w:val="clear" w:pos="1134"/>
          <w:tab w:val="left" w:pos="708" w:leader="none"/>
          <w:tab w:val="left" w:pos="2124" w:leader="none"/>
          <w:tab w:val="left" w:pos="2832" w:leader="none"/>
          <w:tab w:val="left" w:pos="3540" w:leader="none"/>
          <w:tab w:val="left" w:pos="4956" w:leader="none"/>
          <w:tab w:val="left" w:pos="5664" w:leader="none"/>
          <w:tab w:val="left" w:pos="6372" w:leader="none"/>
          <w:tab w:val="left" w:pos="7788" w:leader="none"/>
          <w:tab w:val="left" w:pos="7920" w:leader="none"/>
          <w:tab w:val="left" w:pos="8640" w:leader="none"/>
          <w:tab w:val="left" w:pos="9360" w:leader="none"/>
          <w:tab w:val="left" w:pos="10080" w:leader="none"/>
          <w:tab w:val="left" w:pos="10800" w:leader="none"/>
          <w:tab w:val="left" w:pos="11520" w:leader="none"/>
        </w:tabs>
        <w:spacing w:lineRule="atLeast" w:line="20"/>
        <w:ind w:firstLine="567"/>
        <w:jc w:val="both"/>
        <w:rPr>
          <w:rFonts w:ascii="Sylfaen" w:hAnsi="Sylfaen" w:eastAsia="Sylfaen" w:cs="Sylfaen"/>
        </w:rPr>
      </w:pPr>
      <w:r>
        <w:rPr>
          <w:rFonts w:eastAsia="Sylfaen" w:cs="Sylfaen" w:ascii="Sylfaen" w:hAnsi="Sylfaen"/>
        </w:rPr>
        <w:t>ვ) აღმჭურველი ადმინისტრაციულ-სამართლებრივი აქტი – ადმინისტრაციულ-სამართლებრივი აქტი, რომელიც დაინტერესებულ მხარეს ანიჭებს რაიმე უფლებას ან სარგებელ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ზ) ადმინისტრაციული ხელშეკრულება – ადმინისტრაციული ორგანოს მიერ საჯარო უფლებამოსილების განხორციელების მიზნით ფიზიკურ ან იურიდიულ პირთან, აგრეთვე სხვა ადმინისტრაციულ ორგანოსთან დადებული სამოქალაქოსამართლებრივი ხელშეკრულება;</w:t>
      </w:r>
      <w:r>
        <w:rPr>
          <w:rFonts w:eastAsia="Sylfaen" w:cs="Sylfaen" w:ascii="Sylfaen" w:hAnsi="Sylfaen"/>
          <w:i/>
          <w:sz w:val="20"/>
        </w:rPr>
        <w:t xml:space="preserve">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თ) განცხადება – უფლების მოპოვებაზე ინდივიდუალური ადმინისტრაციულ-სამართლებრივი აქტის გამოცემით დაინტერესებული მხარის მიერ ამ კოდექსით დადგენილი წესით შეტანილი წერილობითი მოთხოვნა;</w:t>
      </w:r>
      <w:r>
        <w:rPr>
          <w:rFonts w:eastAsia="Sylfaen" w:cs="Sylfaen" w:ascii="Sylfaen" w:hAnsi="Sylfaen"/>
          <w:i/>
          <w:sz w:val="20"/>
        </w:rPr>
        <w:t xml:space="preserve">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ი) ადმინისტრაციული საჩივარი – დაინტერესებული მხარის მიერ უფლებამოსილ ადმინისტრაციულ ორგანოში ამ კოდექსით დადგენილი წესით წარდგენილი წერილობითი მოთხოვნა დარღვეული უფლების აღდგენის მიზნით იმავე ან ქვემდგომი ორგანოს მიერ გამოცემული ადმინისტრაციულ-სამართლებრივი აქტის ბათილად გამოცხადების, შეცვლის ან ახალი ადმინისტრაციულ-სამართლებრივი აქტის გამოცემის ან ადმინისტრაციული ორგანოს მიერ ისეთი მოქმედების განხორციელების ან ისეთი მოქმედების განხორციელებისაგან თავის შეკავების შესახებ, რომელიც არ გულისხმობს ინდივიდუალური ადმინისტრაციულ-სამართლებრივი აქტის გამოცემას;</w:t>
      </w:r>
      <w:r>
        <w:rPr>
          <w:rFonts w:eastAsia="Sylfaen" w:cs="Sylfaen" w:ascii="Sylfaen" w:hAnsi="Sylfaen"/>
          <w:i/>
          <w:sz w:val="20"/>
        </w:rPr>
        <w:t xml:space="preserve">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კ) ადმინისტრაციული წარმოება – ადმინისტრაციული ორგანოს საქმიანობა ადმინისტრაციულ-სამართლებრივი აქტის მომზადების, გამოცემისა და აღსრულების,  ადმინისტრაციული საჩივრის გადაწყვეტის,  აგრეთვე ადმინისტრაციული ხელშეკრულების მომზადების,  დადების ან გაუქმების მიზნით.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ლ) დისკრეციული უფლებამოსილება – უფლებამოსილება, რომელიც ადმინისტრაციულ ორგანოს ან თანამდებობის პირს ანიჭებს თავისუფლებას საჯარო და კერძო ინტერესების დაცვის საფუძველზე კანონმდებლობის შესაბამისი რამდენიმე გადაწყვეტილებიდან შეარჩიოს ყველაზე მისაღები გადაწყვეტ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მ) საჯარო ინფორმაცია – ოფიციალური დოკუმენტი (მათ შორის, ნახაზი, მაკეტი, გეგმა, სქემა, ფოტოსურათი, ელექტრონული ინფორმაცია, ვიდეო და აუდიო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ნ) საიდუმლო ინფორმაცია –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 რომელიც შეიცავს სახელმწიფო,  კომერციულ ან პირად საიდუმლოებას.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კანონით სხვა რამ არ არის დადგენილი, ამ მუხლის პირველ ნაწილში მოცემულ ტერმინებს სხვა სამართლებრივი აქტით არ შეიძლება მიეცეს სხვა მნიშვნელობა.</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3. კოდექსის  მოქმედების სფერ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მ კოდექსის მოქმედება ვრცელდება სახელმწიფო, ადგილობრივი თვითმმართველობის ორგანოებისა და დაწესებულებების, აგრეთვე იმ პირების საქმიანობაზე, რომლებიც ამ კოდექსის შესაბამისად ითვლებიან ადმინისტრაციულ ორგანოებად. (24.09.2009. N16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ამ კოდექსის მოქმედება, გარდა III თავისა, არ ვრცელდება შემდეგი სახელმწიფო ორგანოების საქმიანობაზე: </w:t>
      </w:r>
      <w:r>
        <w:rPr>
          <w:rFonts w:eastAsia="Sylfaen" w:cs="Sylfaen" w:ascii="Sylfaen" w:hAnsi="Sylfaen"/>
          <w:i/>
          <w:sz w:val="20"/>
        </w:rPr>
        <w:t>(9.09.99 N 23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საქართველოს პარლამენტი; აფხაზეთისა და აჭარის ავტონომიური რესპუბლიკების უმაღლესი წარმომადგენლობითი ორგანოებ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ბ) საქართველოს პრეზიდენტის სათათბირო ორგანო;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საქართველოს სახალხო დამცველ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საქართველოს სასამართლო ხელისუფლების ორგანოები.</w:t>
      </w:r>
    </w:p>
    <w:p>
      <w:pPr>
        <w:pStyle w:val="Normal"/>
        <w:tabs>
          <w:tab w:val="clear" w:pos="1134"/>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504"/>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ე) საქართველოს იუსტიციის უმაღლესი საბჭო. </w:t>
      </w:r>
      <w:r>
        <w:rPr>
          <w:rFonts w:eastAsia="Sylfaen" w:cs="Sylfaen" w:ascii="Sylfaen" w:hAnsi="Sylfaen"/>
          <w:i/>
          <w:sz w:val="20"/>
        </w:rPr>
        <w:t>(28.12.2007 N567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მ კოდექსის მოქმედება ვრცელდება ამ მუხლის მე-2 ნაწილში აღნიშნული ორგანოების და ამ ორგანოთა თანამდებობის პირების იმ საქმიანობაზე, რომელიც დაკავშირებულია ადმინისტრაციული ფუნქციის განხორციელებასთ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ამ კოდექსის მოქმედება არ ვრცელდება აღმასრულებელი ხელისუფლების ორგანოთა იმ საქმიანობაზე, რომელიც დაკავშირებული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დანაშაულის ჩადენის გამო პირის სისხლის-სამართლებრივ დევნასთან და სისხლის სამართლის საქმის წარმოებასთ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ოპერატიულსამძებრო საქმიანობასთ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სასამართლოს მიერ გამოტანილი და კანონიერ ძალაში შესული გადაწყვეტილების აღსრულება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0"/>
        </w:rPr>
      </w:pPr>
      <w:r>
        <w:rPr>
          <w:rFonts w:eastAsia="Sylfaen" w:cs="Sylfaen" w:ascii="Sylfaen" w:hAnsi="Sylfaen"/>
        </w:rPr>
        <w:t>გ</w:t>
      </w:r>
      <w:r>
        <w:rPr>
          <w:rFonts w:eastAsia="Sylfaen" w:cs="Sylfaen" w:ascii="Sylfaen" w:hAnsi="Sylfaen"/>
          <w:position w:val="6"/>
        </w:rPr>
        <w:t>1</w:t>
      </w:r>
      <w:r>
        <w:rPr>
          <w:rFonts w:eastAsia="Sylfaen" w:cs="Sylfaen" w:ascii="Sylfaen" w:hAnsi="Sylfaen"/>
        </w:rPr>
        <w:t xml:space="preserve">) „სააღსრულებო წარმოებათა შესახებ“ საქართველოს კანონით გათვალისწინებული აქტების აღსრულებასთან; </w:t>
      </w:r>
      <w:r>
        <w:rPr>
          <w:rFonts w:eastAsia="Sylfaen" w:cs="Sylfaen" w:ascii="Sylfaen" w:hAnsi="Sylfaen"/>
          <w:i/>
          <w:sz w:val="20"/>
        </w:rPr>
        <w:t>(15.07.2008 N 228 ამოქმედდეს 2008 წლის 1 ოქტომბრიდ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დ)  სამხედრო საკითხებზე გადაწყვეტილების მიღებასთან, აგრეთვე სამხედრო დისციპლინის საკითხებთან, თუ ეს არ ეხება პირის საქართველოს კონსტიტუციით მინიჭებულ უფლებებსა და თავისუფლებებ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ე) საქართველოს პრეზიდენტის მიერ პირთა საქართველოს კონსტიტუციით გათვალისწინებულ თანამდებობებზე დანიშვნისა და გათავისუფლების, აგრეთვე საქართველოს კონსტიტუციის 73-ე მუხლის პირველი პუნქტის „ა”, „დ”, „ე”, „ზ”, „თ”, „ო” ქვეპუნქტებით, ასევე მე-2, მე-4 და მე-5 პუნქტებით გათვალისწინებულ  უფლებამოსილებათა განხორციელებასთ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ვ) საერთაშორისო ხელშეკრულებების და შეთანხმებების შესრულებასა და საგარეო პოლიტიკის განხორციელებასთ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5. ამ კოდექსის III თავის მოქმედება არ ვრცელდება აღმასრულებელი ხელისუფლების ორგანოთა იმ საქმიანობაზე, რომელიც დაკავშირებულია საერთაშორისო საარბიტრაჟო, უცხო ქვეყნის ან საერთაშორისო სასამართლოებში მათ მიერ საბოლოო გადაწყვეტილების მიღებამდე მიმდინარე სამართალწარმოებასა და საქმეთა განხილვაში საქართველოს სახელმწიფოს მონაწილეობასთან. სასამართლოს მიერ საბოლოო გადაწყვეტილების მიღებამდე ინფორმაცია გაიცემა საქართველოს საერთაშორისო ხელშეკრულებისა და შეთანხმების ან/და ამ ნაწილით გათვალისწინებული სასამართლოების წესების შესაბამისად. </w:t>
      </w:r>
      <w:r>
        <w:rPr>
          <w:rFonts w:eastAsia="Sylfaen" w:cs="Sylfaen" w:ascii="Sylfaen" w:hAnsi="Sylfaen"/>
          <w:i/>
          <w:sz w:val="20"/>
        </w:rPr>
        <w:t>(21.07.2010 N 3511)</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4. კანონის წინაშე თანასწორ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ყველა თანასწორია კანონისა და ადმინისტრაციული ორგანოს წინაშ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დაუშვებელია ადმინისტრაციულ-სამართლებრივი ურთიერთობის მონაწილე რომელიმე მხარის კანონიერი უფლებისა და თავისუფლების, კანონიერი ინტერესის შეზღუდვა ან მათი განხორციელებისათვის ხელის შეშლა, აგრეთვე მათთვის კანონმდებლობით გაუთვალისწინებელი რაიმე უპირატესობის მინიჭება ან რომელიმე მხარის მიმართ რაიმე დისკრიმინაციული ზომების მიღ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3. საქმის გარემოებათა იდენტურობის შემთხვევებში დაუშვებელია სხვადასხვა პირის მიმართ განსხვავებული გადაწყვეტილების მიღება, გარდა კანონით გათვალისწინებული საფუძვლის არსებობისას. </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5. უფლებამოსილების განხორციელება კანონის საფუძველ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 ორგანოს უფლება არა აქვს კანონმდებლობის მოთხოვნების საწინააღმდეგოდ განახორციელოს რაიმე ქმე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ადმინისტრაციული ორგანოს მიერ ადმინისტრაციულ-სამართლებრივი აქტის გამოცემა ან სხვა სახის ქმედება, რომელიც იწვევს ადამიანის საქართველოს კონსტიტუციით მინიჭებული უფლებების ან თავისუფლებების შეზღუდვას, დაიშვება მხოლოდ საქართველოს კონსტიტუციის მეორე თავის შესაბამისად, კანონით ან მის საფუძველზე გამოცემული კანონქვემდებარე აქტით მინიჭებული უფლებამოსილებ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rPr>
        <w:t xml:space="preserve">3. უფლებამოსილების გადამეტებით გამოცემულ ადმინისტრაციულ-სამართლებრივ აქტს, აგრეთვე ადმინისტრაციული ორგანოს მიერ განხორციელებულ ქმედებას არა აქვს იურიდიული ძალა და ბათილად უნდა გამოცხადდეს.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4. ადმინისტრაციული ორგანოს თანამდებობის პირების მიერ სამსახურებრივი უფლებამოსილების ჯეროვნად შეუსრულებლობა ან სამსახურებრივი უფლებამოსილების გადამეტება იწვევს კანონით დადგენილ პასუხისმგებლობა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6. დისკრეციული უფლებამოსილების განხორციელების წეს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თუ ადმინისტრაციულ ორგანოს რომელიმე საკითხის გადასაწყვეტად მინიჭებული აქვს დისკრეციული უფლებამოსილება, იგი ვალდებულია ეს უფლებამოსილება განახორციელოს კანონით დადგენილ ფარგლებ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ორგანო ვალდებულია განახორციელოს დისკრეციული უფლებამოსილება მხოლოდ იმ მიზნით, რომლის მისაღწევადაც მინიჭებული აქვს ეს უფლებამოს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 საჯარო და კერძო ინტერესების პროპორციუ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rPr>
        <w:t xml:space="preserve">1. დისკრეციული უფლებამოსილების განხორციელებისას არ შეიძლება გამოიცეს ადმინისტრაციულ-სამართლებრივი აქტი, თუ პირის კანონით დაცული უფლებებისა და ინტერესებისათვის  მიყენებული ზიანი არსებითად აღემატება იმ სიკეთეს, რომლის მისაღებადაც იგი გამოიცა.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დისკრეციული უფლებამოსილების განხორციელებისას გამოცემული ადმინისტრაციულ-სამართლებრივი აქტით გათვალისწინებულმა ზომებმა არ შეიძლება გამოიწვიოს პირის კანონიერი უფლებებისა და ინტერესების დაუსაბუთებელი შეზღუდ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 საქმის მიუკერძოებლად გადაწყვეტ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ვალდებულია თავისი უფლებამოსილება განახორციელოს მიუკერძოებლად.</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 წარმოებაში არ შეიძლება მონაწილეობა მიიღოს თანამდებობის პირმა, რომელსაც აქვს პირადი ინტერესი, ანდა არსებობს სხვა გარემოება, რომელიც ზეგავლენას მოახდენს საქმის გადაწყვეტაზე.</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b/>
        </w:rPr>
        <w:t>მუხლი 9. ადმინისტრაციული ორგანოს დაპირება</w:t>
      </w:r>
      <w:r>
        <w:rPr>
          <w:rFonts w:eastAsia="Sylfaen" w:cs="Sylfaen" w:ascii="Sylfaen" w:hAnsi="Sylfaen"/>
        </w:rPr>
        <w:t xml:space="preserve">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დმინისტრაციული ორგანოს დაპირება არის ადმინისტრაციული ორგანოს წერილობითი დოკუმენტი, რომელიც ადასტურებს, რომ მოცემული ქმედება განხორციელდება, რაც შეიძლება გახდეს დაინტერესებული მხარის კანონიერი ნდობის საფუძვ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მინისტრაციული ორგანოს დაპირების მიმართ კანონიერი ნდობა არ შეიძლება არსებობდეს, თ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მას საფუძვლად უდევს ადმინისტრაციული ორგანოს კანონსაწინააღმდეგო დაპი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შესაბამისი ნორმატიული აქტის შეცვლის გამო პირი ვეღარ აკმაყოფილებს დაწესებულ მოთხოვნ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მას საფუძვლად უდევს დაინტერესებული მხარის უკანონო მოქმე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ადმინისტრაციული ორგანო უფლებამოსილია გასცეს დაპირება ადმინისტრაციულ-სამართლებრივი აქტის გამოცემის თაობაზე მხოლოდ დაინტერესებული მხარეების მიერ საკუთარი მოსაზრებების წარდგენისა და იმ ადმინისტრაციული ორგანოს წერილობითი თანხმობის შემდეგ, რომელიც კანონმდებლობის შესაბამისად აუცილებელია დაპირებული ადმინისტრაციულ-სამართლებრივი აქტის გამოსაცემ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i/>
          <w:i/>
        </w:rPr>
      </w:pPr>
      <w:r>
        <w:rPr>
          <w:rFonts w:eastAsia="Sylfaen" w:cs="Sylfaen" w:ascii="Sylfaen" w:hAnsi="Sylfaen"/>
        </w:rPr>
        <w:t xml:space="preserve">4. ადმინისტრაციული ორგანოს მიერ გაცემული დაპირების მიმართ გამოიყენება ინდივიდუალური ადმინისტრაციულ-სამართლებრივი აქტის გასაჩივრებისათვის კანონმდებლობით დადგენილი წეს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i/>
          <w:i/>
        </w:rPr>
      </w:pPr>
      <w:r>
        <w:rPr>
          <w:rFonts w:eastAsia="Sylfaen" w:cs="Sylfaen" w:ascii="Sylfaen" w:hAnsi="Sylfaen"/>
          <w:b/>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 საქვეყნო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ყველას აქვს უფლება გაეცნოს ადმინისტრაციულ ორგანოში არსებულ საჯარო ინფორმაციას, აგრეთვე მიიღოს მათი ასლები, თუ ისინი არ შეიცავენ სახელმწიფო, პროფესიულ, კომერციულ ან პირად საიდუმლოე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2. ადმინისტრაციულ ორგანოში არსებული საჯარო ინფორმაციის გაცნობის, აგრეთვე მათი ასლების მიღების წესი განისაზღვრება ამ კოდექსის III თავით.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ი ორგანო ვალდებულია უზრუნველყოს საკითხის საჯაროდ განხილვა, თუ ამას ითვალისწინებს კანონ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11. საიდუმლოო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დმინისტრაციულ წარმოებაში მონაწილე საჯარო მოსამსახურეს უფლება არა აქვს გაამჟღავნოს ან არასამსახურებრივი მიზნით გამოიყენოს ადმინისტრაციული წარმოების დროს მიღებული ან შექმნილი საიდუმლო ინფორმაცია. პასუხისმგებლობა ასეთი სახის ინფორმაციის გამჟღავნების ან გამოყენებისათვის დგება კანონით განსაზღვრული წესით. ეს არ შეიძლება გახდეს ამ კოდექსის მე-10 მუხლით გათვალისწინებული მოვალეობის შესრულებაზე უარის თქმის საფუძველ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2. ადმინისტრაციული ორგანოსათვის მიმართვის უფ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ნებისმიერ პირს აქვს უფლება მიმართოს ადმინისტრაციულ ორგანოს ამ უკანასკნელის უფლებამოსილებას მიკუთვნებული იმ საკითხის გადასაწყვეტად, რომელიც უშუალოდ და პირდაპირ ეხება პირის უფლებებსა და კანონიერ ინტერესებ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2. თუ კანონით სხვა რამ არ არის დადგენილი, ადმინისტრაციული ორგანო ვალდებულია განიხილოს მის უფლებამოსილებას მიკუთვნებულ საკითხზე შეტანილი განცხადება და მიიღოს შესაბამისი გადაწყვეტი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color w:val="FF0000"/>
        </w:rPr>
      </w:pPr>
      <w:r>
        <w:rPr>
          <w:rFonts w:eastAsia="Sylfaen" w:cs="Sylfaen" w:ascii="Sylfaen" w:hAnsi="Sylfaen"/>
          <w:color w:val="FF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3. დაინტერესებული მხარის მიერ საკუთარი მოსაზრებ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წარდგენის უფ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1. ადმინისტრაციულ ორგანოს უფლება აქვს განიხილოს და გადაწყვიტოს საკითხი მხოლოდ იმ შემთხვევაში, თუ დაინტერესებულ მხარეს, რომლის უფლება ან კანონიერი ინტერესი იზღუდება ადმინისტრაციულ-სამართლებრივი აქტით, მიეცა საკუთარი მოსაზრების წარდგენის შესაძლებლობა. გამონაკლისს ადგენს კანონ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color w:val="FF0000"/>
        </w:rPr>
      </w:pPr>
      <w:r>
        <w:rPr>
          <w:rFonts w:eastAsia="Sylfaen" w:cs="Sylfaen" w:ascii="Sylfaen" w:hAnsi="Sylfaen"/>
        </w:rPr>
        <w:t>2. ამ მუხლის პირველ ნაწილში აღნიშნულ პირს უნდა ეცნობოს ადმინისტრაციული წარმოების შესახებ და უზრუნველყოფილი უნდა იქნეს მისი მონაწილეობა საქმეშ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color w:val="FF0000"/>
        </w:rPr>
      </w:pPr>
      <w:r>
        <w:rPr>
          <w:rFonts w:eastAsia="Sylfaen" w:cs="Sylfaen" w:ascii="Sylfaen" w:hAnsi="Sylfaen"/>
          <w:color w:val="FF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4.</w:t>
        <w:tab/>
        <w:t>ადმინისტრაციული წარმოების ე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rPr>
        <w:t>ადმინისტრაციული წარმოების ენაა ქართული, ხოლო აფხაზეთში – აგრეთვე აფხაზუ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5. ვადების ათვლ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მ კოდექსში მითითებული ვადების ათვლისას საქართველოს შრომის კანონმდებლობით დადგენილი უქმე და დასვენების დღეები არ ჩაითვ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ადმინისტრაციულ ორგანოთ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საქმიანობის ზოგადი დებულებან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6. ადმინისტრაციული ორგანოების ურთიერთდახმარების</w:t>
      </w:r>
    </w:p>
    <w:p>
      <w:pPr>
        <w:pStyle w:val="Normal1"/>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firstLine="709"/>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ვალდებუ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ვალდებულია თავისი კომპეტენციის ფარგლებში და მის ხელთ არსებული საშუალებებით აღმოუჩინოს აუცილებელი სამართლებრივი დახმარება სხვა ადმინისტრაციულ ორგანოს შესაბამისი წერილობითი თხოვნის საფუძველ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სამართლებრივ დახმარებად არ ჩაითვ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ზემდგომი ან ქვემდგომი ორგანოს რაიმე თხოვნის შესრუ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ნებისმიერი მოქმედება, რომლის შესრულების ვალდებულება ადმინისტრაციულ ორგანოს კანონმდებლობით აქვს დაკისრებულ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7. სამართლებრივი დახმარების პირობა და ფარგლებ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დმინისტრაციული ორგანო უფლებამოსილია მიმართოს სხვა ადმინისტრაციულ ორგანოს სამართლებრივი დახმარების აღმოჩენის თხოვნით, თუ:</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არ შეუძლია თვითონ განახორციელოს მოქმედება სამართლებრივი ან ფაქტობრივი მიზეზების გამო;</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არ გააჩნია მოქმედების შესასრულებლად აუცილებელი ფაქტების საკმარისი ცოდნა, ხოლო ამ ცოდნას ფლობს შესაბამისი ადმინისტრაციული ორგანო;</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დოკუმენტები ან სხვა რაიმე მტკიცებულება, რომელიც აუცილებელია საკითხის გადასაწყვეტად, იმყოფება შესაბამის ადმინისტრაციულ ორგანო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მოქმედების საკუთარი საშუალებით შესრულებისათვის აუცილებელი ხარჯები არსებითად აღემატება სხვა ადმინისტრაციული ორგანოს მიერ სამართლებრივი დახმარების აღმოჩენისათვის გასაწევ ხარჯებ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 უარის თქმა სამართლებრივი დახმარების აღმოჩენა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უფლებამოსილია არ აღმოუჩინოს სამართლებრივი დახმარება, თუ:</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ეს სცილდება მისთვის კანონმდებლობით მინიჭებული უფლებამოსილების ფარგლებ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სამართლებრივი დახმარების აღმოჩენა ზიანს აყენებს სახელმწიფოს ან ადგილობრივი თვითმმართველობის ინტერესებს ანდა ადმინისტრაციული ორგანოს მიერ კანონით დაკისრებულ ვალდებულებათა განხორციელებას. (24.09.2009. N1698)</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ადმინისტრაციული ორგანო უარს აცხადებს სამართლებრივი დახმარების აღმოჩენაზე, იგი ვალდებულია 3 დღის ვადაში წერილობით აცნობოს ამის შესახებ იმ ადმინისტრაციულ ორგანოს, რომელმაც თხოვნით მიმართა მ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 ორგანოებს შორის დავას სამართლებრივი დახმარების აღმოჩენის შესახებ წყვეტს საერთო ზემდგომი ადმინისტრაციული ორგანო, ხოლო ასეთის არარსებობისას – სასამართლო.</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სარჩელი სასამართლოს წარედგინება მხოლოდ შესაბამისი ადმინისტრაციული ორგანოს ზემდგომი ორგანოსაგან სამართლებრივი დახმარების აღმოჩენაზე წერილობითი უარის მიღების შემდეგ.</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 სამართლებრივ დახმარებაზე გაწეუ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 xml:space="preserve">         ხარჯების ანაზღაურ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რომელიც ითხოვს სამართლებრივ დახმარებას, ვალდებულია აანაზღაუროს სამართლებრივი დახმარების გაწევისათვის აუცილებელი ხარჯები, თუ ისინი აღემატება 50 ლარ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სავარაუდოა ამ მუხლის პირველ ნაწილში მითითებულ ოდენობაზე მეტი ხარჯები, ამის შესახებ ადმინისტრაციულ ორგანოს წინასწარ უნდა ეცნობ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0. დოკუმენტის ოფიციალური დამოწმების უფ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უფლებამოსილია დაამოწმოს მის მიერ ან მისი ქვემდგომი ორგანოს მიერ გამოცემული ადმინისტრაციული აქტების ან სხვა დოკუმენტების ასლები, თუ დედანის და ასლის შინაარსი შეესაბამება ერთმანეთ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ორგანოს მიერ სათანადო წესით დამოწმებული და გამოცემული დოკუმენტების ასლებს აქვთ ოფიციალური ძალა და ადასტურებენ დედანთან იგივეო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რ შეიძლება დამოწმდეს დოკუმენტი, რომლის შინაარსი შეცვლილია ან დარღვეულია მისი მთლიან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დოკუმენტის დამოწმების დროს შედგება დამოწმების ფურცელი, რომელიც უნდა შეიცავდეს შემდეგ მონაცემებ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დოკუმენტის ზუსტ დასახელე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ასლის დედანთან შესაბამისობის დადასტურე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დამოწმების დროსა და ადგილ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პასუხისმგებელი თანამდებობის პირის ხელმოწერას, სამსახურებრივ ბეჭედ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დამოწმებული ასლის ყოველ გვერდს უნდა დაესვას სამსახურებრივი ბეჭედი და ჰქონდეს პასუხისმგებელი თანამდებობის პირის ხელმოწერ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6. ადმინისტრაციული აქტის ან სხვა დოკუმენტის დამოწმება დადგენილი წესით რეგისტრირებული უნდა იქნეს ადმინისტრაციულ ორგანო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ab/>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1. საზოგადოებრივი ექსპერ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1. საზოგადოებრივ ექსპერტად ჩაითვლება ფიზიკური ან იურიდიული პირი, აგრეთვე ადმინისტრაციული ორგანოს მიერ კანონმდებლობით დადგენილი წესით შექმნილი სამეცნიერო-საკონსულტაციო (საექსპერტო) ორგანოები. ექსპერტად ჩაითვლება აგრეთვე საზოგადოებრივი საექსპერტო დაწესებულების წევრი.   </w:t>
      </w:r>
      <w:r>
        <w:rPr>
          <w:rFonts w:eastAsia="Sylfaen" w:cs="Sylfaen" w:ascii="Sylfaen" w:hAnsi="Sylfaen"/>
          <w:i/>
          <w:sz w:val="20"/>
        </w:rPr>
        <w:t>(2.03.2001 N 772)</w:t>
      </w:r>
    </w:p>
    <w:p>
      <w:pPr>
        <w:pStyle w:val="Normal1"/>
        <w:tabs>
          <w:tab w:val="clear" w:pos="1134"/>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
        <w:ind w:firstLine="567"/>
        <w:jc w:val="both"/>
        <w:rPr>
          <w:rFonts w:ascii="Sylfaen" w:hAnsi="Sylfaen" w:eastAsia="Sylfaen" w:cs="Sylfaen"/>
        </w:rPr>
      </w:pPr>
      <w:r>
        <w:rPr>
          <w:rFonts w:eastAsia="Sylfaen" w:cs="Sylfaen" w:ascii="Sylfaen" w:hAnsi="Sylfaen"/>
        </w:rPr>
        <w:t xml:space="preserve">2. კანონით გათვალისწინებულ შემთხვევაში  ადმინისტრაციული ორგანო ვალდებულია მიმართოს საექსპერტო დაწესებულებას ან საზოგადოებრივ ექსპერტს საექსპერტო დასკვნისათვის. </w:t>
      </w:r>
    </w:p>
    <w:p>
      <w:pPr>
        <w:pStyle w:val="Normal1"/>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ი ორგანო ვალდებულია წარუდგინოს ექსპერტს საექსპერტო დასკვნისათვის აუცილებელი ინფორმაცი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საზოგადოებრივი ექსპერტი ვალდებულია თავისი დასკვნა წარადგინოს კანონის ან ადმინისტრაციული ორგანოს მიერ განსაზღვრულ ვად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თუ კანონით სხვა რამ არ არის დადგენილი, საზოგადოებრივი ექსპერტის მიერ  ვადის გაშვებამ არ შეიძლება დააბრკოლოს ადმინისტრაციულ-სამართლებრივი აქტის გამოცემ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6. ადმინისტრაციულ-სამართლებრივ აქტზე დასკვნის წარმდგენი ექსპერტის ვინაობა აღინიშნება ადმინისტრაციულ-სამართლებრივი აქტის დასაბუთებაშ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2. საზოგადოებრივი ექსპერტის მიერ დასკვნის წარდგე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საზოგადოებრივი ექსპერტი ვალდებულია მიუკერძოებლად და კეთილსინდისიერად შეასრულოს მასზე დაკისრებული მოვალე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საზოგადოებრივი ექსპერტი თავისი მოვალეობის შეუსრულებლობის ან არაჯეროვნად შესრულებისათვის პასუხს აგებს კანონმდებლობით დადგენილი წეს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b/>
        </w:rPr>
        <w:t xml:space="preserve">მუხლი 23. საიდუმლო ინფორმაციის დაცვ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rPr>
      </w:pPr>
      <w:r>
        <w:rPr>
          <w:rFonts w:eastAsia="Sylfaen" w:cs="Sylfaen" w:ascii="Sylfaen" w:hAnsi="Sylfaen"/>
        </w:rPr>
        <w:t>საზოგადოებრივი ექსპერტი  ვალდებულია არ გაამჟღავნოს საიდუმლო ინფორმაცია, რომელიც მისთვის ცნობილი გახდა მოვალეობის შესრულებისას. ეს ვალდებულება ძალაშია საზოგადოებრივი ექსპერტის მიერ თავისი მოვალეობის შესრულების შეწყვეტის შემდეგაც.</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4. ხარჯების ანაზღაურ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საზოგადოებრივ ექსპერტს აუნაზღაურდება ყველა ის აუცილებელი დანახარჯი, რომელიც მან გასწია თავისი მოვალეობის შესასრულებლად. ასეთი დანახარჯის გაწევის აუცილებლობის შესახებ ადმინისტრაციულ ორგანოს წინასწარ უნდა ეცნობ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5. საექსპერტო დასკვნის იურიდიული ძალ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თუ კანონით სხვა რამ არ არის დადგენილი, საზოგადოებრივი ექსპერტის დასკვნა არ არის სავალდებულო ადმინისტრაციული ორგანოსათვის. უარი ექსპერტის დასკვნის გათვალისწინებაზე უნდა დასაბუთდ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6. საზოგადოებრივი ექსპერტის მოვალეობის შეწყვეტ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საზოგადოებრივ ექსპერტს მოვალეობის შესრულებისაგან ვადამდე ათავისუფლებს ის ორგანო, რომელმაც მიიღო გადაწყვეტილება მისი დანიშვნის შესახებ, თუ იგ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უხეშად არღვევს დაკისრებულ მოვალეო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არ აკმაყოფილებს მოთხოვნებს, რომლებიც წაყენებულია ამ თანამდებობის დასაკავებლად;</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პირადი განცხადებით უარს ამბობს დასკვნის მიცემა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I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ინფორმაციის თავისუფ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7. ტერმინთა განმარტ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მ თავში გამოყენებულ ტერმინებს ამ თავის მიზნებისათვის აქვთ შემდეგი მნიშვნე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ა) საჯარო დაწესებულება – ადმინისტრაციული ორგანო, სახელმწიფო ან ადგილობრივი ბიუჯეტის სახსრებიდან დაფინანსებული კერძო სამართლის იურიდიული პირი ასეთი დაფინანსების ფარგლებში;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ბ) კოლეგიური საჯარო დაწესებულება – საჯარო დაწესებულება, რომლის ხელმძღვანელი ან სათათბირო ორგანო ერთზე მეტი პირისაგან შედგება და რომელშიც გადაწყვეტილებებს ერთზე მეტი პირი ერთობლივად იღებს ან ამზად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 კოლეგიური საჯარო დაწესებულების წევრი – საჯარო მოსამსახურე, რომელიც ხმის უფლებით მონაწილეობს კოლეგიური საჯარო დაწესებულების მიერ გადაწყვეტილების მიღებაში ან მომზადე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დ) თანამდებობის პირი –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ობის პი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ე) სხდომა – საჯარო დაწესებულების სახელით გადაწყვეტილების მიღების ან ამ გადაწყვეტილების მომზადების მიზნით დაწესებულების წევრთა მიერ საკითხის განხილ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ვ) გამოქვეყნება – კანონით დადგენილი წესით საჯარო რეესტრში საჯარო ინფორმაციის შეტანა და საჯარო ინფორმაციის საზოგადოებისათვის ხელმისაწვდომობის უზრუნველყოფ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ზ) საჯარო მონაცემთა ბაზა – საჯარო დაწესებულების ან საჯარო მოსამსახურის მიერ სისტემურად შეგროვებული, დამუშავებული და შენახული მონაცემ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 პერსონალური მონაცემები – საჯარო ინფორმაცია, რომელიც პირის იდენტიფიკაციის შესაძლებლობას იძლევ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ი) აღმასრულებელი პრივილეგია – საჯარო დაწესებულებებისა და საჯარო მოსამსახურეების გათავისუფლება ამ თავით გათვალისწინებული მოვალეობებისაგ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rPr>
        <w:t xml:space="preserve">კ) გადაუდებელი აუცილებლობა – კანონმდებლობის დარღვევის საშიშროება ან ვითარება, როდესაც დემოკრატიულ საზოგადოებაში რეალური საფრთხე ექმნება საჯარო დაწესებულებების ფუნქციონირებას.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i/>
          <w:i/>
          <w:sz w:val="20"/>
        </w:rPr>
      </w:pPr>
      <w:r>
        <w:rPr>
          <w:rFonts w:eastAsia="Sylfaen" w:cs="Sylfaen" w:ascii="Sylfaen" w:hAnsi="Sylfaen"/>
          <w:i/>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7</w:t>
      </w:r>
      <w:r>
        <w:rPr>
          <w:rFonts w:eastAsia="Sylfaen" w:cs="Sylfaen" w:ascii="Sylfaen" w:hAnsi="Sylfaen"/>
          <w:b/>
          <w:position w:val="6"/>
        </w:rPr>
        <w:t>1</w:t>
      </w:r>
      <w:r>
        <w:rPr>
          <w:rFonts w:eastAsia="Sylfaen" w:cs="Sylfaen" w:ascii="Sylfaen" w:hAnsi="Sylfaen"/>
          <w:b/>
        </w:rPr>
        <w:t xml:space="preserve">. პირადი საიდუმლოე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პერსონალური მონაცემების პირად საიდუმლოებად მიჩნევის საკითხს, გარდა კანონით გათვალისწინებული შემთხვევებისა, წყვეტს პირი, რომლის შესახებაც არსებობს ეს ინფორმაც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7</w:t>
      </w:r>
      <w:r>
        <w:rPr>
          <w:rFonts w:eastAsia="Sylfaen" w:cs="Sylfaen" w:ascii="Sylfaen" w:hAnsi="Sylfaen"/>
          <w:b/>
          <w:position w:val="6"/>
        </w:rPr>
        <w:t>2</w:t>
      </w:r>
      <w:r>
        <w:rPr>
          <w:rFonts w:eastAsia="Sylfaen" w:cs="Sylfaen" w:ascii="Sylfaen" w:hAnsi="Sylfaen"/>
          <w:b/>
        </w:rPr>
        <w:t xml:space="preserve">. კომერციული საიდუმლოე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კომერციული საიდუმლოება – ინფორმაცია კომერციული ფასეულობის მქონე გეგმის, ფორმულის, პროცესის, საშუალების თაობაზე ან ნებისმიერი სხვა ინფორმაცია, რომელიც გამოიყენება საქონლის საწარმოებლად, მოსამზადებლად,  გადასამუშავებლად ან მომსახურების გასაწევად, ან/და რომელიც წარმოადგენს სიახლეს ან ტექნიკური შემოქმედების მნიშვნელოვან შედეგს, აგრეთვე სხვა ინფორმაცია, რომლის გამჟღავნებამ შესაძლოა ზიანი მიაყენოს პირის კონკურენტუნარიან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ინფორმაცია ადმინისტრაციული ორგანოს შესახებ არ წარმოადგენს კომერციულ საიდუმლოებას.</w:t>
      </w:r>
    </w:p>
    <w:p>
      <w:pPr>
        <w:pStyle w:val="Normal"/>
        <w:tabs>
          <w:tab w:val="clear" w:pos="1134"/>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532"/>
        <w:jc w:val="both"/>
        <w:rPr>
          <w:rFonts w:ascii="Sylfaen" w:hAnsi="Sylfaen" w:eastAsia="Sylfaen" w:cs="Sylfaen"/>
        </w:rPr>
      </w:pPr>
      <w:r>
        <w:rPr>
          <w:rFonts w:eastAsia="Sylfaen" w:cs="Sylfaen" w:ascii="Sylfaen" w:hAnsi="Sylfaen"/>
        </w:rPr>
        <w:t xml:space="preserve">3. ინფორმაციის წარდგენისას პირი ვალდებულია მიუთითოს, რომ ეს ინფორმაცია მისი კომერციული საიდუმლოებაა. საჯარო დაწესებულება ვალდებულია 10 დღის ვადაში კომერციულ საიდუმლოებად მიიჩნიოს ამ მუხლის პირველი ნაწილით გათვალისწინებული ინფორმაცია, გარდა იმ შემთხვევისა, როცა ინფორმაციის ღიაობის ვალდებულება დადგენილია კანონით. თუ ინფორმაციის წარდგენისას საჯარო დაწესებულება არ მიიჩნევს ამ ინფორმაციას კომერციულ საიდუმლოებად, იგი იღებს გადაწყვეტილებას მისი ღიაობის თაობაზე, რასაც დაუყოვნებლივ აცნობებს შესაბამის პირს. გადაწყვეტილების მიღებიდან 15 დღის შემდეგ ინფორმაცია ხდება ღია, თუ პირმა, რომლის საკუთრებაცაა ეს ინფორმაცია, ამ ვადის გასვლამდე ზემდგომ ადმინისტრაციულ ორგანოში, ხოლო საქართველოს საპროცესო კანონმდებლობით დადგენილი წესით – სასამართლოში არ გაასაჩივრა ინფორმაციის ღიაობის თაობაზე მიღებული გადაწყვეტილება, რაც დაუყოვნებლივ უნდა აცნობოს საჯარო დაწესებულებას. </w:t>
      </w:r>
      <w:r>
        <w:rPr>
          <w:rFonts w:eastAsia="Sylfaen" w:cs="Sylfaen" w:ascii="Sylfaen" w:hAnsi="Sylfaen"/>
          <w:i/>
          <w:sz w:val="20"/>
        </w:rPr>
        <w:t>(28.12.2007 N5671)</w:t>
      </w:r>
    </w:p>
    <w:p>
      <w:pPr>
        <w:pStyle w:val="Normal"/>
        <w:tabs>
          <w:tab w:val="clear" w:pos="1134"/>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518"/>
        <w:jc w:val="both"/>
        <w:rPr>
          <w:rFonts w:ascii="Sylfaen" w:hAnsi="Sylfaen" w:eastAsia="Sylfaen" w:cs="Sylfaen"/>
        </w:rPr>
      </w:pPr>
      <w:r>
        <w:rPr>
          <w:rFonts w:eastAsia="Sylfaen" w:cs="Sylfaen" w:ascii="Sylfaen" w:hAnsi="Sylfaen"/>
        </w:rPr>
        <w:t xml:space="preserve">4. ნებისმიერ პირს აქვს უფლება, ზემდგომ ადმინისტრაციულ ორგანოში, ხოლო საქართველოს საპროცესო კანონმდებლობით დადგენილი წესით – სასამართლოში გაასაჩივროს ინფორმაციის კომერციულ საიდუმლოებად მიჩნევის საკითხი. </w:t>
      </w:r>
      <w:r>
        <w:rPr>
          <w:rFonts w:eastAsia="Sylfaen" w:cs="Sylfaen" w:ascii="Sylfaen" w:hAnsi="Sylfaen"/>
          <w:i/>
          <w:sz w:val="20"/>
        </w:rPr>
        <w:t>(28.12.2007 N567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5. საჯარო დაწესებულება ვალდებულია საჯარო რეესტრში შეიტანოს ინფორმაცია მესამე პირის ან საჯარო დაწესებულების მიერ კომერციული საიდუმლოების მოთხოვნის, მოთხოვნის თარიღის, მომთხოვნის ვინაობისა და მისამართ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7</w:t>
      </w:r>
      <w:r>
        <w:rPr>
          <w:rFonts w:eastAsia="Sylfaen" w:cs="Sylfaen" w:ascii="Sylfaen" w:hAnsi="Sylfaen"/>
          <w:b/>
          <w:position w:val="6"/>
        </w:rPr>
        <w:t>3</w:t>
      </w:r>
      <w:r>
        <w:rPr>
          <w:rFonts w:eastAsia="Sylfaen" w:cs="Sylfaen" w:ascii="Sylfaen" w:hAnsi="Sylfaen"/>
          <w:b/>
        </w:rPr>
        <w:t xml:space="preserve">. პროფესიული საიდუმლოე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პროფესიულ საიდუმლოებას მიეკუთვნება ინფორმაცია, რომელიც წარმოადგენს სხვის პირად ან კომერციულ საიდუმლოებას და პირისათვის ცნობილი გახდა პროფესიული მოვალეობის შესრულებასთან დაკავშირებით. პროფესიული საიდუმლოება არ შეიძლება იყოს ისეთი ინფორმაცია, რომელიც არ წარმოადგენს სხვა პირის პირად ან კომერციულ საიდუმლო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7</w:t>
      </w:r>
      <w:r>
        <w:rPr>
          <w:rFonts w:eastAsia="Sylfaen" w:cs="Sylfaen" w:ascii="Sylfaen" w:hAnsi="Sylfaen"/>
          <w:b/>
          <w:position w:val="6"/>
        </w:rPr>
        <w:t>4</w:t>
      </w:r>
      <w:r>
        <w:rPr>
          <w:rFonts w:eastAsia="Sylfaen" w:cs="Sylfaen" w:ascii="Sylfaen" w:hAnsi="Sylfaen"/>
          <w:b/>
        </w:rPr>
        <w:t xml:space="preserve">. სახელმწიფო საიდუმლოე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სახელმწიფო საიდუმლოებას მიკუთვნებული ინფორმაცია განისაზღვრება სახელმწიფო საიდუმლოების შესახებ კანონმდებლო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8. საჯარო ინფორმაციის ხელმისაწვდომო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საჯარო ინფორმაცია ღიაა, გარდა კანონით გათვალისწინებული შემთხვევებისა და დადგენილი წესით სახელმწიფო, კომერციულ და პირად საიდუმლოებას მიკუთვნებული ინფორმაცი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9. აღმასრულებელი პრივილეგ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თანამდებობის პირის მიერ გადაწყვეტილებათა მომზადების პროცესში მონაწილე სხვა საჯარო მოსამსახურეთა (გარდა სახელმწიფოპოლიტიკური თანამდებობის პირებისა) ვინაობა დაცულია გამხელისაგან აღმასრულებელი პრივილეგიით.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30. გადაწყვეტილება საჯარო ინფორმაციის გასაიდუმლო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ab/>
        <w:t xml:space="preserve">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ადაწყვეტილება საჯარო ინფორმაციის გასაიდუმლოების შესახებ შეიძლება მიღებულ იქნეს იმ შემთხვევაში, თუ კანონი აწესებს მისი გამხელისაგან დაცვის პირდაპირ მოითხოვნას, ადგენს ინფორმაციის გამხელისაგან დაცვის კონკრეტულ კრიტერიუმებს და შეიცავს საიდუმლოდ დასაცავი ინფორმაციის ამომწურავ ჩამონათვალ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31. საჯარო ინფორმაციის გასაიდუმლოების ვად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კანონით გათვალისწინებული შემთხვევების გარდა, პროფესიული და კომერციული ინფორმაცია გასაიდუმლოვდება უვადოდ. კომერციული საიდუმლოება ღიად უნდა გამოცხადდეს, თუ მას აღარ გააჩნია ის ღირებულება, რის გამოც ასეთად იქნა მიჩნეული. პირადი საიდუმლოება დახურულია პირის სიცოცხლის მანძილზე, თუ კანონით სხვა რამ არ არის დადგენი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გადაწყვეტილება საჯარო ინფორმაციის გასაიდუმლოების და მისი ვადის გაგრძელების შესახებ შეაქვთ საჯარო რეესტრ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32. სხდომათა საჯარო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ითოეული კოლეგიური საჯარო დაწესებულება ვალდებულია ღიად და საჯაროდ წარმართოს თავისი სხდომები, გარდა ამ კოდექსის 28ე მუხლით გათვალისწინებული შემთხვევებ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33. საიდუმლო ინფორმაციის გამოქვეყნე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საიდუმლოებას მიკუთვნებული ინფორმაციის ამოღების შემდეგ საიდუმლო საჯარო ინფორმაციის, აგრეთვე კოლეგიური საჯარო დაწესებულების დახურული სხდომის ოქმის გონივრულ ფარგლებში გამოცალკევებადი ნებისმიერი ნაწილი უნდა გამოქვეყნდეს. ასეთ შემთხვევაში ინფორმაციის გამოქვეყნებისას მიეთითება პირი, რომელმაც გაასაიდუმლოვა ინფორმაცია, ინფორმაციის საიდუმლოდ მიჩნევის საფუძველი და გასაიდუმლოების ვად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7" w:hanging="0"/>
        <w:jc w:val="both"/>
        <w:rPr>
          <w:rFonts w:ascii="Sylfaen" w:hAnsi="Sylfaen" w:eastAsia="Sylfaen" w:cs="Sylfaen"/>
          <w:b/>
          <w:b/>
        </w:rPr>
      </w:pPr>
      <w:r>
        <w:rPr>
          <w:rFonts w:eastAsia="Sylfaen" w:cs="Sylfaen" w:ascii="Sylfaen" w:hAnsi="Sylfaen"/>
          <w:b/>
        </w:rPr>
        <w:t xml:space="preserve">მუხლი 34. კოლეგიური საჯარო დაწესებულების სხდომ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კოლეგიური საჯარო დაწესებულება ვალდებულია ერთი კვირით ადრე საჯაროდ გამოაცხადოს მომავალი სხდომის, მისი ჩატარების ადგილის, დროისა და დღის წესრიგის თაობაზე, ხოლო შესაბამისი გადაწყვეტილების მიღებისას – აგრეთვე მისი დახურვ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გადაუდებელი აუცილებლობისას კოლეგიური საჯარო დაწესებულება უფლებამოსილია ჩაატაროს სხდომა ამ მუხლის პირველი ნაწილით გათვალისწინებული წესების დაუცველად. ამ შემთხვევაში საჯარო დაწესებულება ვალდებულია დაუყოვნებლივ გამოაცხადოს სხდომის ჩატარების ადგილის, დროისა და დღის წესრიგის თაობაზე, ხოლო შესაბამისი გადაწყვეტილების მიღებისას – აგრეთვე მისი დახურვ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კოლეგიური საჯარო დაწესებულების მიერ გადაუდებელი აუცილებლობისას სხდომის ჩატარების ან სხდომის დახურვის შემთხვევაში დაწესებულება ვალდებულია გადაწყვეტილების მიღებიდან 3 დღის ვადაში განმარტოს სხდომაზე მიღებული გადაწყვეტილების გასაჩივრების წესი. კოლეგიურმა საჯარო დაწესებულებამ რეესტრში უნდა შეიტანოს სხდომის დახურვის შესახებ გადაწყვეტილების მისაღებად გამართული სახელობითი კენჭისყრის შედეგები, აგრეთვე სხდომის ოქმის მონაცემები 33ე მუხლით გათვალისწინებუ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4. სარჩელი გადაუდებელი აუცილებლობისას ჩატარებული სხდომის, ასევე  სხდომის დახურვის კანონიერების შესახებ სასამართლოს უნდა წარედგინოს კოლეგიური საჯარო დაწესებულების სხდომის ჩატარებიდან ერთი თვის ვადაში. კოლეგიური საჯარო დაწესებულების სხდომის კანონით დადგენილი წესის დარღვევით ჩატარება იწვევს ამ სხდომაზე მიღებული გადაწყვეტილების ბათილად გამოცხადებას სასამართლოს მიე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35. საჯარო რეესტ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საჯარო დაწესებულება  ვალდებულია შეიტანოს ამ დაწესებულებაში არსებული საჯარო ინფორმაცია საჯარო რეესტრში. საჯარო რეესტრში შეტანილი უნდა იქნეს საჯარო ინფორმაციაზე მითითება მისი მიღებიდან, შექმნიდან,  დამუშავებიდან ან გამოცემიდან 2 დღის ვადაში საჯარო ინფორმაციის დასახელების, მიღების, შექმნის, დამუშავების, გამოცემის  თარიღის, იმ ფიზიკური ან იურიდიული პირის, საჯარო მოსამსახურის, საჯარო დაწესებულების დასახელების მითითებით, რომლისგანაც შემოვიდა ან/და ან რომელსაც გაეგზავნა ეს ინფორმაცი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36. საჯარო ინფორმაციის ხელმისაწვდომობის უზრუნველყოფ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საჯარო დაწესებულება  ვალდებულია დაადგინოს საჯარო ინფორმაციის ხელმისაწვდომობის უზრუნველყოფაზე პასუხისმგებელი საჯარო მოსამსახურ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37. საჯარო ინფორმაციის მოთხოვ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ყველას აქვს უფლება მოითხოვოს საჯარო ინფორმაცია მისი ფიზიკური ფორმისა და  შენახვის მდგომარეობის მიუხედავად და აირჩიოს საჯარო ინფორმაციის მიღების ფორმა,  თუ იგი  სხვადასხვა სახით არსებობს, აგრეთვე გაეცნოს ინფორმაციას დედანში. თუ არსებობს დედნის დაზიანების საფრთხე, საჯარო დაწესებულება ვალდებულია უზრუნველყოს ზედამხედველობის ქვეშ მისი გაცნობის შესაძლებლობა ან წარუდგინოს სათანადო წესით დამოწმებული ას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საჯარო ინფორმაციის მისაღებად პირი წარადგენს წერილობით განცხადებას. განცხადებაში აუცილებელი არ არის მიეთითოს საჯარო ინფორმაციის მოთხოვნის მოტივი ან მიზანი. სხვისი პერსონალური  მონაცემების ან კომერციული საიდუმლოების მოთხოვნის თაობაზე განცხადების შეტანისას განმცხადებელი, გარდა კანონით გათვალისწინებული შემთხვევებისა, წარადგენს შესაბამისი პირის სანოტარო წესით ან ადმინისტრაციული ორგანოს მიერ დამოწმებულ თანხმობას.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b/>
        </w:rPr>
        <w:t>მუხლი 37</w:t>
      </w:r>
      <w:r>
        <w:rPr>
          <w:rFonts w:eastAsia="Sylfaen" w:cs="Sylfaen" w:ascii="Sylfaen" w:hAnsi="Sylfaen"/>
          <w:b/>
          <w:position w:val="6"/>
        </w:rPr>
        <w:t>1</w:t>
      </w:r>
      <w:r>
        <w:rPr>
          <w:rFonts w:eastAsia="Sylfaen" w:cs="Sylfaen" w:ascii="Sylfaen" w:hAnsi="Sylfaen"/>
          <w:b/>
        </w:rPr>
        <w:t>. საჯარო დაწესებულებისათვის პერსონალური მონაცემებისა 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კომერციულ საიდუმლოებას მიკუთვნებული ინფორმაცი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ხელმისაწვდომობა</w:t>
      </w:r>
      <w:r>
        <w:rPr>
          <w:rFonts w:eastAsia="Sylfaen" w:cs="Sylfaen" w:ascii="Sylfaen" w:hAnsi="Sylfaen"/>
          <w:i/>
          <w:sz w:val="20"/>
        </w:rPr>
        <w:t xml:space="preserve"> (27.12.2005 N 254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საჯარო დაწესებულება ვალდებულია სათანადო წერილობითი თხოვნის საფუძველზე სხვა საჯარო დაწესებულებაზე ცნობის სახით გასცეს მასთან დაცული პერსონალური მონაცემები ან კომერციულ საიდუმლოებას მიკუთვნებული ინფორმაცია, რომელიც აუცილებელია საჯარო დაწესებულებისათვის საკითხის გადასაწყვეტად, თუ იგი წარუდგენს იმ პირის წერილობით თანხმობას, რომლის პერსონალურ მონაცემებს ან კომერციულ საიდუმლოებას წარმოადგენს შესაბამისი ინფორმა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ამ მუხლის პირველ ნაწილში აღნიშნული წერილობითი თანხმობა გაცემულად ითვლება, თუ პირი განცხადებაში ან სხვა რაიმე წერილობით დოკუმენტში გამოხატავს თანხმობას, რომ საჯარო დაწესებულებამ, რომლისგანაც იგი ითხოვს საკითხის გადაწყვეტას, თავად გამოითხოვოს მისი პერსონალური მონაცემები ან კომერციულ საიდუმლოებას მიკუთვნებული ინფორმაცია შესაბამისი საჯარო დაწესებულებისაგ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სხვისი პერსონალური მონაცემების ან კომერციულ საიდუმლოებას მიკუთვნებული ინფორმაციის გამცემი და მომთხოვნი ორგანოები ვალდებული არიან დაიცვან აღნიშნული მონაცემების ან ინფორმაციის საიდუმლო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38. საჯარო ინფორმაციის ასლის ხელმისაწვდომ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საჯარო დაწესებულება ვალდებულია უზრუნველყოს საჯარო ინფორმაციის ასლების ხელმისაწვდომობა. დაუშვებელია დაწესდეს რაიმე სახის საფასური საჯარო  ინფორმაციის გაცემისათვის, გარდა ასლის გადაღებისათვის აუცილებელი თანხის ანაზღაურებ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39. პერსონალური ინფორმაციის ხელმისაწვდომ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პირს არ შეიძლება უარი ეთქვას იმ საჯარო ინფორმაციის გაცემაზე, რომელიც იძლევა ამ პირის იდენტიფიცირების შესაძლებლობას და ამ კოდექსის თანახმად სხვა პირებისათვის ხელმისაწვდომი არ უნდა იყოს. პირს აქვს უფლება გაეცნოს მის შესახებ საჯარო დაწესებულებაში არსებულ პერსონალურ მონაცემებს და უსასყიდლოდ მიიღოს ამ მონაცემების ასლ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b/>
        </w:rPr>
        <w:t xml:space="preserve">მუხლი 40. საჯარო ინფორმაციის გაცემ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საჯარო დაწესებულება ვალდებულია გასცეს საჯარო ინფორმაცია დაუყოვნებლივ ან არა უგვიანეს 10 დღისა, თუ საჯარო ინფორმაციის მოთხოვნაზე პასუხის გაცემა მოითხოვ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 სხვა დასახლებულ პუნქტში არსებული მისი სტრუქტურული ქვედანაყოფიდან ან სხვა საჯარო დაწესებულებიდან ინფორმაციის მოძიებასა და დამუშავ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ბ) მნიშვნელოვანი მოცულობის ერთმანეთთან დაუკავშირებელი ცალკეული დოკუმენტების მოძიებასა და დამუშავ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 სხვა დასახლებულ პუნქტში არსებულ მის სტრუქტურულ ქვედანაყოფთან ან სხვა საჯარო დაწესებულებასთან კონსულტაცი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თუ საჯარო ინფორმაციის გაცემისათვის საჭიროა 10-დღიანი ვადა,  საჯარო დაწესებულება ვალდებულია მოთხოვნისთანავე აცნობოს ამის შესახებ განმცხადებელს.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მუხლი 41. საჯარო ინფორმაციის გაცემაზე უარის თქ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1. საჯარო დაწესებულების უარი საჯარო ინფორმაციის გაცემაზე განმცხადებელს უნდა ეცნობოს დაუყოვნებლივ.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rPr>
        <w:t xml:space="preserve">2. საჯარო ინფორმაციის გაცემაზე უარის თქმის შემთხვევაში საჯარო დაწესებულება ვალდებულია გადაწყვეტილების მიღებიდან 3 დღის ვადაში პირს წერილობით განუმარტოს მისი უფლებები და გასაჩივრების წესი, ასევე მიუთითოს ის სტრუქტურული ქვედანაყოფი ან  საჯარო დაწესებულება, რომელთანაც წარმოებდა კონსულტაცია ინფორმაციის გაცემაზე უარის თქმის გადაწყვეტილების მიღებისას.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i/>
          <w:i/>
          <w:sz w:val="20"/>
        </w:rPr>
      </w:pPr>
      <w:r>
        <w:rPr>
          <w:rFonts w:eastAsia="Sylfaen" w:cs="Sylfaen" w:ascii="Sylfaen" w:hAnsi="Sylfaen"/>
          <w:i/>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b/>
        </w:rPr>
        <w:t>მუხლი 41</w:t>
      </w:r>
      <w:r>
        <w:rPr>
          <w:rFonts w:eastAsia="Sylfaen" w:cs="Sylfaen" w:ascii="Sylfaen" w:hAnsi="Sylfaen"/>
          <w:b/>
          <w:position w:val="6"/>
        </w:rPr>
        <w:t>1</w:t>
      </w:r>
      <w:r>
        <w:rPr>
          <w:rFonts w:eastAsia="Sylfaen" w:cs="Sylfaen" w:ascii="Sylfaen" w:hAnsi="Sylfaen"/>
          <w:b/>
        </w:rPr>
        <w:t xml:space="preserve">. გადაწყვეტილება საჯარო ინფორმაციის გაცემის ან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40"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გაცემაზე უარის თქმის შესახებ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rPr>
        <w:t>ამ კოდექსის 27</w:t>
      </w:r>
      <w:r>
        <w:rPr>
          <w:rFonts w:eastAsia="Sylfaen" w:cs="Sylfaen" w:ascii="Sylfaen" w:hAnsi="Sylfaen"/>
          <w:position w:val="6"/>
        </w:rPr>
        <w:t>2</w:t>
      </w:r>
      <w:r>
        <w:rPr>
          <w:rFonts w:eastAsia="Sylfaen" w:cs="Sylfaen" w:ascii="Sylfaen" w:hAnsi="Sylfaen"/>
        </w:rPr>
        <w:t xml:space="preserve"> მუხლის მე-3 ნაწილით გათვალისწინებულ შემთხვევაში საჯარო დაწესებულება საჯარო ინფორმაციის გაცემის ან გაცემაზე უარის თქმის შესახებ გადაწყვეტილებას იღებს ამ მუხლში მითითებული ვადების გასვლისთანავ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42. ინფორმაცია, რომლის გასაიდუმლოება დაუშვებელ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ყველას აქვს უფლება იცოდ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 ინფორმაცია გარემოს შესახებ, აგრეთვე მონაცემები იმ საშიშროების თაობაზე, რომელიც ემუქრება მათ სიცოცხლეს ან ჯანმრთელ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ბ) საჯარო დაწესებულების საქმიანობის ძირითადი პრინციპები და მიმართულ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 საჯარო დაწესებულების სტრუქტურის აღწერა, მოსამსახურეთა  ფუნქციების განსაზღვრისა და განაწილების, აგრეთვე გადაწყვეტილებათა მიღე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დ) საჯარო დაწესებულების იმ საჯარო მოსამსახურეთა ვინაობა და სამსახურებრივი მისამართი, რომელთაც უკავიათ თანამდებობა ან ევალებათ საჯარო ინფორმაციის გასაიდუმლოება ან საზოგადოებასთან ურთიერთობა და მოქალაქეთათვის ინფორმაციის მიწოდე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ე) კოლეგიურ საჯარო დაწესებულებაში გადაწყვეტილების მისაღებად გამართული ღია კენჭისყრის შედეგ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ვ) არჩევით თანამდეობაზე პირის არჩევასთან დაკავშირებული ყველა ინფორმაც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ზ) საჯარო დაწესებულების საქმიანობის შესახებ აუდიტორული დასკვნებისა და რევიზიების შედეგები, აგრეთვე სასამართლოს მასალები იმ საქმეებზე, რომელშიც საჯარო დაწესებულება მხარეს წარმოადგენ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 საჯარო დაწესებულების გამგებლობაში არსებული საჯარო მონაცემთა ბაზის სახელწოდება და ადგილსამყოფელი, აგრეთვე საჯარო მონაცემთა ბაზისათვის პასუხისმგებელი პირის ვინაობა და სამსახურებრივი მისამართ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ი) საჯარო დაწესებულების მიერ მონაცემთა შეგროვების, დამუშავების, შენახვისა და გავრცელების მიზნები, გამოყენების სფეროები და სამართლებრივი საფუძვ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კ) საჯარო მონაცემთა ბაზაში მისი პერსონალური მონაცემების არსებობა ან არარსებობა, აგრეთვე მათი გაცნობის წესი, მათ შორის, იმ პროცედურისა, რომლითაც მოხდება პირის იდენტიფიკაცია, თუ პირმა (მისმა წარმომადგენელმა) შეიტანა მოთხოვნა თავის შესახებ მონაცემების გაცნობის ან მათში ცვლილებ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ლ) იმ პირთა კატეგორია, რომელთაც კანონით უფლება აქვთ გაეცნონ საჯარო მონაცემთა ბაზაში არსებულ პერსონალურ მონაცემ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მ) საჯარო მონაცემთა ბაზაში არსებულ მონაცემთა შემადგენლობა, წყაროები და იმ პირთა კატეგორია, რომელთა შესახებ გროვდება, მუშავდება და ინახება ინფორმაც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ნ) ყველა სხვა ინფორმაცია, რომელიც კანონით გათვალისწინებულ შემთხვევებში და დადგენილი წესით არ არის მიჩნეული სახელმწიფო, კომერციულ ან პირად საიდუმლოებად.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43. პერსონალური მონაცემების დამუშავებ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საჯარო დაწესებულება ვალდებუ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 შეაგროვოს, დაამუშაოს და შეინახოს მხოლოდ ის მონაცემები, რომელთა შეგროვების უფლებას მას პირდაპირ და უშუალოდ ანიჭებს კანონი და რომლებიც აუცილებელია ამ საჯარო დაწესებულების მიერ საკუთარ უფლებამოსილებათა განსახორციელებლ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ბ) არ დაუშვას საჯარო დაწესებულების მიერ ისეთი სახის პერსონალური მონაცემების შეგროვება, დამუშავება, შენახვა ან გაცემა, რომელიც დაკავშირებულია პირის რელიგიურ, სექსუალურ ან ეთნიკურ კუთვნილებასთან, პოლიტიკურ ან მსოფლმხედველობრივ შეხედულებებთან;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 შეიმუშაოს და დანერგოს მონაცემთა შეგროვების, დამუშავების, შენახვისა და შემადგენლობის კანონით განსაზღვრულ მიზნებთან და ვადებთან შესაბამისობის კონტროლის პროგრა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დ) პირის მოთხოვნით ან სასამართლოს გადაწყვეტილების საფუძველზე გაანადგუროს კანონით განსაზღვრული მიზნებით გაუთვალისწინებელი, აგრეთვე არაზუსტი, არასარწმუნო, არასრული და საქმესთან დაუკავშირებელი მონაცემები და შეცვალოს ისინი ზუსტი, სარწმუნო, დროული და სრული მონაცემ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ე) შეინახოს შესწორებული მონაცემები, მათი გამოყენების დროის მითითებით, შესაბამის მონაცემებთან ერთად მათი არსებობის მანძილზე, მაგრამ არანაკლებ 5 წლის განმავლო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ვ) პერსონალური მონაცემების შეგროვებისას მიმართოს იმ პირს რომელზედაც გროვდება ინფორმაცია, აგრეთვე სხვა წყაროებს მხოლოდ იმ შემთხვევაში, თუ კი ამოიწურა პირველწყაროდან პერსონალური მონაცემების მიღების ყველა სხვა შესაძლებლობა, გარდა ამ კოდექსის 28-ე მუხლით გათვალისწინებული შემთხვევებისა და მხოლოდ მაშინ, როდესაც კანონი მას პირდაპირ და უშუალოდ ანიჭებს განსაზღვრული კატეგორიის პირების შესახებ პერსონალური მონაცემების შეგროვების, დამუშავებისა და შენახვის უფ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ზ) საჯარო რეესტრში შეიტანოს ინფორმაცია პერსონალური მონაცემების შეგროვებისა და დამუშავების, აგრეთვე მესამე პირის ან საჯარო დაწესებულების მიერ პერსონალური მონაცემების მოთხოვნის,  მოთხოვნის თარიღის, მომთხოვნის ვინაობისა და მისამართ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 დაუყოვნებლივ აცნობოს შესაბამის პირს მის უკანასკნელ ცნობილ მისამართზე მესამე პირის ან საჯარო დაწესებულების მიერ მისი პერსონალური მონაცემების მოთხოვნის შესახებ, გარდა ამ კოდექსის 28-ე მუხლით გათვალისწინებული შემთხვევებ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ი) პერსონალური მონაცემების სხვისთვის გადაცემამდე კიდევ ერთხელ მიიღოს ყველა გონივრული ზომა იმის გადასამოწმებლად, არის თუ არა ისინი ზუსტი, საქმესთან კავშირში მყოფი, დროული და სრუ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კ) პერსონალური მონაცემების შეგროვების, დამუშავებისა და შენახვისას აცნობოს შესაბამის პირს პერსონალურ მონაცემთა დამუშავების მიზნები და სამართლებრივი საფუძვლები; სავალდებულოა თუ ნებაყოფლობითი მისთვის პერსონალური მონაცემების მიცემა; პერსონალურ მონაცემთა წყაროები და შემადგენლობა; აგრეთვე იმ მესამე პირების შესახებ, რომელთაც შეიძლება გადაეცეთ პერსონალური მონაცემ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b/>
        </w:rPr>
        <w:t xml:space="preserve">მუხლი 44. პერსონალური მონაცემების საიდუმლოე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საჯარო დაწესებულება ვალდებულია არ გაახმაუროს პირად საიდუმლოებას მიკუთვნებული ინფორმაცია თვით ამ პირის თანხმობის ან კანონით გათვალისწინებულ შემთხვევებში – სასამართლოს დასაბუთებული გადაწყვეტილების გარეშე, თანამდებობის პირთა (აგრეთვე თანამდებობაზე წარდგენილ კანდიდატთა) პერსონალური მონაცემების გარ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პირს უფლება აქვს პერსონალური მონაცემების ხელმისაწვდომობაზე უარის თქმის შესახებ საჯარო დაწესებულების გადაწყვეტილება გაასაჩივროს ერთი თვ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სასამართლო უფლებამოსილია გამოიტანოს გადაწყვეტილება პერსონალური მონაცემების განსაიდუმლოების შესახებ მხოლოდ იმ შემთხვევაში, თუ შეუძლებელია სხვა მტკიცებულებებით საქმეზე ჭეშმარიტების დადგენა და ამოიწურა სხვა წყაროდან ამ ინფორმაციის მიღების ყველა სხვა შესაძლ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45. პერსონალური მონაცემების ხელმისაწვდომ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პერსონალური მონაცემები შეიძლება ხელმისაწვდომი იყოს სამეცნიერო კვლევების ჩასატარებლად მხოლოდ პირის იდენტიფიკაციის გამომრიცხავი ფორმ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46. მონაცემებში შესწორების შეტანა ან მათი განადგ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პირს უფლება აქვს მოითხოვოს მონაცემებში შესწორების შეტანა ან უკანონოდ მოპოვებული მონაცემების განადგურება. პერსონალური ინფორმაციის შეგროვების კანონიერების თაობაზე მტკიცების ტვირთი ეკისრება საჯარო დაწესებულებას. საჯარო ინფორმაციაში შესწორების შეტანამდე პირის განცხადება საჯარო ინფორმაციის უზუსტობის შესახებ წარმოადგენს საჯარო ინფორმაციას და თან უნდა დაერთოს მას. აღნიშნულ საკითხზე საჯარო დაწესებულება ან საჯარო მოსამსახურე გადაწყვეტილებას იღებს 10 დღ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47. გადაწყვეტილების გაუქმება ან შეცვლა. ზიანის ანაზღა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პირს აქვს უფლება საჯარო დაწესებულების ან საჯარო მოსამსახურის გადაწყვეტილების გაუქმების ან შეცვლის მოთხოვნით მიმართოს სასამართლოს, აგრეთვე მოითხოვოს ქონებრივი და არაქონებრივი ზიანის ანაზღა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 საჯარო ინფორმაციის გაცემაზე უარის თქმის, კოლეგიური საჯარო დაწესებულების სხდომის სრული ან ნაწილობრივი დახურვის, აგრეთვე საჯარო ინფორმაციის გასაიდუმლოების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ბ) არასწორი საჯარო ინფორმაციის შექმნისა და დამუშავებ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 პერსონალური მონაცემების უკანონო შეგროვების, დამუშავების, შენახვისა და გავრცელებისას, აგრეთვე მათი სხვა პირისა ან საჯარო დაწესებულებისათვის უკანონოდ გადაცემის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დ) საჯარო დაწესებულების ან საჯარო მოსამსახურის მიერ ამ თავის  სხვა მოთხოვნათა დარღვევის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მტკიცების ტვირთი ეკისრება  მოპასუხე საჯარო დაწესებულებას ან საჯარო მოსამსახურ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48. სასამართლოს მიერ გასაიდუმლოებული ინფორმაცი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ab/>
        <w:t xml:space="preserve">გამოთხო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სასამართლოს მხარის შუამდგომლობით უფლება აქვს გამოითხოვოს და განიხილოს გასაიდუმლოებული საჯარო ინფორმაცია მისი მთლიანი ან ნაწილობრივი გასაიდუმლოების კანონიერების შესწავლის მიზნით. სასამართლოს უფლება აქვს ეს განხილვა აწარმოოს დახურულ სხდომ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49. ანგარიშის წარდგენ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ყოველი წლის 10 დეკემბერს საჯარო დაწესებულება ვალდებულია წარუდგინოს ანგარიში საქართველოს პრეზიდენტს და პარლამენტ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 საჯარო დაწესებულებაში შესული საჯარო ინფორმაციის გაცემისა და საჯარო ინფორმაციაში შესწორების შეტანის მოთხოვნათა რაოდენობის შესახებ და მოთხოვნაზე უარის თქმის თაობაზე მიღებულ გადაწყვეტილებათა რაოდენო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ბ) მოთხოვნის დაკმაყოფილების ან მასზე უარის თქმის თაობაზე მიღებულ გადაწყვეტილებათა რაოდენობის, გადაწყვეტილების მიმღები საჯარო მოსამსახურის ვინაობის, აგრეთვე კოლეგიური საჯარო დაწესებულების მიერ საკუთარი სხდომის დახურვის შესახებ მიღებული გადაწყვეტილ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გ) საჯარო მონაცემთა ბაზებისა და საჯარო დაწესებულებათა მიერ პერსონალური მონაცემების შეგროვების დამუშავების, შენახვისა და სხვისთვის გადაცემ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დ) საჯარო მოსამსახურეთა მიერ ამ კოდექსის მოთხოვნების დარღვევის რაოდენობისა და პასუხიმგებელ პირებზე დისციპლინური სახდელის დად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ე) იმ საკანონმდებლო აქტების შესახებ, რომლებსაც დაწესებულება ეყრდნობოდა საჯარო ინფორმაციის გაცემაზე უარის თქმისას ან კოლეგიური საჯარო დაწესებულების სხდომის დახურვის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ვ) საჯარო ინფორმაციის გაცემაზე უარის თქმის შესახებ მიღებული გადაწყვეტილების გასაჩივრ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ზ) საჯარო დაწესებულების მიერ ინფორმაციის დამუშავებასა და გაცემასთან, აგრეთვე ინფორმაციის გაცემაზე უარის თქმის შესახებ მიღებული გადაწყვეტილების ან კოლეგიური საჯარო დაწესებულების სხდომის დახურვის თაობაზე მიღებული გადაწყვეტილების გასაჩივრებასთან დაკავშირებული ხარჯების, მათ შორის მხარის სასარგებლოდ გადახდილი თანხების შესახებ.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50. ადრე არსებული საჯარო ინფორმაციის ღია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მ კოდექსის 28-ე და 29-ე მუხლებით გათვალისწინებული საჯარო ინფორმაცია, გარდა კომერციული, პროფესიული და პირადი საიდუმლოებისა, ღიაა, თუ იგი შექმნილი, გაგზავნილი ან მიღებულია 1990 წლის 28 ოქტომბრამდე, ამ ინფორმაციაში მოხსენიებული პირების იდენტიფიკაციის გამომრიცხავი ფორმით მათი სიცოცხლის მანძილ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I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center"/>
        <w:rPr>
          <w:rFonts w:ascii="Sylfaen" w:hAnsi="Sylfaen" w:eastAsia="Sylfaen" w:cs="Sylfaen"/>
          <w:b/>
          <w:b/>
        </w:rPr>
      </w:pPr>
      <w:r>
        <w:rPr>
          <w:rFonts w:eastAsia="Sylfaen" w:cs="Sylfaen" w:ascii="Sylfaen" w:hAnsi="Sylfaen"/>
          <w:b/>
        </w:rPr>
        <w:t>ადმინისტრაციულ-სამართლებრივი ა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center"/>
        <w:rPr>
          <w:rFonts w:ascii="Sylfaen" w:hAnsi="Sylfaen" w:eastAsia="Sylfaen" w:cs="Sylfaen"/>
        </w:rPr>
      </w:pP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51.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b/>
          <w:b/>
        </w:rPr>
      </w:pPr>
      <w:r>
        <w:rPr>
          <w:rFonts w:eastAsia="Sylfaen" w:cs="Sylfaen" w:ascii="Sylfaen" w:hAnsi="Sylfaen"/>
          <w:b/>
        </w:rPr>
        <w:t>ფორ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 გამოიცემა წერილობით ან ზეპირ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დაინტერესებული მხარის მოთხოვნით, აგრეთვე იმ შემთხვევაში, თუ ინდივიდუალური ადმინისტრაციულ-სამართლებრივი აქტი ზღუდავს პირის კანონიერ უფლებებსა და ინტერესებს, ასევე კანონით პირდაპირ გათვალისწინებულ სხვა შემთხვევებში ზეპირი ინდივიდუალური ადმინისტრაციულ-სამართლებრივი აქტი მიღებიდან 3 დღის ვადაში უნდა გამოიცეს წერილო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3. ზეპირად გამოცემული ინდივიდუალური ადმინისტრაციულ-სამართლებრივი აქტის მიმართ არ ვრცელდება ამ კოდექსის 52-ე–58-ე მუხლების მოთხოვნები. მართვის ავტომატური საშუალებების გამოყენებით გამოცემული წერილობითი ინდივიდუალური ადმინისტრაციულ-სამართლებრივი აქტი შეიძლება არ აკმაყოფილებდეს ამ კოდექსის 52ე მუხლის პირველი ნაწილის „დ“ ქვეპუნქტის მოთხოვნებს. (24.06.2005. N1801)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52.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რეკვიზიტ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 უნდა შეიცავდ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ინდივიდუალური ადმინისტრაციულ-სამართლებრივი აქტის სახ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ინდივიდუალური ადმინისტრაციულ-სამართლებრივი აქტის გამომცემ ორგან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ინდივიდუალური ადმინისტრაციულ-სამართლებრივი აქტის სათაურ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დ) უფლებამოსილი თანამდებობის პირის გვარს, სახელსა და ხელმოწერ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ე) გამოცემის დროსა და ადგილ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ვ) ინდივიდუალური ადმინისტრაციულ-სამართლებრივი აქტის გამომცემი ორგანოს მიერ მინიჭებულ სარეგისტრაციო ნომერ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წერილობითი ფორმით გამოცემულ ინდივიდუალურ ადმინისტრაციულ-სამართლებრივ აქტში უნდა მიეთითოს ის ორგანო, რომელშიც შეიძლება ინდივიდუალური ადმინისტრაციულ-სამართლებრივი აქტის გასაჩივრება, მისი მისამართი და საჩივრის წარდგენ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საქართველოს სახელმწიფო ორგანოს მიერ გამოცემულ ინდივიდუალურ ადმინისტრაციულ-სამართლებრივ აქტზე გამოსახული უნდა იყოს საქართველოს სახელმწიფო გერბი. ადგილობრივი თვითმმართველობის ორგანოს მიერ გამოცემულ ინდივიდუალურ ადმინისტრაციულ-სამართლებრივ აქტზე საკუთარი გერბის არსებობის შემთხვევაში გამოისახება საქართველოს მცირე სახელმწიფო გერბი (მაყურებლიდან მარცხენა მხარის ზედა კუთხეში) და შესაბამისი თვითმმართველი ერთეულის გერბი (მაყურებლიდან მარჯვენა მხარის ზედა კუთხეში), ხოლო საკუთარი გერბის არარსებობის შემთხვევაში – მხოლოდ საქართველოს მცირე სახელმწიფო გერბი (ცენტრში).</w:t>
      </w:r>
      <w:r>
        <w:rPr>
          <w:rFonts w:eastAsia="Sylfaen" w:cs="Sylfaen" w:ascii="Sylfaen" w:hAnsi="Sylfaen"/>
          <w:i/>
          <w:sz w:val="20"/>
        </w:rPr>
        <w:t>(20.04.2010 N N294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b/>
        </w:rPr>
        <w:t>მუხლი 52</w:t>
      </w:r>
      <w:r>
        <w:rPr>
          <w:rFonts w:eastAsia="Sylfaen" w:cs="Sylfaen" w:ascii="Sylfaen" w:hAnsi="Sylfaen"/>
          <w:b/>
          <w:position w:val="6"/>
        </w:rPr>
        <w:t>1</w:t>
      </w:r>
      <w:r>
        <w:rPr>
          <w:rFonts w:eastAsia="Sylfaen" w:cs="Sylfaen" w:ascii="Sylfaen" w:hAnsi="Sylfaen"/>
          <w:b/>
        </w:rPr>
        <w:t xml:space="preserve">. ნორმატიულ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position w:val="6"/>
        </w:rPr>
      </w:pPr>
      <w:r>
        <w:rPr>
          <w:rFonts w:eastAsia="Sylfaen" w:cs="Sylfaen" w:ascii="Sylfaen" w:hAnsi="Sylfaen"/>
          <w:b/>
        </w:rPr>
        <w:tab/>
        <w:t xml:space="preserve">რეკვიზიტ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ითოეულ ნორმატიულ ადმინისტრაციულ-სამართლებრივ აქტს უნდა ჰქონდეს შემდეგი რეკვიზიტ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ნორმატიული აქტის სახ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ნორმატიული აქტის სათაუ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გ) ნორმატიული აქტის მიღების (გამოცემის) თარიღი და ადგილი (თუ ნორმატიულ აქტში შეტანილია ცვლილება ან დამატება, მათი შეტანის თარიღიც);</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დ) ნორმატიული აქტის ძალაში შესვლის თარიღი და აქტის მოქმედების ვადა (თუ განსაზღვრული ვადითაა მიღებუ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ე) უფლებამოსილი თანამდებობის პირის ხელმოწერ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ვ) ნორმატიული აქტის მიმღები (გამომცემი) ორგანოს მიერ მინიჭებული სარეგისტრაციო ნომერი, ხოლო ნორმატიული აქტების სახელმწიფო რეესტრში შეტანის შემდეგ – აგრეთვე სახელმწიფო სარეგისტრაციო კოდ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საქართველოს უმაღლეს სახელმწიფო ორგანოთა (თანამდებობის პირთა) ნორმატიულ აქტებზე გამოსახული უნდა იყოს საქართველოს სახელმწიფო გერბი, ხოლო ადგილობრივი თვითმმართველობის ორგანოთა (თანამდებობის პირთა) ნორმატიულ აქტებზე – საქართველოს მცირე სახელმწიფო გერბი და შესაბამისი თვითმმართველი ერთეულის გერბი (ასეთის არსებობის შემთხვევაში). </w:t>
      </w:r>
      <w:r>
        <w:rPr>
          <w:rFonts w:eastAsia="Sylfaen" w:cs="Sylfaen" w:ascii="Sylfaen" w:hAnsi="Sylfaen"/>
          <w:i/>
          <w:sz w:val="20"/>
        </w:rPr>
        <w:t>(20.04.2010 N N294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rPr>
      </w:pPr>
      <w:r>
        <w:rPr>
          <w:rFonts w:eastAsia="Sylfaen" w:cs="Sylfaen" w:ascii="Sylfaen" w:hAnsi="Sylfaen"/>
          <w:b/>
        </w:rPr>
        <w:t xml:space="preserve">მუხლი 53. ადმინისტრაციულ-სამართლებრივი აქტის დასაბუთება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წერილობითი ფორმით გამოცემული ინდივიდუალური ადმინისტრაციულ-სამართლებრივი აქტი უნდა შეიცავდეს წერილობით დასაბუთ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w:t>
        <w:tab/>
        <w:t xml:space="preserve">დასაბუთება წინ უძღვის ადმინისტრაციულ-სამართლებრივი აქტის სარეზოლუციო ნაწილ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w:t>
        <w:tab/>
        <w:t>ადმინისტრაციულ-სამართლებრივ აქტში უნდა მიეთითოს ის საკანონმდებლო ან კანონქვემდებარე ნორმატიული აქტი ან მისი შესაბამისი ნორმა, რომლის საფუძველზედაც გამოიცა ეს ადმინისტრაციულ-სამართლებრივი ა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თუ ადმინისტრაციული ორგანო ადმინისტრაციულ-სამართლებრივი აქტის გამოცემისას მოქმედებდა დისკრეციული უფლებამოსილების ფარგლებში, წერილობით დასაბუთებაში მიეთითება ყველა ის ფაქტობრივი გარემოება, რომელსაც არსებითი მნიშვნელობა ჰქონდა ადმინისტრაციულ-სამართლებრივი აქტის გამოცემის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5. ადმინისტრაციული ორგანო უფლებამოსილი არ არის თავისი გადაწყვეტილება დააფუძნოს იმ გარემოებებზე, ფაქტებზე, მტკიცებულებებზე ან არგუმენტებზე, რომლებიც არ იქნა გამოკვლეული და შესწავლილი ადმინისტრაციული წარმოების დრ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6. თუ ადმინისტრაციულ-სამართლებრივი აქტის გამოსაცემად კანონმდებლობა ითვალისწინებს საექსპერტო დასკვნის არსებობას, წერილობით დასაბუთებაში მიეთითება ამ დასკვნის შინაარ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7. წერილობითი ფორმით გამოცემული ინდივიდუალური ადმინისტრაციულ-სამართლებრივი აქტი არ საჭიროებს დასაბუთებას, თ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ის გამოცემულია დაინტერესებული მხარის მოთხოვნის საფუძველზე და არ ზღუდავს მესამე პირების კანონიერ უფლებებსა და ინტერეს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დაინტერესებული მხარისათვის ცნობილია ის ფაქტობრივი და სამართლებრივი წინაპირობები, რომელთა საფუძველზედაც გამოიცა ეს ინდივიდუალური ადმინისტრაციულ-სამართლებრივი ა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კანონი ითვალისწინებს მისი დასაბუთების გარეშე გამოცემის შესაძლებლ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8. გადაუდებელი აუცილებლობით წერილობითი ინდივიდუალური ადმინისტრაციულ-სამართლებრივი აქტის დასაბუთების გარეშე გამოცემის შემთხვევაში წერილობითი დასაბუთება აუცილებლად უნდა გამოიცეს ინდივიდუალური ადმინისტრაციულ-სამართლებრივი აქტის გამოცემიდან ერთი კვირ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54.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ძალაში შესვლ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კანონმდებლობით სხვა რამ არ არის განსაზღვრული, ინდივიდუალური ადმინისტრაციულ-სამართლებრივი აქტი ძალაში შედის მხარისათვის კანონით დადგენილი წესით გაცნობისთანავე ან გამოქვეყნების დღ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კანონით დადგენილ შემთხვევებში ინდივიდუალური ადმინისტრაციულ-სამართლებრივი აქტი შეიძლება ძალაში შევიდეს გამოქვეყნებამდე ან ოფიციალურ გაცნობამდეც, თუ დაყოვნებამ შეიძლება არსებითი ზიანი მიაყენოს სახელმწიფო ან საზოგადოებრივ ინტერესებს, დანაშაულის აღკვეთას ან გახსნას, აგრეთვე პირის უფლებებს ან კანონიერ ინტერეს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3. დაინტერესებული მხარისათვის ფოსტის მეშვეობით გაგზავნილი ინდივიდუალური ადმინისტრაციულ-სამართლებრივი აქტი ძალაში შედის გაგზავნიდან არა უგვიანეს მე-7 დღისა, გარდა იმ შემთხვევისა,  როდესაც დაინტერესებულ მხარეს ინდივიდუალური ადმინისტრაციულ-სამართლებრივი აქტი არ მიუღ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ინდივიდუალური ადმინისტრაციულ-სამართლებრივი აქტის გაგზავნასთან დაკავშირებული დავის შემთხვევაში მტკიცების ტვირთი ეკისრება ადმინისტრაციულ ორგანოს.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55.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b/>
          <w:b/>
        </w:rPr>
      </w:pPr>
      <w:r>
        <w:rPr>
          <w:rFonts w:eastAsia="Sylfaen" w:cs="Sylfaen" w:ascii="Sylfaen" w:hAnsi="Sylfaen"/>
          <w:b/>
        </w:rPr>
        <w:t>გამოქვეყნ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 გამოქვეყნდება კანონით გათვალისწინებულ შემთხვევ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თუ ინდივიდუალური ადმინისტრაციულ-სამართლებრივი აქტი ეხება 50-ზე მეტ პირს, მისი ოფიციალური გაცნობა შეიძლება შეიცვალოს გამოქვეყნებით. ასეთ შემთხვევაში ინდივიდუალური ადმინისტრაციულ-სამართლებრივი აქტი გასაცნობად გადაეცემა მხოლოდ განმცხადებელს, ხოლო თუ განცხადებას ხელს აწერს რამდენიმე პირი – პირს, რომლის ხელმოწერაც განცხადებაში პირველი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56.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გამოქვეყნე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 უნდა გამოქვეყნდეს შესაბამისი ადმინისტრაციული ორგანოს ოფიციალურ ბეჭდვით ორგანო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თუ ადმინისტრაციულ ორგანოს არ გააჩნია ოფიციალური ბეჭდვითი ორგანო, ინდივიდუალური ადმინისტრაციულ-სამართლებრივი აქტი უნდა გამოქვეყნდეს  ბეჭდვით ორგანოში, რომელიც ვრცელდება ადმინისტრაციული ორგანოს მთელ სამოქმედო ტერიტორიაზე და გამოიცემა კვირაში ერთხელ მაინც, ან  გამოცხადდეს საჯარო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ადმინისტრაციული ორგანო ვალდებულია წინასწარ განსაზღვროს ამ მუხლის მე-2 ნაწილში აღნიშნული ინდივიდუალური ადმინისტრაციულ-სამართლებრივი აქტის გამოქვეყნების ან საჯაროდ გამოცხადების წეს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57. საჯაროდ გამოცხა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საჯაროდ გამოცხადება ნიშნავს ინდივიდუალური ადმინისტრაციულ-სამართლებრივი აქტის ადმინისტრაციულ ორგანოში ყველასათვის ხელმისაწვდომ ადგილზე, ღიად განთავსებას. აუცილებლობის შემთხვევაში ინდივიდუალური ადმინისტრაციულ-სამართლებრივი აქტი საჯაროდ გამოცხადდება აგრეთვე სხვა საჯარო ადგილას. (24.06.2005. N1801)</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58.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b/>
          <w:b/>
        </w:rPr>
      </w:pPr>
      <w:r>
        <w:rPr>
          <w:rFonts w:eastAsia="Sylfaen" w:cs="Sylfaen" w:ascii="Sylfaen" w:hAnsi="Sylfaen"/>
          <w:b/>
        </w:rPr>
        <w:t>ოფიციალური გაცნო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კანონით სხვა რამ არ არის დადგენილი, დაინტერესებული მხარისათვის ინდივიდუალური ადმინისტრაციულ-სამართლებრივი აქტის ოფიციალური გაცნობა ნიშნავს მისთვის ინდივიდუალური ადმინისტრაციულ-სამართლებრივი აქტის გადაცემას ან ფოსტის მეშვეობით გაგზავნ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ფოსტის მეშვეობით გაგზავნილი  ინდივიდუალური ადმინისტრაციულ-სამართლებრივი აქტის მიუღებლობის შემთხვევაში პირს უფლება აქვს მისი ასლი მიიღოს ადმინისტრაციულ ორგანოში. ინდივიდუალური ადმინისტრაციულ-სამართლებრივი აქტის ასლის გაცემისათვის რაიმე გადასახდელი არ გადაიხდევინებ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59. შეცდომების გასწორება ინდივიდუალუ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ადმინისტრაციულ-სამართლებრივ აქტ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w:t>
        <w:tab/>
        <w:t>ადმინისტრაციული ორგანო უფლებამოსილია მის მიერ გამოცემულ ინდივიდუალურ ადმინისტრაციულ-სამართლებრივ აქტში გაასწოროს ტექნიკური, აგრეთვე გამოთვლის დროს დაშვებული შეცდომ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w:t>
        <w:tab/>
        <w:t>ინდივიდუალურ ადმინისტრაციულ-სამართლებრივ აქტში არსებითი შესწორების შეტანა ნიშნავს ახალი ინდივიდუალური ადმინისტრაციულ-სამართლებრივი აქტის გამოცემ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w:t>
        <w:tab/>
        <w:t>შეცდომების გასწორება უნდა გამოქვეყნდეს ან გადაეცეს ოფიციალური გაცნობისათვის იმავე წესით, რომელიც დადგენილია ინდივიდუალური ადმინისტრაციულ-სამართლებრივი აქტის გამოქვეყნებისათვის ან გაცნობისათვის.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60. არარა ადმინისტრაციულ-სამართლებრივი ა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დმინისტრაციულ-სამართლებრივი აქტი გამოცემისთანავე ითვლება არარად, თ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შეუძლებელია მისი გამომცემი ორგანოს დადგე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გამოცემულია არაუფლებამოსილი ორგანოს ან არაუფლებამოსილი პირის მიე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მისი შესრულება შეუძლებელია ფაქტობრივი მიზეზების გამ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დ) მისი შესრულება გამოიწვევს სისხლის-სამართლებრივ ან ადმინისტრაციულ სამართალდარღვევ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i/>
          <w:i/>
        </w:rPr>
      </w:pPr>
      <w:r>
        <w:rPr>
          <w:rFonts w:eastAsia="Sylfaen" w:cs="Sylfaen" w:ascii="Sylfaen" w:hAnsi="Sylfaen"/>
        </w:rPr>
        <w:t xml:space="preserve">2. არარა აქტების მიმართ არ ვრცელდება ადმინისტრაციულ-სამართლებრივი აქტების გასაჩივრებისათვის ამ კოდექსით დადგენილი ვადები. ადმინისტრაციულ-სამართლებრივი აქტის გამომცემი ორგანო ვალდებულია საკუთარი ინიციატივით ან დაინტერესებული მხარის მოთხოვნით არარად აღიაროს ადმინისტრაციულ-სამართლებრივი აქტი. (24.06.2005. N1801)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i/>
          <w:i/>
        </w:rPr>
      </w:pPr>
      <w:r>
        <w:rPr>
          <w:rFonts w:eastAsia="Sylfaen" w:cs="Sylfaen" w:ascii="Sylfaen" w:hAnsi="Sylfaen"/>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b/>
        </w:rPr>
        <w:t>მუხლი 60</w:t>
      </w:r>
      <w:r>
        <w:rPr>
          <w:rFonts w:eastAsia="Sylfaen" w:cs="Sylfaen" w:ascii="Sylfaen" w:hAnsi="Sylfaen"/>
          <w:b/>
          <w:position w:val="6"/>
        </w:rPr>
        <w:t>1</w:t>
      </w:r>
      <w:r>
        <w:rPr>
          <w:rFonts w:eastAsia="Sylfaen" w:cs="Sylfaen" w:ascii="Sylfaen" w:hAnsi="Sylfaen"/>
          <w:b/>
        </w:rPr>
        <w:t>. ადმინისტრაციულ-სამართლებრივი აქტის ბათილად ცნ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დმინისტრაციულ-სამართლებრივი აქტი ბათილია, თუ იგი ეწინააღმდეგება კანონს ან არსებითად დარღვეულია მისი მომზადების ან გამოცემის კანონმდებლობით დადგენილი სხვა მოთხოვნ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მინისტრაციულ-სამართლებრივი აქტის მომზადების ან გამოცემის წესის არსებით დარღვევად ჩაითვლება ადმინისტრაციულ-სამართლებრივი აქტის გამოცემა ამ კოდექსის 32ე ან 34ე მუხლით გათვალისწინებული წესის დარღვევით ჩატარებულ სხდომაზე ან კანონით გათვალისწინებული ადმინისტრაციული წარმოების სახის დარღვევით, ანდა კანონის ისეთი დარღვევა, რომლის არარსებობის შემთხვევაში მოცემულ საკითხზე მიღებული იქნებოდა სხვაგვარი გადაწყვეტ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ადმინისტრაციულ-სამართლებრივ აქტს ბათილად ცნობს მისი გამომცემი ადმინისტრაციული ორგანო, ხოლო საჩივრის ან სარჩელის შემთხვევაში – ზემდგომი ადმინისტრაციული ორგანო ან სასამართლ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დაუშვებელია კანონსაწინააღმდეგო აღმჭურველი ადმინისტრაციულ-სამართლებრივი აქტის ბათილად ცნობა, თუ დაინტერესებულ მხარეს კანონიერი ნდობა აქვს ადმინისტრაციულ-სამართლებრივი აქტის მიმართ, გარდა იმ შემთხვევებისა, როდესაც ადმინისტრაციულ-სამართლებრივი აქტი არსებითად არღვევს სახელმწიფო, საზოგადოებრივ ან სხვა პირის კანონიერ უფლებებს ან ინტერეს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5. დაინტერესებული მხარის კანონიერი ნდობა არსებობს იმ შემთხვევაში, თუ მან ადმინისტრაციულ-სამართლებრივი აქტის საფუძველზე განახორციელა იურიდიული მნიშვნელობის მოქმედება და უკანონო ადმინისტრაციულ-სამართლებრივი აქტის ბათილად ცნობით მას მიადგება ზიანი. კანონიერი ნდობა არ არსებობს, თუ მას საფუძვლად უდევს დაინტერესებული მხარის უკანონო ქმე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6. თუ აღმჭურველი ადმინისტრაციულ-სამართლებრივი აქტი, რომელიც არღვევს სახელმწიფო, საზოგადოებრივ ან სხვა პირის კანონიერ უფლებებს ან კანონიერ ინტერესებს, ბათილად იქნა ცნობილი, ამ მუხლის მე-5 ნაწილით გათვალისწინებული გარემოების არსებობისას დაინტერესებულ მხარეს, კერძო და საჯარო ინტერესების ურთიერთგაწონასწორების საფუძველზე უნდა აუნაზღაურდეს ადმინისტრაციულ-სამართლებრივი აქტის ბათილად ცნობით მიყენებული ქონებრივი ზი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7. ადმინისტრაციული ორგანო ან სასამართლო ადმინისტრაციულ-სამართლებრივი აქტის ბათილად ცნობასთან ერთად განსაზღვრავს ადმინისტრაციულ-სამართლებრივი აქტის მოქმედების შეწყვეტის სამართლებრივ შედეგებს. შესაძლებელია განისაზღვროს ადმინისტრაციულ-სამართლებრივი აქტის მოქმედების შეწყვეტ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მისი ძალაში შესვლის დღ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ბ) მისი ბათილად ცნობის დღიდ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მომავალში, კონკრეტული თარიღის მითით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8. ადმინისტრაციულ-სამართლებრივი აქტის ბათილად ცნობა ხდება ადმინისტრაციულ-სამართლებრივი აქტის მიღებისათვის დადგენილი წესით.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61. ადმინისტრაციულ-სამართლებრივი აქტის</w:t>
      </w:r>
    </w:p>
    <w:p>
      <w:pPr>
        <w:pStyle w:val="Normal1"/>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firstLine="709"/>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ძალადაკარგულად გამოცხად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color w:val="FF0000"/>
        </w:rPr>
      </w:pPr>
      <w:r>
        <w:rPr>
          <w:rFonts w:eastAsia="Sylfaen" w:cs="Sylfaen" w:ascii="Sylfaen" w:hAnsi="Sylfaen"/>
        </w:rPr>
        <w:t>1. ადმინისტრაციულ-სამართლებრივი აქტის ძალადაკარგულად გამოცხადების უფლება აქვს ადმინისტრაციულ-სამართლებრივი აქტის გამომცემ   ადმინისტრაციულ ორგანო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ორგანო უფლებამოსილი არ არის ძალადაკარგულად გამოაცხადოს კანონის შესაბამისად გამოცემული აღმჭურველი ადმინისტრაციულ-სამართლებრივი აქტი, გარდა იმ შემთხვევისა, თუ:</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ეს პირდაპირ არის მითითებული კანონში ან მის საფუძველზე გამოცემული ზემდგომი ორგანოს კანონქვემდებარე აქტ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კანონმდებლობის შესაბამისად ეს პირდაპირ არის მითითებული ადმინისტრაციულ-სამართლებრივ აქტ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color w:val="FF0000"/>
        </w:rPr>
      </w:pPr>
      <w:r>
        <w:rPr>
          <w:rFonts w:eastAsia="Sylfaen" w:cs="Sylfaen" w:ascii="Sylfaen" w:hAnsi="Sylfaen"/>
        </w:rPr>
        <w:t>გ) დაინტერესებულმა მხარემ არ შეასრულა ადმინისტრაციულ-სამართლებრივი აქტით დადგენილი ვალდებულება, რომლის შეუსრულებლობაც კანონმდებლობის შესაბამისად შეიძლება გახდეს ადმინისტრაციულ-სამართლებრივი აქტის ძალადაკარგულად გამოცხადების საფუძველ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გაუქმდა ან შეიცვალა შესაბამისი ნორმატიული აქტი, რაც ადმინისტრაციულ ორგანოს ართმევს შესაძლებლობას გამოსცეს ასეთი ადმინისტრაციულ-სამართლებრივი აქტი და ადმინისტრაციული აქტის მოქმედებამ შეიძლება მნიშვნელოვანი ზიანი მიაყენოს სახელმწიფო ან საზოგადოებრივ ინტერესებ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ე) არსებობს ახლად აღმოჩენილი ან ახლად გამოვლენილი გარემოება, აგრეთვე შესაბამისი სამეცნიეროტექნიკური აღმოჩენა ან გამოგონება, რაც ადმინისტრაციულ ორგანოს ართმევს შესაძლებლობას გამოსცეს ასეთი ადმინისტრაციულ-სამართლებრივი აქტი და ადმინისტრაციული აქტის მოქმედებამ შეიძლება მნიშვნელოვანი ზიანი მიაყენოს სახელმწიფო ან საზოგადოებრივ ინტერესებ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სამართლებრივი აქტი  ძალადაკარგულად ცხადდება ადმინისტრაციულ-სამართლებრივი აქტის გამოცემისათვის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4. ამ მუხლის მე-2 ნაწილის "დ" და "ე" ქვეპუნქტებით გათვალისწინებულ შემთხვევებში დაინტერესებულ მხარეს, რომელსაც მიადგა ზიანი, მისი მოთხოვნის საფუძველზე მიეცემა ანაზღაურება, თუ მას გააჩნდა კანონიერი ნდობის საფუძველი ადმინისტრაციულ-სამართლებრივი აქტის მოქმედების მიმართ. ასეთ შემთხვევაში გამოიყენება ამ კოდექსის მე-60 მუხლის მე-5 ნაწილი.</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ზიანის ანაზღაურების ოდენობას საჯარო და კერძო ინტერესების ურთიერთგაწონასწორების საფუძველზე ადგენს ის ადმინისტრაციული ორგანო, რომელმაც ძალადაკარგულად გამოაცხადა ადმინისტრაციულ-სამართლებრივი ა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6. ძალადაკარგულად გამოცხადება ნიშნავს ადმინისტრაციულ-სამართლებრივი აქტის მოქმედების შეწყვეტას მისი ძალადაკარგულად გამოცხადების დღიდან. ამ მუხლის მეორე ნაწილის „გ“ ქვეპუნქტით გათვალისწინებული საფუძვლით ადმინისტრაციულ-სამართლებრივი აქტის ძალადაკარგულად გამოცხადების შემთხვევაში შესაძლებელია განისაზღვროს მისი ძალაში შესვლიდან წარმოშობილი სამართლებრივი შედეგების გაუქმება.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7. ადმინისტრაციულ-სამართლებრივი აქტის ძალადაკარგულად გამოცხადება არ იწვევს ძალადაკარგულად გამოცხადებამდე წარმოშობილი სამართლებრივი შედეგების გაუქმება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62. ადმინისტრაციულ–სამართლებრივი აქტის ნაწილის ბათილად ან</w:t>
      </w:r>
    </w:p>
    <w:p>
      <w:pPr>
        <w:pStyle w:val="Normal1"/>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firstLine="709"/>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ძალადაკარგულად გამოცხად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pPr>
      <w:r>
        <w:rPr>
          <w:rFonts w:eastAsia="Sylfaen" w:cs="Sylfaen" w:ascii="Sylfaen" w:hAnsi="Sylfaen"/>
        </w:rPr>
        <w:t>1. ადმინისტრაციულ-სამართლებრივი აქტის ნაწილის ბათილად ან ძალადაკარგულად გამოცხადება უნდა მოხდეს ამ კოდექსის მე-60 და 61-ე</w:t>
      </w:r>
      <w:r>
        <w:rPr>
          <w:rFonts w:eastAsia="Sylfaen" w:cs="Sylfaen" w:ascii="Sylfaen" w:hAnsi="Sylfaen"/>
          <w:color w:val="FF0000"/>
        </w:rPr>
        <w:t xml:space="preserve"> </w:t>
      </w:r>
      <w:r>
        <w:rPr>
          <w:rFonts w:eastAsia="Sylfaen" w:cs="Sylfaen" w:ascii="Sylfaen" w:hAnsi="Sylfaen"/>
        </w:rPr>
        <w:t>მუხლების მოთხოვნათა დაცვ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სამართლებრივი აქტის ნაწილის ბათილად ან ძალადაკარგულად გამოცხადება არ იწვევს ამ ადმინისტრაციულ-სამართლებრივი აქტის სხვა ნაწილების ბათილად ან ძალადაკარგულად გამოცხადე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63. ადმინისტრაციულ-სამართლებრივ აქტში ცვლილებისა და დამატების შეტა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სამართლებრივ  აქტში ცვლილების ან დამატების შეტანის უფლება აქვს მის გამომცემ ადმინისტრაციულ-სამართლებრივ ორგან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 აქტში ცვლილება ან დამატება შეიტანება ამ ადმინისტრაციულ-სამართლებრივი აქტის მომზადებისა და გამოცემისათვის დადგენილი წესით.</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64. დოკუმენტის დაბრუნ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ინდივიდუალური ადმინისტრაციულ-სამართლებრივი აქტის ბათილად ან ძალადაკარგულად  გამოცხადების შემდეგ უფლებამოსილ ადმინისტრაციულ-სამართლებრივი ორგანოს შეუძლია მოსთხოვოს პირს ამ ინდივიდუალური ადმინისტრაციულ-სამართლებრივი აქტის საფუძველზე გაცემული და რაიმე უფლების დამადასტურებელი დოკუმენტის დაბრუნება. (24.06.2005. N1801)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Sylfaen" w:hAnsi="Sylfaen" w:eastAsia="Sylfaen" w:cs="Sylfaen"/>
          <w:b/>
          <w:b/>
        </w:rPr>
      </w:pPr>
      <w:r>
        <w:rPr>
          <w:rFonts w:eastAsia="Sylfaen" w:cs="Sylfaen" w:ascii="Sylfaen" w:hAnsi="Sylfaen"/>
          <w:b/>
        </w:rPr>
        <w:t>ადმინისტრაციული ხელშეკრუ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65. ადმინისტრაციული ორგანოს მიერ ადმინისტრაცი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ხელშეკრულების დადების უფლებამოს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კანონით სხვა რამ არ არის დადგენილი, შესაძლებელია ადმინისტრაციულ-სამართლებრივი ურთიერთობის წარმოშობა, შეცვლა ან შეწყვეტა ადმინისტრაციული ხელშეკრულების დადების გზით.  ადმინისტრაციული ორგანო უფლებამოსილია კონკრეტული ადმინისტრაციულ-სამართლებრივი ურთიერთობა, რომლის ინდივიდუალური ადმინისტრაციულ-სამართლებრივი აქტის გამოცემის გზით მოწესრიგების უფლებამოსილება მას კანონით აქვს მინიჭებული, მოაწესრიგოს ადმინისტრაციული ხელშეკრულების დადების გზ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მინისტრაციული ორგანოს მიერ ადმინისტრაციული ხელშეკრულების დადებისას გამოიყენება ამ კოდექსის ნორმები და საქართველოს სამოქალაქო კოდექსით გათვალისწინებული დამატებითი მოთხოვნები ხელშეკრულებათა შესახებ.(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b/>
        </w:rPr>
        <w:t>მუხლი 65</w:t>
      </w:r>
      <w:r>
        <w:rPr>
          <w:rFonts w:eastAsia="Sylfaen" w:cs="Sylfaen" w:ascii="Sylfaen" w:hAnsi="Sylfaen"/>
          <w:b/>
          <w:position w:val="6"/>
        </w:rPr>
        <w:t>1</w:t>
      </w:r>
      <w:r>
        <w:rPr>
          <w:rFonts w:eastAsia="Sylfaen" w:cs="Sylfaen" w:ascii="Sylfaen" w:hAnsi="Sylfaen"/>
          <w:b/>
        </w:rPr>
        <w:t xml:space="preserve">. ადმინისტრაციული ორგანოს მიერ კერძოსამართლებრივ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ხელშეკრულების დადების უფლებამოს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კერძოსამართლებრივ ურთიერთობებში ადმინისტრაციული ორგანო მოქმედებს, როგორც სამოქალაქო სამართლის სუბიე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ორგანოს მიერ სამოქალაქოსამართლებრივი ხელშეკრულების დადებისას გამოიყენება საქართველოს სამოქალაქო კოდექსის შესაბამისი ნორმებ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66. სპეციალური მოთხოვნები, რომლებსაც უნდა უპასუხებდ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b/>
          <w:b/>
        </w:rPr>
      </w:pPr>
      <w:r>
        <w:rPr>
          <w:rFonts w:eastAsia="Sylfaen" w:cs="Sylfaen" w:ascii="Sylfaen" w:hAnsi="Sylfaen"/>
          <w:b/>
        </w:rPr>
        <w:t>ადმინისტრაციული  ხელშეკ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დმინისტრაციული ხელშეკრულების დადებისას ადმინისტრაციული ორგანო მოქმედებს მხოლოდ კანონით მისთვის  მინიჭებულ უფლებამოსილებათა ფარგლებ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ადმინისტრაციული ორგანოს მიერ დადებული ადმინისტრაციული ხელშეკრულება არ უნდა ეწინააღმდეგებოდეს საქართველოს კონსტიტუციასა და კანონმდებლ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დაუშვებელია ადმინისტრაციული ხელშეკრულებით საქართველოს კონსტიტუციის მეორე თავში მითითებული ადამიანის უფლებებისა და თავისუფლებების დარღვევ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67. მესამე პირის მონაწილეობა ადმინისტრაცი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ხელშეკრულების დადე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ადმინისტრაციული ხელშეკრულება, რომელიც ზღუდავს მესამე პირის უფლებებს ან აკისრებს მას რაიმე ვალდებულებას, ძალაში შეიძლება შევიდეს მხოლოდ მესამე პირის მიერ წერილობითი თანხმობის წარდგენის შემდეგ.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მინისტრაციული ხელშეკრულების დადებამდე ადმინისტრაციული ორგანო ვალდებულია აცნობოს ამის შესახებ მესამე პირს, რომლის ინტერესებსაც იგი შეეხ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ამ მუხლის პირველ და მე-2 ნაწილებში მითითებულ დაინტერესებულ მხარეს უფლება აქვს ადმინისტრაციული ხელშეკრულების დადებამდე წარადგინოს საკუთარი მოსაზრებ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68. სხვა ადმინისტრაციული ორგანოს თანხმ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დმინისტრაციული ხელშეკრულება, რომელიც დაიდო ადმინისტრაციული აქტის გამოცემის ნაცვლად, ძალაში შედის იმ ადმინისტრაციული ორგანოს წერილობითი თანხმობის შემდეგ, რომელიც კანონმდებლობის შესაბამისად აუცილებელია სათანადო ადმინისტრაციულ-სამართლებრივი აქტის გამოსაცემად.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69. ადმინისტრაციული ხელშეკრულების ფორ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თუ კანონით სხვა რამ არ არის დადგენილი, ადმინისტრაციული ხელშეკრულება შეიძლება დაიდოს მხოლოდ წერილობითი ფორმით.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70. ადმინისტრაციული ხელშეკრულების ბათილად გამოცხადება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eastAsia="Sylfaen" w:cs="Sylfaen"/>
        </w:rPr>
      </w:pPr>
      <w:r>
        <w:rPr>
          <w:rFonts w:eastAsia="Sylfaen" w:cs="Sylfaen" w:ascii="Sylfaen" w:hAnsi="Sylfaen"/>
        </w:rPr>
        <w:t>1. ადმინისტრაციული ორგანოს მიერ დადებული ხელშეკრულების ბათილად გამოცხადებას აწესრიგებს საქართველოს სამოქალაქო კოდექ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მინისტრაციული ორგანოს მიერ დადებული ხელშეკრულება ასევე ბათილია იმ ადმინისტრაციულ-სამართლებრივი აქტის ბათილად გამოცხადების შემთხვევაში, რომლის საფუძველზედაც დაიდო ხელშეკრულებ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71. ადმინისტრაციული ხელშეკრულების შეცვლ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გარემოებათა არსებითად შეცვლისას, რაც ზიანს აყენებს მხარეს ან საზოგადოებრივ ინტერესს, მხარე უფლებამოსილია მეორე მხარეს მოსთხოვოს თანხმობა ადმინისტრაციული ხელშეკრულების შესაცვლელ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თუ ცვლილება ხელშეკრულებაში არსებითად ეწინააღმდეგება ხელშეკრულების შინაარსს, მხარე უფლებამოსილია მოითხოვოს ხელშეკრულების გაუქმებ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V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ადმინისტრაციული წარმოების ზოგად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მარტივი ადმინისტრაციული წარმოება</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2. ადმინისტრაციული წარმოების სახეებ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წარმოების სახეები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მარტივი ადმინისტრაციული წარმო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ფორმალური ადმინისტრაციული წარმო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საჯარო ადმინისტრაციული წარმო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თუ კანონი არ ითვალისწინებს  სხვა სახის ადმინისტრაციული წარმოების გამოყენებას, ადმინისტრაციული ორგანო ინდივიდუალურ ადმინისტრაციულ-სამართლებრივ აქტს ამზადებს მარტივი ადმინისტრაციული წარმოების წესით.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3. ადმინისტრაციული ორგანოს მიერ ადმინისტრაციული წარმოების საკითხთან დაკავშირებით გადაწყვეტილების მიღებისას (ინდივიდუალური ადმინისტრაციულ-სამართლებრივი აქტის გამოცემისას) ცალკე ადმინისტრაციული წარმოება არ დაიწყება, თუ კანონით სხვა რამ არ არის გათვალისწინებული.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3. ადმინისტრაციული წარმოების მხარეებ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ადმინისტრაციული წარმოების მხარე შეიძლება იყოს ადმინისტრაციული ორგანო, ფიზიკური ან იურიდიული პირ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2. ადმინისტრაციულ წარმოებას ახორციელებს უფლებამოსილი ადმინისტრაციული ორგანო.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ი წარმოება ხორციელდება ქართულ ენაზე, ხოლო აფხაზეთში   აგრეთვე აფხაზურ ენა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თუ დაინტერესებული მხარის განცხადება ან მის მიერ წარდგენილი სხვა დოკუმენტი შედგენილია არასახელმწიფო ენაზე, დაინტერესებული მხარე ვალდებულია ადმინისტრაციული ორგანოს მიერ დადგენილ ვადაში წარადგინოს განცხადების ან დოკუმენტის სანოტარო წესით დამოწმებული თარგმან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თუ კანონით დადგენილია ვადა, რომლის განმავლობაში ადმინისტრაციული ორგანო ვალდებულია შეასრულოს გარკვეული მოქმედება, ეს ვადა დაიწყება მხოლოდ თარგმანის წარდგენისას, ასეთის აუცილებლობის შემთხვევ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6. თუ კანონით განსაზღვრულია ვადა, რომლის განმავლობაში დაინტერესებული მხარე ვალდებულია წარადგინოს რაიმე განცხადება ან დოკუმენტი, ეს ვადა დაცულად ჩაითვლება დოკუმენტის არასახელმწიფო ენაზე წარდგენის დროსაც.</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7. ადმინისტრაციული ორგანო უფლებამოსილია დაადგინოს ვადა წარდგენილი დოკუმენტის თარგმნისთვის, რომელიც არ შეიძლება იყოს სამ დღეზე ნაკლები. ამ ვადის გაშვება შეიძლება გახდეს დაინტერესებული მხარის განცხადების განხილვაზე უარის თქმის საფუძველ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b/>
        </w:rPr>
        <w:t>მუხლი 74. ადმინისტრაციული ქმედუნარიან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თუ კანონით სხვა რამ არ არის დადგენილი, ადმინისტრაციულ წარმოებაში მონაწილე პირის ქმედუნარიანობის მიმართ გამოიყენება საქართველოს სამოქალაქო კოდექსის მე12-16 მუხლებ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წარმოებისას ადმინისტრაციულ ორგანოს წარმოადგენს პასუხისმგებელი თანამდებობის პირი ან მისი ოფიციალური წარმომადგენელ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5. ადმინისტრაციული წარმოების მონაწილ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ამ კოდექსით დადგენილი წესით ადმინისტრაციულ წარმოებაში მონაწილეობის მიღების უფლება აქვ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განმცხადებელ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ბ) ადმინისტრაციულ ორგანოს, რომელიც უფლებამოსილია მიიღოს გადაწყვეტილება აღნიშნულ საკითხზე;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პირს, რომელსაც კანონმდებლობით ენიჭება ადმინისტრაციულ წარმოებაში მონაწილეობის უფ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სხვა ადმინისტრაციულ ორგანოს, კანონმდებლობით გათვალისწინებულ შემთხვევებ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ე) დაინტერესებულ მხარ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6. ადმინისტრაციული წარმოების დაწყ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ადმინისტრაციული წარმოების დაწყების საფუძველია: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დაინტერესებული პირის განცხა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ადმინისტრაციული ორგანოსათვის კანონმდებლობით დაკისრებული ვალდებულება – გამოსცეს ინდივიდუალური ადმინისტრაციულ-სამართლებრივი აქტ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წარმოება ამ მუხლის პირველი ნაწილის "ა" ქვეპუნქტით გათვალისწინებულ შემთხვევაში დაიწყება განცხადების რეგისტრაციის მომენტიდან.</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7. განცხადების შეტა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თუ კანონმდებლობით სხვა რამ არ არის დადგენილი, განცხადება შეტანილი უნდა იქნეს იმ ადმინისტრაციულ ორგანოში, რომელიც უფლებამოსილია გადაწყვიტოს განცხადებაში დასმული საკითხი და გამოსცეს შესაბამისი ინდივიდუალური ადმინისტრაციულ-სამართლებრივი აქტი. </w:t>
      </w:r>
      <w:r>
        <w:rPr>
          <w:rFonts w:eastAsia="Sylfaen" w:cs="Sylfaen" w:ascii="Sylfaen" w:hAnsi="Sylfaen"/>
          <w:i/>
          <w:sz w:val="20"/>
        </w:rPr>
        <w:t>(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განცხადებისა და მასზე დართული დოკუმენტების თუ სხვა სახის ინფორმაციის წარდგენის წესი, თუკი იგი დადგენილი არ არის კანონით ან მის საფუძველზე გამოცემული კანონქვემდებარე აქტით, განისაზღვრება შესაბამისი ადმინისტრაციული ორგანოს დებულ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8. განცხადების შინაარს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განცხადება უნდა იყოს წერილობითი ფორმით და შეიცავდე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ა) იმ ადმინისტრაციული ორგანოს დასახელებას, რომელსაც მიმართავს განმცხადებელ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ბ) განმცხადებლის ვინაობასა და მისამართ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გ) მოთხოვნა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განცხადების წარდგენის თარიღსა და განმცხადებლის ხელმოწერ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ე) განცხადებაზე დართული საბუთების ნუსხას, მათი არსებობის შემთხვევ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განცხადებას უნდა დაერთოს ყველა ის საბუთი, რომლის წარდგენის ვალდებულებაც განმცხადებელს კანონით ეკის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3.  განმცხადებელს უფლება აქვს წარუდგინოს შესაბამის ადმინისტრაციულ ორგანოს ყველა სხვა საბუთი, რომელიც შეიძლება საფუძვლად დაედოს განმცხადებლის მიერ მოთხოვნილი ინდივიდუალური ადმინისტრაციულ-სამართლებრივი აქტის გამოცემას. </w:t>
      </w:r>
      <w:r>
        <w:rPr>
          <w:rFonts w:eastAsia="Sylfaen" w:cs="Sylfaen" w:ascii="Sylfaen" w:hAnsi="Sylfaen"/>
          <w:i/>
          <w:sz w:val="20"/>
        </w:rPr>
        <w:t>(24.06.2005.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79. განცხადების რეგისტრაც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1. ადმინისტრაციული ორგანო ვალდებულია კანონმდებლობით დადგენილი წესით რეგისტრაციაში გაატაროს განცხადება მიღების დღესვე და დასვას მასზე რეგისტრაციის თარიღი და ნომერ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ორგანო ვალდებულია განმცხადებლის მოთხოვნისთანავე დაუყოვნებლივ გაუგზავნოს (გადასცეს) მას განცხადების რეგისტრაციაში გატარების დადასტ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0. უფლებამოსილი ადმინისტრაციული ორგანოსათვ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განცხადების გადაგზავ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1. თუ განცხადებით მოთხოვნილი საკითხის გადაწყვეტა  მიეკუთვნება სხვა ადმინისტრაციული ორგანოს უფლებამოსილებას, ადმინისტრაციული ორგანო ვალდებულია არა უგვიანეს 5 დღისა  გადაუგზავნოს განცხადება და მასზე დართული საბუთები უფლებამოსილ ადმინისტრაციულ ორგანოს.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კანონით სხვა რამ არ არის დადგენილი, უფლებამოსილი სახელმწიფო ორგანოსათვის განცხადების გადაგზავნისას დაუშვებელია რაიმე მოსაზრების წარდგენა განცხადებაში დასმული საკითხების გადაწყვეტის შესახებ.</w:t>
      </w:r>
      <w:r>
        <w:rPr>
          <w:rFonts w:eastAsia="Sylfaen" w:cs="Sylfaen" w:ascii="Sylfaen" w:hAnsi="Sylfaen"/>
          <w:color w:val="FF0000"/>
        </w:rPr>
        <w:t xml:space="preserve">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განცხადებისა და მასზე დართული საბუთების უფლებამოსილ ადმინისტრაციულ ორგანოში გადაგზავნის შესახებ, შესაბამისი დასაბუთებით, 2 დღის განმავლობაში, წერილობით ეცნობება განმცხადებელ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თუ განცხადებაში აღნიშნული საკითხი სასამართლოს განსჯადია ან შეუძლებელია უფლებამოსილი ადმინისტრაციული ორგანოს დადგენა, ადმინისტრაციული ორგანო განცხადებას შესაბამისი დასაბუთებით დაუბრუნებს განმცხადებელს მისი შეტანიდან 5 დღის განმავლობაში.</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განცხადების წარდგენისათვის კანონმდებლობით დადგენილი ვადა დაცულად ჩაითვლება იმ შემთხვევაშიც,  თუ პირმა კანონით დადგენილ ვადაში განცხადება წარადგინა არაუფლებამოსილ ადმინისტრაციულ ორგანო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1. კანონით გაუთვალისწინებელი მოთხოვნებ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დაწესების დაუშვებლ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უფლებამოსილი არ არის მოსთხოვოს განმცხადებელს წარადგინოს სხვა რაიმე დამატებითი საბუთი ან ინფორმაცია კანონით გათვალისწინებული საბუთის ან ინფორმაციის გარ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დაუშვებელია ამ მუხლის პირველ ნაწილში აღნიშნული საფუძვლით ადმინისტრაციული წარმოების შეჩერება ან განცხადების განხილვაზე უარის თქ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7" w:hanging="0"/>
        <w:jc w:val="both"/>
        <w:rPr>
          <w:rFonts w:ascii="Sylfaen" w:hAnsi="Sylfaen" w:eastAsia="Sylfaen" w:cs="Sylfaen"/>
          <w:b/>
          <w:b/>
        </w:rPr>
      </w:pPr>
      <w:r>
        <w:rPr>
          <w:rFonts w:eastAsia="Sylfaen" w:cs="Sylfaen" w:ascii="Sylfaen" w:hAnsi="Sylfaen"/>
          <w:b/>
        </w:rPr>
        <w:t>მუხლი 82. კომერციული ან პირადი საიდუმლოების შემცველი დოკუმენტების წარდგენ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განმცხადებელი უფლებამოსილია მოითხოვოს წარდგენილი კომერციული  ან პირადი საიდუმლოების შემცველი ინფორმაციის დაცვა, თუ სურს ამ ინფორმაციის საიდუმლოობის უზრუნველყოფა.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color w:val="FF0000"/>
        </w:rPr>
      </w:pPr>
      <w:r>
        <w:rPr>
          <w:rFonts w:eastAsia="Sylfaen" w:cs="Sylfaen" w:ascii="Sylfaen" w:hAnsi="Sylfaen"/>
          <w:color w:val="FF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3. დამატებითი ინფორმაციის წარდგენა. განცხადების</w:t>
      </w:r>
    </w:p>
    <w:p>
      <w:pPr>
        <w:pStyle w:val="Normal1"/>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firstLine="709"/>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განუხილველად დატოვ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ადმინისტრაციული ორგანო 3 დღის ვადაში ამოწმებს განცხადების შესაბამისობას ამ კოდექსის 78-ე მუხლის მოთხოვნებთან.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2. თუ განმცხადებელი ადმინისტრაციულ ორგანოს არ წარუდგენს კანონით ან მის საფუძველზე გამოცემული კანონქვემდებარე აქტით გათვალისწინებულ რაიმე დოკუმენტს ან სხვა ინფორმაციას, რაც აუცილებელია საქმის გადაწყვეტისათვის, ადმინისტრაციული ორგანო განმცხადებელს განუსაზღვრავს ვადას, რომლის განმავლობაშიც მან უნდა წარადგინოს დამატებითი დოკუმენტი ან ინფორმაცია.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თუ კანონით სხვა რამ არ არის დადგენილი, დამატებითი დოკუმენტის ან სხვა ინფორმაციის წარდგენის დაწესებული ვადა არ შეიძლება იყოს 5 დღეზე ნაკლები. ადმინისტრაციული ორგანო უფლებამოსილია განმცხადებლის მოთხოვნით მხოლოდ ერთხელ, მაგრამ  არა უმეტეს 15 დღით, გააგრძელოს დოკუმენტის ან სხვა ინფორმაციის წარდგენის ვად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თუ კანონით სხვა რამ არ არის დადგენილი, დამატებითი დოკუმენტის ან სხვა ინფორმაციის წარდგენამდე განცხადების განხილვის ვადის დინება შეჩერებულად ითვ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თუ დადგენილ ვადაში განმცხადებელი არ წარადგენს შესაბამის დოკუმენტს ან ინფორმაციას, ადმინისტრაციული ორგანო უფლებამოსილია გამოიტანოს გადაწყვეტილება განცხადების განუხილველად დატოვების შესახებ.</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6. განცხადების განხილვის ვადის დინება განახლდება შესაბამისი საბუთის ან ინფორმაციის წარდგენისთანავ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4. სხვა ადმინისტრაციული ორგანოს მონაწილეობა</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ადმინისტრაციულ წარმოე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1. ადმინისტრაციული ორგანო ვალდებულია  განცხადების 78-ე მუხლთან შესაბამისობის დადგენიდან 3 დღის განმავლობაში განცხადების და მასზე დართული დოკუმენტების ასლი გაუგზავნოს იმ ადმინისტრაციულ ორგანოს ან საზოგადოებრივ ექსპერტს, რომელსაც კანონმდებლობით მინიჭებული აქვს  ადმინისტრაციულ წარმოებაში მონაწილეობის უფლებ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თუ კანონმდებლობით სხვა ვადა არ არის დადგენილი, ადმინისტრაციული ორგანო ან/და საზოგადოებრივი ექსპერტი დასკვნას წარადგენს ორი კვირის ვად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თუ კანონით სხვა რამ არ არის დადგენილი, განსაზღვრულ ვადაში  ადმინისტრაციული ორგანოს ან/და საზოგადოებრივი ექსპერტის მიერ დასკვნის წარუდგენლობა ან უარყოფითი დასკვნის წარდგენა არ დააბრკოლებს განცხადების განხილვას და მასში დასმული საკითხების გადაწყვეტას.</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5. ადმინისტრაციული ორგანოს მიერ სამართლებრივ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დახმარების გაწევის მოვალე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დმინისტრაციული ორგანო ვალდებულია განუმარტოს დაინტერესებულ მხარეს მისი უფლებები და მოვალეობები, გააცნოს განცხადების განხილვის წესი, წარმოების სახე და ვადა, აგრეთვე ის მოთხოვნები, რომლებსაც უნდა აკმაყოფილებდეს განცხადება ან საჩივარი, მიუთითოს განცხადებაში დაშვებული შეცდომ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86. წარმომადგენლობის უფლება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ყველას აქვს უფლება აწარმოოს ურთიერთობა ადმინისტრაციულ ორგანოსთან წარმომადგენლის მეშვეობით, აგრეთვე ისარგებლოს დამცველის დახმარე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დმინისტრაციული ორგანო ვალდებულია წარმომადგენელს მოსთხოვოს მისი წარმომადგენლობის დამადასტურებელი საბუთ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ი ორგანო უფლებამოსილი არ არის მოსთხოვოს დაინტერესებულ მხარეს წარმომადგენლის მეშვეობით აწარმოოს ურთიერთობა ადმინისტრაციულ ორგანოსთან, გარდა  კანონით პირდაპირ გათვალისწინებული შემთხვევისა.</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7. წარმომადგენელი ადმინისტრაციულ წარმოებ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თუ განმცხადებელმა ან სხვა დაინტერესებულმა მხარემ  დანიშნა წარმომადგენელი, ადმინისტრაციული ორგანო დაინტერესებული მხარისათვის განკუთვნილ ყველა დოკუმენტს მას უგზავნი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კანონით სხვა რამ არ არის დადგენილი, ადმინისტრაციული ორგანო ადმინისტრაციული წარმოების ყველა საკითხზე მიმართავს წარმომადგენელ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3. დაინტერესებული მხარე, რომელიც წარმოდგენილია სხვა პირით, უფლებამოსილია დაესწროს ყველა ზეპირ მოსმენას. </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88. წარმომადგენლის დანიშვნის სავალდებულოობა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 წარმოებაში მონაწილე დაინტერესებული მხარე, რომელსაც არ გააჩნია მუდმივი საცხოვრებელი ადგილი საქართველოში ან  რეგისტრირებულია მისამართის მითითების გარეშე, ვალდებულია ადმინისტრაციული ორგანოს მოთხოვნიდან 3 დღის ვადაში დანიშნოს წარმომადგენლად საქართველოში განსაზღვრულ მისამართზე რეგისტრირებული ქმედუნარიანი პირი, რომელსაც გაეგზავნება მისთვის განკუთვნილი ყველა საბუთ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თუ პირი არ შეასრულებს ამ მუხლის პირველ ნაწილში აღნიშნულ მოთხოვნას, ადმინისტრაციულ ორგანოს ეხსნება პასუხისმგებლობა დოკუმენტის გაუგზავნელობისათვის და ეს არ შეიძლება გახდეს ინდივიდუალური ადმინისტრაციულ-სამართლებრივი აქტის ბათილად გამოცხადების საფუძველი, გარდა კანონით დადგენილი შემთხვევებისა.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89. წარმომადგენლის სავალდებულო დანიშვნა განმცხადებლ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მიერ</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თუ განცხადება წარადგინა 25-ზე მეტმა პირმა, განცხადებაზე ხელმომწერი პირები  ადმინისტრაციული ორგანოს მიერ დადგენილ ვადაში ნიშნავენ ერთ წარმომადგენელს, რომელიც უფლებამოსილია აწარმოოს ურთიერთობა ადმინისტრაციულ ორგანოსთ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წარმომადგენლად შეიძლება დაინიშნოს მხოლოდ ფიზიკური პირ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წარმომადგენლის მიერ თავისი უფლებამოსილების განხორციელებაზე უარის თქმის შემთხვევაში განმცხადებლებს ადმინისტრაციული ორგანო აძლევს ვადას ახალი წარმომადგენლის დასანიშნად.</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90. წარმომადგენლის დანიშვნა ადმინისტრაციული ორგან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ინიციატივ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უ ამ კოდექსის 89ე მუხლის პირველი ნაწილით გათვალისწინებული პირები არ დანიშნავენ წარმომადგენელს ადმინისტრაციული ორგანოს მიერ დადგენილ ვადაში, მათ წარმომადგენლად ჩაითვლება განცხადებაზე პირველი ხელმომწერი პირ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91. ადმინისტრაციული წარმოების ხარჯების ანაზღაუ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ყოველი მხარე თვითონ აანაზღაურებს ადმინისტრაციულ წარმოებასთან დაკავშირებულ, მის მიერ, მისივე ინიციატივით ან მის სასარგებლოდ გაწეულ ხარჯებს.</w:t>
      </w:r>
      <w:r>
        <w:rPr>
          <w:rFonts w:eastAsia="Sylfaen" w:cs="Sylfaen" w:ascii="Sylfaen" w:hAnsi="Sylfaen"/>
          <w:i/>
          <w:sz w:val="20"/>
        </w:rPr>
        <w:t xml:space="preserve"> (2.03.2001 N 772)</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92. ადმინისტრაციულ წარმოებაში მონაწილეობის დაუშვებლ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 წარმოებაში არ შეიძლება მონაწილეობდეს ადმინისტრაციული ორგანოს ის თანამდებობის პირი, რომელიც:</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თვითონ არის დაინტერესებული მხარე საქმე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საქმეში მონაწილე დაინტერესებული მხარის ან მისი წარმომადგენლის ნათესავი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საქმეში მონაწილე დაინტერესებული მხარის წარმომადგენელი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იყო ექსპერტი მოცემულ საკითხთან დაკავშირე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ე) შრომით ურთიერთობაშია საქმეში მონაწილე დაინტერესებულ მხარესთ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ვ) თვითონ ან მისი ოჯახის წევრი ფლობს აქციებს ან საწესდებო კაპიტალის წილს იმ საწარმოში, რომელიც წარმოადგენს დაინტერესებულ მხარ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ზ) საქმეში მონაწილე დაინტერესებული მხარის ან მისი წარმომადგენლის ოჯახის წევრია.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მ კოდექსის მიზნებისათვის ნათესავად ჩაითვ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ა) პირდაპირი ხაზის ნათესავი;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მეუღლე, მეუღლის  დაძმა და პირდაპირი ხაზის ნათესავ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აღმავალი ხაზის პირდაპირი ნათესავის დაძმ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დაძმა, მათი მეუღლეები და შვილ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თანამდებობის პირი ვალდებულია ზემდგომ თანამდებობის პირს აცნობოს ამ მუხლის პირველ ნაწილში აღნიშნული გარემოებისა და თვითაცილების შესახებ. განცხადება თვითაცილების თაობაზე განიხილება ამ კოდექსის 93ე მუხლ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93. აცილების განცხა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ადმინისტრაციულ წარმოებაში მონაწილე დაინტერესებულ მხარეს, რომელიც მიიჩნევს, რომ არსებობს ადმინისტრაციულ წარმოებაში მონაწილე ადმინისტრაციული  ორგანოს  თანამდებობის  პირის  აცილების საფუძველი, ამ კოდექსის 91ე მუხლის შესაბამისად უფლება აქვს ინდივიდუალური ადმინისტრაციულ-სამართლებრივი აქტის გამოცემამდე წერილობით განუცხადოს მას აცილება. (24.06.2005. N1801)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ცილების შესახებ  განცხადება დასაბუთებული უნდა იყო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pPr>
      <w:r>
        <w:rPr>
          <w:rFonts w:eastAsia="Sylfaen" w:cs="Sylfaen" w:ascii="Sylfaen" w:hAnsi="Sylfaen"/>
        </w:rPr>
        <w:t>3. აცილების შესახებ განცხადებას იხილავს და აცილების ან თვითაცილების საკითხს წყვეტს იმ თანამდებობის პირის ხელმძღვანელი თანამდებობის პირი, რომლის მიმართაც განცხადებულია აცილება, ხოლო ასეთის არარსებობის შემთხვევაში – ზემდგომი ორგანოს ხელმძღვანელი თანამდებობის პირ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კოლეგიური ორგანოს შემადგენლობაში შემავალი თანამდებობის პირის აცილების საკითხს წყვეტს კოლეგიური ორგანო ამ თანამდებობის პირის მონაწილეობის გარეშ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მთელი კოლეგიური ორგანოს ან კოლეგიური ორგანოს წევრთა იმ რაოდენობის აცილების ან თვითაცილების შემთხვევაში, რომელიც გადაწყვეტილების მისაღებად არაუფლებამოსილს ხდის ამ ორგანოს, აგრეთვე იმ თანამდებობის პირის აცილების ან თვითაცილების შემთხვევაში, რომელსაც არ ჰყავს ზემდგომი ორგანო, ინდივიდუალურ ადმინისტრაციულ-სამართლებრივ აქტს გამოსცემს კანონმდებლობის შესაბამისად ამ საკითხის გადასაწყვეტად დანიშნული, მისი მოვალეობის შემსრულებელი ან დამოუკიდებელი ორგანო.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6. ადმინისტრაციულ წარმოებაში მონაწილე დაინტერესებული მხარე ვალდებულია აცილების შესახებ განცხადება წარადგინოს ადმინისტრაციული წარმოების დაწყებიდან ან იმ მომენტიდან 2 დღის განმავლობაში, როდესაც მისთვის ცნობილი გახდა ფაქტი ან გარემოება, რომელიც იძლევა აცილების საფუძველს.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color w:val="FF0000"/>
        </w:rPr>
      </w:pPr>
      <w:r>
        <w:rPr>
          <w:rFonts w:eastAsia="Sylfaen" w:cs="Sylfaen" w:ascii="Sylfaen" w:hAnsi="Sylfaen"/>
          <w:color w:val="FF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94. ვადა ადმინისტრაციულ წარმოებაში. გაშვებული ვადის აღდგე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ადმინისტრაციულ წარმოებაში ვადის გამოთვლისას გამოიყენება საქართველოს სამოქალაქო საპროცესო კოდექსის 59-69-ე მუხლებით დადგენილი წეს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დაინტერესებული მხარე ვალდებულია დაიცვას დადგენილი ვადა, აღნიშნული ვადის დინება დაიწყება მხოლოდ დაინტერესებული მხარისათვის შესაბამისი დოკუმენტის ან ინფორმაციის გადაცემის ან ამ ინფორმაციის ოფიციალური გამოქვეყნების დღიდ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გაშვებული ვადა უნდა აღდგეს, თუ დაინტერესებულმა მხარემ კანონით ან ადმინისტრაციული ორგანოს მიერ დადგენილი ვადა გაუშვა არაბრალეულად – დაუძლეველი ძალის, ავადმყოფობის, ადმინისტრაციული ორგანოს მიზეზით ან სხვა საპატიო მიზეზ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დაინტერესებული მხარე გაშვებული ვადის აღდგენის შესახებ წერილობითი განცხადებით მიმართავს ადმინისტრაციულ ორგანოს ამ მუხლის მე-3 ნაწილში აღნიშნული გარემოებათა აღმოფხვრიდან არა უგვიანეს 15 დღისა. განცხადებას უნდა დაერთოს შესაბამისი დოკუმენტები და მასალები, რომლებიც ადასტურებენ ვადის გაშვების საპატიო საფუძვლის არსებო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ადმინისტრაციული ორგანო განცხადებას გაშვებული ვადის აღდგენის შესახებ განიხილავს 5 დღის ვად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6. ადმინისტრაციული ორგანო უფლებამოსილია აღადგინოს დაინტერესებული მხარის მიერ საპატიო მიზეზით გაშვებული, ამავე ადმინისტრაციული ორგანოს მიერ დადგენილი ვადაც, თუ ეს არ არის აკრძალული კანონით და ზიანს არ აყენებს მესამე პირის უფლებას ან კანონიერ ინტერეს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95. დაინტერესებული მხარის მონაწილეობა</w:t>
      </w:r>
    </w:p>
    <w:p>
      <w:pPr>
        <w:pStyle w:val="Normal1"/>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firstLine="709"/>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ადმინისტრაციულ წარმოე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დმინისტრაციული ორგანო უფლებამოსილია ადმინისტრაციულ წარმოებაში ჩააბას დაინტერესებული მხარე მისი მოთხოვნის საფუძველზე, ხოლო კანონით განსაზღვრულ შემთხვევაში ვალდებულია უზრუნველყოს მისი მონაწილეობა ადმინისტრაციულ წარმოებაშ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მინისტრაციული ორგანო ვალდებულია  ადმინისტრაციული წარმოების დაწყების შესახებ აცნობოს დაინტერესებულ მხარეს, თუ ინდივიდუალური ადმინისტრაციულ-სამართლებრივი აქტით შეიძლება გაუარესდეს მისი სამართლებრივი მდგომარეობა, და უზრუნველყოს მისი მონაწილეობა ადმინისტრაციულ წარმოებაში.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თუ კანონით სხვა რამ არ არის დადგენილი, ადმინისტრაციული ორგანო ვალდებულია ადმინისტრაციულ წარმოებაში ჩააბას მასში მონაწილეობის უფლების მქონე პირი ამ უკანასკნელის წერილობითი თხოვნის საფუძველ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თუ ადმინისტრაციულ წარმოებაში მონაწილეობის უფლების მქონე პირთა რაოდენობა 50-ს აღემატება, ადმინისტრაციული ორგანო უფლებამოსილია თითოეული მათგანის ინფორმირების ნაცვლად ოფიციალურად გამოაქვეყნოს ცნობა ადმინისტრაციული წარმო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5. ადმინისტრაციული წარმოების შესახებ ცნობა უნდა შეიცავდეს: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იმ ადმინისტრაციული ორგანოს დასახელებასა და მისამართს, რომელშიც მიმდინარეობს ადმინისტრაციული წარმო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ადმინისტრაციული წარმოების დაწყების თარიღ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ადმინისტრაციული წარმოების საგნის მოკლე აღწერ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დ) წარმოებაში მონაწილე დაინტერესებულ მხარეთა ვინა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ე) ინდივიდუალური ადმინისტრაციულ-სამართლებრივი აქტის გამოცემის ვად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6. გადაუდებლობის შემთხვევაში, როდესაც ინდივიდუალური ადმინისტრაციულ-სამართლებრივი აქტის გამოცემის დაყოვნებამ შეიძლება არსებითი ზიანი მიაყენოს საჯარო ან კერძო ინტერესებს, ადმინისტრაციული ორგანო უფლებამოსილია მიიღოს  დასაბუთებული გადაწყვეტილება ამ მუხლის პირველი და მე-2 ნაწილების მოთხოვნათა დაუცველად ინდივიდუალური ადმინისტრაციულ-სამართლებრივი აქტის გამოცემის შესახებ. </w:t>
      </w:r>
      <w:r>
        <w:rPr>
          <w:rFonts w:eastAsia="Sylfaen" w:cs="Sylfaen" w:ascii="Sylfaen" w:hAnsi="Sylfaen"/>
          <w:i/>
          <w:sz w:val="20"/>
        </w:rPr>
        <w:t>(24.06.2005. N1801)</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96. საქმის გარემოებათა გამოკვლევ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ვალდებულია ადმინისტრაციული წარმოებისას გამოიკვლიოს საქმისათვის მნიშვნელობის მქონე ყველა გარემოება და გადაწყვეტილება მიიღოს ამ გარემოებათა შეფასებისა და ურთიერთშეჯერების საფუძველ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დაუშვებელია, ინდივიდუალური ადმინისტრაციულ-სამართლებრივი აქტის გამოცემას საფუძვლად დაედოს ისეთი გარემოება ან ფაქტი, რომელიც კანონით დადგენილი წესით არ არის გამოკვლეული ადმინისტრაციული ორგანოს მიერ. (24.06.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 ორგანოს უფლება არა აქვს წინასწარი გამოკვლევის გარეშე უარი განაცხადოს მის უფლებამოსილებაში შემავალ საკითხზე განცხადების ან შუამდგომლობის მიღებაზე იმ საფუძვლით, რომ ეს განცხადება ან შუამდგომლობა დაუშვებელი ან დაუსაბუთებელი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დაინტერესებული მხარე ვალდებულია კანონმდებლობით დადგენილი წესით ითანამშრომლოს ადმინისტრაციულ ორგანოსთან ადმინისტრაციული წარმოების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5. დაინტერესებული მხარე ვალდებულია გამოცხადდეს ადმინისტრაციულ ორგანოში და მისცეს ახსნა-განმარტება მხოლოდ კანონით პირდაპირ გათვალისწინებულ შემთხვევ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97. მტკიცებულებათა გამოკვლევა ადმინისტრაციულ წარმოებ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საქმის გარემოებებიდან გამომდინარე ადმინისტრაციული ორგანო უფლებამოსილია: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ა) გამოითხოვოს დოკუმენტები;   </w:t>
      </w:r>
    </w:p>
    <w:p>
      <w:pPr>
        <w:pStyle w:val="Normal1"/>
        <w:tabs>
          <w:tab w:val="clear" w:pos="1134"/>
          <w:tab w:val="left" w:pos="284" w:leader="none"/>
          <w:tab w:val="left" w:pos="36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ბ) შეაგროვოს ცნობ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მოუსმინოს დაინტერესებულ მხარეებს;  </w:t>
        <w:tab/>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დ) დაათვალიეროს მოვლენის ან შემთხვევის ადგილ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ე) დანიშნოს ექსპერტიზ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ვ) გამოიყენოს აუცილებელი დოკუმენტები და აქტებ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ზ) მტკიცებულებათა შეგროვების, გამოკვლევისა და შეფასების მიზნით მიმართოს კანონმდებლობით გათვალისწინებულ სხვა ზომებ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2. მოწმე ან ექსპერტი ვალდებულია მისცეს ახსნა-განმარტება ადმინისტრაციულ ორგანოს მხოლოდ კანონით ზუსტად განსაზღვრულ შემთხვევებში. ახსნა-განმარტების ჩამორთმევა ხდება საქართველოს სამოქალაქო საპროცესო კოდექსის შესაბამისად.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i/>
          <w:i/>
        </w:rPr>
      </w:pPr>
      <w:r>
        <w:rPr>
          <w:rFonts w:eastAsia="Sylfaen" w:cs="Sylfaen" w:ascii="Sylfaen" w:hAnsi="Sylfaen"/>
          <w:i/>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მუხლი 98. დაინტერესებული მხარის მიერ საკუთარი აზრ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მოთქმის უფ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ab/>
        <w:t>1. ადმინისტრაციულ წარმოებაში მონაწილე დაინტერესებულ მხარეს უფლება აქვს წარადგინოს მტკიცებულებები, აგრეთვე შუამდგომლობები საქმის გარემოებათა გამოკვლევის  თხოვნ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შუამდგომლობასთან დაკავშირებით ადმინისტრაციული ორგანო 2 დღის ვადაში იღებს ერთერთ შემდეგ გადაწყვეტილე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შუამდგომლობის დაკმაყოფილების შესახებ;</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შუამდგომლობის დაკმაყოფილებაზე უარის თქმის თაობა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99. ადმინისტრაციული წარმოების მასალების გაცნობის უფ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 წარმოებაში მონაწილე დაინტერესებულ მხარეს უფლება აქვს გაეცნოს ადმინისტრაციული წარმოების მასალებს, გარდა იმ მასალებისა, რომლებიც წარმოადგენს უშუალოდ ინდივიდუალური ადმინისტრაციულ-სამართლებრივი აქტის  მომზადებასთან დაკავშირებულ, შიდაუწყებრივი ხასიათის დოკუმენტაციას.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თუ დოკუმენტის გაცნობის ინტერესი აღემატება საიდუმლოების დაცვის ინტერესს, კანონით გათვალისწინებულ შემთხვევებში, სასამართლოს გადაწყვეტილებით დაინტერესებულ მხარეს გასაცნობად წარედგინება საქმის ის მასალებიც, რომლებიც შეიცავს სახელმწიფო, კომერციულ ან პირად საიდუმლოებას.</w:t>
      </w:r>
      <w:r>
        <w:rPr>
          <w:rFonts w:eastAsia="Sylfaen" w:cs="Sylfaen" w:ascii="Sylfaen" w:hAnsi="Sylfaen"/>
          <w:i/>
          <w:sz w:val="20"/>
        </w:rPr>
        <w:t xml:space="preserve"> (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3. დაინტერესებული მხარე ადმინისტრაციული  წარმოების მასალებს გაეცნობა იმ ადმინისტრაციულ ორგანოში, რომელიც ახორციელებს ადმინისტრაციულ წარმოება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განსაკუთრებულ შემთხვევაში დაინტერესებული მხარე წერილობითი თხოვნის საფუძველზე ადმინისტრაციული წარმოების მასალებს შეიძლება გაეცნოს სხვა ადმინისტრაციულ ორგანოში, აგრეთვე სხვა სახელმწიფოში არსებულ საქართველოს საკონსულო დაწესებულე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rPr>
        <w:t>5. ადმინისტრაციულ წარმოებაში მონაწილე დაინტერესებულ მხარეს უფლება აქვს მოითხოვოს ადმინისტრაციულ წარმოებაში არსებული დოკუმენტების და სხვა მასალების ასლები. ადმინისტრაციულ წარმოებაში მონაწილე დაინტერესებულ მხარეს სახელმწიფო, კომერციული ან პირადი საიდუმლოების შემცველი საქმის მასალების ასლები გადაეცემა მხოლოდ კანონით გათვალისწინებულ შემთხვევებში,  სასამართლოს გადაწყვეტილებით.</w:t>
      </w:r>
      <w:r>
        <w:rPr>
          <w:rFonts w:eastAsia="Sylfaen" w:cs="Sylfaen" w:ascii="Sylfaen" w:hAnsi="Sylfaen"/>
          <w:i/>
          <w:sz w:val="20"/>
        </w:rPr>
        <w:t xml:space="preserve"> (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6. არ შეიძლება დაწესდეს რაიმე გადასახადი ან შეიქმნას სხვა დაბრკოლება დოკუმენტის ან სხვა მასალის ასლის მისაღებად, ასლის გადაღებისათვის, აგრეთვე ფოსტის მეშვეობით გაგზავნისათვის, საჭირო თანხის ანაზღაურების გარ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00. გადაწყვეტილების მიღ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კანონით ან მის საფუძველზე გამოცემული აქტით სხვა რამ არ არის დადგენილი, ადმინისტრაციული ორგანო გადაწყვეტილებას ინდივიდუალური ადმინისტრაციულ-სამართლებრივი აქტის გამოცემის ან მასზე უარის თქმის შესახებ იღებს განცხადების წარდგენიდან ერთი თვ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თუ კანონით სხვა რამ არ არის დადგენილი, ინდივიდუალური ადმინისტრაციულ-სამართლებრივი აქტი, რომელიც არ ეხება მესამე პირის ინტერესებს, უნდა გამოიცეს განცხადების წარდგენიდან 15 დღ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თუ საქმისათვის არსებითი მნიშვნელობის მქონე გარემოებათა დადგენისათვის აუცილებელია  ინდივიდუალური ადმინისტრაციულ-სამართლებრივი აქტის გამოსაცემად კანონმდებლობით გათვალისწინებულზე მეტი ვადა, ადმინისტრაციულ ორგანოს ადმინისტრაციული წარმოების დაწყებისას გამოაქვს გადაწყვეტილება ინდივიდუალური ადმინისტრაციულ-სამართლებრივი აქტის გამოცემის ვადის განსაზღვრ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ამ მუხლის მე-3 ნაწილით გათვალისწინებულ შემთხვევაში ინდივიდუალური ადმინისტრაციულ-სამართლებრივი აქტის გამოცემის საერთო ვადა არ უნდა აღემატებოდეს 3 თვეს.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01.</w:t>
        <w:tab/>
        <w:t xml:space="preserve">განმცხადებლის მიერ საკუთარი მოსაზრების წარდგენ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გამოცემაზე უარის თქმის შემთხვევ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განცხადების დაკმაყოფილებაზე უარის თქმის შესახებ ინდივიდუალური ადმინისტრაციულ-სამართლებრივი აქტის გამოცემამდე ადმინისტრაციული ორგანო ვალდებულია მისცეს განმცხადებელს განცხადების უარმყოფელ გარემოებათა შესახებ საკუთარი აზრის წარდგენის შესაძლებლობა, თ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უარი ეფუძნება ინფორმაციას განმცხადებლ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ინფორმაცია, რომელსაც ეფუძნება უარი, განსხვავდება განმცხადებლის მიერ წარდგენილი ინფორმაციისაგ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მ მუხლის პირველი ნაწილის მოთხოვნა არ გამოიყენება, თუ განმცხადებელს უკვე წარდგენილი აქვს საკუთარი მოსაზრება აღნიშნულ გარემოებასთან დაკავშირებით, აგრეთვე გადაუდებელ შემთხვევებში, როდესაც ინდივიდუალური ადმინისტრაციულ-სამართლებრივი აქტის გამოცემის დაყოვნებამ შეიძლება არსებითი ზიანი მიაყენოს საჯარო ინტერესს. ასეთ შემთხვევაში ადმინისტრაციული ორგანო ვალდებულია მიუთითოს, თუ რა გადაუდებელი გარემოება არსებობს.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2. ერთსა და იმავე საკითხზე განცხადებ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ხელახლა წარდგენ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განცხადება იმ საკითხთან დაკავშირებით, რომლის თაობაზედაც არსებობს ადმინისტრაციული ორგანოს მიერ გამოცემული ინდივიდუალური ადმინისტრაციულ-სამართლებრივი აქტი განცხადების, აგრეთვე საჩივრის დაკმაყოფილებაზე უარის თქმის შესახებ, შეიძლება წარდგენილი იქნეს მხოლოდ იმ შემთხვევაში, თუ ფაქტობრივი ან სამართლებრივი მდგომარეობა, რომელიც საფუძვლად დაედო ინდივიდუალური ადმინისტრაციულ-სამართლებრივი აქტის გამოცემას, შეიცვალა დაინტერესებული პირის სასარგებლოდ, ან თუ არსებობს ახლად აღმოჩენილი ან ახლად გამოვლენილი გარემოებანი (მტკიცებულებები), რომლებიც განაპირობებს განმცხადებლისათვის უფრო ხელსაყრელი ინდივიდუალური ადმინისტრაციულ-სამართლებრივი აქტის გამოცემას. </w:t>
      </w:r>
      <w:r>
        <w:rPr>
          <w:rFonts w:eastAsia="Sylfaen" w:cs="Sylfaen" w:ascii="Sylfaen" w:hAnsi="Sylfaen"/>
          <w:i/>
          <w:sz w:val="20"/>
        </w:rPr>
        <w:t>(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თუ განცხადებაში არ არის მითითებული ახლად აღმოჩენილი ან ახლად გამოვლენილი გარემოებანი, ადმინისტრაციული ორგანო განცხადების განუხილველად გამოსცემს ინდივიდუალურ ადმინისტრაციულ-სამართლებრივ აქტს განცხადებაზე უარის თქმის შესახებ. ინდივიდუალურ ადმინისტრაციულ-სამართლებრივ აქტში  მითითებული უნდა იყოს ის სამართლებრივი აქტი, რომლის საფუძველზედაც უარი ითქვა განცხადების დაკმაყოფილებაზე. </w:t>
      </w:r>
      <w:r>
        <w:rPr>
          <w:rFonts w:eastAsia="Sylfaen" w:cs="Sylfaen" w:ascii="Sylfaen" w:hAnsi="Sylfaen"/>
          <w:i/>
          <w:sz w:val="20"/>
        </w:rPr>
        <w:t>(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განცხადება ადმინისტრაციული წარმოების განახლების შესახებ მიიღება მხოლოდ იმ შემთხვევაში, თუ ადმინისტრაციული წარმოების დროს ამ გარემოებათა ან ფაქტების წარუდგენლობა განმცხადებლის ბრალით არ მომხდარ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V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ადმინისტრაციული წარმო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კოლეგიურ ადმინისტრაციულ ორგანო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3. ადმინისტრაციული წარმოების წეს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კოლეგიურ ადმინისტრაციულ ორგანო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თუ კანონით სხვა რამ არ არის დადგენილი, კოლეგიურ ორგანოში ადმინისტრაციული წარმოება მიმდინარეობს ამ კოდექსის VI თავით დადგენილი წესის შესაბამისად და ამ თავში აღნიშნული დებულებების გათვალისწინე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pPr>
      <w:r>
        <w:rPr>
          <w:rFonts w:eastAsia="Sylfaen" w:cs="Sylfaen" w:ascii="Sylfaen" w:hAnsi="Sylfaen"/>
        </w:rPr>
        <w:t>1</w:t>
      </w:r>
      <w:r>
        <w:rPr>
          <w:rFonts w:eastAsia="Sylfaen" w:cs="Sylfaen" w:ascii="Sylfaen" w:hAnsi="Sylfaen"/>
          <w:position w:val="6"/>
        </w:rPr>
        <w:t>1</w:t>
      </w:r>
      <w:r>
        <w:rPr>
          <w:rFonts w:eastAsia="Sylfaen" w:cs="Sylfaen" w:ascii="Sylfaen" w:hAnsi="Sylfaen"/>
        </w:rPr>
        <w:t>. თუ კანონით სხვა რამ არ არის დადგენილი, კოლეგიური ადმინისტრაციული ორგანოს მიერ ნორმატიული ადმინისტრაციულ-სამართლებრივი აქტის მიღებისას გამოიყენება საჯარო ადმინისტრაციული წარმოებისათვის დადგენილი წესები.(22.10.2009. N1886 ამოქმედდეს 2010 წლის 1 იანვრიდ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eastAsia="Sylfaen" w:cs="Sylfaen" w:ascii="Sylfaen" w:hAnsi="Sylfaen"/>
        </w:rPr>
        <w:t xml:space="preserve">          </w:t>
      </w:r>
      <w:r>
        <w:rPr>
          <w:rFonts w:eastAsia="Sylfaen" w:cs="Sylfaen" w:ascii="Sylfaen" w:hAnsi="Sylfaen"/>
        </w:rPr>
        <w:t>1</w:t>
      </w:r>
      <w:r>
        <w:rPr>
          <w:rFonts w:eastAsia="Sylfaen" w:cs="Sylfaen" w:ascii="Sylfaen" w:hAnsi="Sylfaen"/>
          <w:position w:val="6"/>
        </w:rPr>
        <w:t>2</w:t>
      </w:r>
      <w:r>
        <w:rPr>
          <w:rFonts w:eastAsia="Sylfaen" w:cs="Sylfaen" w:ascii="Sylfaen" w:hAnsi="Sylfaen"/>
        </w:rPr>
        <w:t>. კოლეგიური ადმინისტრაციული ორგანოს მიერ ნორმატიული ადმინისტრაციულ-სამართლებრივი აქტის მიღების მიმართ ვრცელდება საქართველოს კონსტიტუციით, „ნორმატიული აქტების შესახებ“ საქართველოს კანონით, ამ კოდექსითა და სხვა საკანონმდებლო, აგრეთვე მათ საფუძველზე გამოცემული კანონქვემდებარე აქტებით გათვალისწინებული წესები. (22.10.2009. N1886 ამოქმედდეს 2010 წლის 1 იანვრიდ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კანონით ან მის საფუძველზე გამოცემული კანონქვემდებარე აქტით სხვა რამ არ არის დადგენილი, კოლეგიურ ორგანოში შეტანილ განცხადებასთან დაკავშირებით გადაწყვეტილებას იღებს მხოლოდ კოლეგიური ადმინისტრაციული ორგანო. გამონაკლისს წარმოადგენს კოლეგიური ადმინისტრაციული ორგანოს უფლებამოსილი თანამდებობის პირის უფლება – გადაგზავნოს განცხადება უფლებამოსილ ადმინისტრაციულ ორგანოში ან დაუბრუნოს იგი განმცხადებელს, თუ მასში დასმული საკითხების გადაწყვეტა კოლეგიური ადმინისტრაციული ორგანოს უფლებამოსილებას არ განეკუთვნ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4. კოლეგიური ორგანოს სხდომის მიმდინარეობის წეს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კოლეგიური ადმინისტრაციული ორგანოს სხდომას ხსნის და დახურულად აცხადებს ამ ორგანოს ხელმძღვანელი თანამდებობის პირი, ხოლო მისი არყოფნის შემთხვევაში – კანონმდებლობის შესაბამისად დანიშნული (არჩეული) სხდომის თავმჯდომარე.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სხდომის თავმჯდომარეს სხდომა მიჰყავს დღის წესრიგის შესაბამისად.</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5. კვორუმ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კოლეგიური ადმინისტრაციული ორგანოს სხდომაზე მოწვეული უნდა იქნეს მისი ყველა წევრ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კოლეგიური ადმინისტრაციული ორგანო უფლებამოსილია მიიღოს გადაწყვეტილება, თუ მის სხდომას ესწრება წევრთა ნახევარზე მეტი, მაგრამ არანაკლებ 3 წევრის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კოლეგიური ადმინისტრაციული ორგანოს გადაწყვეტილება მიღებულად ითვლება, თუ მას მხარს დაუჭერს სხდომაზე დამსწრე წევრთა ნახევარზე მეტი, გარდა კანონმდებლობით გათვალისწინებული შემთხვევების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6. კოლეგიური ადმინისტრაციული ორგანოს სხდომის ოქმ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კოლეგიური ადმინისტრაციული ორგანოს ყველა სხდომაზე დგება სხდომის ოქმი, რომელშიც უნდა მიეთითო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კოლეგიური ადმინისტრაციული ორგანოს დასახე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სხდომის დრო და ადგილ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სხდომის თავმჯდომარის და წევრების ვინა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განხილვის საგან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ე) კენჭისყრის შედეგებ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ვ) მიღებული გადაწყვტი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სხდომის ოქმს ხელს აწერს სხდომის თავმჯდომარე, აგრეთვე მდივანი, თუ ის მონაწილეობდა ოქმის შედგენ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
        <w:spacing w:lineRule="atLeast" w:line="20"/>
        <w:ind w:firstLine="720"/>
        <w:jc w:val="both"/>
        <w:rPr/>
      </w:pPr>
      <w:r>
        <w:rPr>
          <w:rFonts w:eastAsia="Sylfaen" w:cs="Sylfaen" w:ascii="Sylfaen" w:hAnsi="Sylfaen"/>
          <w:b/>
        </w:rPr>
        <w:t>მუხლი 106</w:t>
      </w:r>
      <w:r>
        <w:rPr>
          <w:rFonts w:eastAsia="Sylfaen" w:cs="Sylfaen" w:ascii="Sylfaen" w:hAnsi="Sylfaen"/>
          <w:b/>
          <w:position w:val="6"/>
        </w:rPr>
        <w:t>1</w:t>
      </w:r>
      <w:r>
        <w:rPr>
          <w:rFonts w:eastAsia="Sylfaen" w:cs="Sylfaen" w:ascii="Sylfaen" w:hAnsi="Sylfaen"/>
          <w:b/>
        </w:rPr>
        <w:t xml:space="preserve">. ადმინისტრაციული წარმოების დაწყება კოლეგიური </w:t>
      </w:r>
    </w:p>
    <w:p>
      <w:pPr>
        <w:pStyle w:val="Normal"/>
        <w:tabs>
          <w:tab w:val="clear" w:pos="1134"/>
          <w:tab w:val="left" w:pos="2552" w:leader="none"/>
        </w:tabs>
        <w:spacing w:lineRule="atLeast" w:line="20"/>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ადმინისტრაციული ორგანოს მიერ ნორმატიული </w:t>
      </w:r>
    </w:p>
    <w:p>
      <w:pPr>
        <w:pStyle w:val="Normal"/>
        <w:tabs>
          <w:tab w:val="clear" w:pos="1134"/>
          <w:tab w:val="left" w:pos="2552" w:leader="none"/>
        </w:tabs>
        <w:spacing w:lineRule="atLeast" w:line="20"/>
        <w:ind w:firstLine="720"/>
        <w:jc w:val="both"/>
        <w:rPr/>
      </w:pPr>
      <w:r>
        <w:rPr>
          <w:rFonts w:eastAsia="Sylfaen" w:cs="Sylfaen" w:ascii="Sylfaen" w:hAnsi="Sylfaen"/>
          <w:b/>
        </w:rPr>
        <w:t xml:space="preserve">           </w:t>
      </w:r>
      <w:r>
        <w:rPr>
          <w:rFonts w:eastAsia="Sylfaen" w:cs="Sylfaen" w:ascii="Sylfaen" w:hAnsi="Sylfaen"/>
          <w:b/>
        </w:rPr>
        <w:t>ადმინისტრაციულ-სამართლებრივი აქტის მისაღებად</w:t>
      </w:r>
      <w:r>
        <w:rPr>
          <w:rFonts w:eastAsia="Sylfaen" w:cs="Sylfaen" w:ascii="Sylfaen" w:hAnsi="Sylfaen"/>
        </w:rPr>
        <w:t xml:space="preserve"> (22.10.2009. N1886 ამოქმედდეს 2010 წლის 1 იანვრიდან.)</w:t>
      </w:r>
    </w:p>
    <w:p>
      <w:pPr>
        <w:pStyle w:val="Normal"/>
        <w:tabs>
          <w:tab w:val="clear" w:pos="1134"/>
          <w:tab w:val="left" w:pos="2552" w:leader="none"/>
        </w:tabs>
        <w:spacing w:lineRule="atLeast" w:line="20"/>
        <w:ind w:firstLine="720"/>
        <w:jc w:val="both"/>
        <w:rPr>
          <w:rFonts w:ascii="Sylfaen" w:hAnsi="Sylfaen" w:eastAsia="Sylfaen" w:cs="Sylfaen"/>
        </w:rPr>
      </w:pPr>
      <w:r>
        <w:rPr>
          <w:rFonts w:eastAsia="Sylfaen" w:cs="Sylfaen" w:ascii="Sylfaen" w:hAnsi="Sylfaen"/>
        </w:rPr>
      </w:r>
    </w:p>
    <w:p>
      <w:pPr>
        <w:pStyle w:val="Normal"/>
        <w:spacing w:lineRule="atLeast" w:line="20"/>
        <w:ind w:firstLine="720"/>
        <w:jc w:val="both"/>
        <w:rPr>
          <w:rFonts w:ascii="Sylfaen" w:hAnsi="Sylfaen" w:eastAsia="Sylfaen" w:cs="Sylfaen"/>
        </w:rPr>
      </w:pPr>
      <w:r>
        <w:rPr>
          <w:rFonts w:eastAsia="Sylfaen" w:cs="Sylfaen" w:ascii="Sylfaen" w:hAnsi="Sylfaen"/>
        </w:rPr>
        <w:t xml:space="preserve">1. ნორმატიული ადმინისტრაციულ-სამართლებრივი აქტის მიღების უფლების მქონე კოლეგიური ადმინისტრაციული ორგანოს მიერ ნორმატიული ადმინისტრაციულ-სამართლებრივი აქტის მისაღებად ადმინისტრაციული წარმოება დაიწყება ამავე ორგანოს გადაწყვეტილებით. </w:t>
      </w:r>
    </w:p>
    <w:p>
      <w:pPr>
        <w:pStyle w:val="Normal"/>
        <w:spacing w:lineRule="atLeast" w:line="20"/>
        <w:ind w:firstLine="720"/>
        <w:jc w:val="both"/>
        <w:rPr>
          <w:rFonts w:ascii="Sylfaen" w:hAnsi="Sylfaen" w:eastAsia="Sylfaen" w:cs="Sylfaen"/>
        </w:rPr>
      </w:pPr>
      <w:r>
        <w:rPr>
          <w:rFonts w:eastAsia="Sylfaen" w:cs="Sylfaen" w:ascii="Sylfaen" w:hAnsi="Sylfaen"/>
        </w:rPr>
        <w:t xml:space="preserve">2. გადაწყვეტილება ნორმატიული ადმინისტრაციულ-სამართლებრივი აქტის მისაღებად ადმინისტრაციული წარმოების დაწყების თაობაზე წერილობითია და წარმოადგენს ინდივიდუალურ ადმინისტრაციულ-სამართლებრივ აქტს. </w:t>
      </w:r>
    </w:p>
    <w:p>
      <w:pPr>
        <w:pStyle w:val="Normal"/>
        <w:spacing w:lineRule="atLeast" w:line="20"/>
        <w:ind w:firstLine="720"/>
        <w:jc w:val="both"/>
        <w:rPr>
          <w:rFonts w:ascii="Sylfaen" w:hAnsi="Sylfaen" w:eastAsia="Sylfaen" w:cs="Sylfaen"/>
        </w:rPr>
      </w:pPr>
      <w:r>
        <w:rPr>
          <w:rFonts w:eastAsia="Sylfaen" w:cs="Sylfaen" w:ascii="Sylfaen" w:hAnsi="Sylfaen"/>
        </w:rPr>
        <w:t>3. ადმინისტრაციული წარმოება ნორმატიული ადმინისტრაციულ-სამართლებრივი აქტის მისაღებად შეიძლება დაიწყოს ფიზიკური ან იურიდიული პირის, ადმინისტრაციული ორგანოს განცხადების საფუძველზე მხოლოდ კანონით გათვალისწინებულ შემთხვევებში.</w:t>
      </w:r>
    </w:p>
    <w:p>
      <w:pPr>
        <w:pStyle w:val="Normal"/>
        <w:spacing w:lineRule="atLeast" w:line="20"/>
        <w:ind w:firstLine="720"/>
        <w:jc w:val="both"/>
        <w:rPr>
          <w:rFonts w:ascii="Sylfaen" w:hAnsi="Sylfaen" w:eastAsia="Sylfaen" w:cs="Sylfaen"/>
        </w:rPr>
      </w:pPr>
      <w:r>
        <w:rPr>
          <w:rFonts w:eastAsia="Sylfaen" w:cs="Sylfaen" w:ascii="Sylfaen" w:hAnsi="Sylfaen"/>
        </w:rPr>
        <w:t xml:space="preserve">4. ადმინისტრაციული წარმოების დაწყების თაობაზე გადაწყვეტილების გასაჩივრების მიმართ გამოიყენება ამ კოდექსის 177-ე მუხლის მე-4 ნაწილი.  </w:t>
      </w:r>
    </w:p>
    <w:p>
      <w:pPr>
        <w:pStyle w:val="Normal"/>
        <w:spacing w:lineRule="atLeast" w:line="20"/>
        <w:jc w:val="both"/>
        <w:rPr>
          <w:rFonts w:ascii="Sylfaen" w:hAnsi="Sylfaen" w:eastAsia="Sylfaen" w:cs="Sylfaen"/>
        </w:rPr>
      </w:pPr>
      <w:r>
        <w:rPr>
          <w:rFonts w:eastAsia="Sylfaen" w:cs="Sylfaen" w:ascii="Sylfaen" w:hAnsi="Sylfaen"/>
        </w:rPr>
      </w:r>
    </w:p>
    <w:p>
      <w:pPr>
        <w:pStyle w:val="Normal"/>
        <w:spacing w:lineRule="atLeast" w:line="20"/>
        <w:ind w:firstLine="720"/>
        <w:jc w:val="both"/>
        <w:rPr/>
      </w:pPr>
      <w:r>
        <w:rPr>
          <w:rFonts w:eastAsia="Sylfaen" w:cs="Sylfaen" w:ascii="Sylfaen" w:hAnsi="Sylfaen"/>
          <w:b/>
        </w:rPr>
        <w:t>მუხლი 106</w:t>
      </w:r>
      <w:r>
        <w:rPr>
          <w:rFonts w:eastAsia="Sylfaen" w:cs="Sylfaen" w:ascii="Sylfaen" w:hAnsi="Sylfaen"/>
          <w:b/>
          <w:position w:val="6"/>
        </w:rPr>
        <w:t>2</w:t>
      </w:r>
      <w:r>
        <w:rPr>
          <w:rFonts w:eastAsia="Sylfaen" w:cs="Sylfaen" w:ascii="Sylfaen" w:hAnsi="Sylfaen"/>
          <w:b/>
        </w:rPr>
        <w:t xml:space="preserve">. კოლეგიური ადმინისტრაციული ორგანოს ნორმატიული </w:t>
      </w:r>
    </w:p>
    <w:p>
      <w:pPr>
        <w:pStyle w:val="Normal"/>
        <w:spacing w:lineRule="atLeast" w:line="20"/>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ადმინისტრაციულ-სამართლებრივი აქტის პროექტის </w:t>
      </w:r>
    </w:p>
    <w:p>
      <w:pPr>
        <w:pStyle w:val="Normal"/>
        <w:tabs>
          <w:tab w:val="clear" w:pos="1134"/>
          <w:tab w:val="left" w:pos="2552" w:leader="none"/>
        </w:tabs>
        <w:spacing w:lineRule="atLeast" w:line="20"/>
        <w:ind w:firstLine="720"/>
        <w:jc w:val="both"/>
        <w:rPr/>
      </w:pPr>
      <w:r>
        <w:rPr>
          <w:rFonts w:eastAsia="Sylfaen" w:cs="Sylfaen" w:ascii="Sylfaen" w:hAnsi="Sylfaen"/>
          <w:b/>
        </w:rPr>
        <w:t xml:space="preserve">           </w:t>
      </w:r>
      <w:r>
        <w:rPr>
          <w:rFonts w:eastAsia="Sylfaen" w:cs="Sylfaen" w:ascii="Sylfaen" w:hAnsi="Sylfaen"/>
          <w:b/>
        </w:rPr>
        <w:t xml:space="preserve">გამოქვეყნება </w:t>
      </w:r>
      <w:r>
        <w:rPr>
          <w:rFonts w:eastAsia="Sylfaen" w:cs="Sylfaen" w:ascii="Sylfaen" w:hAnsi="Sylfaen"/>
        </w:rPr>
        <w:t>(22.10.2009. N1886 ამოქმედდეს 2010 წლის 1 იანვრიდან.)</w:t>
      </w:r>
    </w:p>
    <w:p>
      <w:pPr>
        <w:pStyle w:val="Normal"/>
        <w:spacing w:lineRule="atLeast" w:line="20"/>
        <w:ind w:firstLine="720"/>
        <w:jc w:val="both"/>
        <w:rPr>
          <w:rFonts w:ascii="Sylfaen" w:hAnsi="Sylfaen" w:eastAsia="Sylfaen" w:cs="Sylfaen"/>
        </w:rPr>
      </w:pPr>
      <w:r>
        <w:rPr>
          <w:rFonts w:eastAsia="Sylfaen" w:cs="Sylfaen" w:ascii="Sylfaen" w:hAnsi="Sylfaen"/>
        </w:rPr>
      </w:r>
    </w:p>
    <w:p>
      <w:pPr>
        <w:pStyle w:val="Normal"/>
        <w:spacing w:lineRule="atLeast" w:line="20"/>
        <w:ind w:firstLine="720"/>
        <w:jc w:val="both"/>
        <w:rPr>
          <w:rFonts w:ascii="Sylfaen" w:hAnsi="Sylfaen" w:eastAsia="Sylfaen" w:cs="Sylfaen"/>
        </w:rPr>
      </w:pPr>
      <w:r>
        <w:rPr>
          <w:rFonts w:eastAsia="Sylfaen" w:cs="Sylfaen" w:ascii="Sylfaen" w:hAnsi="Sylfaen"/>
        </w:rPr>
        <w:t>1. ნორმატიული ადმინისტრაციულ-სამართლებრივი აქტის პროექტი უნდა გამოქვეყნდეს ამ კოდექსის 55-ე და 56-ე მუხლებით გათვალისწინებული წესების შესაბამისად ან კოლეგიური ადმინისტრაციული ორგანოს ვებგვერდზე.</w:t>
      </w:r>
    </w:p>
    <w:p>
      <w:pPr>
        <w:pStyle w:val="Normal"/>
        <w:spacing w:lineRule="atLeast" w:line="20"/>
        <w:ind w:firstLine="720"/>
        <w:jc w:val="both"/>
        <w:rPr>
          <w:rFonts w:ascii="Sylfaen" w:hAnsi="Sylfaen" w:eastAsia="Sylfaen" w:cs="Sylfaen"/>
        </w:rPr>
      </w:pPr>
      <w:r>
        <w:rPr>
          <w:rFonts w:eastAsia="Sylfaen" w:cs="Sylfaen" w:ascii="Sylfaen" w:hAnsi="Sylfaen"/>
        </w:rPr>
        <w:t xml:space="preserve">2. ნორმატიული ადმინისტრაციულ-სამართლებრივი აქტის პროექტთან ერთად უნდა გამოქვეყნდეს ცნობა ადმინისტრაციული წარმოების შესახებ. </w:t>
      </w:r>
    </w:p>
    <w:p>
      <w:pPr>
        <w:pStyle w:val="Normal"/>
        <w:spacing w:lineRule="atLeast" w:line="20"/>
        <w:ind w:firstLine="720"/>
        <w:jc w:val="both"/>
        <w:rPr>
          <w:rFonts w:ascii="Sylfaen" w:hAnsi="Sylfaen" w:eastAsia="Sylfaen" w:cs="Sylfaen"/>
        </w:rPr>
      </w:pPr>
      <w:r>
        <w:rPr>
          <w:rFonts w:eastAsia="Sylfaen" w:cs="Sylfaen" w:ascii="Sylfaen" w:hAnsi="Sylfaen"/>
        </w:rPr>
        <w:t>3. ადმინისტრაციული წარმოების შესახებ ცნობაში აღინიშნება:</w:t>
      </w:r>
    </w:p>
    <w:p>
      <w:pPr>
        <w:pStyle w:val="Normal"/>
        <w:spacing w:lineRule="atLeast" w:line="20"/>
        <w:ind w:firstLine="720"/>
        <w:jc w:val="both"/>
        <w:rPr>
          <w:rFonts w:ascii="Sylfaen" w:hAnsi="Sylfaen" w:eastAsia="Sylfaen" w:cs="Sylfaen"/>
        </w:rPr>
      </w:pPr>
      <w:r>
        <w:rPr>
          <w:rFonts w:eastAsia="Sylfaen" w:cs="Sylfaen" w:ascii="Sylfaen" w:hAnsi="Sylfaen"/>
        </w:rPr>
        <w:t>ა) იმ კოლეგიური ადმინისტრაციული ორგანოს დასახელება, რომელშიც მიმდინარეობს ადმინისტრაციული წარმოება;</w:t>
      </w:r>
    </w:p>
    <w:p>
      <w:pPr>
        <w:pStyle w:val="Normal"/>
        <w:spacing w:lineRule="atLeast" w:line="20"/>
        <w:ind w:firstLine="720"/>
        <w:jc w:val="both"/>
        <w:rPr>
          <w:rFonts w:ascii="Sylfaen" w:hAnsi="Sylfaen" w:eastAsia="Sylfaen" w:cs="Sylfaen"/>
        </w:rPr>
      </w:pPr>
      <w:r>
        <w:rPr>
          <w:rFonts w:eastAsia="Sylfaen" w:cs="Sylfaen" w:ascii="Sylfaen" w:hAnsi="Sylfaen"/>
        </w:rPr>
        <w:t>ბ) ნორმატიული ადმინისტრაციულ-სამართლებრივი აქტის მიღების ვადა;</w:t>
      </w:r>
    </w:p>
    <w:p>
      <w:pPr>
        <w:pStyle w:val="Normal"/>
        <w:spacing w:lineRule="atLeast" w:line="20"/>
        <w:ind w:firstLine="720"/>
        <w:jc w:val="both"/>
        <w:rPr>
          <w:rFonts w:ascii="Sylfaen" w:hAnsi="Sylfaen" w:eastAsia="Sylfaen" w:cs="Sylfaen"/>
        </w:rPr>
      </w:pPr>
      <w:r>
        <w:rPr>
          <w:rFonts w:eastAsia="Sylfaen" w:cs="Sylfaen" w:ascii="Sylfaen" w:hAnsi="Sylfaen"/>
        </w:rPr>
        <w:t>გ) იმ კოლეგიური ადმინისტრაციული ორგანოს მისამართი, რომელშიც შესაძლებელია მოსაზრებების წარდგენა;</w:t>
      </w:r>
    </w:p>
    <w:p>
      <w:pPr>
        <w:pStyle w:val="Normal"/>
        <w:spacing w:lineRule="atLeast" w:line="20"/>
        <w:ind w:firstLine="720"/>
        <w:jc w:val="both"/>
        <w:rPr>
          <w:rFonts w:ascii="Sylfaen" w:hAnsi="Sylfaen" w:eastAsia="Sylfaen" w:cs="Sylfaen"/>
        </w:rPr>
      </w:pPr>
      <w:r>
        <w:rPr>
          <w:rFonts w:eastAsia="Sylfaen" w:cs="Sylfaen" w:ascii="Sylfaen" w:hAnsi="Sylfaen"/>
        </w:rPr>
        <w:t>დ) მოსაზრებების წარდგენის ვადა.</w:t>
      </w:r>
    </w:p>
    <w:p>
      <w:pPr>
        <w:pStyle w:val="Normal"/>
        <w:spacing w:lineRule="atLeast" w:line="20"/>
        <w:ind w:firstLine="720"/>
        <w:jc w:val="both"/>
        <w:rPr>
          <w:rFonts w:ascii="Sylfaen" w:hAnsi="Sylfaen" w:eastAsia="Sylfaen" w:cs="Sylfaen"/>
        </w:rPr>
      </w:pPr>
      <w:r>
        <w:rPr>
          <w:rFonts w:eastAsia="Sylfaen" w:cs="Sylfaen" w:ascii="Sylfaen" w:hAnsi="Sylfaen"/>
        </w:rPr>
        <w:t xml:space="preserve">4. თუ ნორმატიული ადმინისტრაციულ-სამართლებრივი აქტის პროექტი დიდი მოცულობისაა და კოლეგიურ ადმინისტრაციულ ორგანოს არ გააჩნია საკუთარი ვებგვერდი, კოლეგიური ადმინისტრაციული ორგანო უფლებამოსილია გამოაქვეყნოს მხოლოდ ცნობა ნორმატიული ადმინისტრაციულ-სამართლებრივი აქტის მიღებასთან დაკავშირებული ადმინისტრაციული წარმოების შესახებ. ასეთ შემთხვევაში ცნობაში აღინიშნება ნორმატიული ადმინისტრაციულ-სამართლებრივი აქტის დასახელება და მოკლე შინაარსი.  </w:t>
      </w:r>
    </w:p>
    <w:p>
      <w:pPr>
        <w:pStyle w:val="Normal"/>
        <w:spacing w:lineRule="atLeast" w:line="20"/>
        <w:ind w:firstLine="720"/>
        <w:jc w:val="both"/>
        <w:rPr>
          <w:rFonts w:ascii="Sylfaen" w:hAnsi="Sylfaen" w:eastAsia="Sylfaen" w:cs="Sylfaen"/>
        </w:rPr>
      </w:pPr>
      <w:r>
        <w:rPr>
          <w:rFonts w:eastAsia="Sylfaen" w:cs="Sylfaen" w:ascii="Sylfaen" w:hAnsi="Sylfaen"/>
        </w:rPr>
      </w:r>
    </w:p>
    <w:p>
      <w:pPr>
        <w:pStyle w:val="Normal"/>
        <w:spacing w:lineRule="atLeast" w:line="20"/>
        <w:ind w:firstLine="720"/>
        <w:jc w:val="both"/>
        <w:rPr/>
      </w:pPr>
      <w:r>
        <w:rPr>
          <w:rFonts w:eastAsia="Sylfaen" w:cs="Sylfaen" w:ascii="Sylfaen" w:hAnsi="Sylfaen"/>
          <w:b/>
        </w:rPr>
        <w:t>მუხლი 106</w:t>
      </w:r>
      <w:r>
        <w:rPr>
          <w:rFonts w:eastAsia="Sylfaen" w:cs="Sylfaen" w:ascii="Sylfaen" w:hAnsi="Sylfaen"/>
          <w:b/>
          <w:position w:val="6"/>
        </w:rPr>
        <w:t>3</w:t>
      </w:r>
      <w:r>
        <w:rPr>
          <w:rFonts w:eastAsia="Sylfaen" w:cs="Sylfaen" w:ascii="Sylfaen" w:hAnsi="Sylfaen"/>
          <w:b/>
        </w:rPr>
        <w:t>. ადმინისტრაციული ორგანოების ან საზოგადოებრივი</w:t>
      </w:r>
    </w:p>
    <w:p>
      <w:pPr>
        <w:pStyle w:val="Normal"/>
        <w:tabs>
          <w:tab w:val="clear" w:pos="1134"/>
          <w:tab w:val="left" w:pos="2552" w:leader="none"/>
        </w:tabs>
        <w:spacing w:lineRule="atLeast" w:line="20"/>
        <w:ind w:firstLine="720"/>
        <w:jc w:val="both"/>
        <w:rPr/>
      </w:pPr>
      <w:r>
        <w:rPr>
          <w:rFonts w:eastAsia="Sylfaen" w:cs="Sylfaen" w:ascii="Sylfaen" w:hAnsi="Sylfaen"/>
          <w:b/>
        </w:rPr>
        <w:t xml:space="preserve">                </w:t>
      </w:r>
      <w:r>
        <w:rPr>
          <w:rFonts w:eastAsia="Sylfaen" w:cs="Sylfaen" w:ascii="Sylfaen" w:hAnsi="Sylfaen"/>
          <w:b/>
        </w:rPr>
        <w:t>ექსპერტის მიერ დასკვნის წარმოდგენა</w:t>
      </w:r>
      <w:r>
        <w:rPr>
          <w:rFonts w:eastAsia="Sylfaen" w:cs="Sylfaen" w:ascii="Sylfaen" w:hAnsi="Sylfaen"/>
        </w:rPr>
        <w:t xml:space="preserve"> (22.10.2009. N1886 ამოქმედდეს 2010 წლის 1 იანვრიდან.)</w:t>
      </w:r>
    </w:p>
    <w:p>
      <w:pPr>
        <w:pStyle w:val="Normal"/>
        <w:spacing w:lineRule="atLeast" w:line="20"/>
        <w:jc w:val="both"/>
        <w:rPr>
          <w:rFonts w:ascii="Sylfaen" w:hAnsi="Sylfaen" w:eastAsia="Sylfaen" w:cs="Sylfaen"/>
        </w:rPr>
      </w:pPr>
      <w:r>
        <w:rPr>
          <w:rFonts w:eastAsia="Sylfaen" w:cs="Sylfaen" w:ascii="Sylfaen" w:hAnsi="Sylfaen"/>
        </w:rPr>
      </w:r>
    </w:p>
    <w:p>
      <w:pPr>
        <w:pStyle w:val="Normal"/>
        <w:spacing w:lineRule="atLeast" w:line="20"/>
        <w:ind w:firstLine="720"/>
        <w:jc w:val="both"/>
        <w:rPr>
          <w:rFonts w:ascii="Sylfaen" w:hAnsi="Sylfaen" w:eastAsia="Sylfaen" w:cs="Sylfaen"/>
        </w:rPr>
      </w:pPr>
      <w:r>
        <w:rPr>
          <w:rFonts w:eastAsia="Sylfaen" w:cs="Sylfaen" w:ascii="Sylfaen" w:hAnsi="Sylfaen"/>
        </w:rPr>
        <w:t xml:space="preserve">1. კოლეგიური ადმინისტრაციული ორგანოს ნორმატიული ადმინისტრაციულ-სამართლებრივი აქტის პროექტი უნდა გაეგზავნოს იმ ადმინისტრაციულ ორგანოებს, რომელთა უფლებამოსილებასაც განეკუთვნება ამ ნორმატიული ადმინისტრაციულ-სამართლებრივი აქტით ან მისი ნაწილით გათვალისწინებული სამართლებრივი ურთიერთობის მოწესრიგება, აგრეთვე იმ შემთხვევაში, თუ ეს პირდაპირ არის გათვალისწინებული კანონით, ან თუ კანონი მოითხოვს ამ ადმინისტრაციული ორგანოების მიერ დასკვნების წარდგენას ასეთი ნორმატიული ადმინისტრაციულ-სამართლებრივი აქტის მიმართ. </w:t>
      </w:r>
    </w:p>
    <w:p>
      <w:pPr>
        <w:pStyle w:val="Normal"/>
        <w:spacing w:lineRule="atLeast" w:line="20"/>
        <w:ind w:firstLine="720"/>
        <w:jc w:val="both"/>
        <w:rPr>
          <w:rFonts w:ascii="Sylfaen" w:hAnsi="Sylfaen" w:eastAsia="Sylfaen" w:cs="Sylfaen"/>
        </w:rPr>
      </w:pPr>
      <w:r>
        <w:rPr>
          <w:rFonts w:eastAsia="Sylfaen" w:cs="Sylfaen" w:ascii="Sylfaen" w:hAnsi="Sylfaen"/>
        </w:rPr>
        <w:t xml:space="preserve">2. კოლეგიური ადმინისტრაციული ორგანოს ნორმატიული ადმინისტრაციულ-სამართლებრივი აქტის პროექტი აგრეთვე უნდა გაეგზავნოს საზოგადოებრივ ექსპერტს, თუ კანონით სავალდებულოა მის მიერ დასკვნის წარდგენა. </w:t>
      </w:r>
    </w:p>
    <w:p>
      <w:pPr>
        <w:pStyle w:val="Normal"/>
        <w:spacing w:lineRule="atLeast" w:line="20"/>
        <w:ind w:firstLine="720"/>
        <w:jc w:val="both"/>
        <w:rPr>
          <w:rFonts w:ascii="Sylfaen" w:hAnsi="Sylfaen" w:eastAsia="Sylfaen" w:cs="Sylfaen"/>
        </w:rPr>
      </w:pPr>
      <w:r>
        <w:rPr>
          <w:rFonts w:eastAsia="Sylfaen" w:cs="Sylfaen" w:ascii="Sylfaen" w:hAnsi="Sylfaen"/>
        </w:rPr>
        <w:t>3. ადმინისტრაციული ორგანოები, აგრეთვე საზოგადოებრივი ექსპერტი, რომელთაც გაეგზავნათ კოლეგიური ადმინისტრაციული ორგანოს ნორმატიული ადმინისტრაციულ-სამართლებრივი აქტის პროექტი, ვალდებული არიან ამ ნორმატიული ადმინისტრაციულ-სამართლებრივი აქტის პროექტის თაობაზე წარადგინონ საკუთარი დასკვნები საქართველოს კანონმდებლობით ან შესაბამისი კოლეგიური ადმინისტრაციული ორგანოს მიერ დადგენილ ვადაში, რომლის ხანგრძლივობა არ შეიძლება იყოს 10 დღეზე ნაკლები.</w:t>
      </w:r>
    </w:p>
    <w:p>
      <w:pPr>
        <w:pStyle w:val="Normal"/>
        <w:spacing w:lineRule="atLeast" w:line="20"/>
        <w:ind w:firstLine="720"/>
        <w:jc w:val="both"/>
        <w:rPr>
          <w:rFonts w:ascii="Sylfaen" w:hAnsi="Sylfaen" w:eastAsia="Sylfaen" w:cs="Sylfaen"/>
        </w:rPr>
      </w:pPr>
      <w:r>
        <w:rPr>
          <w:rFonts w:eastAsia="Sylfaen" w:cs="Sylfaen" w:ascii="Sylfaen" w:hAnsi="Sylfaen"/>
        </w:rPr>
        <w:t xml:space="preserve">4. სხვა ადმინისტრაციული ორგანოს მიერ წარდგენილი დასკვნა განხილული უნდა იქნეს ადმინისტრაციული წარმოების დასრულებამდე და მას წერილობით უნდა გაეცეს პასუხი. </w:t>
      </w:r>
    </w:p>
    <w:p>
      <w:pPr>
        <w:pStyle w:val="Normal"/>
        <w:spacing w:lineRule="atLeast" w:line="20"/>
        <w:ind w:firstLine="720"/>
        <w:jc w:val="both"/>
        <w:rPr>
          <w:rFonts w:ascii="Sylfaen" w:hAnsi="Sylfaen" w:eastAsia="Sylfaen" w:cs="Sylfaen"/>
        </w:rPr>
      </w:pPr>
      <w:r>
        <w:rPr>
          <w:rFonts w:eastAsia="Sylfaen" w:cs="Sylfaen" w:ascii="Sylfaen" w:hAnsi="Sylfaen"/>
        </w:rPr>
        <w:t xml:space="preserve">5. თუ კანონით სხვა რამ არ არის დადგენილი, განსაზღვრულ ვადაში სხვა ადმინისტრაციული ორგანოს ან საზოგადოებრივი ექსპერტის მიერ დასკვნის წარუდგენლობამ არ შეიძლება დააბრკოლოს კოლეგიური ადმინისტრაციული ორგანოს ნორმატიული ადმინისტრაციულ-სამართლებრივი აქტის მიღება. </w:t>
      </w:r>
    </w:p>
    <w:p>
      <w:pPr>
        <w:pStyle w:val="Normal"/>
        <w:spacing w:lineRule="atLeast" w:line="20"/>
        <w:ind w:firstLine="720"/>
        <w:jc w:val="both"/>
        <w:rPr>
          <w:rFonts w:ascii="Sylfaen" w:hAnsi="Sylfaen" w:eastAsia="Sylfaen" w:cs="Sylfaen"/>
        </w:rPr>
      </w:pPr>
      <w:r>
        <w:rPr>
          <w:rFonts w:eastAsia="Sylfaen" w:cs="Sylfaen" w:ascii="Sylfaen" w:hAnsi="Sylfaen"/>
        </w:rPr>
        <w:t>6. დაუშვებელია კოლეგიური ადმინისტრაციული ორგანოს ნორმატიული ადმინისტრაციულ-სამართლებრივი აქტი მიღებულ იქნეს შესაბამისი ადმინისტრაციული ორგანოს დასკვნის არსებობის გარეშე, თუ დასკვნის არსებობა სავალდებულოა კანონით ან მის საფუძველზე გამოცემული აქტით.</w:t>
      </w:r>
    </w:p>
    <w:p>
      <w:pPr>
        <w:pStyle w:val="Normal"/>
        <w:spacing w:lineRule="atLeast" w:line="20"/>
        <w:ind w:firstLine="720"/>
        <w:jc w:val="both"/>
        <w:rPr>
          <w:rFonts w:ascii="Sylfaen" w:hAnsi="Sylfaen" w:eastAsia="Sylfaen" w:cs="Sylfaen"/>
        </w:rPr>
      </w:pPr>
      <w:r>
        <w:rPr>
          <w:rFonts w:eastAsia="Sylfaen" w:cs="Sylfaen" w:ascii="Sylfaen" w:hAnsi="Sylfaen"/>
        </w:rPr>
        <w:t>7. თუ კანონით სხვა რამ არ არის დადგენილი, უარყოფითი დასკვნა არ წარმოადგენს დაბრკოლებას კოლეგიური ადმინისტრაციული ორგანოს ნორმატიული ადმინისტრაციულ-სამართლებრივი აქტის მიღებისათვის.</w:t>
      </w:r>
    </w:p>
    <w:p>
      <w:pPr>
        <w:pStyle w:val="Normal"/>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2552" w:leader="none"/>
        </w:tabs>
        <w:spacing w:lineRule="atLeast" w:line="20"/>
        <w:ind w:firstLine="720"/>
        <w:jc w:val="both"/>
        <w:rPr/>
      </w:pPr>
      <w:r>
        <w:rPr>
          <w:rFonts w:eastAsia="Sylfaen" w:cs="Sylfaen" w:ascii="Sylfaen" w:hAnsi="Sylfaen"/>
          <w:b/>
        </w:rPr>
        <w:t>მუხლი 106</w:t>
      </w:r>
      <w:r>
        <w:rPr>
          <w:rFonts w:eastAsia="Sylfaen" w:cs="Sylfaen" w:ascii="Sylfaen" w:hAnsi="Sylfaen"/>
          <w:b/>
          <w:position w:val="6"/>
        </w:rPr>
        <w:t>4</w:t>
      </w:r>
      <w:r>
        <w:rPr>
          <w:rFonts w:eastAsia="Sylfaen" w:cs="Sylfaen" w:ascii="Sylfaen" w:hAnsi="Sylfaen"/>
          <w:b/>
        </w:rPr>
        <w:t>. საკუთარი მოსაზრების წარდგენა</w:t>
      </w:r>
      <w:r>
        <w:rPr>
          <w:rFonts w:eastAsia="Sylfaen" w:cs="Sylfaen" w:ascii="Sylfaen" w:hAnsi="Sylfaen"/>
        </w:rPr>
        <w:t xml:space="preserve"> (22.10.2009. N1886 ამოქმედდეს 2010 წლის 1 იანვრიდან.)</w:t>
      </w:r>
    </w:p>
    <w:p>
      <w:pPr>
        <w:pStyle w:val="Normal"/>
        <w:spacing w:lineRule="atLeast" w:line="20"/>
        <w:ind w:firstLine="720"/>
        <w:jc w:val="both"/>
        <w:rPr>
          <w:rFonts w:ascii="Sylfaen" w:hAnsi="Sylfaen" w:eastAsia="Sylfaen" w:cs="Sylfaen"/>
        </w:rPr>
      </w:pPr>
      <w:r>
        <w:rPr>
          <w:rFonts w:eastAsia="Sylfaen" w:cs="Sylfaen" w:ascii="Sylfaen" w:hAnsi="Sylfaen"/>
        </w:rPr>
      </w:r>
    </w:p>
    <w:p>
      <w:pPr>
        <w:pStyle w:val="Normal"/>
        <w:spacing w:lineRule="atLeast" w:line="20"/>
        <w:ind w:firstLine="720"/>
        <w:jc w:val="both"/>
        <w:rPr>
          <w:rFonts w:ascii="Sylfaen" w:hAnsi="Sylfaen" w:eastAsia="Sylfaen" w:cs="Sylfaen"/>
        </w:rPr>
      </w:pPr>
      <w:r>
        <w:rPr>
          <w:rFonts w:eastAsia="Sylfaen" w:cs="Sylfaen" w:ascii="Sylfaen" w:hAnsi="Sylfaen"/>
        </w:rPr>
        <w:t>1. ყველას აქვს უფლება, წარადგინოს საკუთარი მოსაზრება კოლეგიური ადმინისტრაციული ორგანოს ნორმატიული ადმინისტრაციულ-სამართლებრივი აქტის პროექტთან დაკავშირებით.</w:t>
      </w:r>
    </w:p>
    <w:p>
      <w:pPr>
        <w:pStyle w:val="Normal"/>
        <w:spacing w:lineRule="atLeast" w:line="20"/>
        <w:ind w:firstLine="720"/>
        <w:jc w:val="both"/>
        <w:rPr>
          <w:rFonts w:ascii="Sylfaen" w:hAnsi="Sylfaen" w:eastAsia="Sylfaen" w:cs="Sylfaen"/>
        </w:rPr>
      </w:pPr>
      <w:r>
        <w:rPr>
          <w:rFonts w:eastAsia="Sylfaen" w:cs="Sylfaen" w:ascii="Sylfaen" w:hAnsi="Sylfaen"/>
        </w:rPr>
        <w:t xml:space="preserve">2. ნორმატიული ადმინისტრაციულ-სამართლებრივი აქტის პროექტთან დაკავშირებული ყოველი მოსაზრება უნდა განიხილოს შესაბამისმა კოლეგიურმა ადმინისტრაციულმა ორგანომ. მასზე პასუხის გაცემა სავალდებულო არ არის. </w:t>
      </w:r>
    </w:p>
    <w:p>
      <w:pPr>
        <w:pStyle w:val="Normal"/>
        <w:spacing w:lineRule="atLeast" w:line="20"/>
        <w:ind w:firstLine="720"/>
        <w:jc w:val="both"/>
        <w:rPr>
          <w:rFonts w:ascii="Sylfaen" w:hAnsi="Sylfaen" w:eastAsia="Sylfaen" w:cs="Sylfaen"/>
        </w:rPr>
      </w:pPr>
      <w:r>
        <w:rPr>
          <w:rFonts w:eastAsia="Sylfaen" w:cs="Sylfaen" w:ascii="Sylfaen" w:hAnsi="Sylfaen"/>
        </w:rPr>
        <w:t xml:space="preserve">3. პირი უფლებამოსილია საკუთარი მოსაზრების წარდგენისას არ მიუთითოს თავისი ვინაობა. </w:t>
      </w:r>
    </w:p>
    <w:p>
      <w:pPr>
        <w:pStyle w:val="Normal"/>
        <w:spacing w:lineRule="atLeast" w:line="20"/>
        <w:ind w:firstLine="720"/>
        <w:jc w:val="both"/>
        <w:rPr>
          <w:rFonts w:ascii="Sylfaen" w:hAnsi="Sylfaen" w:eastAsia="Sylfaen" w:cs="Sylfaen"/>
        </w:rPr>
      </w:pPr>
      <w:r>
        <w:rPr>
          <w:rFonts w:eastAsia="Sylfaen" w:cs="Sylfaen" w:ascii="Sylfaen" w:hAnsi="Sylfaen"/>
        </w:rPr>
        <w:t>4. კოლეგიური ადმინისტრაციული ორგანო კერძო პირების მიერ წარდგენილ მოსაზრებებს რეგისტრაციიდან ერთი დღის განმავლობაში უგზავნის სხვა შესაბამის ადმინისტრაციულ ორგანოს და საზოგადოებრივ ექსპერტს.</w:t>
      </w:r>
    </w:p>
    <w:p>
      <w:pPr>
        <w:pStyle w:val="Normal"/>
        <w:spacing w:lineRule="atLeast" w:line="20"/>
        <w:ind w:firstLine="720"/>
        <w:jc w:val="both"/>
        <w:rPr>
          <w:rFonts w:ascii="Sylfaen" w:hAnsi="Sylfaen" w:eastAsia="Sylfaen" w:cs="Sylfaen"/>
        </w:rPr>
      </w:pPr>
      <w:r>
        <w:rPr>
          <w:rFonts w:eastAsia="Sylfaen" w:cs="Sylfaen" w:ascii="Sylfaen" w:hAnsi="Sylfaen"/>
        </w:rPr>
      </w:r>
    </w:p>
    <w:p>
      <w:pPr>
        <w:pStyle w:val="Normal"/>
        <w:spacing w:lineRule="atLeast" w:line="20"/>
        <w:ind w:firstLine="720"/>
        <w:jc w:val="both"/>
        <w:rPr/>
      </w:pPr>
      <w:r>
        <w:rPr>
          <w:rFonts w:eastAsia="Sylfaen" w:cs="Sylfaen" w:ascii="Sylfaen" w:hAnsi="Sylfaen"/>
          <w:b/>
        </w:rPr>
        <w:t>მუხლი 106</w:t>
      </w:r>
      <w:r>
        <w:rPr>
          <w:rFonts w:eastAsia="Sylfaen" w:cs="Sylfaen" w:ascii="Sylfaen" w:hAnsi="Sylfaen"/>
          <w:b/>
          <w:position w:val="6"/>
        </w:rPr>
        <w:t>5</w:t>
      </w:r>
      <w:r>
        <w:rPr>
          <w:rFonts w:eastAsia="Sylfaen" w:cs="Sylfaen" w:ascii="Sylfaen" w:hAnsi="Sylfaen"/>
          <w:b/>
        </w:rPr>
        <w:t xml:space="preserve">. ნორმატიული ადმინისტრაციულ-სამართლებრივი აქტის </w:t>
      </w:r>
    </w:p>
    <w:p>
      <w:pPr>
        <w:pStyle w:val="Normal"/>
        <w:tabs>
          <w:tab w:val="clear" w:pos="1134"/>
          <w:tab w:val="left" w:pos="2552" w:leader="none"/>
        </w:tabs>
        <w:spacing w:lineRule="atLeast" w:line="20"/>
        <w:ind w:firstLine="720"/>
        <w:jc w:val="both"/>
        <w:rPr/>
      </w:pPr>
      <w:r>
        <w:rPr>
          <w:rFonts w:eastAsia="Sylfaen" w:cs="Sylfaen" w:ascii="Sylfaen" w:hAnsi="Sylfaen"/>
          <w:b/>
        </w:rPr>
        <w:t xml:space="preserve">           </w:t>
      </w:r>
      <w:r>
        <w:rPr>
          <w:rFonts w:eastAsia="Sylfaen" w:cs="Sylfaen" w:ascii="Sylfaen" w:hAnsi="Sylfaen"/>
          <w:b/>
        </w:rPr>
        <w:t>მომზადებისა და მიღების ვადა</w:t>
      </w:r>
      <w:r>
        <w:rPr>
          <w:rFonts w:eastAsia="Sylfaen" w:cs="Sylfaen" w:ascii="Sylfaen" w:hAnsi="Sylfaen"/>
        </w:rPr>
        <w:t xml:space="preserve"> (22.10.2009. N1886 ამოქმედდეს 2010 წლის 1 იანვრიდან.)</w:t>
      </w:r>
    </w:p>
    <w:p>
      <w:pPr>
        <w:pStyle w:val="Normal"/>
        <w:tabs>
          <w:tab w:val="clear" w:pos="1134"/>
          <w:tab w:val="left" w:pos="2552"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თუ კანონით ან მის საფუძველზე გამოცემული კანონქვემდებარე აქტით სხვა რამ არ არის დადგენილი, ნორმატიული ადმინისტრაციულ-სამართლებრივი აქტის მომზადებისა და მიღების ვადა განისაზღვრება კოლეგიური ადმინისტრაციული ორგანოს გადაწყვეტილებით ნორმატიული ადმინისტრაციულ-სამართლებრივი აქტის მისაღებად ადმინისტრაციული წარმოების დაწყებ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VI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ფორმალური ადმინისტრაციული წარმო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07.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გამოცემა ფორმალური ადმინისტრაციული წარმო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გამოყენ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 ფორმალური ადმინისტრაციული წარმოების საფუძველზე გამოიცემა მხოლოდ იმ შემთხვევაში, თუ ეს პირდაპირ არის გათვალისწინებული კანონ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ფორმალური ადმინისტრაციული წარმოება მიმდინარეობს ამ კოდექსის VI თავით დადგენილი წესის შესაბამისად, თუ კანონით სხვა რამ არ არის გათვალისწინებული.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8. დაინტერესებული მხარის მონაწილეობა ფორმალურ</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ადმინისტრაციულ წარმოებ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თუ კანონით სხვა რამ არ არის დადგენილი, ადმინისტრაციული ორგანო აცნობებს ყველა დაინტერესებულ მხარეს ფორმალური ადმინისტრაციული წარმოების დაწყების შესახებ და უზრუნველყოფს მათ მონაწილეობას ადმინისტრაციულ წარმოებ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თუ კანონით სხვა რამ არ არის დადგენილი, დაინტერესებული მხარის უარი ადმინისტრაციულ წარმოებაში მონაწილეობის მიღებაზე არ აჩერებს ფორმალურ ადმინისტრაციულ წარმოე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დაინტერესებულ მხარეს უნდა მიეცეს შესაძლებლობა წარადგინოს თავისი მოსაზრება ან შუამდგომლობა ადმინისტრაციული წარმოების ყველა გარემოებასთან დაკავში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09. მოწმე და ექსპერტი ფორმალურ ადმინისტრაციულ წარმოებ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ფორმალური ადმინისტრაციული წარმოების დროს მოწმე ვალდებულია მისცეს ჩვენება, ხოლო ექსპერტი – დასკვ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ამოღებულია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დაინტერესებულ მხარეს უნდა მიეცეს საშუალება გამოთქვას თავისი მოსაზრება ექსპერტის დასკვნის ან მოწმის ჩვენებასთან დაკავშირე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დაინტერესებულ მხარეს უფლება აქვს დაესწროს მოწმის ან ექსპერტის დაკითხვას, დაუსვას მათ შეკითხვები, გაეცნოს ექსპერტის წერილობით დასკვნას, დაესწროს შემთხვევის ადგილის დათვალიერებ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დაინტერესებული მხარის მიერ მოწვეული მოწმის ან ექსპერტის ხარჯებს ანაზღაურებს დაინტერესებული მხარ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10. ზეპირი მოსმე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გადაწყვეტილებას იღებს მხოლოდ ზეპირი მოსმენის გამართვის საფუძველ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2. დაინტერესებულ მხარეებს უნდა ეცნობოთ ზეპირი მოსმენის შესახებ მის გამართვამდე 7 დღით ადრე მაინც და მოწვეულ იქნენ ზეპირ მოსმენაში მონაწილეობის მისაღებად.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მოსაწვევში მიეთითება ადმინისტრაციული ორგანოს უფლებამოსილება – საქმე განიხილოს და გადაწყვიტოს დაინტერესებული მხარის მონაწილეობის გარეშეც, გარდა კანონით გათვალისწინებული შემთხვევების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4. თუ დაინტერესებულ მხარეთა რიცხვი აღემატება 50ს, მაშინ ადმინისტრაციული ორგანო უფლებამოსილია  დაინტერესებული მხარეები ზეპირ მოსმენაში მონაწილეობის მისაღებად მოიწვიოს ოფიციალურ ბეჭდვით ორგანოში ცნობის გამოქვეყნების მეშვეობით. ცნობაში უნდა მიეთითოს საკითხი, რომლის თაობაზედაც უნდა მოეწყოს ზეპირი მოსმენა, ადმინისტრაციული ორგანოს დასახელება, რომელიც აწყობს მოსმენას, ადმინისტრაციული წარმოების დაწყების საფუძველი, ზეპირი მოსმენის დრო და ადგილ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ზეპირი მოსმენა, როგორც წესი, არ უნდა გრძელდებოდეს ერთ სამუშაო დღეზე მეტ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11. ზეპირი მოსმენის ჩატარების წეს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სხდომა ზეპირ მოსმენასთან დაკავშირებით საჯაროა. სხდომის თავმჯდომარე უფლებამოსილია სხდომა დახურულად გამოაცხადოს სახელმწიფო, კომერციული პროფესიული ან მხარის პირადი საიდუმლოების დაცვის უზრუნველყოფის მიზნით.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სხდომას ხსნის და თავმჯდომარეობს ადმინისტრაციული ორგანოს უფლებამოსილი თანამდებობის პირ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3. ზეპირ მოსმენაში მონაწილეობის მიღების უფლება აქვთ ადმინისტრაციული ორგანოს უფლებამოსილ თანამდებობის პირს, ზემდგომი ორგანოს წარმომადგენელს, დაინტერესებულ მხარეს, განხილვაზე მოწვეულ ექსპერტს, მოწმე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სხდომის თავმჯდომარე ვალდებულია უზრუნველყოს საქმისათვის მნიშვნელობის მქონე გარემოებათა გამოკვლევა ზეპირ მოსმენაზე და დამსწრე დაინტერესებულ მხარეს მისცეს საქმესთან დაკავშირებით საკუთარი აზრის გამოთქმის უფ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5. დაინტერესებულ მხარეს უფლება აქვს განაცხადოს შუამდგომლობა საქმისათვის მნიშვნელობის მქონე გარემოებათა გამოკვლევასთან დაკავშირე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6. სხდომაზე წესრიგის დაცვას უზრუნველყოფს სხდომის თავმჯდომარე. იგი უფლებამოსილია  გააფრთხილოს წესრიგის დამრღვევი პირი, ხოლო განსაკუთრებულ შემთხვევაში – გააძევოს დარბაზიდან.</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7. სხდომა შეიძლება გაგრძელდეს დარბაზიდან გაძევებული პირის მონაწილეობის გარეშე.</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12. ზეპირი მოსმენის სხდომის ოქმ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სხდომის დროს იწარმოება ოქმ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სხდომის ოქმში უნდა მიეთითო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ადმინისტრაციული წარმოების დასახელება, რომლის თაობაზედაც ეწყობა მოსმე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ადმინისტრაციული ორგანოს დასახე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განხილვის დრო და ადგილ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სხდომის თავმჯდომარის, ზეპირ მოსმენაში მონაწილე დაინტერესებული მხარის, ექსპერტის, მოწმის ვინა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ე) ზეპირი მოსმენის საგანი, წარდგენილი განცხადების მოკლე მიმოხილვ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ვ) მოწმეთა და ექსპერტთა ჩვენებების მოკლე აღწერ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ზ) შემთხვევის ადგილის დათვალიერების შედეგის აღწერ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სხდომის ოქმს ხელს აწერენ სხდომის თავმჯდომარე და მდივან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t>4. დაინტერესებულ მხარეს უფლება აქვს გაეცნოს ოქმს და ოქმის გაცნობიდან 3 დღის ვადაში წარადგინოს შენიშვნები მის თაობაზე, მიუთითოს მასში არასწორი ან არასრული ინფორმაციის არსებობა. თუ ადმინისტრაციული ორგანო ეთანხმება შენიშვნას, ადასტურებს მის სისწორეს, ხოლო თუ არ ეთანხმება, გამოსცემს ინდივიდუალურ ადმინისტრაციულ-სამართლებრივ აქტს შენიშვნის უარყოფის შესახებ. (24.06.2005. N1801)</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13.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გამოცე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კანონით სხვა ვადა არ არის დადგენილი, ინდივიდუალური ადმინისტრაციულ-სამართლებრივი აქტი გამოიცემა ზეპირი მოსმენის გამართვიდან 5 დღის ვად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ინდივიდუალური ადმინისტრაციულ-სამართლებრივი აქტი გადაეცემა დაინტერესებულ მხარეს ამ კოდექსით დადგენილი წესით.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14. ფორმალური ადმინისტრაციული წარმოება კოლეგიუ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ორგანოს მიე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ფორმალური ადმინისტრაციული წარმოება მიმდინარეობს კოლეგიურ ორგანოში, მაშინ კოლეგიური ორგანოს ყველა წევრს უფლება აქვს დასვას შეკითხვა საქმის გარემოებებთან დაკავში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ინდივიდუალური ადმინისტრაციულ-სამართლებრივი აქტის მიღებასთან დაკავშირებით გამართულ კენჭისყრაში მონაწილეობის მიღების უფლება აქვს კოლეგიური ორგანოს მხოლოდ იმ წევრს, რომელიც მონაწილეობდა საქმის ზეპირ მოსმენაშ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I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საჯარო ადმინისტრაციული წარმო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15.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გამოცემა საჯარო ადმინისტრაციული წარმოების  გამოყენ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 ამ თავით დადგენილი წესის შესაბამისად გამოიცემა მხოლოდ იმ შემთხვევაში, თუ ეს პირდაპირ არის გათვალისწინებული კანონ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სახელმწიფო ან მუნიციპალური  საკუთრების განკარგვასთან, ლიცენზირებასთან, გარემოსდაცვითი ნებართვების გაცემასთან, სტანდარტიზაციასთან და სატელეკომუნიკაციო სიხშირის განაწილებასთან დაკავშირებით ინდივიდუალური ადმინისტრაციულ-სამართლებრივი აქტის გამოცემისას გამოიყენება ამ თავით დადგენილი წესები. </w:t>
      </w:r>
      <w:r>
        <w:rPr>
          <w:rFonts w:eastAsia="Sylfaen" w:cs="Sylfaen" w:ascii="Sylfaen" w:hAnsi="Sylfaen"/>
          <w:i/>
          <w:sz w:val="20"/>
        </w:rPr>
        <w:t>(27.03.2009 N 113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ინდივიდუალური ადმინისტრაციულ-სამართლებრივი აქტი  ადმინისტრაციული ორგანოს გადაწყვეტილებით, ამ თავით დადგენილი წესით, შეიძლება გამოიცეს იმ შემთხვევაშიც, თუ იგი ეხება პირთა  ფართო წრის ინტერეს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ამ მუხლის მე-3 ნაწილით გათვალისწინებულ შემთხვევაში გადაწყვეტილებას იღებს ადმინისტრაციული ორგანოს პასუხისმგებელი პირი ზემდგომი ადმინისტრაციული ორგანოს (თანამდებობის პირის) თანხმობით. თუ ადმინისტრაციულ ორგანოს არ ჰყავს ზემდგომი ადმინისტრაციული ორგანო, გადაწყვეტილებას საჯარო ადმინისტრაციული წარმოების დაწყების თაობაზე იღებს თავად ამ ადმინისტრაციული ორგანოს პასუხისმგებელი თანამდებობის პი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5. საჯარო ადმინისტრაციული წარმოება მიმდინარეობს ამ კოდექსის VI თავით დადგენილი წესის შესაბამისად, ამ თავის დებულებების გათვალისწინებით, თუ კანონით სხვა რამ არ არის დადგენილი.(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16. საჯარო გაცნობისათვის დოკუმენტების წარდგენის</w:t>
      </w:r>
    </w:p>
    <w:p>
      <w:pPr>
        <w:pStyle w:val="Normal1"/>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firstLine="709"/>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შესახებ ცნობის გამოქვეყნ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 ვალდებულია ამ კოდექსით დადგენილი წესით გამოაქვეყნოს ცნობა საჯარო გაცნობისათვის დოკუმენტების წარდგენის შესახებ.</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ცნობაში უნდა მიეთითო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ადმინისტრაციული ორგანო, რომელშიც მიმდინარეობს ადმინისტრაციული წარმოება და მისი მისამართი. თუ ადმინისტრაციული წარმოების მასალების გაცნობა შესაძლებელია სხვა ადმინისტრაციულ ორგანოშიც – ამ ორგანოს დასახელება და მისამართ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განცხადების ან/და ადმინისტრაციული წარმოების დაწყების თაობაზე ადმინისტრაციული ორგანოს გადაწყვეტილების მოკლე შინაარ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ინდივიდუალური ადმინისტრაციულ-სამართლებრივი აქტის გამოცემის ვადა;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საკუთარი მოსაზრების წარდგენის ვა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17. საჯარო გაცნობისათვის წარსადგენი დოკუმენტების ნუსხ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საჯარო გაცნობისათვის წარდგენილ უნდა იქნე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განცხადება და მასზე დართული დოკუმენტები, აგრეთვე ადმინისტრაციული ორგანოს გადაწყვეტილება ადმინისტრაციული წარმოების დაწყების თაობა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დასკვნა ან მოსაზრება, რომელიც ამ განცხადებასთან დაკავშირებით იქნა წარდგენილი ადმინისტრაციულ ორგანო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იმ დოკუმენტების ნუსხა, რომლებიც არ არის საჯარო გაცნობისათვის წარდგენილ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ყველას აქვს უფლება დაუბრკოლებლად გაეცნოს საჯარო გაცნობისათვის წარდგენილ დოკუმენტებს იმ ადმინისტრაციულ ორგანოში, რომელშიც მიმდინარეობს საჯარო ადმინისტრაციული წარმოება. კანონით გათვალისწინებულ შემთხვევებში ან ადმინისტრაციული ორგანოს დასაბუთებული გადაწყვეტილებით საჯარო ადმინისტრაციული წარმოების დოკუმენტების საჯაროდ გაცნობისათვის წარდგენა შეიძლება მოხდეს სხვა ადმინისტრაციული ორგანოში, ამ უკანასკნელის თანხმო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ყველას აქვს უფლება მოითხოვოს საჯარო გაცნობისათვის წარდგენილი დოკუმენტების ასლებ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18. საკუთარი მოსაზრების წარდგენის წეს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ყველას აქვს უფლება, წარადგინოს თავისი წერილობითი მოსაზრება 20 დღის  განმავლობაში ინდივიდუალური ადმინისტრაციულ-სამართლებრივი აქტის გამოცემის შესახებ განცხადების ან ინდივიდუალური ადმინისტრაციულ-სამართლებრივი აქტის პროექტის საჯარო გაცნობისათვის წარდგენის დღიდან.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2. პირი უფლებამოსილია საკუთარი მოსაზრების წარდგენისას არ მიუთითოს თავისი ვინაობა. ეს უფლება უნდა იქნეს მითითებული ცნობაში საჯარო გაცნობისათვის დოკუმენტის წარდგენის შესახებ.</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ი ორგანო ვალდებულია  დოკუმენტზე აღნიშნოს მისი რეგისტრაციის თარიღ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ადმინისტრაციული ორგანო კერძო პირების მიერ წარდგენილ მოსაზრებებს რეგისტრაციიდან ერთი დღის განმავლობაში უგზავნის სხვა შესაბამის ადმინისტრაციულ ორგანოს და საზოგადოებრივ ექსპერტს.</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19. ინდივიდუალური ადმინისტრაციულ-სამართლებრივი აქტ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 პროექტის მომზადება და საჯარო გაცნობისათვის წარდგე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თუ კანონით ან მის საფუძველზე გამოცემული კანონქვემდებარე აქტით სხვა ვადა არ არის დადგენილი, ადმინისტრაციული ორგანო ვალდებულია განცხადების რეგისტრაციიდან ერთი თვის განმავლობაში მოამზადოს ინდივიდუალური ადმინისტრაციულ-სამართლებრივი აქტის პროექტი.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Sylfaen" w:hAnsi="Sylfaen" w:eastAsia="Sylfaen" w:cs="Sylfaen"/>
          <w:b/>
          <w:b/>
        </w:rPr>
      </w:pPr>
      <w:r>
        <w:rPr>
          <w:rFonts w:eastAsia="Sylfaen" w:cs="Sylfaen" w:ascii="Sylfaen" w:hAnsi="Sylfaen"/>
          <w:b/>
        </w:rPr>
        <w:t>მუხლი 120. ზეპირი მოსმენა. ინდივიდუალუ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ადმინისტრაციულ-სამართლებრივი აქტის გამოცე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საჯარო ადმინისტრაციული წარმოებისას უნდა გაიმართოს ზეპირი მოსმენა, რომლის დროსაც გამოიყენება ამ კოდექსის 110ე–112ე მუხლების დებულებები. ადმინისტრაციული ორგანო ინდივიდუალურ ადმინისტრაციულ-სამართლებრივ აქტს გამოსცემს ზეპირი მოსმენის გამართვიდან 10 დღ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თუ კანონით ან მის საფუძველზე გამოცემული კანონქვემდებარე აქტით გათვალისწინებულია ინდივიდუალური ადმინისტრაციულ-სამართლებრივი აქტის გამოცემის ვადის გადადების შესაძლებლობა, ადმინისტრაციული ორგანო წინასწარ აცხადებს ინდივიდუალური ადმინისტრაციულ-სამართლებრივი აქტის გამოცემის ვადის გადადების შესახებ. (24.06.2005. N1801)</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w:t>
      </w:r>
      <w:r>
        <w:rPr>
          <w:rFonts w:eastAsia="Sylfaen" w:cs="Sylfaen" w:ascii="Sylfaen" w:hAnsi="Sylfaen"/>
          <w:b/>
        </w:rPr>
        <w:t xml:space="preserve">მუხლი 121.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გამოქვეყნ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საჯარო ადმინისტრაციული წარმოების საფუძველზე გამოცემული ინდივიდუალური ადმინისტრაციულ-სამართლებრივი აქტი აუცილებლად უნდა გამოქვეყნდეს.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rPr>
      </w:pPr>
      <w:r>
        <w:rPr>
          <w:rFonts w:eastAsia="Sylfaen" w:cs="Sylfaen" w:ascii="Sylfaen" w:hAnsi="Sylfaen"/>
          <w:b/>
        </w:rPr>
        <w:t xml:space="preserve">თავი X (ამოღებულია) </w:t>
      </w:r>
      <w:r>
        <w:rPr>
          <w:rFonts w:eastAsia="Sylfaen" w:cs="Sylfaen" w:ascii="Sylfaen" w:hAnsi="Sylfaen"/>
          <w:sz w:val="20"/>
        </w:rPr>
        <w:t>(.09.99 N2372 საქართველოს მაცნე N43(56))</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center"/>
        <w:rPr>
          <w:rFonts w:ascii="Sylfaen" w:hAnsi="Sylfaen" w:eastAsia="Sylfaen" w:cs="Sylfaen"/>
          <w:b/>
          <w:b/>
          <w:sz w:val="28"/>
        </w:rPr>
      </w:pPr>
      <w:r>
        <w:rPr>
          <w:rFonts w:eastAsia="Sylfaen" w:cs="Sylfaen" w:ascii="Sylfaen" w:hAnsi="Sylfae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center"/>
        <w:rPr>
          <w:rFonts w:ascii="Sylfaen" w:hAnsi="Sylfaen" w:eastAsia="Sylfaen" w:cs="Sylfaen"/>
          <w:b/>
          <w:b/>
        </w:rPr>
      </w:pPr>
      <w:r>
        <w:rPr>
          <w:rFonts w:eastAsia="Sylfaen" w:cs="Sylfaen" w:ascii="Sylfaen" w:hAnsi="Sylfaen"/>
          <w:b/>
        </w:rPr>
        <w:t>XI თა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Sylfaen" w:hAnsi="Sylfaen" w:eastAsia="Sylfaen" w:cs="Sylfaen"/>
          <w:b/>
          <w:b/>
        </w:rPr>
      </w:pPr>
      <w:r>
        <w:rPr>
          <w:rFonts w:eastAsia="Sylfaen" w:cs="Sylfaen" w:ascii="Sylfaen" w:hAnsi="Sylfaen"/>
          <w:b/>
        </w:rPr>
        <w:t>დამოუკიდებელი ორგანოს მიერ ინდივიდუალური ადმინისტრაციულ-სამართლებრივი აქტის გამოცემ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Sylfaen" w:hAnsi="Sylfaen" w:eastAsia="Sylfaen" w:cs="Sylfaen"/>
          <w:b/>
          <w:b/>
        </w:rPr>
      </w:pP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58. დამოუკიდებელი ორგანოს მეშვეობით ინდივიდუალუ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ადმინისტრაციულ-სამართლებრივი აქტის გამოცემ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სავალდებულოობა </w:t>
      </w: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 უნდა გამოსცეს მხოლოდ დამოუკიდებელმა ორგანომ (სავალდებულო მანდატირება) შემდეგ შემთხვევებ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კონცესიის გაცემისას, თუ კონცესიის ფასი აღემატება 250 000 ლარ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ბ) სახელმწიფო (მუნიციპალური) ქონების (საწარმოს) პრივატიზაციის შესახებ გადაწყვეტილების მიღებისას, თუ ფასი აღემატება 100 000 ლარ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კანონით შეიძლება დადგინდეს დამოუკიდებელი ორგანოს მიერ სხვა სახის ინდივიდუალური ადმინისტრაციულ-სამართლებრივი აქტის გამოცემის სავალდებულოობა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დამოუკიდებელი ორგანო ინდივიდუალური ადმინისტრაციულ-სამართლებრივ აქტს გამოსცემს ადმინისტრაციული წარმოებისათვის ამ კოდექს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დამოუკიდებელი ორგანოს მიმართ ვრცელდება ამ კოდექსის მე8 და  92ე მუხლების მოთხოვნ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59. დამოუკიდებელი ორგანოს დანიშვ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1. დამოუკიდებელი ორგანო შეიძლება შედგებოდეს ერთი ან რამდენიმე ფიზიკური ან იურიდიული პირისაგან, რომელთაც გააჩნიათ შესაბამისი კვალიფიკაცია და შეუძლიათ უზრუნველყონ საკითხის მიუკერძოებლად გადაწყვეტ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დამოუკიდებელ ორგანოს ღია ტენდერის საფუძველზე ნიშნავს ის ადმინისტრაციული ორგანო, რომლის კომპეტენციასაც განეკუთვნება აღნიშნული საკითხის გადაწყვეტ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60. საქართველოს პრეზიდენტის მიერ</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დამოუკიდებელი ორგანოს დანიშვ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საქართველოს პრეზიდენტი უფლებამოსილია ადმინისტრაციული საჩივრის გადასაწყვეტად დანიშნოს დამოუკიდებელი ორგან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61. ადმინისტრაციული საჩივრის წარდგენის დაუშვ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დამოუკიდებელი ორგანოს მიერ გამოცემული ინდივიდუალური ადმინისტრაციულ-სამართლებრივი აქტის მიმართ დაუშვებელია ადმინისტრაციული საჩივრის წარდგენა ზემდგომ ინსტანციაში. იგი შეიძლება გასაჩივრდეს მხოლოდ სასამართლოშ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X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Sylfaen" w:hAnsi="Sylfaen" w:eastAsia="Sylfaen" w:cs="Sylfaen"/>
          <w:b/>
          <w:b/>
        </w:rPr>
      </w:pPr>
      <w:r>
        <w:rPr>
          <w:rFonts w:eastAsia="Sylfaen" w:cs="Sylfaen" w:ascii="Sylfaen" w:hAnsi="Sylfaen"/>
          <w:b/>
        </w:rPr>
        <w:t>ინდივიდუალური ადმინისტრაციულ-სამართლებრივი აქტის აღს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Sylfaen" w:hAnsi="Sylfaen" w:eastAsia="Sylfaen" w:cs="Sylfaen"/>
          <w:b/>
          <w:b/>
        </w:rPr>
      </w:pP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62. ინდივიდუალური ადმინისტრაციულ-სამართლებრივი აქტის აღმასრულებელი უფლებამოსილი ორგან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კანონმდებლობით სხვა რამ არ არის დადგენილი, ინდივიდუალურ ადმინისტრაციულ-სამართლებრივ აქტს აღასრულებს მისი გამომცემი ადმინისტრაციული ორგან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ინდივიდუალური ადმინისტრაციულ-სამართლებრივი აქტის გამომცემი ორგანოს დავალებით ინდივიდუალური ადმინისტრაციულ-სამართლებრივი აქტის აღსრულება შეიძლება განახორციელოს ქვემდგომმა ან სხვა ადმინისტრაციულმა ორგანომაც. ამ შემთხვევაში გამოიყენება ამ კოდექსის II თავის დებულებები ადმინისტრაციული ორგანოების ურთიერთდახმარე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3. თუ კანონით ან მის საფუძველზე გამოცემული კანონქვემდებარე აქტით სხვა რამ არ არის დადგენილი, ადმინისტრაციულ ორგანოს შეუძლია ინდივიდუალური ადმინისტრაციულ-სამართლებრივი აქტის აღსრულების უფლებამოსილების როგორც ერთჯერადი, ისე განსაზღვრული ვადით დელეგი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აღსრულების უფლება აქვს მხოლოდ იმ თანამდებობის პირს, რომელსაც სამსახურებრივად აკისრია ინდივიდუალური ადმინისტრაციულ-სამართლებრივი აქტის აღსრულების მოვალე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5. პირი ვალდებულია იქონიოს შესაბამისი უფლების დამადასტურებელი პირადობის მოწმობა და წარადგინოს იგი იმ პირების მოთხოვნით, რომელთა მიმართაც ხორციელდება აღსრულებ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63.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აღსრულე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ღსრულებაზე პასუხისმგებელი ადმინისტრაციული ორგანო (თანამდებობის პირი) ვალდებულია განახორციელოს მისთვის კანონით მინიჭებული უფლებამოსილება მხოლოდ იმ ფარგლებში, რომლებიც აუცილებელია ინდივიდუალური ადმინისტრაციულ-სამართლებრივი აქტის აღსრულების უზრუნველსაყოფ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ღსრულებაზე პასუხისმგებელი ადმინისტრაციული ორგანოს (თანამდებობის პირის) უფლებამოსილება შეიძლება შეიზღუდოს ზემდგომი ადმინისტრაციული ორგანოს (თანამდებობის პირის) ინდივიდუალური ადმინისტრაციულ-სამართლებრივი აქტით.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64. უფლებამოსილი ადმინისტრაციული ორგანოს მოთხოვნ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შესრულების სავალდებულო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ყველა ვალდებულია შეასრულოს ინდივიდუალური ადმინისტრაციულ-სამართლებრივი აქტის აღსრულებასთან დაკავშირებით უფლებამოსილი ადმინისტრაციული ორგანოს (თანამდებობის პირის) კანონიერი მოთხოვნა.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თუ კანონით ან მის საფუძველზე გამოცემული კანონქვემდებარე აქტით სხვა რამ არ არის დადგენილი, პირი უფლებამოსილია უარი განაცხადოს აღსრულებასთან დაკავშირებული მოთხოვნის შესრულებაზე, თუ ეს ეწინააღმდეგება მისთვის კანონით დაკისრებულ ვალდებულებას ან გამოიწვევს სახელმწიფო, კომერციული, პროფესიული ან პირადი საიდუმლოების გამჟღავნებას, რომლის დაცვის ვალდებულებაც კანონით მას აკისრია.</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65. გადაწყვეტილება აღსრულების უზრუნველყოფ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ინდივიდუალური ადმინისტრაციულ-სამართლებრივი აქტის აღსრულების მიზნით ადმინისტრაციულ ორგანოს (თანამდებობის პირს) შეუძლია განახორციელოს სხვა პირის მიმართ  კანონით გათვალისწინებული რაიმე მოქმედება მხოლოდ იმ შემთხვევაში, თუ გამოცემულია გადაწყვეტილება აღსრულების უზრუნველყოფ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აღსრულების უზრუნველყოფის შესახებ განცხადების შეტანის შემთხვევაში ადმინისტრაციული ორგანო საკითხს წყვეტს 10 დღის ვადაში. აღსრულების უზრუნველყოფის შესახებ გადაწყვეტილება წერილობითია და წარმოადგენს ინდივიდუალურ ადმინისტრაციულ-სამართლებრივ აქტს. </w:t>
      </w:r>
    </w:p>
    <w:p>
      <w:pPr>
        <w:pStyle w:val="Normal1"/>
        <w:tabs>
          <w:tab w:val="clear" w:pos="1134"/>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Sylfaen" w:hAnsi="Sylfaen" w:eastAsia="Sylfaen" w:cs="Sylfaen"/>
        </w:rPr>
      </w:pPr>
      <w:r>
        <w:rPr>
          <w:rFonts w:eastAsia="Sylfaen" w:cs="Sylfaen" w:ascii="Sylfaen" w:hAnsi="Sylfaen"/>
        </w:rPr>
        <w:t>3. აღსრულების უზრუნველყოფის შესახებ გადაწყვეტილებას შეიძლება შეიცავდეს ის ინდივიდუალური ადმინისტრაციულ-სამართლებრივი აქტი, რომელიც უნდა აღსრულდ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აღსრულების უზრუნველყოფის შესახებ გადაწყვეტილებაში მითითებული უნდა იყოს ის ინდივიდუალური ადმინისტრაციულ-სამართლებრივი აქტი, რომლის აღსასრულებლადაც არის იგი გამოცემუ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6. აღსრულების უზრუნველყოფის ერთი საშუალების გამოყენების შეუძლებლობის შემთხვევაში უნდა გამოიცეს ინდივიდუალური ადმინისტრაციულ-სამართლებრივი აქტი აღსრულების სხვა საშუალების გამოყენე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7. აღსრულების უზრუნველყოფის შესახებ გადაწყვეტილებაში უნდა  მიეთითოს ხარჯების ოდენობა და ანაზღაურების წესი. ადმინისტრაციული ორგანო უფლებამოსილია ინდივიდუალური ადმინისტრაციულ-სამართლებრივი აქტის აღსასრულებლად განხორციელებულ მოქმედებათა შესაბამისად შემდგომში შეცვალოს ხარჯების ოდენობა. (24.06.2005. N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166. ადმინისტრაციული წარმოება აღსრულების უზრუნველყოფ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შესახებ გადაწყვეტილების გამოცემასთან დაკავში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აღსრულების უზრუნველყოფის შესახებ გადაწყვეტილების გამოცემასთან დაკავშირებული ადმინისტრაციული წარმოების მიმართ არ გამოიყენება ამ კოდექსის 95ე და 98ე მუხლებით დადგენილი მოთხოვნ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გადაუდებელ შემთხვევაში, როდესაც საფრთხე ექმნება სახელმწიფო ან საზოგადოებრივ უშიშროებას, მოსახლეობის ჯანმრთელობას, ადამიანის სიცოცხლეს, ან სხვაგვარად შეუძლებელია დანაშაულებრივი ქმედების აღკვეთა, აღსრულების უზრუნველყოფის შესახებ გადაწყვეტილება შეიძლება გამოიცეს ზეპირ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აღსრულების უზრუნველყოფის შესახებ გადაწყვეტილება უნდა გამოიცეს წერილობით, აღსრულების უზრუნველყოფის ზომის განხორციელებიდან 3 დღის ვადაში, ამ კოდექსის IV თავის შესაბამის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167. 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ab/>
        <w:t>ნებაყოფლობით შესრულების ვადა</w:t>
      </w: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პირს, რომლის მიმართაც ხორციელდება აღსრულების უზრუნველყოფის საშუალება, უნდა მიეცეს ვადა ინდივიდუალური ადმინისტრაციულ-სამართლებრივი აქტის ნებაყოფლობით შესრულებისათვის.</w:t>
      </w: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ადმინისტრაციული ორგანო ვალდებულია ზუსტად განსაზღვროს, თუ რა მოქმედების განხორციელება ევალება პირს ინდივიდუალური ადმინისტრაციულ-სამართლებრივი აქტის აღსრულებისათვის. </w:t>
      </w: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3. პირი უფლებამოსილია შეასრულოს შესაბამისი ვალდებულება მისთვის ყველაზე ხელსაყრელი საშუალ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4. იმ პირის მიმართ, რომელიც დადგენილი ვადის განმავლობაში შეასრულებს აღსრულების უზრუნველყოფის შესახებ გადაწყვეტილებაში მითითებულ ვალდებულებას, აღსრულების უზრუნველყოფის ზომა არ გამოიყენება. პირის მიერ დადგენილ ვადაში შესაბამისი ვალდებულების შესრულების შემთხვევაში აღსრულების შესახებ გადაწყვეტილება წყვეტს მოქმედებას.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5. ამ კოდექსის 166-ე მუხლში მითითებულ გადაუდებელ შემთხვევაში ვადა შეიძლება არ განისაზღვრ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68. აღსრულებასთან დაკავშირებული ხარჯების ანაზღა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კანონით ან მის საფუძველზე გამოცემული ინდივიდუალური ადმინისტრაციულ-სამართლებრივი აქტით სხვა რამ არ არის დადგენილი, ინდივიდუალური ადმინისტრაციულ-სამართლებრივი აქტის აღსრულებასთან დაკავშირებულ ხარჯებს გაიღებს პირი, რომელსაც ევალება ინდივიდუალური ადმინისტრაციულ-სამართლებრივი აქტის აღს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თუ პირს ამ კოდექსის 167-ე მუხლის მე-5 ნაწილით გათვალისწინებულ შემთხვევაში არ განესაზღვრა ვადა ინდივიდუალური ადმინისტრაციულ-სამართლებრივი აქტის ნებაყოფლობით აღსრულებისათვის, აღსრულებასთან დაკავშირებულ ხარჯებს გაიღებს შესაბამისად სახელმწიფო ან ადგილობრივი თვითმმართველობის ორგანო, გარდა იმ შემთხვევისა, როცა გადაუდებელი აუცილებლობა გამოწვეული იყო იმ პირის მოქმედებით, რომელსაც ინდივიდუალური ადმინისტრაციულ-სამართლებრივი აქტი უნდა აღესრულებინა. (24.09.2009. N16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მ</w:t>
      </w:r>
      <w:r>
        <w:rPr>
          <w:rFonts w:eastAsia="Sylfaen" w:cs="Sylfaen" w:ascii="Sylfaen" w:hAnsi="Sylfaen"/>
          <w:b/>
        </w:rPr>
        <w:t>უხლი 169. აღსრულების უზრუნველყოფის საშუა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ადმინისტრაციული ორგანო უფლებამოსილია ინდივიდუალური ადმინისტრაციულ-სამართლებრივი აქტის ნებაყოფლობით შესრულების შესახებ პირისათვის მიცემული ვადის გასვლის შემდეგ ინდივიდუალური ადმინისტრაციულ-სამართლებრივი აქტის აღსასრულებლად გამოიყენოს აღსრულების უზრუნველყოფის ერთერთი შემდეგი საშუა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სხვა პირისათვის ინდივიდუალური ადმინისტრაციულ-სამართლებრივი აქტის აღსრულების დავა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ჯარი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უშუალო იძ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ადმინისტრაციული ორგანო უფლებამოსილია გამოიყენოს აღსრულების უზრუნველყოფის მხოლოდ ის საშუალება, რომელიც გათვალისწინებულია გადაწყვეტილებით აღსრულების უზრუნველყოფ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ადმინისტრაციული ორგანო უფლებამოსილია აირჩიოს აღსრულების უზრუნველყოფის მხოლოდ ის საშუალება, რომელიც უზრუნველყოფს  ინდივიდუალური ადმინისტრაციულ-სამართლებრივი აქტის ყველაზე სწრაფად და ნაკლები დანახარჯებით შესრულებას და  ზიანს არ მიაყენებს საზოგადოებას და შესაბამის პირ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აღსრულების უზრუნველყოფის საშუალების გამოყენება უნდა შეწყდეს  ინდივიდუალური ადმინისტრაციულ-სამართლებრივი აქტის აღსრულებისთანავე.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70. სხვა პირისათვის ინდივიდუალური ადმინისტრაციულ</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სამართლებრივი აქტის აღსრულების დავა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შესაძლებელია სხვა პირის მიერ ინდივიდუალური ადმინისტრაციულ-სამართლებრივი აქტის აღსრულება, ადმინისტრაციული ორგანო უფლებამოსილია ამ კოდექსითა და საქართველოს სხვა საკანონმდებლო აქტებით დადგენილი წესის შესაბამისად სხვა პირს დაავალოს აღსრ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მინისტრაციული ორგანო ინდივიდუალური ადმინისტრაციულ-სამართლებრივი აქტის აღსრულებასთან დაკავშირებულ ხარჯებს აინაზღაურებს შესაბამისი ფიზიკური ან იურიდიული პირისაგან.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171. აღსრულების უზრუნველყოფა ჯარიმ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ჯარიმა, როგორც აღსრულების სამოქალაქოსამართლებრივი საშუალება, გამოიყენება იმ შემთხვევაში, როდესაც ინდივიდუალური ადმინისტრაციულ-სამართლებრივი აქტის აღსრულება შესაძლებელია მხოლოდ შესაბამისი პირის მიერ ნების გამოვლენ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ჯარიმა, როგორც აღსრულების უზრუნველყოფის საშუალება, შეიძლება აგრეთვე გამოყენებული იქნეს იმ შემთხვევაშიც, თუ არსებობს სხვა ინდივიდუალური ადმინისტრაციულ-სამართლებრივი აქტის აღსრულებასთან დაკავშირებული მოქმედების დავალების შესაძლ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ჯარიმის თანხის ოდენობა უნდა იყოს განსაზღვრული გადაწყვეტილებით აღსრულების უზრუნველყოფის შესახებ. ჯარიმის ოდენობა შეიძლება განისაზღვროს საერთო თანხით ან თანხით ინდივიდუალური ადმინისტრაციულ-სამართლებრივი აქტის დარღვევის ყოველი დღისათვის ანდა ინდივიდუალური ადმინისტრაციულ-სამართლებრივი აქტის დარღვევით ჩადენილი ყოველი ქმედებ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ჯარიმის საერთო თანხის ოდენობა არ უნდა აღემატებოდეს  1000 ლარს ფიზიკური პირისათვის და 5000 ლარს იურიდიული პირ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5. ჯარიმის თანხა ინდივიდუალური ადმინისტრაციულ-სამართლებრივი აქტის დარღვევის ყოველი დღისათვის ან ინდივიდუალური ადმინისტრაციულ-სამართლებრივი აქტის დარღვევით ჩადენილი ყოველი ქმედებისათვის არ უნდა აღემატებოდეს 50 ლარს ფიზიკური პირისათვის და 200 ლარს იურიდიული პირ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6. ჯარიმის თანხის მინიმალური ოდენობაა 5 ლა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7. ჯარიმის თანხა ჩაირიცხება შესაბამისად სახელმწიფო ან ტერიტორიული ერთეულის ბიუჯეტში. (24.06.2005. N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72. უშუალო იძ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თუ ამ კოდექსის 170-ე და 171-ე მუხლებში მითითებული აღსრულების უზრუნველყოფის საშუალების გამოყენების მიუხედავად ინდივიდუალური ადმინისტრაციულ-სამართლებრივი აქტი არ აღსრულდა, აღსრულებაზე პასუხისმგებელი ადმინისტრაციული ორგანო უფლებამოსილია ინდივიდუალური ადმინისტრაციულ-სამართლებრივი აქტის აღსრულება უზრუნველყოს უშუალო იძულების საშუალებით. (24.06.2005.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უშუალო იძულება შეიძლება აგრეთვე გამოყენებულ იქნეს ამ კოდექსის 166-ე მუხლის მე-2 ნაწილით გათვალისწინებულ შემთხვევ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ი ორგანო ვალდებულია გამოიყენოს უშუალო იძულების ის საშუალება, რომელიც გათვალისწინებულია კანონით ან მის საფუძველზე გამოცემული კანონქვემდებარე აქტ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eastAsia="Sylfaen" w:cs="Sylfaen"/>
        </w:rPr>
      </w:pPr>
      <w:r>
        <w:rPr>
          <w:rFonts w:eastAsia="Sylfaen" w:cs="Sylfaen" w:ascii="Sylfaen" w:hAnsi="Sylfaen"/>
        </w:rPr>
        <w:t xml:space="preserve">მუხლი 173. აღსრულება სახელმწიფო და ადგილობრივ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თვითმმართველობის ორგანოთა მიმარ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მ თავის დებულებანი ინდივიდუალური ადმინისტრაციულ-სამართლებრივი აქტის აღსრულებასთან დაკავშირებით არ ვრცელდება ადგილობრივი თვითმმართველობის ორგანოთა მიმართ. (24.09.2009. N16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74. ინდივიდუალური ადმინისტრაციულ-სამართლებრივი აქტის აღსრულება საგანგებო ან საომარი მდგომარეობის დ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საგანგებო ან საომარი მდგომარეობის დროს, აგრეთვე პოლიციის მიერ ინდივიდუალური ადმინისტრაციულ-სამართლებრივი აქტის აღსრულებასთან დაკავშირებით, კანონით შეიძლება დადგენილ იქნეს ამ კოდექსისგან განსხვავებული წეს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175. ფულადი თანხის გადახდევინებასთან დაკავშირებ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ინდივიდუალურ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აღსრულების განსაკუთრებული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 ფულადი თანხის გადახდევინებასთან დაკავშირებული ინდივიდუალური ადმინისტრაციულ-სამართლებრივი აქტის აღსრულების მიმართ არ გამოიყენება ამ კოდექსის 169ე მუხლში მითითებული აღსრულების უზრუნველყოფის საშუალ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2. ფულადი თანხის გადახდევინებასთან დაკავშირებული ინდივიდუალური ადმინისტრაციულ-სამართლებრივი აქტის აღსრულებისათვის აუცილებელია შესაბამისი ადმინისტრაციული ორგანოს გადაწყვეტილება აღსრულების უზრუნველყოფ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თუ ინდივიდუალური ადმინისტრაციულ-სამართლებრივი აქტის საფუძველზე ვალდებული პირი უარს აცხადებს გადაიხადოს ფულადი თანხა, ადმინისტრაციული ორგანო უფლებამოსილია მიიღოს გადაწყვეტილება აღსრულების უზრუნველყოფის შესახებ, რომლის შესაბამისად უფლებამოსილი პირი მოვალეს დააკისრებს ვალდებულებას, მისთვის გადასაცემი ფულადი თანხა ჩარიცხოს ადმინისტრაციული ორგანოს ანგარიშ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პირისაგან თანხის იძულებითი ამოღება, ქონებაზე ყადაღის დადება წარმოებს სააღსრულებო ფურცლის საფუძველზე, „სააღსრულებო წარმოებათა შესახებ“ საქართველოს კანონით დადგენილი წესით.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76. აღსრულების უზრუნველყოფის შესახებ</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დაწყვეტილების გასაჩივ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აღსრულების უზრუნველყოფის შესახებ გადაწყვეტილება გასაჩივრდება  ამ კოდექს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2" w:firstLine="567"/>
        <w:jc w:val="both"/>
        <w:rPr>
          <w:rFonts w:ascii="Sylfaen" w:hAnsi="Sylfaen" w:eastAsia="Sylfaen" w:cs="Sylfaen"/>
        </w:rPr>
      </w:pPr>
      <w:r>
        <w:rPr>
          <w:rFonts w:eastAsia="Sylfaen" w:cs="Sylfaen" w:ascii="Sylfaen" w:hAnsi="Sylfaen"/>
        </w:rPr>
        <w:t>2. თუ აღსრულების უზრუნველყოფის შესახებ გადაწყვეტილებით შერჩეული უზრუნველყოფის საშუალება და აღსრულების ვადა უშუალოდ გამომდინარეობს იმ ინდივიდუალური ადმინისტრაციულ-სამართლებრივი აქტიდან, რომლის აღსასრულებლადაც იგი გამოიცა, მისი გასაჩივრება შეიძლება მხოლოდ შესაბამის ინდივიდუალურ ადმინისტრაციულ-სამართლებრივ აქტთან ერთად.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XI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ადმინისტრაციული წარმო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ადმინისტრაციულ საჩივართან დაკავში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177. ადმინისტრაციულ-სამართლებრივი აქტის გასაჩივრების უფ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2" w:firstLine="567"/>
        <w:jc w:val="both"/>
        <w:rPr>
          <w:rFonts w:ascii="Sylfaen" w:hAnsi="Sylfaen" w:eastAsia="Sylfaen" w:cs="Sylfaen"/>
        </w:rPr>
      </w:pPr>
      <w:r>
        <w:rPr>
          <w:rFonts w:eastAsia="Sylfaen" w:cs="Sylfaen" w:ascii="Sylfaen" w:hAnsi="Sylfaen"/>
        </w:rPr>
        <w:t>1. დაინტერესებულ მხარეს უფლება აქვს გაასაჩივროს ადმინისტრაციული ორგანოს მიერ გამოცემული ადმინისტრაციულ-სამართლებრივი აქ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2" w:firstLine="567"/>
        <w:jc w:val="both"/>
        <w:rPr>
          <w:rFonts w:ascii="Sylfaen" w:hAnsi="Sylfaen" w:eastAsia="Sylfaen" w:cs="Sylfaen"/>
        </w:rPr>
      </w:pPr>
      <w:r>
        <w:rPr>
          <w:rFonts w:eastAsia="Sylfaen" w:cs="Sylfaen" w:ascii="Sylfaen" w:hAnsi="Sylfaen"/>
        </w:rPr>
        <w:t>2. ადმინისტრაციული ორგანოს მიერ ადმინისტრაციულ-სამართლებრივი აქტის გამოცემისათვის დადგენილი ვადის დარღვევა ჩაითვლება ადმინისტრაციულ-სამართლებრივი აქტის გამოცემაზე უარის თქმად და იგი გასაჩივრდება ამ თავ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3. ადმინისტრაციული ორგანოს ქმედება, რომელიც არ არის დაკავშირებული ადმინისტრაციულ-სამართლებრივი აქტის გამოცემასთან, გასაჩივრდება ამ თავით დადგენილი წესით.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2" w:firstLine="567"/>
        <w:jc w:val="both"/>
        <w:rPr>
          <w:rFonts w:ascii="Sylfaen" w:hAnsi="Sylfaen" w:eastAsia="Sylfaen" w:cs="Sylfaen"/>
        </w:rPr>
      </w:pPr>
      <w:r>
        <w:rPr>
          <w:rFonts w:eastAsia="Sylfaen" w:cs="Sylfaen" w:ascii="Sylfaen" w:hAnsi="Sylfaen"/>
        </w:rPr>
        <w:t xml:space="preserve">4. ცალკე გასაჩივრებას არ ექვემდებარება ადმინისტრაციული წარმოების საკითხთან დაკავშირებით მიღებული ადმინისტრაციული ორგანოს გადაწყვეტილება, გარდა იმ შემთხვევისა, თუ ეს პირდაპირ არის გათვალისწინებული კანონით ან შესაბამისი ადმინისტრაციულ-სამართლებრივი აქტისაგან დამოუკიდებლად არღვევს პირის უფლებას ან კანონიერ ინტერესს.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2"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78. ადმინიტრაციული საჩივრის განმხილველ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უფლებამოსილი ადმინისტრაციული ორგან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2" w:firstLine="567"/>
        <w:jc w:val="both"/>
        <w:rPr>
          <w:rFonts w:ascii="Sylfaen" w:hAnsi="Sylfaen" w:eastAsia="Sylfaen" w:cs="Sylfaen"/>
        </w:rPr>
      </w:pPr>
      <w:r>
        <w:rPr>
          <w:rFonts w:eastAsia="Sylfaen" w:cs="Sylfaen" w:ascii="Sylfaen" w:hAnsi="Sylfaen"/>
        </w:rPr>
        <w:t xml:space="preserve">1. თუ კანონით ან მის საფუძველზე გამოცემული კანონქვემდებარე აქტით სხვა რამ არ არის დადგენილი, ადმინისტრაციულ საჩივარს განიხილავს და გადაწყვეტს ადმინისტრაციულ-სამართლებრივი აქტის გამომცემი ადმინისტრაციული ორგანო, თუ იქ არსებობს ადმინისტრაციულ-სამართლებრივი აქტის გამომცემი თანამდებობის პირის ან სტრუქტურული ქვედანაყოფის ზემდგომი თანამდებობის პირი.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ადმინისტრაციული ორგანოს ხელმძღვანელი თანამდებობის პირის მიერ გამოცემული ადმინისტრაციულ-სამართლებრივი აქტის თაობაზე წარდგენილ საჩივარს განიხილავს და გადაწყვეტს ზემდგომი ადმინისტრაციული ორგანო </w:t>
      </w:r>
      <w:r>
        <w:rPr>
          <w:rFonts w:eastAsia="Sylfaen" w:cs="Sylfaen" w:ascii="Sylfaen" w:hAnsi="Sylfaen"/>
          <w:i/>
          <w:sz w:val="20"/>
        </w:rPr>
        <w:t>(2.03.2001 N 772)</w:t>
      </w:r>
    </w:p>
    <w:p>
      <w:pPr>
        <w:pStyle w:val="Normal"/>
        <w:tabs>
          <w:tab w:val="clear" w:pos="1134"/>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720"/>
        <w:jc w:val="both"/>
        <w:rPr>
          <w:rFonts w:ascii="Sylfaen" w:hAnsi="Sylfaen" w:eastAsia="Sylfaen" w:cs="Sylfaen"/>
        </w:rPr>
      </w:pPr>
      <w:r>
        <w:rPr>
          <w:rFonts w:eastAsia="Sylfaen" w:cs="Sylfaen" w:ascii="Sylfaen" w:hAnsi="Sylfaen"/>
        </w:rPr>
        <w:t xml:space="preserve">3. პირს შეუძლია თავის უფლებათა და თავისუფლებათა დასაცავად მიმართოს სასამართლოს საქართველოს ადმინისტრაციული საპროცესო კოდექსით დადგენილი წესით. </w:t>
      </w:r>
      <w:r>
        <w:rPr>
          <w:rFonts w:eastAsia="Sylfaen" w:cs="Sylfaen" w:ascii="Sylfaen" w:hAnsi="Sylfaen"/>
          <w:i/>
          <w:sz w:val="20"/>
        </w:rPr>
        <w:t>(28.12.2007 N567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2"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79. ადმინისტრაციული საჩივარ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1. ადმინისტრაციული წარმოება ამ თავით დადგენილი წესის შესაბამისად დაიწყება მხოლოდ  ადმინისტრაციული საჩივრის წარდგენის შემთხვევაშ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2. ადმინისტრაციული საჩივარი შედგენილი უნდა იყოს წერილობით და  უპასუხებდეს ამ კოდექსის მოთხოვნებს.</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180. ადმინისტრაციულ-სამართლებრივი აქტის გასაჩივრების ვადა </w:t>
      </w:r>
      <w:r>
        <w:rPr>
          <w:rFonts w:eastAsia="Sylfaen" w:cs="Sylfaen" w:ascii="Sylfaen" w:hAnsi="Sylfaen"/>
          <w:i/>
          <w:sz w:val="20"/>
        </w:rPr>
        <w:t>(24.06.2005 N 1801)</w:t>
      </w:r>
    </w:p>
    <w:p>
      <w:pPr>
        <w:pStyle w:val="Normal1"/>
        <w:tabs>
          <w:tab w:val="clear" w:pos="1134"/>
          <w:tab w:val="left" w:pos="142" w:leader="none"/>
          <w:tab w:val="left" w:pos="36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ind w:right="282" w:firstLine="567"/>
        <w:jc w:val="both"/>
        <w:rPr>
          <w:rFonts w:ascii="Sylfaen" w:hAnsi="Sylfaen" w:eastAsia="Sylfaen" w:cs="Sylfaen"/>
        </w:rPr>
      </w:pPr>
      <w:r>
        <w:rPr>
          <w:rFonts w:eastAsia="Sylfaen" w:cs="Sylfaen" w:ascii="Sylfaen" w:hAnsi="Sylfaen"/>
        </w:rPr>
        <w:t>1. ადმინისტრაციული საჩივარი წარდგენილ უნდა იქნეს ადმინისტრაციულ-სამართლებრივი აქტის გამოქვეყნების ან ოფიციალური წესით გაცნობის დღიდან ერთი თვის ვადაში, თუ კანონით სხვა რამ არ არის დადგენი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ადმინისტრაციული ორგანოს ქმედება უნდა გასაჩივრდეს ერთი თვის ვადაში იმ დღიდან, როდესაც შესაბამისი დაინტერესებული მხარისათვის ცნობილი გახდა ამ მოქმედებათა განხორციელების ან განხორციელებისაგან თავის შეკავების შესახებ. </w:t>
      </w:r>
      <w:r>
        <w:rPr>
          <w:rFonts w:eastAsia="Sylfaen" w:cs="Sylfaen" w:ascii="Sylfaen" w:hAnsi="Sylfaen"/>
          <w:i/>
          <w:sz w:val="20"/>
        </w:rPr>
        <w:t>(2.03.2001 N 772)</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3. გასაჩივრების ვადა არ შეიძლება დადგინდეს ადმინისტრაციული ორგანოს მიერ ადმინისტრაციულ-სამართლებრივი აქტის გამოცემის ვადის დარღვევის შემთხვევაშ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t xml:space="preserve">4. ადმინისტრაციულ-სამართლებრივი აქტის გასაჩივრებისათვის დადგენილი ვადის გაშვების შემთხვევაში  იგი უნდა აღდგეს, თუ ამ ვადის გაშვება მოხდა დაუძლეველი ძალის ან სხვა საპატიო მიზეზით. </w:t>
      </w:r>
      <w:r>
        <w:rPr>
          <w:rFonts w:eastAsia="Sylfaen" w:cs="Sylfaen" w:ascii="Sylfaen" w:hAnsi="Sylfaen"/>
          <w:i/>
          <w:sz w:val="20"/>
        </w:rPr>
        <w:t>(24.06.2005 N 1801)</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1. ადმინისტრაციული საჩივრის შინაარს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 xml:space="preserve">1. ადმინისტრაციულ საჩივარში აღნიშნული უნდა იყო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ა) ადმინისტრაციული ორგანოს დასახელება, რომელშიც შეიტანება ადმინისტრაციული საჩივარ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ბ) ადმინისტრაციული საჩივრის წარმდგენი პირის ვინაობა და მისამართ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გ) იმ ადმინისტრაციული ორგანოს დასახელება, რომლის ადმინისტრაციულ-სამართლებრივი აქტი ან მოქმედება საჩივრდ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დ) გასაჩივრებული ადმინისტრაციულ-სამართლებრივი აქტის დასახელ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ე) მოთხოვ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ვ) გარემოებანი, რომელთაც ეფუძნება მოთხოვ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ზ) ადმინისტრაციულ საჩივარზე დართული საბუთების ნუსხა, თუ საჩივარს რაიმე დოკუმენტი დაერთვი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2. თუ ადმინისტრაციული საჩივრის წარმდგენ პირს გადაეცა ადმინისტრაციულ-სამართლებრივი აქტი, ადმინისტრაციულ საჩივარს დაერთვება მისი ასლი.</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2. ადმინისტრაციული საჩივრის მიღებაზე ან</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ნხილვაზე უარის თქმ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1. ადმინისტრაციული ორგანო არ განიხილავს ადმინისტრაციულ საჩივარს, თუ:</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ა)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ბ)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გ) არსებობს ამ ორგანოს ან ზემდგომი ადმინისტრაციული ორგანოს გადაწყვეტილება იმავე საკითხ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 xml:space="preserve">დ) ზემდგომ ადმინისტრაციულ ორგანოში მიმდინარეობს ადმინისტრაციული წარმოება იმავე ადმინისტრაციულ საჩივართან დაკავშირებით;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ე) საჩივარი შეიტანა ქმედუუნარო პირმ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ვ) ადმინისტრაციული საჩივარი შეტანილია არაუფლებამოსილი პირის მიერ;</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ზ) გასულია ადმინისტრაციული საჩივრის წარდგენის კანონით დადგენილი ვა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ადმინისტრაციული ორგანო ვალდებულია ადმინისტრაციული საჩივრის მიღებასა ან განხილვაზე უარის თქმის შესახებ გადაწყვეტილების გამოტანამდე მისცეს ადმინისტრაციული საჩივრის წარმდგენ პირს აღნიშნულ საკითხზე საკუთარი მოსაზრების წარდგენის შესაძლებლობა. ადმინისტრაციული ორგანო ადმინისტრაციული საჩივრის მიღების თაობაზე  გადაწყვეტილებას იღებს 5 დღის ვადაში. </w:t>
      </w:r>
      <w:r>
        <w:rPr>
          <w:rFonts w:eastAsia="Sylfaen" w:cs="Sylfaen" w:ascii="Sylfaen" w:hAnsi="Sylfaen"/>
          <w:i/>
          <w:sz w:val="20"/>
        </w:rPr>
        <w:t>(2.03.2001 N 772)</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3. ადმინისტრაციული საჩივრის განხილვის ვადა</w:t>
      </w:r>
    </w:p>
    <w:p>
      <w:pPr>
        <w:pStyle w:val="Normal1"/>
        <w:tabs>
          <w:tab w:val="clear" w:pos="1134"/>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right="282" w:firstLine="567"/>
        <w:jc w:val="both"/>
        <w:rPr>
          <w:rFonts w:ascii="Sylfaen" w:hAnsi="Sylfaen" w:eastAsia="Sylfaen" w:cs="Sylfaen"/>
        </w:rPr>
      </w:pPr>
      <w:r>
        <w:rPr>
          <w:rFonts w:eastAsia="Sylfaen" w:cs="Sylfaen" w:ascii="Sylfaen" w:hAnsi="Sylfaen"/>
        </w:rPr>
        <w:t>1. თუ კანონით ან მის საფუძველზე გამოცემული კანონქვემდებარე აქტით სხვა რამ არ არის დადგენილი, უფლებამოსილი ადმინისტრაციული ორგანო ვალდებულია ადმინისტრაციული საჩივარი განიხილოს და შესაბამისი გადაწყვეტილება მიიღოს ერთი თვის ვადაში.</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 xml:space="preserve">2. კანონმდებლობით გათვალისწინებულ შემთხვევებში, თუ საქმისათვის არსებითი მნიშვნელობის მქონე გარემოებათა დადგენისათვის აუცილებელია ადმინისტრაციული საჩივრის განსახილველად კანონმდებლობით  დადგენილ ვადაზე მეტი, ადმინისტრაციული ორგანო უფლებამოსილია გამოიტანოს დასაბუთებული გადაწყვეტილება ადმინისტრაციული საჩივრის განხილვის ვადის გაგრძელების შესახებ. </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3. ადმინისტრაციული ორგანო ვალდებულია მიიღოს ამ მუხლის მე-2 ნაწილში აღნიშნული გადაწყვეტილება ადმინისტრაციული წარმოების დაწყებიდან არა უგვიანეს 7 დღისა და ამის შესახებ დაუყოვნებლივ აცნობოს ადმინისტრაციული საჩივრის წარმდგენ პირს.</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4. თუ კანონით ან მის საფუძველზე გამოცემული ადმინისტრაციულ-სამართლებრივი აქტით სხვა რამ არ არის გათვალისწინებული, ადმინისტრაციული საჩივრის განხილვის ვადა შეიძლება გაგრძელდეს არა უმეტეს ერთი თვ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7" w:hanging="0"/>
        <w:jc w:val="both"/>
        <w:rPr>
          <w:rFonts w:ascii="Sylfaen" w:hAnsi="Sylfaen" w:eastAsia="Sylfaen" w:cs="Sylfaen"/>
          <w:b/>
          <w:b/>
        </w:rPr>
      </w:pPr>
      <w:r>
        <w:rPr>
          <w:rFonts w:eastAsia="Sylfaen" w:cs="Sylfaen" w:ascii="Sylfaen" w:hAnsi="Sylfaen"/>
          <w:b/>
        </w:rPr>
        <w:t>მუხლი 184. ადმინისტრაციულ-სამართლებრივი აქტის მოქმედების</w:t>
      </w:r>
    </w:p>
    <w:p>
      <w:pPr>
        <w:pStyle w:val="Normal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7" w:firstLine="153"/>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შეჩერება დმინისტრაციული საჩივრის წარდგენისა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1. თუ კანონით ან მის საფუძველზე გამოცემული კანონქვემდებარე აქტით სხვა რამ არ არის დადგენილი, გასაჩივრებული აქტის მოქმედება შეჩერდება ადმინისტრაციული საჩივრის რეგისტრაციის მომენტიდან. ამის თაობაზე ადმინისტრაციული ორგანო გამოსცემს ინდივიდუალურ ადმინისტრაციულ-სამართლებრივ აქტს. (24.06.2005. N1801)</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2. ადმინისტრაციულ-სამართლებრივი აქტის მოქმედება არ შეჩერდება, თუ:</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ა) გამოიწვევს სახელმწიფო ან ადგილობრივი თვითმმართველობის  ორგანოების ხარჯების გაზრდას; (24.09.2009. N1698)</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ბ) წარმოადგენს პოლიციის ადმინისტრაციულ-სამართლებრივ აქტს, რომელიც მიღებულია საზოგადოებრივი წესრიგის დაცვასთან დაკავშირე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გ) გამოცემულია საგანგებო ან საომარ მდგომარეობაში შესაბამისი კანონის საფუძველზე;</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დ) აღსრულების გადადება გამოიწვევს მნიშვნელოვან მატერიალურ ზარალს, ან მნიშვნელოვან  საფრთხეს შეუქმნის საზოგადოებრივ წესრიგს ან უშიშრო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გადაწყვეტილებას ამ მუხლის მე-2 ნაწილის საფუძველზე ადმინისტრაციულ-სამართლებრივი აქტის მოქმედების გაგრძელების შესახებ იღებს ადმინისტრაციულ-სამართლებრივი აქტის გამომცემი ან მისი ზემდგომი ადმინისტრაციული ორგანო.</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4. ამ მუხლის მე-3 ნაწილში აღნიშნული ადმინისტრაციული ორგანოს გადაწყვეტილება შეიძლება გასაჩივრდეს სასამართლოში კანონმდებლობით დადგენილი წესით.</w:t>
      </w:r>
    </w:p>
    <w:p>
      <w:pPr>
        <w:pStyle w:val="Normal1"/>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2" w:firstLine="567"/>
        <w:jc w:val="both"/>
        <w:rPr>
          <w:rFonts w:ascii="Sylfaen" w:hAnsi="Sylfaen" w:eastAsia="Sylfaen" w:cs="Sylfaen"/>
        </w:rPr>
      </w:pPr>
      <w:r>
        <w:rPr>
          <w:rFonts w:eastAsia="Sylfaen" w:cs="Sylfaen" w:ascii="Sylfaen" w:hAnsi="Sylfaen"/>
        </w:rPr>
        <w:t xml:space="preserve">5. დაინტერესებულ მხარეს უფლება აქვს კანონმდებლობით დადგენილი წესით მოსთხოვოს სასამართლოს შეჩერებული ადმინისტრაციულ-სამართლებრივი აქტის მოქმედების გაგრძე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5. ადმინისტრაციული საჩივრის განხილვ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თუ ამ თავით სხვა რამ არ არის დადგენილი, ადმინისტრაციულ საჩივართან დაკავშირებით ადმინისტრაციული წარმოებისას გამოიყენება ამ კოდექსის VI თავით გათვალისწინებულ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6. ადმინისტრაციული საჩივრის განხილვა და გადაწყვეტა</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 xml:space="preserve">კოლეგიური ადმინისტრაციული ორგანო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კოლეგიური ადმინისტრაციული ორგანოს მიერ ადმინისტრაციული საჩივრის განხილვის და გადაწყვეტის დროს გამოიყენება აგრეთვე ამ კოდექსის VII თავით დადგენილი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7. გასაჩივრებული ადმინისტრაციულ-სამართლებრივი აქტ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მომცემი თანამდებობის პირის ადმინისტრაციული საჩივრ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ნხილვაში მონაწილეობის დაუშვ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დაუშვებელია ადმინისტრაციული საჩივრის გადაწყვეტაში მონაწილეობა მიიღოს პირმა, რომელიც მონაწილეობდა გასაჩივრებული ადმინისტრაციულ-სამართლებრივი აქტის მომზადებაში ან გამოცემ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8. ადმინისტრაციულ-სამართლებრივი აქტის შეცვლის ან</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 xml:space="preserve">ბათილად გამოცხადების უფ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ადმინისტრაციული საჩივრის წარდგენა არ აჩერებს ადმინისტრაციულ-სამართლებრივი აქტის გამომცემი ადმინისტრაციული ორგანოს უფლებას – შეცვალოს, ძალადაკარგულად ან ბათილად გამოაცხადოს იგი ამ კოდექს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ადმინისტრაციულ-სამართლებრივი აქტის შეცვლის ან ბათილად გამოცხადების შემთხვევაში ადმინისტრაციული ორგანო ვალდებულია 5  დღის განმავლობაში აცნობოს ამის შესახებ ადმინისტრაციული საჩივრის განმხილველ ადმინისტრაციულ ორგანო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89. ადმინისტრაციულ-სამართლებრივი აქტ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მოცემის ვალდებუ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თუ ადმინისტრაციული საჩივარი წარდგენილია ადმინისტრაციულ-სამართლებრივი აქტის გამოცემისათვის დადგენილი ვადის დარღვევასთან დაკავშირებით, ადმინისტრაციული საჩივრის წარდგენა არ აჩერებს შესაბამისი ადმინისტრაციული ორგანოს ვალდებულებას გამოსცეს ადმინისტრაციულ-სამართლებრივი აქტი, გარდა კანონით დადგენილი შემთხვევებ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თუ კანონით სხვა რამ არ არის დადგენილი, შესაბამისი ადმინისტრაციული ორგანოს მიერ ადმინისტრაციულ-სამართლებრივი აქტის გამოცემის შემთხვევაში ინდივიდუალური ადმინისტრაციულ-სამართლებრივი აქტის გამოუცემლობის გამო ადმინისტრაციულ საჩივართან დაკავშირებული ადმინისტრაციული წარმოება  უნდა შეწყდეს. </w:t>
      </w: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0.</w:t>
        <w:tab/>
        <w:t xml:space="preserve">ადმინისტრაციული წარმოების გაგრძელება </w:t>
      </w:r>
    </w:p>
    <w:p>
      <w:pPr>
        <w:pStyle w:val="Normal1"/>
        <w:tabs>
          <w:tab w:val="clear" w:pos="1134"/>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287" w:firstLine="153"/>
        <w:jc w:val="both"/>
        <w:rPr>
          <w:rFonts w:ascii="Sylfaen" w:hAnsi="Sylfaen" w:eastAsia="Sylfaen" w:cs="Sylfaen"/>
          <w:b/>
          <w:b/>
        </w:rPr>
      </w:pPr>
      <w:r>
        <w:rPr>
          <w:rFonts w:eastAsia="Sylfaen" w:cs="Sylfaen" w:ascii="Sylfaen" w:hAnsi="Sylfaen"/>
          <w:b/>
        </w:rPr>
        <w:t xml:space="preserve">ადმინისტრაციულ-სამართლებრივი აქტის შეცვლის ან გაუქმების </w:t>
      </w:r>
    </w:p>
    <w:p>
      <w:pPr>
        <w:pStyle w:val="Normal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567" w:firstLine="153"/>
        <w:jc w:val="both"/>
        <w:rPr>
          <w:rFonts w:ascii="Sylfaen" w:hAnsi="Sylfaen" w:eastAsia="Sylfaen" w:cs="Sylfaen"/>
          <w:b/>
          <w:b/>
        </w:rPr>
      </w:pPr>
      <w:r>
        <w:rPr>
          <w:rFonts w:eastAsia="Sylfaen" w:cs="Sylfaen" w:ascii="Sylfaen" w:hAnsi="Sylfaen"/>
          <w:b/>
        </w:rPr>
        <w:tab/>
        <w:t>შემთხვევ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გასაჩივრებული ადმინისტრაციულ-სამართლებრივი აქტის გამომცემი ადმინისტრაციული ორგანოს მიერ ადმინისტრაციულ-სამართლებრივი აქტის შეცვლის ან ძალადაკარგულად გამოცხადების შემთხვევაში ადმინისტრაციული საჩივრის განხილვა უნდა გაგრძელდეს, თუ დაინტერესებული მხარე მოითხოვს ადმინისტრაციულ-სამართლებრივი აქტის ბათილად გამოცხად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1. ადმინისტრაციულ საჩივარზე უარის თქ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ადმინისტრაციული საჩივრის წარმდგენ პირს უფლება აქვს ადმინისტრაციული ორგანოს მიერ გადაწყვეტილების გამოტანამდე უარი განაცხადოს ადმინისტრაციულ საჩივარ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უარი ადმინისტრაციულ საჩივარზე განცხადებული უნდა იქნეს წერილობით. ზეპირი მოსმენის დროს დაინტერესებული მხარე უფლებამოსილია ადმინისტრაციულ საჩივარზე  უარი განაცხადოს აგრეთვე ზეპირადაც.</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ab/>
        <w:t xml:space="preserve">3. ადმინისტრაციულ საჩივარზე უარის თქმა არ აჩერებს მის განხილვას, თუ საჩივრის განუხილველობას შეიძლება მოჰყვეს სახელმწიფო ან საზოგადოებრივი ინტერესების შელახვა ან მნიშვნელოვანი ზიანი.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2. ადმინისტრაციული ორგანოს უფლება ცნო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ადმინისტრაციული საჩივარი</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1. გასაჩივრებული ადმინისტრაციულ-სამართლებრივი აქტის გამომცემ ორგანოს უფლება აქვს ცნოს ადმინისტრაციული საჩივარი, თუ ეს არ ეწინააღმდეგება კანონმდებლ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თუ კანონით ან მის საფუძველზე გამოცემული კანონქვემდებარე აქტით სხვა რამ არ არის დადგენილი, ადმინისტრაციული საჩივრის განმხილველ ადმინისტრაციულ ორგანოს უფლება აქვს გააგრძელოს ადმინისტრაციული წარმოება მიუხედავად ადმინისტრაციულ-სამართლებრივი აქტის გამომცემი ორგანოს მიერ ადმინისტრაციული საჩივრის ცნობ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3. ადმინისტრაციულ საჩივართან დაკავშირებულ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ადმინისტრაციული წარმოების მოცუ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თუ კანონით ან მის საფუძველზე გამოცემული კანონქვემდებარე აქტით სხვა რამ არ არის დადგენილი, ადმინისტრაციული საჩივრის განმხილველი ადმინისტრაციული ორგანო იხილავს ადმინისტრაციულ საჩივარს მასში აღნიშნული მოთხოვნის ფარგლებში, ხოლო კანონით გათვალისწინებულ შემთხვევაში შეუძლია გასცდეს მა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თუ შეუძლებელია გადაწყვეტილების მიღება ადმინისტრაციულ-სამართლებრივი აქტის მხოლოდ გასაჩივრებული ნაწილის მიმართ, ადმინისტრაციული საჩივრის განმხილველი ორგანო ადმინისტრაციული საჩივრის წარმდგენი პირის წერილობითი თანხმობით გადაწყვეტილებას იღებს მთლიანად ადმინისტრაციულ-სამართლებრივი აქტის მიმართ, ხოლო ამ პირის უარის შემთხვევაში – გამოაქვს გადაწყვეტილება ადმინისტრაციული საჩივრის განუხილველად დატოვების შესახებ, თუ ეს არ ეწინააღმდეგება კანონ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b/>
          <w:b/>
        </w:rPr>
      </w:pPr>
      <w:r>
        <w:rPr>
          <w:rFonts w:eastAsia="Sylfaen" w:cs="Sylfaen" w:ascii="Sylfaen" w:hAnsi="Sylfaen"/>
          <w:b/>
        </w:rPr>
        <w:t>მუხლი 194. დაინტერესებული მხარის მონაწილეობა ადმინისტრაცი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720"/>
        <w:jc w:val="both"/>
        <w:rPr>
          <w:rFonts w:ascii="Sylfaen" w:hAnsi="Sylfaen" w:eastAsia="Sylfaen" w:cs="Sylfaen"/>
          <w:b/>
          <w:b/>
        </w:rPr>
      </w:pPr>
      <w:r>
        <w:rPr>
          <w:rFonts w:eastAsia="Sylfaen" w:cs="Sylfaen" w:ascii="Sylfaen" w:hAnsi="Sylfaen"/>
          <w:b/>
        </w:rPr>
        <w:t xml:space="preserve">ლი საჩივართან დაკავშირებულ ადმინისტრაციულ წარმოე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ადმინისტრაციული ორგანო ვალდებულია მისცეს ადმინისტრაციულ წარმოებაში მონაწილე დაინტერესებულ მხარეს საკუთარი აზრის წარდგენის შესაძლ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ადმინისტრაციული ორგანო ვალდებულია ადმინისტრაციულ საჩივართან დაკავშირებით ადმინისტრაციული წარმოების დაწყების შესახებ წერილობით აცნობოს ყველა იმ პირს, რომელიც მონაწილეობდა გასაჩივრებული ადმინისტრაციულ-სამართლებრივ აქტის გამოცემასთან დაკავშირებულ ადმინისტრაციულ წარმოებაში და უზრუნველყოს მათი მონაწილეობა ადმინისტრაციულ წარმოე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3. თუ კანონით ან მის საფუძველზე გამოცემული კანონქვემდებარე აქტით სხვა რამ არ არის დადგენილი, დაინტერესებული მხარის უარი წარადგინოს საკუთარი მოსაზრება, დამატებითი ინფორმაცია ან დაესწროს ზეპირ განხილვას, არ აჩერებს ადმინისტრაციულ საჩივართან დაკავშირებით ადმინისტრაციულ წარმო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5. გასაჩივრებული ადმინისტრაციულ-სამართლებრივი აქტ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მომტანი ადმინისტრაციული ორგანოს მონაწილეობა</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ადმინისტრაციულ საჩივართან დაკავშირებულ</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ადმინისტრაციულ წარმოებ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1. ადმინისტრაციული საჩივრის განმხილველი ადმინისტრაციული ორგანო რეგისტრაციიდან 5  დღის განმავლობაში უგზავნის ადმინისტრაციული საჩივრის და მასზე დართული დოკუმენტების ასლს ადმინისტრაციულ-სამართლებრივი აქტის გამომცემ ადმინისტრაციულ ორგან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გასაჩივრებული ადმინისტრაციულ-სამართლებრივი აქტის გამომცემი  ორგანო ვალდებულია ადმინისტრაციული საჩივრის ასლის მიღებიდან 5 დღის განმავლობაში წარუდგინოს ადმინისტრაციული საჩივრის განმხილველ ორგანოს მოცემულ ადმინისტრაციულ-სამართლებრივ აქტთან დაკავშირებული ადმინისტრაციული წარმოების ყველა მასალა და საკუთარი წერილობითი დასკვნა ადმინისტრაციული საჩივრ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3. თუ კანონით სხვა რამ არ არის დადგენილი, გასაჩივრებული ადმინისტრაციულ-სამართლებრივი აქტის გამომცემი ადმინისტრაციული ორგანო ადმინისტრაციულ საჩივართან დაკავშირებულ ადმინისტრაციულ წარმოებაში სარგებლობს იმავე უფლებებით, რომლებიც მინიჭებული აქვს ადმინისტრაციული წარმოების მონაწილე დაინტერესებულ მხარ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4. გასაჩივრებული ადმინისტრაციულ-სამართლებრივი აქტის გამომცემი ორგანო ადმინისტრაციულ წარმოებაში წარმოდგენილი უნდა იყოს ადმინისტრაციულ-სამართლებრივი აქტის გამომცემი თანამდებობის პირით ან სხვა უფლებამოსილი პირით,  ხოლო თუ ადმინისტრაციულ-სამართლებრივი აქტი გამოცემულია კოლეგიური ორგანოს მიერ – კოლეგიური ორგანოს ხელმძღვანელი პირ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5. გასაჩივრებული ადმინისტრაციულ-სამართლებრივი აქტის გამომცემი ორგანო ადმინისტრაციულ წარმოებაში შეიძლება წარმოდგენილი იყოს სხვა თანამშრომლით მხოლოდ ადმინისტრაციული საჩივრის განმხილველი ადმინისტრაციული  ორგანოს თანხმო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6. დაინტერესებულ  მხარეთა  მიერ დამატებით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ინფორმაციის  წარდგე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თუ კანონით სხვა რამ არ არის დადგენილი, ადმინისტრაციული საჩივრის წარმდგენი პირი, აგრეთვე სხვა დაინტერესებული მხარე საკუთარ მოსაზრებას, აგრეთვე საქმესთან დაკავშირებულ დამატებით დოკუმენტებს წარადგენს ზეპირი სხდომის გამართვამდე არა უგვიანეს 5 დღ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ადმინისტრაციული ორგანო ვალდებულია წერილობით აცნობოს ადმინისტრაციული წარმოების მონაწილეს ზეპირი სხდომის გამართვის თარიღი მის გამართვამდე არა უგვიანეს 5 დღისა.</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7. ადმინისტრაციული წარმოების მასალების გაცნ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ადმინისტრაციული წარმოების მონაწილე მხარეები ადმინისტრაციული საქმის მასალებს ეცნობიან ამ კოდექსის 99ე მუხლის შესაბამის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2. ამოღებული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3. ამოღებულია </w:t>
      </w:r>
      <w:r>
        <w:rPr>
          <w:rFonts w:eastAsia="Sylfaen" w:cs="Sylfaen" w:ascii="Sylfaen" w:hAnsi="Sylfaen"/>
          <w:i/>
          <w:sz w:val="20"/>
        </w:rPr>
        <w:t>(2.03.2001 N 772)</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8. ზეპირი მოსმენის ჩატარებ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ზეპირი მოსმენა ტარდება ამ კოდექსის VIII თავ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2. ადმინისტრაციულ წარმოებაში მონაწილე მხარეებს შეიძლება მოუსმინონ ერთმანეთის დაუსწრებლად, თუ ეს აუცილებელია სახელმწიფო, კომერციული ან პირად საიდუმლოს მიკუთვნებული ინფორმაციის გამჟღავნების თავიდან ასაცილებლად და თუ სხვაგვარად შეუძლებელია საქმისათვის არსებითი მნიშვნელობის მქონე გარემოებათა დადგენ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3. ამ მუხლის მე-2 ნაწილში აღნიშნულ საკითხზე დასაბუთებული გადაწყვეტილება გამოაქვს ადმინისტრაციულ ორგანოს დაინტერესებული მხარის მოთხოვნ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4. თუ კანონით ან მის საფუძველზე გამოცემული კანონქვემდებარე აქტით სხვა რამ არ არის დადგენილი, ზეპირი მოსმენის სხდომა ღიაა.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5. ზეპირი მოსმენის სხდომა ღიაა, თუ ადმინისტრაციული საჩივარი წარდგენილია საჯარო ადმინისტრაციული წარმოების საფუძველზე გამოცემული ადმინისტრაციულ-სამართლებრივი აქტის წინააღმდეგ.</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199. ადმინისტრაციული საჩივრის განხილვა და</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გადაწყვეტა ზეპირი მოსმენის გარეშ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ადმინსტრაციული ორგანო უფლებამოსილია განიხილოს და გადაწყვიტოს ადმინისტრაციული საჩივარი  ზეპირი მოსმენის გაუმართავად, თ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ა) არსებობს ადმინისტრაციული საჩივრის განხილვაზე უარის თქმის საფუძვ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ბ) ადმინისტრაციულ წარმოებაში მონაწილე ყველა დაინტერესებული მხარე თანახმაა საქმის განხილვაზე ზეპირი მოსმენის გაუმართავ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ადმინისტრაციული ორგანო ვალდებულია ადმინისტრაციულ საჩივართან დაკავშირებით გამოცემულ ადმინისტრაციულ-სამართლებრივ აქტში მიუთითოს ზეპირი მოსმენის გამართვაზე უარის თქმის საფუძვე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00. საქმეში მონაწილე დაინტერესებული მხარის მიერ საკუთარი</w:t>
      </w:r>
    </w:p>
    <w:p>
      <w:pPr>
        <w:pStyle w:val="Normal1"/>
        <w:tabs>
          <w:tab w:val="clear" w:pos="1134"/>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2127" w:hanging="0"/>
        <w:jc w:val="both"/>
        <w:rPr>
          <w:rFonts w:ascii="Sylfaen" w:hAnsi="Sylfaen" w:eastAsia="Sylfaen" w:cs="Sylfaen"/>
          <w:b/>
          <w:b/>
        </w:rPr>
      </w:pPr>
      <w:r>
        <w:rPr>
          <w:rFonts w:eastAsia="Sylfaen" w:cs="Sylfaen" w:ascii="Sylfaen" w:hAnsi="Sylfaen"/>
          <w:b/>
        </w:rPr>
        <w:t>მოსაზრების წარდგენა ზეპირი მოსმენის გამართვის შემდეგ</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თუ ზეპირი მოსმენის გამართვის შემდეგ ადმინისტრაციული საჩივრის განმხილველი ადმინისტრაციული ორგანოსათვის ცნობილი გახდა საქმისათვის არსებითი მნიშვნელობის მქონე ახალი გარემოების შესახებ, ამის თაობაზე უნდა ეცნობოთ ადმინისტრაციულ წარმოებაში მონაწილე დაინტერესებულ მხარეებს და მიეცეთ მათ შესაძლებლობა წარადგინონ საკუთარი მოსაზრებანი მოცემულ საკითხ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01. ადმინისტრაციული ორგანოს გადაწყვეტ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ადმინისტრაციული საჩივრის განხილვასთან  დაკავშირ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ადმინისტრაციულ ორგანოს ადმინისტრაციული საჩივრის განხილვის შედეგად გამოაქვს ერთერთი შემდეგი გადაწყვეტილ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ა) ადმინისტრაციული საჩივრის დაკმაყოფილ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ბ) ადმინისტრაციული საჩივრის დაკმაყოფილებაზე უარის თქმ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გ) ადმინისტრაციული საჩივრის ნაწილობრივ დაკმაყოფილ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2. თუ საქმეზე დამატებითი მასალების მოძიება აუცილებელია, ადმინისტრაციულ ორგანოს გამოაქვს გადაწყვეტილება საქმის განხილვის გადადების შესახებ, რაც ეცნობება მხარე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3. ადმინისტრაციულ საჩივართან დაკავშირებულ ადმინისტრაციულ-სამართლებრივ აქტს კანონიერებისა და მიზანშეწონილობის თვალსაზრისით ამოწმებს ადმინისტრაციული ორგან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 xml:space="preserve">4. ადმინისტრაციული საჩივრის განმხილველი ადმინისტრაციული ორგანო ვალდებულია შეამოწმოს, აკმაყოფილებს თუ არა ადმინისტრაციულ-სამართლებრივი აქტი კანონის იმ მოთხოვნას, რომელიც ადმინისტრაციული საჩივრის წარმდგენ პირს ანიჭებს რაიმე უფლებას ან უპირატესობას.  </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 xml:space="preserve">მუხლი 202. ადმინისტრაციულ საჩივართან დაკავშირ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ab/>
        <w:t xml:space="preserve">ადმინისტრაციულ-სამართლებრივი აქტის გამოცე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rPr>
        <w:t>ადმინისტრაციული საჩივრის განხილვის თაობაზე ადმინისტრაციული ორგანოს მიერ მიღებული გადაწყვეტილება წარმოადგენს ინდივიდუალურ ადმინისტრაციულ-სამართლებრივ აქტს და იგი უნდა აკმაყოფილებდეს ინდივიდუალური ადმინისტრაციულ-სამართლებრივი აქტისთვის ამ კოდექსით დადგენილ მოთხოვნებს.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b/>
        </w:rPr>
        <w:t>მუხლი 203. გასაჩივრებული ადმინისტრაციულ-სამართლებრივი აქტი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შეცვლა, ბათილად ან ძალადაკარგულად გამოცხადება. ახალი</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ადმინისტრაციულ-სამართლებრივი აქტის გამოცე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დმინისტრაციული ორგანო უფლებამოსილია ბათილად ან ძალადაკარგულად გამოაცხადოს, აგრეთვე შეცვალოს გასაჩივრებული ადმინისტრაციულ-სამართლებრივი აქტი. (24.06.2005. N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04. ადმინისტრაციული საჩივრის განხილვასთ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20" w:firstLine="720"/>
        <w:jc w:val="both"/>
        <w:rPr>
          <w:rFonts w:ascii="Sylfaen" w:hAnsi="Sylfaen" w:eastAsia="Sylfaen" w:cs="Sylfaen"/>
          <w:b/>
          <w:b/>
        </w:rPr>
      </w:pPr>
      <w:r>
        <w:rPr>
          <w:rFonts w:eastAsia="Sylfaen" w:cs="Sylfaen" w:ascii="Sylfaen" w:hAnsi="Sylfaen"/>
          <w:b/>
        </w:rPr>
        <w:t>დაკავშირებული ადმინისტრაციული წარმოების ხარჯ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83" w:firstLine="567"/>
        <w:jc w:val="both"/>
        <w:rPr>
          <w:rFonts w:ascii="Sylfaen" w:hAnsi="Sylfaen" w:eastAsia="Sylfaen" w:cs="Sylfaen"/>
        </w:rPr>
      </w:pPr>
      <w:r>
        <w:rPr>
          <w:rFonts w:eastAsia="Sylfaen" w:cs="Sylfaen" w:ascii="Sylfaen" w:hAnsi="Sylfaen"/>
        </w:rPr>
        <w:t>1. არ შეიძლება დაწესდეს სახელმწიფო ბაჟი ან  რამე გადასახადი ადმინისტრაციული საჩივრის განხილვისათვის.</w:t>
      </w:r>
      <w:r>
        <w:rPr>
          <w:rFonts w:eastAsia="Sylfaen" w:cs="Sylfaen" w:ascii="Sylfaen" w:hAnsi="Sylfaen"/>
          <w:i/>
          <w:sz w:val="20"/>
        </w:rPr>
        <w:t xml:space="preserve"> (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ყოველი მხარე თვითონ აანაზღაურებს  მის მიერ ადმინისტრაციულ საჩივართან დაკავშირებით გაწეულ ადმინისტრაციული წარმოების ხარჯებს. </w:t>
      </w:r>
      <w:r>
        <w:rPr>
          <w:rFonts w:eastAsia="Sylfaen" w:cs="Sylfaen" w:ascii="Sylfaen" w:hAnsi="Sylfaen"/>
          <w:i/>
          <w:sz w:val="20"/>
        </w:rPr>
        <w:t>(2.03.2001 N 7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3. საჩივრის დაკმაყოფილების შემთხვევაში ადმინისტრაციული ორგანო ადმინისტრაციულ წარმოებაში მონაწილე მხარის მიერ ადვოკატის ან სხვა წარმომადგენლისათვის გაწეულ ხარჯებს  აანაზღაურებს მხოლოდ ადმინისტრაციულ წარმოებაში მონაწილე მხარის გადახდისუუნარობის შემთხვევაში.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3" w:firstLine="567"/>
        <w:jc w:val="both"/>
        <w:rPr>
          <w:rFonts w:ascii="Sylfaen" w:hAnsi="Sylfaen" w:eastAsia="Sylfaen" w:cs="Sylfaen"/>
        </w:rPr>
      </w:pPr>
      <w:r>
        <w:rPr>
          <w:rFonts w:eastAsia="Sylfaen" w:cs="Sylfaen" w:ascii="Sylfaen" w:hAnsi="Sylfaen"/>
        </w:rPr>
        <w:t xml:space="preserve">4. ამოღებულია </w:t>
      </w:r>
      <w:r>
        <w:rPr>
          <w:rFonts w:eastAsia="Sylfaen" w:cs="Sylfaen" w:ascii="Sylfaen" w:hAnsi="Sylfaen"/>
          <w:i/>
          <w:sz w:val="20"/>
        </w:rPr>
        <w:t>(2.03.2001 N 772)</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3" w:firstLine="567"/>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05. </w:t>
      </w:r>
      <w:r>
        <w:rPr>
          <w:rFonts w:eastAsia="Sylfaen" w:cs="Sylfaen" w:ascii="Sylfaen" w:hAnsi="Sylfaen"/>
        </w:rPr>
        <w:t xml:space="preserve">ამოღებულია </w:t>
      </w:r>
      <w:r>
        <w:rPr>
          <w:rFonts w:eastAsia="Sylfaen" w:cs="Sylfaen" w:ascii="Sylfaen" w:hAnsi="Sylfaen"/>
          <w:i/>
          <w:sz w:val="20"/>
        </w:rPr>
        <w:t>(2.03.2001 N 772)</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rPr>
      </w:pPr>
      <w:r>
        <w:rPr>
          <w:rFonts w:eastAsia="Sylfaen" w:cs="Sylfaen" w:ascii="Sylfaen" w:hAnsi="Sylfaen"/>
          <w:b/>
        </w:rPr>
        <w:t xml:space="preserve">მუხლი 206. </w:t>
      </w:r>
      <w:r>
        <w:rPr>
          <w:rFonts w:eastAsia="Sylfaen" w:cs="Sylfaen" w:ascii="Sylfaen" w:hAnsi="Sylfaen"/>
        </w:rPr>
        <w:t xml:space="preserve">ამოღებულია </w:t>
      </w:r>
      <w:r>
        <w:rPr>
          <w:rFonts w:eastAsia="Sylfaen" w:cs="Sylfaen" w:ascii="Sylfaen" w:hAnsi="Sylfaen"/>
          <w:i/>
          <w:sz w:val="20"/>
        </w:rPr>
        <w:t>(2.03.2001 N 772)</w:t>
      </w:r>
    </w:p>
    <w:p>
      <w:pPr>
        <w:pStyle w:val="Normal1"/>
        <w:tabs>
          <w:tab w:val="clear" w:pos="1134"/>
          <w:tab w:val="left" w:pos="284" w:leader="none"/>
          <w:tab w:val="left" w:pos="36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60" w:right="283" w:hanging="360"/>
        <w:jc w:val="center"/>
        <w:rPr>
          <w:rFonts w:ascii="Sylfaen" w:hAnsi="Sylfaen" w:eastAsia="Sylfaen" w:cs="Sylfaen"/>
        </w:rPr>
      </w:pPr>
      <w:r>
        <w:rPr>
          <w:rFonts w:eastAsia="Sylfaen" w:cs="Sylfaen" w:ascii="Sylfaen" w:hAnsi="Sylfaen"/>
        </w:rPr>
      </w:r>
    </w:p>
    <w:p>
      <w:pPr>
        <w:pStyle w:val="Normal1"/>
        <w:tabs>
          <w:tab w:val="clear" w:pos="1134"/>
          <w:tab w:val="left" w:pos="284" w:leader="none"/>
          <w:tab w:val="left" w:pos="36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60" w:right="283" w:hanging="360"/>
        <w:jc w:val="center"/>
        <w:rPr>
          <w:rFonts w:ascii="Sylfaen" w:hAnsi="Sylfaen" w:eastAsia="Sylfaen" w:cs="Sylfaen"/>
          <w:b/>
          <w:b/>
        </w:rPr>
      </w:pPr>
      <w:r>
        <w:rPr>
          <w:rFonts w:eastAsia="Sylfaen" w:cs="Sylfaen" w:ascii="Sylfaen" w:hAnsi="Sylfaen"/>
          <w:b/>
        </w:rPr>
        <w:t>თავი XI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ადმინისტრაციული ორგანოს პასუხისმგებლო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83"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 xml:space="preserve">მუხლი 207. საქართველოს სამოქალაქო კოდექსის გამოყენება </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ადმინისტრაციული ორგანოს მიერ მიყენებულ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ზიანის ანაზღაურების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უ ამ კოდექსით სხვა რამ არ არის დადგენილი, ადმინისტრაციული ორგანოს მიერ მიყენებული ზიანის ანაზღაურებისას გამოიყენება საქართველოს სამოქალაქო კოდექსით დადგენილი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284" w:leader="none"/>
          <w:tab w:val="left" w:pos="85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eastAsia="Sylfaen" w:cs="Sylfaen"/>
        </w:rPr>
      </w:pPr>
      <w:r>
        <w:rPr>
          <w:rFonts w:eastAsia="Sylfaen" w:cs="Sylfaen" w:ascii="Sylfaen" w:hAnsi="Sylfaen"/>
        </w:rPr>
        <w:t xml:space="preserve">მუხლი 208. სახელმწიფო ან ადგილობრივი თვითმმართველობის </w:t>
      </w:r>
    </w:p>
    <w:p>
      <w:pPr>
        <w:pStyle w:val="Normal1"/>
        <w:tabs>
          <w:tab w:val="clear" w:pos="1134"/>
          <w:tab w:val="left" w:pos="284" w:leader="none"/>
          <w:tab w:val="left" w:pos="85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ორგანოს პასუხისმგებლობის განსაკუთრებული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სახელმწიფო ადმინისტრაციული ორგანოს, აგრეთვე მისი თანამდებობის პირის ან სხვა სახელმწიფო მოსამსახურის მიერ მისი სამსახურებრივი მოვალეობის განხორციელებისას მიყენებული ზიანისათვის პასუხისმგებელია სახელმწიფ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ადგილობრივი თვითმმართველობის ორგანოს, აგრეთვე მისი თანამდებობის პირის ან სხვა მოსამსახურის მიერ მისი სამსახურებრივი მოვალეობის განხორციელებისას მიყენებული ზიანისათვის პასუხისმგებელია ადგილობრივი თვითმმართველობის ორგან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თუ კერძო პირი რაიმე საქმიანობას ახორციელებს სახელმწიფო ან ადგილობრივი თვითმმართველობის ორგანოს მიერ დელეგირების ან დავალების საფუძველზე, ასეთი საქმიანობის განხორციელებისას მიყენებული ზიანისათვის პასუხისმგებელია სახელმწიფო ან ადგილობრივი თვითმმართველობის  ორგანო.(24.09.2009. N16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მუხლი 209. სახელმწიფო ან ადგილობრივი თვითმმართველობის </w:t>
      </w:r>
    </w:p>
    <w:p>
      <w:pPr>
        <w:pStyle w:val="Normal1"/>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ორგანოს პასუხისმგებლობა კანონიერი ადმინისტრაციულ-</w:t>
      </w:r>
    </w:p>
    <w:p>
      <w:pPr>
        <w:pStyle w:val="Normal1"/>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სამართლებრივი აქტით გამოწვეული ზიან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თუ საზოგადოებრივი აუცილებლობისათვის საქართველოს კანონმდებლობის შესაბამისად გამოცემული ადმინისტრაციულ-სამართლებრივი აქტით თანასწორობის პრინციპის საწინააღმდეგოდ არსებითი ზიანი ადგება მხოლოდ რომელიმე კერძო პირს ან პირთა ჯგუფს, სახელმწიფო ან ადგილობრივი თვითმმართველობის  ორგანო ვალდებულია აანაზღაუროს ამ ადმინისტრაციულ-სამართლებრივი აქტით მიყენებული ზი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ზიანის ანაზღაურების მოცულობა განისაზღვრება საჯარო და კერძო პირის ინტერესების შეფასების საფუძველზე. (24.09.2009. N16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
        <w:tabs>
          <w:tab w:val="clear" w:pos="1134"/>
          <w:tab w:val="left" w:pos="2552" w:leader="none"/>
        </w:tabs>
        <w:spacing w:lineRule="atLeast" w:line="20"/>
        <w:ind w:firstLine="720"/>
        <w:jc w:val="both"/>
        <w:rPr/>
      </w:pPr>
      <w:r>
        <w:rPr>
          <w:rFonts w:eastAsia="Sylfaen" w:cs="Sylfaen" w:ascii="Sylfaen" w:hAnsi="Sylfaen"/>
          <w:b/>
        </w:rPr>
        <w:t xml:space="preserve">თავი XV ამოღებულ იქნეს </w:t>
      </w:r>
      <w:r>
        <w:rPr>
          <w:rFonts w:eastAsia="Sylfaen" w:cs="Sylfaen" w:ascii="Sylfaen" w:hAnsi="Sylfaen"/>
        </w:rPr>
        <w:t>(22.10.2009. N1886 ამოქმედდეს 2010 წლის 1 იანვრ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ადმინისტრაციული წარმოება ნორმატიული ადმინისტრაციულ-სამართლებრივი აქტის გამოცემასთან დაკავშირებით</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b/>
          <w:b/>
          <w:color w:val="FF0000"/>
        </w:rPr>
      </w:pPr>
      <w:r>
        <w:rPr>
          <w:rFonts w:eastAsia="Sylfaen" w:cs="Sylfaen" w:ascii="Sylfaen" w:hAnsi="Sylfaen"/>
          <w:b/>
          <w:color w:val="FF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20" w:hanging="0"/>
        <w:jc w:val="both"/>
        <w:rPr>
          <w:rFonts w:ascii="Sylfaen" w:hAnsi="Sylfaen" w:eastAsia="Sylfaen" w:cs="Sylfaen"/>
          <w:b/>
          <w:b/>
        </w:rPr>
      </w:pPr>
      <w:r>
        <w:rPr>
          <w:rFonts w:eastAsia="Sylfaen" w:cs="Sylfaen" w:ascii="Sylfaen" w:hAnsi="Sylfaen"/>
          <w:b/>
        </w:rPr>
        <w:t>მუხლი 210. კანონმდებლობა ნორმატიული ადმინისტრაციულ</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20" w:hanging="0"/>
        <w:jc w:val="both"/>
        <w:rPr>
          <w:rFonts w:ascii="Sylfaen" w:hAnsi="Sylfaen" w:eastAsia="Sylfaen" w:cs="Sylfaen"/>
          <w:b/>
          <w:b/>
        </w:rPr>
      </w:pPr>
      <w:r>
        <w:rPr>
          <w:rFonts w:eastAsia="Sylfaen" w:cs="Sylfaen" w:ascii="Sylfaen" w:hAnsi="Sylfaen"/>
          <w:b/>
        </w:rPr>
        <w:tab/>
        <w:t>სამართლებრივი აქტის გამოცემასთან დაკავში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კანონმდებლობა ნორმატიული ადმინისტრაციულ-სამართლებრივი აქტის გამოცემასთან დაკავშირებით შედგება საქართველოს კონსტიტუციის, „ნორმატიული აქტების შესახებ” საქართველოს კანონის, ამ კოდექსისა და სხვა საკანონმდებლო, აგრეთვე მათ საფუძველზე გამოცემული კანონქვემდებარე აქტებისაგ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თუ კანონით სხვა რამ არ არის დადგენილი, ნორმატიული ადმინისტრაციულ-სამართლებრივი აქტის გამოცემისას (მიღებისას) გამოიყენება საჯარო ადმინისტრაციული წარმოებისათვის დადგენილი წეს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11. ადმინისტრაციული წარმოების დაწყება ნორმატიული </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ადმინისტრაციულ-სამართლებრივი აქტის გამოსაცემ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ნორმატიული ადმინისტრაციულ-სამართლებრივი აქტის გამოცემასთან დაკავშირებით ადმინისტრაციული წარმოება დაიწყება ნორმატიული ადმინისტრაციულ-სამართლებრივი აქტის გამოცემის უფლების მქონე ადმინისტრაციული ორგანოს (თანამდებობის პირის) გადაწყვეტილ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გადაწყვეტილება ნორმატიული ადმინისტრაციულ-სამართლებრივი აქტის გამოსაცემად ადმინისტრაციული წარმოების დაწყების გამო წერილობითია და წარმოადგენს ინდივიდუალურ ადმინისტრაციულ-სამართლებრივ აქტს. </w:t>
      </w:r>
      <w:r>
        <w:rPr>
          <w:rFonts w:eastAsia="Sylfaen" w:cs="Sylfaen" w:ascii="Sylfaen" w:hAnsi="Sylfaen"/>
          <w:i/>
          <w:sz w:val="20"/>
        </w:rPr>
        <w:t>(24.06.2005 N 18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3. ადმინისტრაციული წარმოება ნორმატიული აქტის გამოსაცემად შეიძლება დაიწყოს ფიზიკური ან იურიდიული პირის, ადმინისტრაციული ორგანოს განცხადების საფუძველზე მხოლოდ კანონით გათვალისწინებულ შემთხვევებ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w:t>
      </w:r>
      <w:r>
        <w:rPr>
          <w:rFonts w:eastAsia="Sylfaen" w:cs="Sylfaen" w:ascii="Sylfaen" w:hAnsi="Sylfaen"/>
        </w:rPr>
        <w:t xml:space="preserve">4. ადმინისტრაციული წარმოების დაწყების თაობაზე გადაწყვეტილების გასაჩივრების მიმართ გამოიყენება ამ კოდექსის 177-ე მუხლის მე-4 ნაწილი.  </w:t>
      </w:r>
      <w:r>
        <w:rPr>
          <w:rFonts w:eastAsia="Sylfaen" w:cs="Sylfaen" w:ascii="Sylfaen" w:hAnsi="Sylfaen"/>
          <w:i/>
          <w:sz w:val="20"/>
        </w:rPr>
        <w:t>(2.03.2001 N 772)</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12. ნორმატიული ადმინისტრაციულ-სამართლებრივი აქტ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20" w:firstLine="720"/>
        <w:jc w:val="both"/>
        <w:rPr>
          <w:rFonts w:ascii="Sylfaen" w:hAnsi="Sylfaen" w:eastAsia="Sylfaen" w:cs="Sylfaen"/>
          <w:b/>
          <w:b/>
        </w:rPr>
      </w:pPr>
      <w:r>
        <w:rPr>
          <w:rFonts w:eastAsia="Sylfaen" w:cs="Sylfaen" w:ascii="Sylfaen" w:hAnsi="Sylfaen"/>
          <w:b/>
        </w:rPr>
        <w:t>მომზა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თუ კანონით ან მის საფუძველზე  გამოცემული კანონქვემდებარე აქტით სხვა რამ არ არის დადგენილი, ნორმატიული ადმინისტრაციულ-სამართლებრივი აქტის პროექტს ამზადებს ის ადმინისტრაციული ორგანო, რომელიც უფლებამოსილია გამოსცეს იგ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2. საკუთარ უფლებამოსილებათა ფარგლებში ადმინისტრაციულ ორგანოს უფლება აქვს ნორმატიული ადმინისტრაციულ-სამართლებრივი აქტის მომზადება დაავალოს ქვემდგომ ადმინისტრაციულ ორგანოს, აგრეთვე კანონმდებლობით გათვალისწინებულ შემთხვევებში სხვა ფიზიკურ ან იურიდიულ პირს ხელშეკრულების საფუძველ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3. სხვა ადმინისტრაციული ორგანოსათვის ნორმატიული ადმინისტრაციულ-სამართლებრივი აქტის მომზადების დავალების შესახებ გადაწყვეტილების გამოტანამდე აუცილებელია ამ უკანასკნელის წერილობითი თანხმობა. </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13. ნორმატიული ადმინისტრაციულ-სამართლებრივი აქტ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პროექტის გამოქვეყნ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ნორმატიული ადმინისტრაციულ-სამართლებრივი აქტის პროექტი უნდა გამოქვეყნდეს ამ კოდექსის 55-56-ე მუხლებით გათვალისწინებული წესების შესაბამისად.</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2. ნორმატიული ადმინისტრაციულ-სამართლებრივი აქტის პროექტთან ერთად აუცილებლად უნდა გამოქვეყნდეს ცნობა ადმინისტრაციული წარმოების შესახებ.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3. ცნობაში ადმინისტრაციული წარმოების შესახებ აღინიშნ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ა) ადმინისტრაციული ორგანოს დასახელება, რომელშიც მიმდინარეობს ადმინისტრაციული წარმოებ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ბ) ნორმატიული ადმინისტრაციულ-სამართლებრივი აქტის გამოცემის ვად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გ) იმ ადმინისტრაციული ორგანოს მისამართი, რომელშიც შესაძლებელია მოსაზრებების წარდგენ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დ) მოსაზრებების წარდგენის ვადა.</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4. თუ ნორმატიული ადმინისტრაციულ-სამართლებრივი აქტის პროექტი დიდი მოცულობისაა, ადმინისტრაციული ორგანო უფლებამოსილია გამოაქვეყნოს მხოლოდ ცნობა ნორმატიული აქტის გამოცემასთან დაკავშირებული ადმინისტრაციული წარმოების შესახებ. ასეთ შემთხვევაში ცნობაში აღინიშნება ნორმატიული აქტის დასახელება და მისი მოკლე შინაარსი.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14. ნორმატიული ადმინისტრაციულ-სამართლებრივი აქტ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პროექტის გაგზავნა შესაბამისი ადმინისტრაციული ორგანოებისათვის</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1. ნორმატიული ადმინისტრაციულ-სამართლებრივი აქტის პროექტი აუცილებლად უნდა გაეგზავნოს იმ ადმინისტრაციულ ორგანოებს, რომელთა უფლებამოსილებასაც განეკუთვნება ამ ნორმატიული აქტით ან მისი ნაწილით გათვალისწინებული სამართლებრივი ურთიერთობის მოწესრიგება, აგრეთვე იმ შემთხვევაში, თუ ეს პირდაპირ არის გათვალისწინებული კანონით, ან თუ კანონი მოითხოვს ამ ადმინისტრაციული ორგანოების მიერ დასკვნის წარმოდგენას ასეთი ნორმატიული ადმინისტრაციულ-სამართლებრივი აქტის მიმართ.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2. ნორმატიული ადმინისტრაციულ-სამართლებრივი აქტის პროექტი აგრეთვე უნდა გაეგზავნოს საზოგადოებრივ ექსპერტს, თუ კანონი ითვალისწინებს მის მიერ დასკვნის წარმოდგენის სავალდებულო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15. ადმინისტრაციული ორგანოების ან საზოგადოებრივ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ექსპერტის მიერ დასკვნის წარმოდგე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ადმინისტრაციული ორგანოები, აგრეთვე საზოგადოებრივი ექსპერტი, რომელთაც გაეგზავნათ ნორმატიული ადმინისტრაციულ-სამართლებრივი აქტის პროექტი, ვალდებულნი არიან ნორმატიული ადმინისტრაციულ-სამართლებრივი აქტის პროექტის თაობაზე წარადგინონ საკუთარი დასკვნა კანონმდებლობით ან შესაბამისი ადმინისტრაციული ორგანოს მიერ დადგენილ ვადაში. ადმინისტრაციული ორგანოს მიერ განსაზღვრული ვადა არ შეიძლება იყოს 10 დღეზე ნაკლ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სხვა ადმინისტრაციული ორგანოს მიერ წარდგენილი დასკვნა განხილული უნდა იქნეს ადმინისტრაციული წარმოების დამთავრებამდე და მას წერილობითი პასუხი უნდა გაეც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3. თუ კანონით სხვა რამ არ არის დადგენილი, სხვა ადმინისტრაციული ორგანოს ან საზოგადოებრივი ექსპერტის მიერ განსაზღვრულ ვადაში დასკვნის წარუდგენლობამ არ შეიძლება დააბრკოლოს ნორმატიული ადმინისტრაციულ-სამართლებრივი აქტის გამოცე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4. დაუშვებელია გამოიცეს ნორმატიული ადმინისტრაციულ-სამართლებრივი აქტი შესაბამისი ადმინისტრაციული ორგანოს დასკვნის არსებობის გარეშე, თუ დასკვნის არსებობა სავალდებულოა კანონით ან მის საფუძველზე გამოცემული აქტ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5. თუ კანონით სხვა რამ არ არის დადგენილი, უარყოფითი დასკვნა არ წარმოადგენს დაბრკოლებას ნორმატიული ადმინისტრაციულ-სამართლებრივი აქტის გამოცემისათვის.</w:t>
      </w:r>
    </w:p>
    <w:p>
      <w:pPr>
        <w:pStyle w:val="Normal1"/>
        <w:tabs>
          <w:tab w:val="clear" w:pos="1134"/>
          <w:tab w:val="left" w:pos="709" w:leader="none"/>
          <w:tab w:val="left" w:pos="24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16. საკუთარი მოსაზრების წარდგენ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ყველას აქვს უფლება წარადგინოს საკუთარი მოსაზრება ნორმატიული ადმინისტრაციულ-სამართლებრივი აქტის პროექტთან დაკავშირ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2. ნორმატიული ადმინისტრაციულ-სამართლებრივი აქტის პროექტთან დაკავშირებული ყოველი მოსაზრება უნდა განიხილოს ადმინისტრაციულმა ორგანომ. მათზე პასუხის გაცემა სავალდებულო არ არის.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 xml:space="preserve">3. პირი უფლებამოსილია საკუთარი მოსაზრების წარდგენისას არ მიუთითოს თავისი ვინაობა. </w:t>
      </w:r>
    </w:p>
    <w:p>
      <w:pPr>
        <w:pStyle w:val="Normal1"/>
        <w:tabs>
          <w:tab w:val="clear" w:pos="1134"/>
          <w:tab w:val="left" w:pos="284"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567"/>
        <w:jc w:val="both"/>
        <w:rPr>
          <w:rFonts w:ascii="Sylfaen" w:hAnsi="Sylfaen" w:eastAsia="Sylfaen" w:cs="Sylfaen"/>
        </w:rPr>
      </w:pPr>
      <w:r>
        <w:rPr>
          <w:rFonts w:eastAsia="Sylfaen" w:cs="Sylfaen" w:ascii="Sylfaen" w:hAnsi="Sylfaen"/>
        </w:rPr>
        <w:t>4. ადმინისტრაციული ორგანო კერძო პირების მიერ წარდგენილ მოსაზრებებს რეგისტრაციიდან ერთი დღის განმავლობაში უგზავნის სხვა შესაბამის ადმინისტრაციულ ორგანოს და საზოგადოებრივ ექსპერტ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17. ნორმატიული ადმინისტრაციულ-სამართლებრივი აქტის</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მომზადებისა და გამოცემის ვა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უ კანონით ან მის საფუძველზე გამოცემული კანონქვემდებარე აქტით სხვა რამ არ არის დადგენილი, ადმინისტრაციულ-სამართლებრივი აქტის მომზადებისა და გამოცემის ვადა განისაზღვრება გადაწყვეტილებით ნორმატიული აქტის გამოცემასთან დაკავშირებით ადმინისტრაციული წარმოების დაწყების შესახებ.</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XV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გარდამავალ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ab/>
        <w:t>მუხლი 218. კოდექსის ამოქმედებასათან დაკავშირებული</w:t>
      </w:r>
    </w:p>
    <w:p>
      <w:pPr>
        <w:pStyle w:val="Normal1"/>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18" w:firstLine="709"/>
        <w:jc w:val="both"/>
        <w:rPr>
          <w:rFonts w:ascii="Sylfaen" w:hAnsi="Sylfaen" w:eastAsia="Sylfaen" w:cs="Sylfaen"/>
          <w:b/>
          <w:b/>
        </w:rPr>
      </w:pPr>
      <w:r>
        <w:rPr>
          <w:rFonts w:eastAsia="Sylfaen" w:cs="Sylfaen" w:ascii="Sylfaen" w:hAnsi="Sylfaen"/>
          <w:b/>
        </w:rPr>
        <w:t xml:space="preserve">ორგანიზაციული საკითხ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 ამ კოდექსის ამოქმედებასთან დაკავშირებით საქართველოს იუსტიციის სამინისტრომ 1999 წლის 15 ნოემბრამდე მოამზადოს შესაბამის საკანონმდებლო აქტებში ცვლილებების პროექტ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eastAsia="Sylfaen" w:cs="Sylfaen"/>
        </w:rPr>
      </w:pPr>
      <w:r>
        <w:rPr>
          <w:rFonts w:eastAsia="Sylfaen" w:cs="Sylfaen" w:ascii="Sylfaen" w:hAnsi="Sylfaen"/>
        </w:rPr>
        <w:t>2. არ შეიძლება ამ კოდექსის ამოქმედებამდე გამოცემული ან დადასტურებული აღმჭურველი ადმინისტრაციული აქტის ბათილად ან ძალადაკარგულად გამოცხადება, თუ პირმა განახორციელა იურიდიული მნიშვნელობის რაიმე ქმედება ამ აქტის საფუძველზე, გარდა ამ კოდექსის მე-60 მუხლის პირველი ნაწილის "ბ" ქვეპუნქტით და 61-ე მუხლის მე-2 ნაწილის „ა”, „ბ” და „გ” ქვეპუნქტებით გათვალიწინებული შემთხვევებისა.</w:t>
      </w:r>
      <w:r>
        <w:rPr>
          <w:rFonts w:eastAsia="Sylfaen" w:cs="Sylfaen" w:ascii="Sylfaen" w:hAnsi="Sylfaen"/>
          <w:i/>
          <w:sz w:val="20"/>
        </w:rPr>
        <w:t>(26.10.2001 N 113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1"/>
        <w:jc w:val="both"/>
        <w:rPr>
          <w:rFonts w:ascii="Sylfaen" w:hAnsi="Sylfaen" w:eastAsia="Sylfaen" w:cs="Sylfaen"/>
        </w:rPr>
      </w:pPr>
      <w:r>
        <w:rPr>
          <w:rFonts w:eastAsia="Sylfaen" w:cs="Sylfaen" w:ascii="Sylfaen" w:hAnsi="Sylfaen"/>
        </w:rPr>
        <w:t>3. ამ მუხლის მე-2 ნაწილის მოქმედება არ ვრცელდება ისეთ აღმჭურველ ადმინისტრაციულ აქტებზე, რომლებიც ეხება საქართველოს ადმინისტრაციული საპროცესო კოდექსის VII</w:t>
      </w:r>
      <w:r>
        <w:rPr>
          <w:rFonts w:eastAsia="Sylfaen" w:cs="Sylfaen" w:ascii="Sylfaen" w:hAnsi="Sylfaen"/>
          <w:position w:val="6"/>
        </w:rPr>
        <w:t>2</w:t>
      </w:r>
      <w:r>
        <w:rPr>
          <w:rFonts w:eastAsia="Sylfaen" w:cs="Sylfaen" w:ascii="Sylfaen" w:hAnsi="Sylfaen"/>
        </w:rPr>
        <w:t xml:space="preserve"> თავით გათვალისწინებული თანამდებობის პირის, მისი ოჯახის წევრის, ახლო ნათესავის ან დაკავშირებული პირის უკანონო და დაუსაბუთებელ ქონებას და მიღებულია (გამოცემულია) კანონმდებლობის მოთხოვნათა დარღვევით. </w:t>
      </w:r>
      <w:r>
        <w:rPr>
          <w:rFonts w:eastAsia="Sylfaen" w:cs="Sylfaen" w:ascii="Sylfaen" w:hAnsi="Sylfaen"/>
          <w:sz w:val="20"/>
        </w:rPr>
        <w:t>(13.02.2004. N339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XV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დასკვნით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მუხლი 219.</w:t>
        <w:tab/>
        <w:t>კოდექსის ამოქმე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ეს კოდექსი ამოქმედდეს 2000 წლის 1 იანვრ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b/>
          <w:b/>
        </w:rPr>
      </w:pPr>
      <w:r>
        <w:rPr>
          <w:rFonts w:eastAsia="Sylfaen" w:cs="Sylfaen" w:ascii="Sylfaen" w:hAnsi="Sylfaen"/>
          <w:b/>
        </w:rPr>
        <w:t xml:space="preserve">მუხლი 220. ამ კოდექსის ამოქმედებასთან დაკავშირ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rPr>
      </w:pPr>
      <w:r>
        <w:rPr>
          <w:rFonts w:eastAsia="Sylfaen" w:cs="Sylfaen" w:ascii="Sylfaen" w:hAnsi="Sylfaen"/>
          <w:b/>
        </w:rPr>
        <w:t>ძალადაკარგული საკანონმდებლო აქტების ნუსხ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ამ კოდექსის ამოქმედებასთან დაკავშირებით ძალადაკარგულად ჩაითვალ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ა) საქართველოს 1993 წლის 24 დეკემბრის კანონი „სახელმწიფო ორგანოებში, საწარმოებში, დაწესებულებებსა და ორგანიზაციებში (მიუხედავად მათი ორგანიზაციულ–სამართლებრივი ფორმისა) განცხადებების, საჩივრებისა და მიმართვების განხილვის წეს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ბ) ამოღებულია </w:t>
      </w:r>
      <w:r>
        <w:rPr>
          <w:rFonts w:eastAsia="Sylfaen" w:cs="Sylfaen" w:ascii="Sylfaen" w:hAnsi="Sylfaen"/>
          <w:i/>
          <w:sz w:val="20"/>
        </w:rPr>
        <w:t>(9.09.99 N 237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 xml:space="preserve">საქართველოს პრეზიდენტი                               </w:t>
      </w:r>
      <w:r>
        <w:rPr>
          <w:rFonts w:eastAsia="Sylfaen" w:cs="Sylfaen" w:ascii="Sylfaen" w:hAnsi="Sylfaen"/>
          <w:b/>
          <w:i/>
        </w:rPr>
        <w:t xml:space="preserve"> ედუარდ შევარდნაძ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თბილი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1999 წლის 25 ივნი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t>N 2181  I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ListParagraph">
    <w:name w:val="List Paragraph"/>
    <w:basedOn w:val="Normal"/>
    <w:qFormat/>
    <w:pPr>
      <w:ind w:left="720" w:hanging="0"/>
    </w:pPr>
    <w:rPr>
      <w:rFonts w:ascii="Arial" w:hAnsi="Arial" w:eastAsia="Arial" w:cs="Arial"/>
      <w:sz w:val="20"/>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7:00Z</dcterms:created>
  <dc:creator>kchkhikvadze</dc:creator>
  <dc:description/>
  <dc:language>en-US</dc:language>
  <cp:lastModifiedBy>Windows User</cp:lastModifiedBy>
  <dcterms:modified xsi:type="dcterms:W3CDTF">2012-10-02T12:27:00Z</dcterms:modified>
  <cp:revision>2</cp:revision>
  <dc:subject/>
  <dc:title>საქართველოს კანონი</dc:title>
</cp:coreProperties>
</file>