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საქართველოს საბიუჯეტო კოდექს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კარი I</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ზოგადი დებულებან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თავი I</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ზოგადი დებულებან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მუხლი 1. კოდექსის მიზანი </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ეს კოდექსი განსაზღვრავს საქართველოს საბიუჯეტო სისტემის ფორმირების პრინციპებს, არეგულირებს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პროექტების მომზადების, განხილვის, დამტკიცების, ბიუჯეტის შესრულების, ანგარიშგებისა და კონტროლის წესებს, აგრეთვე საქართველოს ცენტრალური, ავტონომიური რესპუბლიკებისა და ადგილობრივი ხელისუფლებების საბიუჯეტო ურთიერთობებსა და პასუხისმგებლობ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 საქართველოს საბიუჯეტო სისტემ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ქართველოს საბიუჯეტო სისტემა არის საქართველოს ცენტრალური, ავტონომიური რესპუბლიკებისა და ადგილობრივი ხელისუფლებების  ფუნქციების შესასრულებლად ფულადი სახსრების მობილიზებისა და გამოყენების მიზნით სამართლებრივი აქტებით რეგულირებულ საბიუჯეტო ურთიერთობათა ერთობლიობა.</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3. საქართველოს საბიუჯეტო სისტემის სამართლებრივი </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ფუძვლები</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საქართველოს საბიუჯეტო სისტემის მონაწილეთა საბიუჯეტო უფლებამოსილებანი ხორციელდება საქართველოს კონსტიტუციის, „აჭარის ავტონომიური რესპუბლიკის სტატუსის შესახებ“ საქართველოს კონსტიტუციური კანონის, „ადგილობრივი თვითმმართველობის შესახებ“ საქართველოს ორგანული კანონის, „აჭარის ავტონომიური რესპუბლიკის კონსტიტუციის დამტკიცების თაობაზე“ საქართველოს ორგანული კანონის, ამ კოდექსის, „აჭარის ავტონომიური რესპუბლიკის საბიუჯეტო პროცესისა და უფლებამოსილებათა შესახებ“ აჭარის ავტონომიური რესპუბლიკის კანონის, გადასახადებისა და მოსაკრებლების თაობაზე საქართველოს კანონმდებლობის, საქართველოს სხვა საკანონმდებლო და კანონქვემდებარე ნორმატიული აქტების, აგრეთვე საქართველოს ცენტრალური, ავტონომიური რესპუბლიკებისა და ადგილობრივი ხელისუფლებების მიერ მიღებული (გამოცემული) სამართლებრივი აქტების საფუძველზე.</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 xml:space="preserve">მუხლი 4. საქართველოს საბიუჯეტო სისტემის ძირითადი პრინციპ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საბიუჯეტო სისტემის თითოეულმა მონაწილემ საბიუჯეტო პროცესის ყველა ეტაპზე უნდა დაიცვას შემდეგი პრინციპ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ყოვლისმომცველობა – ბიუჯეტის ყველა შემოსულობის, გადასახდელისა და ნაშთის ცვლილების სრულყოფილად ასახვა შესაბამის ბიუჯეტებშ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მჭვირვალობა – ბიუჯეტების პროექტების წარმომადგენლობით ორგანოებში განხილვის პროცედურების საჯაროობა საზოგადოებისა და მასობრივი ინფორმაციის საშუალებებისათვის; დამტკიცებული ბიუჯეტებისა და მათი შესრულების შესახებ ანგარიშების გამოქვეყნება; ბიუჯეტის შესახებ ინფორმაციის (გარდა საიდუმლო ინფორმაციისა) ხელმისაწვდომობა ნებისმიერი ფიზიკური და იურიდიული პირ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ნგარიშვალდებულება – საბიუჯეტო პროცესის ყველა მონაწილის პასუხისმგებლობა მის მიერ განხორციელებულ საქმიანობაზე და ბიუჯეტის შესახებ წარდგენილ ინფორმაციაზე;</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ამოუკიდებლობა – საქართველოს სახელმწიფო ბიუჯეტის, ავტონომიური რესპუბლიკების რესპუბლიკური ბიუჯეტებისა და ადგილობრივი თვითმმართველი ერთეულების ბიუჯეტების დამოუკიდებლობა, რომელსაც უზრუნველყოფს საკუთარი შემოსულობები და ნაშთი, აგრეთვე საკუთარი გადასახდელების დამოუკიდებლად განსაზღვრის უფლება საქართველოს კანონმდებლობის შესაბამისად;</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ერთიანობა – საქართველოს ცენტრალური, ავტონომიური რესპუბლიკებისა და ადგილობრივი ხელისუფლებების მიერ საერთო საფუძვლით, ერთიანი საბიუჯეტო კლასიფიკაციით, აღრიცხვის ერთიანი სისტემით, სახელმწიფო ფინანსური კონტროლის ერთიანი პრინციპებით ხელმძღვანელო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უნივერსალობა – ბიუჯეტის ყველა შემოსულობის მიმართვა საერთო გადასახდელების დასაფინანსებლად, გარდა ამ კოდექსით განსაზღვრული შემთხვევებისა. ამასთანავე, არც ერთი შემოსულობა, გარდა დონორების მიერ დაფინანსებული შემოსულობებისა, არ უნდა იქნეს მიმართული მიზნობრივად, კონკრეტული გადასახდელის დასაფინანსებლად. საბიუჯეტო ორგანიზაციის მიერ მიღებული შემოსულობების შენარჩუნება თავისი მიზნებისათვის დაუშვებელია, გარდა იმ შემთხვევისა, როცა საბიუჯეტო ორგანიზაცია არის საჯარო სამართლის იურიდიული პირ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კონსოლიდირება – ყველა დონის ბიუჯეტების შემოსულობების სახელმწიფო ხაზინის ერთიანი ანგარიშის სისტემაში მოქცევა და გადასახდელების გადახდა საქართველოს კანონმდებლობით დადგენილი წესით, სახელმწიფო ხაზინის ერთიანი ანგარიშის სისტემის ანგარიშების მართვა სახელმწიფო ხაზინის მიერ და მათი განთავსება საქართველოს ეროვნულ ბანკში ან/და სხვა საბანკო დაწესებულებებშ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5. საბიუჯეტო პროცეს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აბიუჯეტო პროცესი საქართველოს საბიუჯეტო სისტემის განუყოფელი ნაწილია. საბიუჯეტო პროცესი არის საქართველოს საბიუჯეტო სისტემის მონაწილეთა საქმიანობა, რომელიც მოიცავს ბიუჯეტის პროექტის მომზადებას, წარდგენას, განხილვას, დამტკიცებას, დაზუსტებას, ბიუჯეტის შესრულებას, ანგარიშგებასა და კონტროლს. </w:t>
      </w:r>
    </w:p>
    <w:p>
      <w:pPr>
        <w:pStyle w:val="Normal"/>
        <w:tabs>
          <w:tab w:val="clear" w:pos="1134"/>
          <w:tab w:val="left" w:pos="90" w:leader="none"/>
          <w:tab w:val="left" w:pos="720" w:leader="none"/>
          <w:tab w:val="left" w:pos="9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90" w:leader="none"/>
          <w:tab w:val="left" w:pos="720" w:leader="none"/>
          <w:tab w:val="left" w:pos="9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0" w:leader="none"/>
          <w:tab w:val="left" w:pos="720" w:leader="none"/>
          <w:tab w:val="left" w:pos="9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 კოდექსში გამოყენებულ ტერმინთა განმარტე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მ კოდექსში გამოყენებულ ტერმინებს აქვს შემდეგი მნიშვნელო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ვტონომიური რესპუბლიკების ხელისუფლება – აფხაზეთისა და აჭარის ავტონომიური რესპუბლიკების ხელისუფლების ორგანოები;</w:t>
      </w:r>
    </w:p>
    <w:p>
      <w:pPr>
        <w:pStyle w:val="Normal"/>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დგილობრივი ხელისუფლება – ადგილობრივი თვითმმართველობის ორგანო;</w:t>
      </w:r>
    </w:p>
    <w:p>
      <w:pPr>
        <w:pStyle w:val="Normal"/>
        <w:tabs>
          <w:tab w:val="clear" w:pos="1134"/>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ბიუჯეტი – საქართველოს ცენტრალური, ავტონომიური რესპუბლიკებისა და ადგილობრივი ხელისუფლებ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საქართველოს ცენტრალური, ავტონომიური რესპუბლიკებისა და ადგილობრივი ხელისუფლებების შესაბამისი ორგანოების მიერ;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აქართველოს ნაერთი ბიუჯეტი –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კონსოლიდირებული ბიუჯეტი. ნაერთი ბიუჯეტი არ ექვემდებარება არც ერთი ხელისუფლების წარმომადგენლობითი ორგანოს მიერ დამტკიცება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სახელმწიფო ბიუჯეტი – საქართველოს პარლამენტის მიერ დამტკიცებული, საქართველოს ცენტრალურ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ავტონომიური რესპუბლიკის ნაერთი ბიუჯეტი – აფხაზეთის ან აჭარის ავტონომიური რესპუბლიკის რესპუბლიკური და შესაბამისად მის შემადგენლობაში შემავალი ადგილობრივი თვითმმართველი ერთეულების კონსოლიდირებული ბიუჯეტი. ავტონომიური რესპუბლიკის ნაერთი ბიუჯეტი არ ექვემდებარება არც ერთი ხელისუფლების წარმომადგენლობითი ორგანოს მიერ დამტკიცება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ავტონომიური რესპუბლიკის რესპუბლიკური ბიუჯეტი – ავტონომიური რესპუბლიკის უმაღლესი საბჭოს მიერ დამტკიცებული, ავტონომიური რესპუბლიკის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ადგილობრივი თვითმმართველი ერთეულის ბიუჯეტი – ადგილობრივი თვითმმართველობის წარმომადგენლობითი ორგანოს (საკრებულოს) მიერ დამტკიცებული,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დამტკიცებული ბიუჯეტი – შესაბამისი ხელისუფლების წარმომადგენლობითი ორგანოს მიერ დამტკიცებული ბიუჯეტ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კ) დაზუსტებული ბიუჯეტი – ამ კოდექსის 31-ე, 69-ე და 92-ე მუხლების საფუძველზე კორექტირებული ბიუჯეტ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ლ) ასიგნება – საბიუჯეტო წლის განმავლობაში ბიუჯეტით გათვალისწინებული მოცულობის ფარგლებში გადახდის განხორციელების უფლებამოსილე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 ბიუჯეტის განწერა – ბიუჯეტის შემოსულობების, გადასახდელებისა და ნაშთის ცვლილების ყოველთვიურად ან/და ყოველკვარტალურად განაწილება საბიუჯეტო კლასიფიკაციის (გარდა ხარჯებისა და არაფინანსურ აქტივებზე ოპერაციების ფუნქციონალური კლასიფიკაციისა) მიხედვ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ადგილობრივი თვითმმართველობა, ადგილობრივი თვითმმართველი ერთეული, ექსკლუზიური, დელეგირებული და ნებაყოფლობითი უფლებამოსილებები – შეესაბამება „ადგილობრივი თვითმმართველობის შესახებ“ საქართველოს ორგანულ კანონში მოცემულ განმარტებ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ო) გათანაბრებითი ტრანსფერი – ექსკლუზიურ უფლებამოსილებათა განხორციელების უზრუნველყოფის მიზნით ადგილობრივი თვითმმართველი ერთეულის ბიუჯეტისათვის სახელმწიფო ბიუჯეტიდან ამ კოდექსით დადგენილი ფორმულის შესაბამისად გამოყოფილი თანხები, რომელთა გამოყენების მიმართულებებს დამოუკიდებლად განსაზღვრავს ადგილობრივი თვითმმართველობის წარმომადგენლობითი ორგანო;</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პ) მიზნობრივი ტრანსფერი – დელეგირებულ უფლებამოსილებათა განხორციელების მიზნით ადგილობრივი თვითმმართველი ერთეულის ბიუჯეტის მიერ სახელმწიფო ბიუჯეტიდან ან/და ავტონომიური რესპუბლიკის რესპუბლიკური ბიუჯეტიდან ფინანსური დახმარების სახით მიღებული სახსრ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ჟ) სპეციალური ტრანსფერი – გათანაბრებითი და მიზნობრივი ტრანსფერების გარდა ერთი ბიუჯეტიდან სხვა ბიუჯეტისათვის ფინანსური დახმარების სახით გამოყოფილი სახსრ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რ) მხარჯავი დაწესებულება – ბიუჯეტის ორგანიზაციული კლასიფიკაციის მიხედვით პირველი თანრიგის საბიუჯეტო ორგანიზაცია;</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 საბიუჯეტო ორგანიზაცია – ბიუჯეტის დაფინანსებაზე მყოფი ორგანიზაცია, რომლისთვისაც ბიუჯეტით გათვალისწინებულია ასიგნება და რომელიც პასუხისმგებელია მისი მართვისთვის, ასევე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პროცედურებისა და წესების შესაბამისად;</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ტ) სახელმწიფო ხაზინა – საქართველოს ფინანსთა სამინისტროს სახელმწიფო საქვეუწყებო დაწესებულება – სახაზინო სამსახურ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უ) საფინანსო ორგანო – ადგილობრივი თვითმმართველობისა და ავტონომიური რესპუბლიკის აღმასრულებელ ხელისუფლებათა შესაბამისი ორგანოები, რომლებიც პასუხისმგებელი არიან ადგილობრივი თვითმმართველი ერთეულის ბიუჯეტისა და ავტონომიური რესპუბლიკის რესპუბლიკური ბიუჯეტის პროექტის მომზადებისთვის და ბიუჯეტის შესრულებისთვ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ფ) საბიუჯეტო წელი – კალენდარული წელ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ქ) წლიური ბიუჯეტი – საქართველოს ცენტრალური, ავტონომიური რესპუბლიკისა და ადგილობრივი ხელისუფლების წარმომადგენლობითი ორგანოს მიერ შესაბამისი საბიუჯეტო წლისათვის დამტკიცებული ბიუჯეტ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ღ) ნაშთი – შესაბამისი ბიუჯეტის ანგარიშზე შესაბამისი პერიოდისათვის არსებული ფულადი სახსრ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 თავისუფალი ნაშთი – ნაშთის ის ნაწილი, რომელიც არ არის გათვალისწინებული რაიმე მიზნებ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შ) ნაშთის ცვლილება – შესაბამისი ბიუჯეტის ანგარიშზე შესაბამისი პერიოდისათვის არსებული ფულადი სახსრების გამოყენება ან დაგროვებ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ჩ) ფულადი სახსრები – სახელმწიფო ხაზინის, ავტონომიური რესპუბლიკებისა და ადგილობრივი თვითმმართველი ერთეულების ანგარიშებზე არსებული ნაღდი ფული და დეპოზიტები ეროვნულ და უცხოურ ვალუტებშ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ც) ფულადი სახსრების მოძრაობა  –  სახელმწიფო ხაზინის, ავტონომიური რესპუბლიკებისა და ადგილობრივი თვითმმართველი ერთეულების ანგარიშებზე ფულადი სახსრების მიღება და ამ ანგარიშებიდან მათი გასვლ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ძ)  გადახდაზე ვალდებულების აღება – საბიუჯეტო ორგანიზაციის მიერ საბიუჯეტო წლის განმავლობაში განსახორციელებელ გადახდებზე სახელმწიფო ხაზინაში ან საფინანსო ორგანოში დადგენილი წესით ვალდებულების რეგისტრაცი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წ) ფინანსური ვალდებულების აღება – საბიუჯეტო ორგანიზაციის მიერ მომავალში ბიუჯეტიდან თანხის გაცემაზე ვალდებულების აღ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კარი II</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საქართველოს საბიუჯეტო სისტემის მარეგულირებელი ზოგად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ნორმები და შემოსულობების განაწილება ბიუჯეტებს შორ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თავი II</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საქართველოს საბიუჯეტო სისტემის მარეგულირებელი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ზოგადი ნორმებ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 საბიუჯეტო პროცესის მონაწილეთა უფლებამოსილება დ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ასუხისმგებლო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ბიუჯეტის პროექტის მომზადებისთვის, ბიუჯეტის შესრულებისა და ანგარიშგებისთვის პასუხისმგებელია: </w:t>
      </w:r>
    </w:p>
    <w:p>
      <w:pPr>
        <w:pStyle w:val="Normal"/>
        <w:tabs>
          <w:tab w:val="clear" w:pos="1134"/>
          <w:tab w:val="left" w:pos="567"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სახელმწიფო ბიუჯეტისათვის – საქართველოს მთავრობა;</w:t>
      </w:r>
    </w:p>
    <w:p>
      <w:pPr>
        <w:pStyle w:val="Normal"/>
        <w:tabs>
          <w:tab w:val="clear" w:pos="1134"/>
          <w:tab w:val="left" w:pos="567"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ავტონომიური რესპუბლიკის რესპუბლიკური ბიუჯეტისათვის – შესაბამისი ავტონომიური რესპუბლიკის უმაღლესი აღმასრულებელი ორგანო;</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ადგილობრივი თვითმმართველი ერთეულის ბიუჯეტისათვის – შესაბამისი ადგილობრივი თვითმმართველობის აღმასრულებელი ორგანო.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ბიუჯეტის პროექტის განხილვასა და დამტკიცებაზე და ბიუჯეტის კონტროლზე უფლებამოსილი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ლმწიფო ბიუჯეტისათვის – საქართველოს პარლამენტ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ვტონომიური რესპუბლიკის რესპუბლიკური ბიუჯეტისათვის – შესაბამისი ავტონომიური რესპუბლიკის უმაღლესი წარმომადგენლობითი ორგანო;</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ადგილობრივი თვითმმართველი ერთეულის ბიუჯეტისათვის – შესაბამისი ადგილობრივი თვითმმართველობის წარმომადგენლობითი ორგანო.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ნაერთი ბიუჯეტის შესახებ სტატისტიკური ინფორმაციის მომზადებისთვის პასუხისმგებელი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ნაერთი ბიუჯეტისათვის – საქართველოს ფინანსთა სამინისტრო;</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ვტონომიური რესპუბლიკის ნაერთი ბიუჯეტისათვის – შესაბამისი ავტონომიური რესპუბლიკის საფინანსო ორგანო.</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საბიუჯეტო სისტემის ყველა დონეზე საბიუჯეტო პროცესის ერთიანობისა და ამ კოდექსთან შესაბამისობის უზრუნველყოფის მიზნით საქართველოს ფინანსთა მინისტრი გამოსცემს სათანადო სამართლებრივ აქტ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8. საქართველოს საბიუჯეტო კლასიფიკაცია</w:t>
      </w:r>
    </w:p>
    <w:p>
      <w:pPr>
        <w:pStyle w:val="ListParagraph"/>
        <w:tabs>
          <w:tab w:val="clear" w:pos="1134"/>
          <w:tab w:val="left" w:pos="36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1. საბიუჯეტო კლასიფიკაცია მოიცავს შემოსავლების, ხარჯების ეკონომიკურ, ხარჯებისა და არაფინანსური აქტივებით ოპერაციების ფუნქციონალურ, არაფინანსური აქტივებისა და მათზე ოპერაციების, ფინანსური აქტივებისა და ვალდებულებების და მათზე ოპერაციების კლასიფიკაციებს, აგრეთვე ორგანიზაციულ კლასიფიკაციას. ორგანიზაციული კლასიფიკაცია, თავის მხრივ, მოიცავს გადასახდელებს ორგანიზაციების, პროგრამებისა და ღონისძიებების მიხედვით და განისაზღვრება ბიუჯეტით. </w:t>
      </w:r>
    </w:p>
    <w:p>
      <w:pPr>
        <w:pStyle w:val="ListParagraph"/>
        <w:tabs>
          <w:tab w:val="clear" w:pos="1134"/>
          <w:tab w:val="left" w:pos="36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საბიუჯეტო კლასიფიკაციას, გარდა ორგანიზაციული კლასიფიკაციისა, საქართველოს კონტროლის პალატასთან კონსულტაციებისა და საქართველოს პარლამენტის საფინანსო-საბიუჯეტო კომიტეტთან შეთანხმების საფუძველზე ამტკიცებს საქართველოს ფინანსთა მინისტრი.</w:t>
      </w:r>
    </w:p>
    <w:p>
      <w:pPr>
        <w:pStyle w:val="ListParagraph"/>
        <w:tabs>
          <w:tab w:val="clear" w:pos="1134"/>
          <w:tab w:val="left" w:pos="360" w:leader="none"/>
          <w:tab w:val="left" w:pos="72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360" w:leader="none"/>
          <w:tab w:val="left" w:pos="72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მუხლი 9. პროგრამული და კაპიტალური ბიუჯეტები</w:t>
      </w:r>
    </w:p>
    <w:p>
      <w:pPr>
        <w:pStyle w:val="ListParagraph"/>
        <w:tabs>
          <w:tab w:val="clear" w:pos="1134"/>
          <w:tab w:val="left" w:pos="36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პროგრამული ბიუჯეტი არის მხარჯავი დაწესებულების მიერ დასახული პრიორიტეტების მისაღწევად განსახორციელებელი პროგრამების, პროექტების, ღონისძიებებისა და მათი ბიუჯეტების მოსალოდნელი შედეგებისა და შეფასების ინდიკატორთა ერთობლიობა.</w:t>
      </w:r>
    </w:p>
    <w:p>
      <w:pPr>
        <w:pStyle w:val="ListParagraph"/>
        <w:tabs>
          <w:tab w:val="clear" w:pos="1134"/>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კაპიტალური ბიუჯეტი არის საინვესტიციო ხასიათის პროგრამული ბიუჯეტი.</w:t>
      </w:r>
    </w:p>
    <w:p>
      <w:pPr>
        <w:pStyle w:val="ListParagraph"/>
        <w:tabs>
          <w:tab w:val="clear" w:pos="1134"/>
          <w:tab w:val="left" w:pos="36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3. პროგრამული და კაპიტალური ბიუჯეტების შედგენისათვის საჭირო  მეთოდოლოგიას საქართველოს პარლამენტის საფინანსო-საბიუჯეტო კომიტეტთან შეთანხმებით ამტკიცებს საქართველოს ფინანსთა მინისტრი.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მუხლი 10. ბიუჯეტის შემოსულობ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იუჯეტის შემოსულობებია საანგარიშო პერიოდში ბიუჯეტში მიღებული ფულადი სახსრების ერთობლიო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მოსავლები, მათ შორ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ა) გადასახად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გრანტ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გ) სხვა შემოსავლ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რაფინანსური აქტივები (არაფინანსური აქტივებით ოპერაციებიდან მიღებული სახსრ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ფინანსური აქტივები (ფინანსური აქტივებით ოპერაციებიდან მიღებული სახსრები, ნაშთის გამოყენების გარდ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ვალდებულებები (ვალდებულებების აღების შედეგად მიღებული სახსრ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 ბიუჯეტის გადასახდელ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იუჯეტის გადასახდელებია საანგარიშო პერიოდში ბიუჯეტიდან გასაცემი ფულადი სახსრების ერთობლიო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ხარჯები, მათ შორ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ა) შრომის ანაზღაურე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საქონელი და მომსახურ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სუბსიდი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დ) პროცენტ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ე) გრანტ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ვ) სოციალური უზრუნველყოფ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ზ) სხვა ხარჯები;</w:t>
      </w:r>
    </w:p>
    <w:p>
      <w:pPr>
        <w:pStyle w:val="Normal"/>
        <w:tabs>
          <w:tab w:val="clear" w:pos="1134"/>
          <w:tab w:val="left" w:pos="720" w:leader="none"/>
          <w:tab w:val="left" w:pos="990" w:leader="none"/>
          <w:tab w:val="left" w:pos="108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s>
        <w:spacing w:lineRule="atLeast" w:line="20" w:before="0" w:after="0"/>
        <w:ind w:right="72" w:firstLine="720"/>
        <w:jc w:val="both"/>
        <w:rPr>
          <w:rFonts w:ascii="Sylfaen" w:hAnsi="Sylfaen" w:eastAsia="Sylfaen" w:cs="Sylfaen"/>
          <w:sz w:val="24"/>
        </w:rPr>
      </w:pPr>
      <w:r>
        <w:rPr>
          <w:rFonts w:eastAsia="Sylfaen" w:cs="Sylfaen" w:ascii="Sylfaen" w:hAnsi="Sylfaen"/>
          <w:sz w:val="24"/>
        </w:rPr>
        <w:t>ბ) არაფინანსური აქტივები (არაფინანსური აქტივებით ოპერაციებისათვის მიმართული სახსრ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ფინანსური აქტივები (ფინანსური აქტივებით ოპერაციებისათვის მიმართული სახსრები, ნაშთის დაგროვების გარდ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ვალდებულებები (ვალდებულებების ძირითადი ნაწილის დაფარვისათვის მიმართული სახსრ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2. ბიუჯეტის პროფიციტი და დეფიციტ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ბიუჯეტის შემოსავლებსა და ხარჯებს შორის სხვაობა არის ბიუჯეტის საოპერაციო სალდო, ხოლო ბიუჯეტის საოპერაციო სალდოსა და არაფინანსური აქტივების ცვლილებას შორის სხვაობა – ბიუჯეტის მთლიანი სალდო.</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დადებითი მთლიანი სალდო არის ბიუჯეტის პროფიციტი, ხოლო უარყოფითი მთლიანი სალდო – ბიუჯეტის დეფიციტ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ab/>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3. ასიგნებები ბიუჯეტის დაუმტკიცებლობის შემთხვევაშ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აბიუჯეტო წლის დაწყებამდე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დაუმტკიცებლობის შემთხვევაში, შესაბამისი ბიუჯეტის დამტკიცებამდე სახელმწიფო ბიუჯეტისათვის საქართველოს ფინანსთა მინისტრი, ხოლო ავტონომიური რესპუბლიკების რესპუბლიკური   და ადგილობრივი თვითმმართველი ერთეულების ბიუჯეტებისათვის – შესაბამისი აღმასრულებელი ორგანოები უფლებამოსილი არიან მხარჯავ დაწესებულებებზე ყოველთვიურად გასცენ თანხა არა უმეტეს გასული საბიუჯეტო წლის დამტკიცებული ასიგნებების 1/12-ისა.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მუხლი 14. აღრიცხვისა და ანგარიშგების მეთოდოლოგია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 პასუხისმგებლო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ფინანსთა მინისტრი საერთაშორისო სტანდარტების გათვალისწინებით გამოსცემს სათანადო ნორმატიულ აქტებს, რომლებიც უზრუნველყოფს საქართველოს ცენტრალური, ავტონომიური რესპუბლიკებისა და ადგილობრივი ხელისუფლებების საბიუჯეტო ორგანიზაციების მიერ სტანდარტული სააღრიცხვო პროცედურებისა და ანგარიშგების მოთხოვნების დაცვას.</w:t>
      </w:r>
    </w:p>
    <w:p>
      <w:pPr>
        <w:pStyle w:val="Normal"/>
        <w:tabs>
          <w:tab w:val="clear" w:pos="1134"/>
          <w:tab w:val="left" w:pos="720" w:leader="none"/>
          <w:tab w:val="left" w:pos="90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ქართველოს ცენტრალური, ავტონომიური რესპუბლიკებისა და ადგილობრივი ხელისუფლებები პასუხისმგებელი არიან შემოსულობების, გადასახდელებისა და ნაშთის ცვლილების აღრიცხვისა და კონტროლისთვის და საქართველოს ფინანსთა მინისტრის მიერ გამოცემულ ნორმატიულ აქტებთან მათ შესაბამისობაზე.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შემოსულობებთან, სახელმწიფო ბიუჯეტის გადასახდელებთან და ნაშთის ცვლილებასთან ერთად საქართველოს ფინანსთა სამინისტრო პასუხისმგებელია სახელმწიფო ვალთან დაკავშირებული და საქართველოს კანონმდებლობით დაკისრებული სხვა ოპერაციების აღრიცხვის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5. ბიუჯეტის შესრულების ანგარიშის შედგენ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ეთოდოლოგია</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ხელმწიფო ბიუჯეტისა და ადგილობრივი თვითმმართველი ერთეულის (გარდა ქ. თბილისისა) ბიუჯეტის დაფინანსებაზე მყოფი მხარჯავი დაწესებულებები ბიუჯეტის შესრულების ანგარიშს ადგენენ ამ კოდექსის მოთხოვნების გათვალისწინებით, საქართველოს ფინანსთა მინისტრის მიერ გამოცემული სამართლებრივი აქტის საფუძველზე.</w:t>
      </w:r>
    </w:p>
    <w:p>
      <w:pPr>
        <w:pStyle w:val="ListParagraph"/>
        <w:tabs>
          <w:tab w:val="clear" w:pos="1134"/>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2.  ქ. თბილისისა და ავტონომიური რესპუბლიკების რესპუბლიკური ბიუჯეტების დაფინანსებაზე მყოფი მხარჯავი დაწესებულებები ბიუჯეტის შესრულების ანგარიშს ადგენენ შესაბამისი ხელისუფლების უფლებამოსილი ორგანოს მიერ დადგენილი წესით, ამ კოდექსის 85-ე, 86-ე, 87-ე, 108-ე, 109-ე და 110-ე მუხლების მოთხოვნების გათვალისწინებ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6. ბიუჯეტის საკასო შესრულება</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1.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შესრულება ხდება საკასო მეთოდით.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შესაბამისი ბიუჯეტით გათვალისწინებული ასიგნებების გაცემის უფლებამოსილება წყდება მიმდინარე საბიუჯეტო წლის 31 დეკემბერს 24 საათზე.</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3. სახელმწიფო ხაზინის ერთიან ანგარიშზე მიღებული და სახელმწიფო ხაზინის ერთიანი ანგარიშიდან გადარიცხული სახსრები ყველა დონის ბიუჯეტისათვის მიეკუთვნება იმ პერიოდის შემოსულობას, როცა აღნიშნული სახსრების მიღება ან გადარიცხვა აისახა სახელმწიფო ხაზინის ერთიან ანგარიშზე. </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17. ბიუჯეტის შემოსულობების შესრულება  </w:t>
      </w:r>
    </w:p>
    <w:p>
      <w:pPr>
        <w:pStyle w:val="Normal"/>
        <w:tabs>
          <w:tab w:val="clear" w:pos="1134"/>
          <w:tab w:val="left" w:pos="720" w:leader="none"/>
          <w:tab w:val="left" w:pos="99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შემოსავლების აკრეფისთვის პასუხისმგებელმა უწყებებმა უნდა უზრუნველყონ ბიუჯეტში ჩასარიცხი თანხების სრულად და დროულად აკრეფა საქართველოს კანონმდებლობის შესაბამისად.</w:t>
      </w:r>
    </w:p>
    <w:p>
      <w:pPr>
        <w:pStyle w:val="Normal"/>
        <w:tabs>
          <w:tab w:val="clear" w:pos="1134"/>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წლიური ბიუჯეტით დამტკიცებული შემოსულობები არის პროგნოზი და არ ზღუდავს ფაქტობრივ აკრეფას მაჩვენებლების გადამეტებ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ყველა შემოსულობა ექვემდებარება დაუყოვნებლივ  დეპონირებას სახელმწიფო ხაზინის ერთიან ანგარიშზე.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8. ბიუჯეტის გადასახდელების შესრულება</w:t>
      </w:r>
    </w:p>
    <w:p>
      <w:pPr>
        <w:pStyle w:val="ListParagraph"/>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დაზუსტებული ბიუჯეტით გათვალისწინებული გეგმის ზევით გადახდაზე ვალდებულების აღება დაუშვებელია.</w:t>
      </w:r>
    </w:p>
    <w:p>
      <w:pPr>
        <w:pStyle w:val="ListParagraph"/>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საბიუჯეტო ორგანიზაციის მიერ გადახდაზე ვალდებულების აღებისა და გადახდის განხორციელების უფლებამოსილებები განისაზღვრება საქართველოს ფინანსთა მინისტრის ან შესაბამისი საფინანსო ორგანოების მიერ ამ კოდექსის მოთხოვნათა დაცვით გამოცემული წესებით.</w:t>
      </w:r>
    </w:p>
    <w:p>
      <w:pPr>
        <w:pStyle w:val="ListParagraph"/>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ფინანსური ვალდებულების აღება ასიგნებების ზევით დაუშვებელია, გარდა საქართველოს საერთაშორისო ხელშეკრულებებითა და მრავალწლიანი შესყიდვებით ნაკისრი ვალდებულებებისა. მრავალწლიანი ფინანსური ვალდებულების აღების შემთხვევაში მის შესასრულებლად საჭირო სახსრები მხარჯავმა დაწესებულებამ უნდა გაითვალისწინოს შესაბამისი წლის ბიუჯეტის პროექტში.</w:t>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00" w:leader="none"/>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9. საქართველოს კონტროლის პალატის მიერ ბიუჯეტის </w:t>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სრულებისა და ბიუჯეტის ასიგნებების ხარჯვის  </w:t>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მოწმებ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აქართველოს კონტროლის პალატა საქართველოს კანონმდებლობით დადგენილი წესით ამოწმებს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შესრულებას და ბიუჯეტების ასიგნებების </w:t>
      </w:r>
      <w:bookmarkStart w:id="0" w:name="OLE_LINK1"/>
      <w:bookmarkEnd w:id="0"/>
      <w:r>
        <w:rPr>
          <w:rFonts w:eastAsia="Sylfaen" w:cs="Sylfaen" w:ascii="Sylfaen" w:hAnsi="Sylfaen"/>
          <w:sz w:val="24"/>
        </w:rPr>
        <w:t xml:space="preserve">ხარჯვას. </w:t>
      </w:r>
    </w:p>
    <w:p>
      <w:pPr>
        <w:pStyle w:val="ListParagraph"/>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20. სამართლებრივი აქტების შესაბამისობა </w:t>
      </w:r>
    </w:p>
    <w:p>
      <w:pPr>
        <w:pStyle w:val="ListParagraph"/>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ბიუჯეტო პარამეტრებთან </w:t>
      </w:r>
    </w:p>
    <w:p>
      <w:pPr>
        <w:pStyle w:val="Normal"/>
        <w:tabs>
          <w:tab w:val="clear" w:pos="1134"/>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საქართველო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ზემოაღნიშნული კანონპროექტი – მთავრობის მიერ საქართველოს პარლამენტთან შეთანხმებული სახელმწიფო ბიუჯეტის ძირითადი პარამეტრების ფარგლებში. </w:t>
      </w:r>
    </w:p>
    <w:p>
      <w:pPr>
        <w:pStyle w:val="Normal"/>
        <w:tabs>
          <w:tab w:val="clear" w:pos="1134"/>
          <w:tab w:val="left" w:pos="108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ვტონომიური რესპუბლიკებისა და ადგილობრივი თვითმმართველობების წარმომადგენლობითმა ორგანოებმა სამართლებრივი აქტის პროექტი, რომელიც იწვევს მიმდინარე წლის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ზრდას, შემოსავლების შემცირებას ან/და ავტონომიური რესპუბლიკებისა და ადგილობრივი თვითმმართველობების ორგანოების მიერ ახალი ფინანსური ვალდებულებების აღებას, ავტონომიური რესპუბლიკებისა და ადგილობრივი თვითმმართველობების წარმომადგენლობითმა ორგანოებმა შეიძლება მიიღონ მხოლოდ შესაბამისი აღმასრულებელი ხელისუფლების თანხმობის შემდეგ, ხოლო მომავალ საფინანსო წელთან დაკავშირებული ავტონომიური რესპუბლიკებისა და ადგილობრივი თვითმმართველობების წარმომადგენლობითი ორგანოების სამართლებრივი აქტის პროექტი უნდა შეესაბამებოდეს დასაგეგმი საბიუჯეტო წლის საბიუჯეტო პარამეტრებს.</w:t>
      </w:r>
    </w:p>
    <w:p>
      <w:pPr>
        <w:pStyle w:val="Normal"/>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სახელმწიფო ხელისუფლების უმაღლესი ორგანოების, აგრეთვე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ადგილობრივი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1. სესხის აღებისა და სახელმწიფო გარანტიების გაცემ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უფლებამოსილ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სესხის აღება და სახელმწიფო გარანტიების გაცემა შეიძლება მხოლოდ საქართველოს ფინანსთა სამინისტროს მიერ, საქართველოს კანონმდებლობით დადგენილი წეს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ვტონომიური რესპუბლიკებისა და ადგილობრივ ხელისუფლებებს უფლება აქვთ, სესხი აიღონ საქართველოს მთავრობისაგან ან/და სხვა წყაროებიდან მხოლოდ საქართველოს მთავრობის ნებართვით.</w:t>
      </w:r>
    </w:p>
    <w:p>
      <w:pPr>
        <w:pStyle w:val="Normal"/>
        <w:tabs>
          <w:tab w:val="clear" w:pos="1134"/>
          <w:tab w:val="left" w:pos="720" w:leader="none"/>
          <w:tab w:val="left" w:pos="99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2. სახელმწიფო ვალის ლიმიტები და სახელმწიფო </w:t>
      </w:r>
    </w:p>
    <w:p>
      <w:pPr>
        <w:pStyle w:val="Normal"/>
        <w:tabs>
          <w:tab w:val="clear" w:pos="1134"/>
          <w:tab w:val="left" w:pos="720" w:leader="none"/>
          <w:tab w:val="left" w:pos="99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რანტი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წლიური ბიუჯეტი ადგენს ლიმიტებს სახელმწიფო ვალის მთლიან ოდენობაზე, რომელიც შეიძლება დაუფარავი იყოს საბიუჯეტო წლის ბოლოსათვის. ლიმიტები ცალ-ცალკე დგინდება საშინაო და საგარეო ვალებისათვის. ცალკე ლიმიტირებას ექვემდებარება საქართველოს ეროვნული ბანკიდან აღებული სესხ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წლიური საბიუჯეტო კანონი ადგენს ლიმიტებს სახელმწიფო გარე და შიდა სასესხო გარანტიებზე, რომლებიც შეიძლება გაიცეს დასაგეგმი საბიუჯეტო წლის განმავლობაშ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ფინანსთა სამინისტრო პასუხისმგებელია სახელმწიფო ვალის მართვისთვის და მასთან დაკავშირებულ სხვა საკითხებზე.</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3. სახელმწიფო ვალის აღებისა და სახელმწიფო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რანტიების გაცემის პროცედურ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ფინანსთა სამინისტრო წლიური ბიუჯეტითა და სხვა ნორმატიული აქტებით განსაზღვრული ლიმიტების ფარგლებში, საქართველოს კანონმდებლობით დადგენილი წესით იღებს გადაწყვეტილებას სახელმწიფო ვალის აღებისა და სახელმწიფო გარანტიების გაცემ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ს ფინანსთა სამინისტრო უფლებამოსილია საქართველოს კანონმდებლობით დადგენილი წესით, „სახელმწიფო ვალის შესახებ“ საქართველოს კანონის თანახმად აიღოს სესხი მისი მიმღებისა და გამცემისათვის მისაღები ნებისმიერი ფორმით. საქართველოს ფინანსთა სამინისტრო თავისუფალია ფინანსური ინსტრუმენტის სახის არჩევისას, მისი მახასიათებლებისა და პირობების ჩათვლით. მონეტარული პოლიტიკის ინტერესების ფარგლებში საქართველოს ფინანსთა სამინისტრო მოქმედებს საქართველოს ეროვნულ ბანკთან კონსულტაციის საფუძველზე.</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ეროვნული ბანკის შესახებ“ საქართველოს ორგანული კანონის შესაბამისად და საქართველოს ფინანსთა სამინისტროსა და საქართველოს ეროვნულ ბანკს შორის დადებული წერილობითი შეთანხმების საფუძველზე საქართველოს ეროვნული ბანკი უზრუნველყოფს სახელმწიფო ვალის თაობაზე შესაბამისი გადაწყვეტილების შესრულებ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4. სესხის გაცემის უფლებამოსილება</w:t>
      </w:r>
    </w:p>
    <w:p>
      <w:pPr>
        <w:pStyle w:val="ListParagraph"/>
        <w:tabs>
          <w:tab w:val="clear" w:pos="1134"/>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1. სახელმწიფო ბიუჯეტიდან სესხი შესაძლებელია გაიცეს ამ კოდექსით დადგენილი წესით. </w:t>
      </w:r>
    </w:p>
    <w:p>
      <w:pPr>
        <w:pStyle w:val="ListParagraph"/>
        <w:tabs>
          <w:tab w:val="clear" w:pos="1134"/>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ავტონომიური რესპუბლიკების რესპუბლიკური და ადგილობრივი თვითმმართველი ერთეულების ბიუჯეტებიდან სესხის გაცემა შესაძლებელია მხოლოდ საქართველოს ფინანსთა სამინისტროს თანხმობით.</w:t>
      </w:r>
    </w:p>
    <w:p>
      <w:pPr>
        <w:pStyle w:val="ListParagraph"/>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თავი III</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შემოსულობების განაწილება ბიუჯეტებს შორის</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5. შემოსულობების ბიუჯეტებს შორის განაწილების წესი</w:t>
      </w:r>
    </w:p>
    <w:p>
      <w:pPr>
        <w:pStyle w:val="ListParagraph"/>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შემოსულობები სახელმწიფო,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ნაწილდება ამ კოდექსის დანართის შესაბამისად. ამ დანართში მითითებული საერთო-სახელმწიფოებრივი მნიშვნელობის და სახელმწიფო ქონების ნუსხას ადგენს საქართველოს ეკონომიკური განვითარების სამინისტრო.</w:t>
      </w:r>
    </w:p>
    <w:p>
      <w:pPr>
        <w:pStyle w:val="ListParagraph"/>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2. ადგილობრივი გადასახადები და მოსაკრებლები სრულად ირიცხება ადგილობრივი თვითმმართველი ერთეულის ბიუჯეტში. </w:t>
      </w:r>
    </w:p>
    <w:p>
      <w:pPr>
        <w:pStyle w:val="ListParagraph"/>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აფხაზეთისა და აჭარის ავტონომიური რესპუბლიკების რესპუბლიკურ ბიუჯეტებში ჩარიცხული შემოსულობები ამ რესპუბლიკების სხვა დონის ბიუჯეტებს შორის ნაწილდება ავტონომიური რესპუბლიკების უმაღლესი წარმომადგენლობითი ორგანოების მიერ დადგენილი წესით.</w:t>
      </w:r>
    </w:p>
    <w:p>
      <w:pPr>
        <w:pStyle w:val="ListParagraph"/>
        <w:tabs>
          <w:tab w:val="clear" w:pos="1134"/>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6. გაუქმებული გადასახადებიდან მიღებული საბიუჯეტო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მოსულობების განაწილება</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საქართველოს საგადასახადო კანონმდებლობით გაუქმებული გადასახადებიდან მიღებული საბიუჯეტო შემოსულობები განაწილდება შემდეგი სახით: </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სახელმწიფო ბიუჯეტში სრულად მიიმართება შემდეგი გაუქმებული გადასახადებიდან მიღებული საბიუჯეტო შემოსულობებ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ა) ფიქსირებული გადასახადი მსუბუქი ავტომობილების იმპორტზე;</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ბ) ავტოსატრანსპორტო საშუალებების მესაკუთრეთა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გ) საერთო სარგებლობის საავტომობილო გზებით სარგებლობისათვის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დ)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ა.ე) ფიქსირებული გადასახადი სიგარილასა და ფილტრიანი სიგარეტის იმპორტზე; </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ვ) სოციალური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ში სრულად მიიმართება შემდეგი გაუქმებული გადასახადებიდან მიღებული საბიუჯეტო შემოსულობებ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ა) მავნე ნივთიერებებით გარემოს დაბინძურებისათვის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ბ) ბუნებრივი რესურსებით სარგებლობისათვის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გ) ქონების გადაცემისათვის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დ) საკურორტო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ე) სასტუმროს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ვ) რეკლამის გადასახად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ზ) გადასახადი ადგილობრივი სიმბოლიკის გამოყენებისათვის;</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მცირე ბიზნესის გადასახადიდან და ფიქსირებული გადასახადიდან მიღებული თანხების 80% მიიმართება სახელმწიფო ბიუჯეტში, ხოლო 20% –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შ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sz w:val="24"/>
        </w:rPr>
        <w:t>კარი III</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4"/>
        </w:rPr>
      </w:pPr>
      <w:r>
        <w:rPr>
          <w:rFonts w:eastAsia="Sylfaen" w:cs="Sylfaen" w:ascii="Sylfaen" w:hAnsi="Sylfaen"/>
          <w:sz w:val="24"/>
        </w:rPr>
        <w:t>სახელმწიფო ბიუჯეტი</w:t>
      </w:r>
    </w:p>
    <w:p>
      <w:pPr>
        <w:pStyle w:val="NoSpacing"/>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თავი IV</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ზოგადი ნორმები სახელმწიფო ბიუჯეტისათვის</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7. საერთო-სახელმწიფოებრივი მნიშვნელობ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დასახდელები</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ერთო-სახელმწიფოებრივი მნიშვნელობის გადასახდელები არის წლიურ ბიუჯეტში პირველი თანრიგის ორგანიზაციული კოდით გათვალისწინებული ასიგნება, რომელიც ცალკეულ ორგანიზაციულ კოდებად მოიცავ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 საგარეო სახელმწიფო ვალდებულებების მომსახურებას და დაფარვა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ბ) საშინაო სახელმწიფო ვალდებულებების მომსახურებას და დაფარვა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გ) საქართველოს პრეზიდენტის სარეზერვო ფონდ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დ) საქართველოს მთავრობის სარეზერვო ფონდ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ე) საქართველოს რეგიონებში განსახორციელებელი პროექტების ფონდ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ვ) წინა წლებში წარმოქმნილი დავალიანებების დაფარვისა და სასამართლო გადაწყვეტილებების აღსრულების ფონდ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ზ) ავტონომიური რესპუბლიკებისა და ადგილობრივი თვითმმართველი ერთეულებისათვის გადასაცემ ტრანსფერებ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2. საერთო-სახელმწიფოებრივი მნიშვნელობის გადასახდელების სხვა კატეგორიები შესაძლებელია განისაზღვროს წლიური ბიუჯეტით.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ამ თავით გათვალისწინებული ფონდების გარდა, სხვა საერთო-სახელმწიფოებრივი მნიშვნელობის გადასახდელების განმკარგავი განისაზღვრება წლიური ბიუჯეტით.</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 სახელმწიფო ბიუჯეტის სარეზერვო ფონდ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ლმწიფო ბიუჯეტში იქმნება საქართველოს პრეზიდენტისა და საქართველოს მთავრობის სარეზერვო ფონდები. ორივე ფონდის მოცულობა, ერთად აღებული, არ უნდა აღემატებოდეს წლიური ბიუჯეტით გათვალისწინებული ასიგნებების მთლიანი ოდენობის 2%-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ქართველოს პრეზიდენტისა და საქართველოს მთავრობის სარეზერვო ფონდებიდან სახსრები გამოიყოფა სახელმწიფო ბიუჯეტით გაუთვალისწინებელი გადასახდელების დასაფინანსებლად. სახელმწიფო ბიუჯეტის სარეზერვო ფონდების ხარჯების მიმართულებებს განსაზღვრავენ შესაბამისად საქართველოს პრეზიდენტი და საქართველოს მთავრობა დაზუსტებული ბიუჯეტით განსაზღვრული მოცულობის მიხედვ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პრეზიდენტისა და საქართველოს მთავრობის სარეზერვო ფონდებიდან თანხებს საქართველოს პრეზიდენტისა და საქართველოს მთავრობის შესაბამისი გადაწყვეტილების საფუძველზე, რომელიც მოიცავს ინფორმაციას თანხის ოდენობისა და მიზნობრიობის შესახებ, გამოყოფს საქართველოს ფინანსთა სამინისტრო.</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საქართველოს მთავრობის სარეზერვო ფონდიდან გამოსაყოფი თანხა არ აღემატება 100 000 ლარს, საქართველოს ფინანსთა მინისტრის წარდგინებით საქართველოს პრემიერ-მინისტრი უფლებამოსილია მიიღოს გადაწყვეტილება თანხის გამოყოფის თაობაზე.    (18.06.2010. N3114)</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9. საქართველოს რეგიონებში განსახორციელებელი </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როექტების ფონდი</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1. სახელმწიფო ბიუჯეტში იქმნება საქართველოს რეგიონებში განსახორციელებელი პროექტების ფონდი, რომლის განკარგვა ხორციელდება საქართველოს მთავრობის მიერ მიღებული გადაწყვეტილების შესაბამისად.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საქართველოს რეგიონებში განსახორციელებელი პროექტების ფონდიდან თანხებს საქართველოს მთავრობის შესაბამისი გადაწყვეტილების საფუძველზე გამოყოფს საქართველოს ფინანსთა სამინისტრო.</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3. საქართველოს რეგიონებში განსახორციელებელი პროექტების ფონდის ოდენობა განისაზღვრება წლიური ბიუჯეტით. </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საქართველოს რეგიონებში განსახორციელებელი პროექტების ფონდიდან გამოსაყოფი თანხა არ აღემატება 100 000 ლარს, საქართველოს ფინანსთა მინისტრის წარდგინებით საქართველოს პრემიერ-მინისტრი უფლებამოსილია მიიღოს გადაწყვეტილება თანხის გამოყოფის თაობაზე.(18.06.2010. N3114)</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0. წინა წლებში წარმოქმნილი დავალიანებების დაფარვისა და </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სამართლო გადაწყვეტილებების აღსრულების ფონდი</w:t>
      </w:r>
    </w:p>
    <w:p>
      <w:pPr>
        <w:pStyle w:val="ListParagraph"/>
        <w:tabs>
          <w:tab w:val="clear" w:pos="1134"/>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ხელმწიფო ბიუჯეტში იქმნება წინა წლებში წარმოქმნილი დავალიანებების დაფარვისა და სასამართლო გადაწყვეტილებების აღსრულების ფონდი, რომლის განკარგვა ხორციელდება საქართველოს კანონმდებლობით დადგენილი წესით და საქართველოს მთავრობის მიერ მიღებული გადაწყვეტილების შესაბამისად.</w:t>
      </w:r>
    </w:p>
    <w:p>
      <w:pPr>
        <w:pStyle w:val="ListParagraph"/>
        <w:tabs>
          <w:tab w:val="clear" w:pos="1134"/>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წინა წლებში წარმოქმნილი დავალიანებების დაფარვისა და სასამართლო გადაწყვეტილებების აღსრულების ფონდიდან თანხებს საქართველოს მთავრობის შესაბამისი გადაწყვეტილების საფუძველზე გამოყოფს საქართველოს ფინანსთა სამინისტრო.</w:t>
      </w:r>
    </w:p>
    <w:p>
      <w:pPr>
        <w:pStyle w:val="ListParagraph"/>
        <w:tabs>
          <w:tab w:val="clear" w:pos="1134"/>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ოდენობა განისაზღვრება წლიური ბიუჯეტით.</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pPr>
      <w:r>
        <w:rPr>
          <w:rFonts w:eastAsia="Sylfaen" w:cs="Sylfaen" w:ascii="Sylfaen" w:hAnsi="Sylfaen"/>
          <w:sz w:val="24"/>
        </w:rPr>
        <w:t>4. თუ წინა წლებში წარმოქმნილი დავალიანებების დაფარვისა და           სასამართლო გადაწყვეტილებების აღსრულების ფონდიდან გამოსაყოფი თანხა არ აღემატება 100 000 ლარს, საქართველოს ფინანსთა მინისტრის წარდგინებით საქართველოს პრემიერ-მინისტრი უფლებამოსილია მიიღოს გადაწყვეტილება თანხის გამოყოფის თაობაზე. (18.06.2010. N3114)</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1. სახელმწიფო ბიუჯეტის ასიგნებების გადანაწილება დ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ცვლილებები ორგანიზაციულ კლასიფიკაციაშ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ერთი მხარჯავი დაწესებულებიდან სხვა მხარჯავ დაწესებულებაზე ასიგნებების გადანაწილება შეიძლება მხოლოდ წლიურ საბიუჯეტო კანონში ცვლილებების შეტანით.</w:t>
      </w:r>
    </w:p>
    <w:p>
      <w:pPr>
        <w:pStyle w:val="ListParagraph"/>
        <w:tabs>
          <w:tab w:val="clear" w:pos="1134"/>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მხარჯავი დაწესებულების საბიუჯეტო კლასიფიკაციის მუხლებსა და კოდებს შორის თანხების გადანაწილება შეიძლება განხორციელდეს საქართველოს ფინანსთა მინისტრის თანხმობით და იგი არ უნდა აღემატებოდეს მხარჯავი დაწესებულებისათვის წლიური ბიუჯეტით გათვალისწინებული ასიგნებების 5%-ს.</w:t>
      </w:r>
    </w:p>
    <w:p>
      <w:pPr>
        <w:pStyle w:val="ListParagraph"/>
        <w:tabs>
          <w:tab w:val="clear" w:pos="1134"/>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 xml:space="preserve">3. მხარჯავი დაწესებულებების მიერ წარმოდგენილი წინადადებისა და საქართველოს მთავრობის მიერ მიღებული გადაწყვეტილების საფუძველზე მხარჯავი დაწესებულებებისათვის გამოყოფილი ასიგნებებიდან თანხები შესაძლებელია გადანაწილდეს საერთო-სახელმწიფოებრივი მნიშვნელობის გადასახდელებზე, თუ გადანაწილებული თანხები არ გადააჭარბებს საერთო- სახელმწიფოებრივი მნიშვნელობის გადასახდელებისათვის წლიური ბიუჯეტით დამტკიცებული ასიგნებების 2%-ს. აღნიშნული გადანაწილების თაობაზე საქართველოს ფინანსთა სამინისტრომ უნდა აცნობოს საქართველოს პარლამენტის საფინანსო-საბიუჯეტო კომიტეტს. </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4.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საქართველოს ფინანსთა მინისტრი უფლებამოსილია განახორციელოს ცვლილებები (ორგანიზაციული კოდის დამატება, საბიუჯეტო ორგანიზაციის, პროგრამის, პროექტის ან ღონისძიების დასახელების შეცვლა) ორგანიზაციულ კლასიფიკაციაში. (18.06.2010. N3114)</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5. საერთო-სახელმწიფოებრივი მნიშვნელობის გადასახდელების ასიგნებების გადანაწილებით წლიური ბიუჯეტის დაზუსტება და ამ მუხლის მე-2–მე-4 ნაწილებით გათვალისწინებული ცვლილებები უნდა განხორციელდეს საქართველოს ფინანსთა მინისტრის მიერ დადგენილი წეს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2. საგანგებო ბიუჯეტი</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ქართველოს მთელ ტერიტორიაზე ან მის რომელიმე ნაწილში საგანგებო ან საომარი მდგომარეობის შემოღების შემთხვევაში საქართველოს პარლამენტს შეუძლია დაამტკიცოს საქართველოს მთავრობის მიერ საქართველოს პრეზიდენტთან შეთანხმებული საგანგებო ბიუჯეტი საგანგებო ან საომარ მდგომარეობასთან დაკავშირებულ ღონისძიებათა მიზნობრივი დაფინანსებისათვის.</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საგანგებო ბიუჯეტის მოქმედებისას ამ კოდექსის 28-ე და 31-ე მუხლებით დადგენილი პროცენტული შეზღუდვების მოქმედება შეჩერებულია.</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თავი V</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სახელმწიფო ბიუჯეტის პროექტის მომზად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წარდგენა და დამტკიც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3. სახელმწიფო ბიუჯეტის პროექტის მომზადებისა დ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წარდგენის პროცესის კოორდინირე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ხელმწიფო ბიუჯეტის პროექტის მომზადებისა და წარდგენის პროცესს კოორდინაციას უწევს და პასუხისმგებელია საქართველოს ფინანსთა სამინისტრო.</w:t>
      </w:r>
    </w:p>
    <w:p>
      <w:pPr>
        <w:pStyle w:val="Normal"/>
        <w:tabs>
          <w:tab w:val="clear" w:pos="1134"/>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4. ქვეყნის ძირითადი მონაცემებისა და მიმართულებებ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ოკუმენტი</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ქვეყნის ძირითადი მონაცემებისა და მიმართულებების დოკუმენტი არის ქვეყნის განვითარების ძირითადი გეგმა, რომელიც ასახავს ინფორმაციას საშუალოვადიანი მაკროეკონომიკური და ფისკალური პროგნოზების შესახებ, ასევე ინფორმაციას საქართველოს ცენტრალური, ავტონომიური რესპუბლიკებისა და ადგილობრივი ხელისუფლებების განვითარების ძირითადი მიმართულებების შესახებ.</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ქვეყნის ძირითადი მონაცემებისა და მიმართულებების დოკუმენტის შედგენას უზრუნველყოფს საქართველოს ფინანსთა სამინისტრო საქართველოს ეროვნულ ბანკთან, ადმინისტრაციულ-ტერიტორიულ ერთეულებში სახელმწიფო რწმუნებულებთან – გუბერნატორებთან, ავტონომიური რესპუბლიკების ხელისუფლების ორგანოებთან, ადგილობრივი ხელისუფლების ორგანოებთან და საქართველოს მთავრობის მიერ განსაზღვრულ მხარჯავ დაწესებულებებთან კოორდინაციით, რისთვისაც ზემოაღნიშნული თანამდებობის პირები და ორგანოები ვალდებული არიან საქართველოს ფინანსთა სამინისტროს წარუდგინონ მოთხოვნილი ინფორმაცია.</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ქვეყნის ძირითადი მონაცემებისა და მიმართულებების დოკუმენტის მომზადების მიზნით ყოველი წლის 1 მარტამდე საქართველოს მთავრობა დადგენილებით განსაზღვრავს მხარჯავი დაწესებულებების, ადმინისტრაციულ-ტერიტორიულ ერთეულებში სახელმწიფო რწმუნებულების – გუბერნატორების, ავტონომიური რესპუბლიკების ხელისუფლების ორგანოებისა და ადგილობრივი ხელისუფლების ორგანოების (გარდა ავტონომიური რესპუბლიკების შემადგენლობაში შემავალი ადგილობრივი თვითმმართველი ერთეულებისა) მიერ წარსადგენი ინფორმაციის ნუსხას და წარდგენის ვადებ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4. საქართველოს პარლამენტის კომიტეტებთან ძირითადი მონაცემებისა და მიმართულებების შეთანხმების მიზნით საქართველოს მთავრობა ყოველი წლის 1 ივნისამდე წარუდგენს საქართველოს პარლამენტს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აღნიშნულ ინფორმაციაზე საქართველოს პარლამენტის კომიტეტების დასკვნები არა უგვიანეს 20 ივნისისა ეგზავნება საქართველოს მთავრობას. საქართველოს სამინისტროები ყოველი წლის 30 ივნისამდე ამტკიცებენ თავიანთ საშუალოვადიან სამოქმედო გეგმებს, რომლებიც მოიცავს პრიორიტეტებს და მათ მისაღწევად განსახორციელებელ პროგრამებსა და ღონისძიებებს.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5.  ქვეყნის ძირითადი მონაცემებისა და მიმართულებების დოკუმენტი უნდა შეიცავდეს არანაკლებ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სული, მიმდინარე, დასაგეგმი საბიუჯეტო წლებისათვის და დასაგეგმისშემდგომი სამი საბიუჯეტო წლისათვ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ა) ძირითადი მაკროეკონომიკური ინდიკატორების (ნომინალური და რეალური მთლიანი შიდა პროდუქტი, ეკონომიკური ზრდა, ინფლაცია, ინვესტიციები  და ა. შ.) პროგნოზებს და მათ აღწერა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ბ) ნაერთი და სახელმწიფო ბიუჯეტების შემოსავლებისა და ხარჯების, ფინანსურ და არაფინანსურ აქტივებზე ოპერაციებისა და ვალდებულებების აგრეგირებულ მაჩვენებლებს;  </w:t>
        <w:tab/>
        <w:t>ბ) გასული საბიუჯეტო წლის სახელმწიფო ბიუჯეტის შესრულების საბოლოო შედეგების ანალიზს და მიმდინარე საბიუჯეტო წლის გადამუშავებულ პროგნოზ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ასაგეგმი საბიუჯეტო წლისათვის და დასაგეგმისშემდგომი სამი საბიუჯეტო წლ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საქართველოს მთავრობის მიერ განსაზღვრულ სახელმწიფო პრიორიტეტ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ბ) საქართველოს მთავრობის დადგენილებით განსაზღვრული სახელმწიფო ბიუჯეტის მხარჯავი დაწესებულებების საშუალოვადიან პრიორიტეტებს და მათ მისაღწევად განსახორციელებელი ძირითადი პროგრამებისა და ღონისძიებების დაფინანსების ოდენობებს, მიზნებსა და შედეგებ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გ) მხოლოდ ინფორმაციული მიზნებისათვის ავტონომიური რესპუბლიკებისა და ადგილობრივი თვითმმართველი ერთეულების საშუალოვადიან პრიორიტეტებს და მათ მისაღწევად განსახორციელებელი პროგრამებისა და ღონისძიებების დაფინანსების ოდენობებს, მიზნებსა და შედეგებ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დ)  აგრეგირებულ მაჩვენებლებს სახელმწიფო ბიუჯეტის თითოეული მხარჯავი დაწესებულებისათვის გათვალისწინებული ასიგნებების საორიენტაციო ზღვრული მოცულო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ასაგეგმი საბიუჯეტო წლისათვის დასაქმებულთა საორიენტაციო ზღვრულ რიცხოვნობას მხარჯავი დაწესებულებების მიხედვით.</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6. საქართველოს მთავრობა არა უგვიანეს 10 ივლისისა იწონებს ქვეყნის ძირითადი მონაცემებისა და მიმართულებების დოკუმენტის (გარდა ამ მუხლის მე-5 ნაწილის „გ.გ“ ქვეპუნქტით გათვალისწინებული ინფორმაციისა) პირველად ვარიანტ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7. ქვეყნის ძირითადი მონაცემებისა და მიმართულებების დოკუმენტი (გარდა ამ მუხლის მე-5 ნაწილის „გ.გ“ ქვეპუნქტით გათვალისწინებული ინფორმაციისა) საქართველოს პარლამენტს წარედგინება ამ კოდექსის 38-ე და 39-ე მუხლების შესაბამისად.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8. საქართველოს მთავრობა უზრუნველყოფს სახელმწიფო ბიუჯეტის პროექტთან ქვეყნის ძირითადი მონაცემებისა და მიმართულებების დოკუმენტის შემდგომ შესაბამისობ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5. საბიუჯეტო განაცხადი და ზღვრული მოცულობებ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ქართველოს მთავრობის მიერ ქვეყნის ძირითადი მონაცემებისა და მიმართულებების დოკუმენტის მოწონებიდან არა უგვიანეს 5 დღისა საქართველოს ფინანსთა სამინისტრო მხარჯავ დაწესებულებებს უგზავნის საბიუჯეტო განაცხადის ფორმებს, რომელთა გამოყენებითაც მხარჯავმა დაწესებულებებმა საქართველოს ფინანსთა სამინისტროში უნდა წარადგინონ ინფორმაცია მომავალი წლების ბიუჯეტების შესახებ.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მხარჯავი დაწესებულებების მიერ საქართველოს ფინანსთა სამინისტროში წარდგენილი ინფორმაცია მომავალი წლების ბიუჯეტების შესახებ უნდა შეესაბამებოდეს ქვეყნის ძირითადი მონაცემებისა და მიმართულებების დოკუმენტით მხარჯავი დაწესებულებებისათვის განსაზღვრული კადრებისა და ასიგნებების ზღვრულ მოცულობებ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6. მხარჯავი დაწესებულებების მიერ საბიუჯეტო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ნაცხადების წარდგენ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მხარჯავი დაწესებულებების ხელმძღვანელები საქართველოს ფინანსთა სამინისტროს საბიუჯეტო განაცხადებს წარუდგენენ არა უგვიანეს 1 სექტემბრისა. საბიუჯეტო განაცხადი უნდა შეიცავდეს არანაკლებ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სული, მიმდინარე და დასაგეგმი საბიუჯეტო წლებისათვ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ორგანიზაციული კლასიფიკაციისა) ყველაზე დაბალი თანრიგ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მხარჯავი დაწესებულებებისათვის გათვალისწინებული ასიგნებების გაანგარიშებას ორგანიზაციული კლასიფიკაცი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მხარჯავი დაწესებულებისათვის დამტკიცებულ და საპროგნოზო  დასაქმებულთა რიცხოვნობ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დ) ინფორმაციას უცხოეთიდან მიღებული დაფინანსების წყაროებით განსახორციელებე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w:t>
      </w:r>
    </w:p>
    <w:p>
      <w:pPr>
        <w:pStyle w:val="Normal"/>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იორიტეტებს და მათ მისაღწევად საჭირო იმ პროგრამებისა და ღონისძიებების დაფინანსებას, მიზნებსა და მოსალოდნელ შედეგებს, რომლებისთვისაც ორგანიზაციული კლასიფიკაცია ითვალისწინებს ცალკე კოდს;</w:t>
      </w:r>
    </w:p>
    <w:p>
      <w:pPr>
        <w:pStyle w:val="Normal"/>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პროგრამულ და კაპიტალურ ბიუჯეტებს.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2. მხარჯავი დაწესებულების მიერ ამ კოდექსის 34-ე მუხლის მე-5 ნაწილის „გ.დ“ და „დ“ ქვეპუნქტებით გათვალისწინებული ზღვრული მოცულობების ზევით (ასეთის არსებობის შემთხვევაში) საბიუჯეტო განაცხადის წარდგენა დასაშვებია მხოლოდ საბიუჯეტო განაცხადით გათვალისწინებული ფორმით.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3. თუ საბიუჯეტო განაცხადში ასახული ინფორმაცია განსხვავებული იქნება ამ კოდექსის 34-ე მუხლის მე-5 ნაწილის „გ.ბ“, „გ.დ“ და „დ“ ქვეპუნქტებით გათვალისწინებული ინფორმაციისაგან, მხარჯავმა დაწესებულებამ საბიუჯეტო განაცხადთან ერთად საქართველოს ფინანსთა სამინისტროს უნდა წარუდგინოს ინფორმაცია ამ განსხვავების მიზეზების შესახებ.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4.  საერთო-სახელმწიფოებრივი მნიშვნელობის გადასახდელებისათვის გათვალისწინებული ასიგნებების ასახვას სახელმწიფო ბიუჯეტის პროექტში უზრუნველყოფს საქართველოს ფინანსთა სამინისტრო.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7. სახელმწიფო ბიუჯეტის პროექტის მომზადება</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ქართველოს ფინანსთა სამინისტრო იხილავს საბიუჯეტო განაცხადებს და  სახელმწიფო ბიუჯეტის პროექტის ძირითად პარამეტრებს განსახილველად წარუდგენს საქართველოს მთავრობას არა უგვიანეს 15 სექტემბრისა.</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საქართველოს ფინანსთა სამინისტრო საქართველოს მთავრობას სახელმწიფო ბიუჯეტის პროექტსა და ქვეყნის ძირითადი მონაცემებისა და მიმართულებების განახლებულ დოკუმენტს წარუდგენს არა უგვიანეს 25 სექტემბრისა.</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ამ მუხლის პირველი და მე-2 ნაწილებით გათვალისწინებული ღონისძიებების განხორციელებისას საქართველოს ფინანსთა სამინისტროსა და მხარჯავ დაწესებულებას შორის შეუთანხმებლობის შემთხვევაში საქართველოს ფინანსთა სამინისტრო უფლებამოსილია საქართველოს მთავრობას წარუდგინოს სახელმწიფო ბიუჯეტის პროექტის საკუთარი ვარიანტი, რომელთან დაკავშირებითაც საბოლოო გადაწყვეტილებას იღებს საქართველოს მთავრობა.</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4. სახელმწიფო ბიუჯეტით დამტკიცებული ხარჯებისა და არაფინანსური აქტივების ზრდის მთლიანი ოდენობა არ უნდა აღემატებოდეს შესაბამისი წლის ნომინალური მთლიანი შიდა პროდუქტის საპროგნოზო მაჩვენებლის 25%-ს. </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38. სახელმწიფო ბიუჯეტის პროექტისა და ქვეყნის ძირითად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ონაცემებისა და მიმართულებების დოკუმენ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ქართველოს პარლამენტისთვის წარდგენა </w:t>
      </w:r>
    </w:p>
    <w:p>
      <w:pPr>
        <w:pStyle w:val="ListParagraph"/>
        <w:tabs>
          <w:tab w:val="clear" w:pos="1134"/>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ქართველოს მთავრობა საქართველოს პარლამენტს არა უგვიანეს 1 ოქტომბრისა წარუდგენს საქართველოს პრეზიდენტთან შეთანხმებულ სახელმწიფო ბიუჯეტის პროექტს თანდართულ მასალებთან ერთად.</w:t>
      </w:r>
    </w:p>
    <w:p>
      <w:pPr>
        <w:pStyle w:val="ListParagraph"/>
        <w:tabs>
          <w:tab w:val="clear" w:pos="1134"/>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სახელმწიფო ბიუჯეტის პროექტთან ერთად საქართველოს პარლამენტს განსახილველად წარედგინება ბიუჯეტის პროექტის შესაბამისი ქვეყნის ძირითადი მონაცემებისა და მიმართულებების დოკუმენტი.</w:t>
      </w:r>
    </w:p>
    <w:p>
      <w:pPr>
        <w:pStyle w:val="ListParagraph"/>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სახელმწიფო ბიუჯეტის პროექტი უნდა შეიცავდეს არანაკლებ შემდეგ ინფორმაციას:</w:t>
      </w:r>
    </w:p>
    <w:p>
      <w:pPr>
        <w:pStyle w:val="Normal"/>
        <w:tabs>
          <w:tab w:val="clear" w:pos="1134"/>
          <w:tab w:val="left" w:pos="720" w:leader="none"/>
          <w:tab w:val="left" w:pos="9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ლმწიფო ბიუჯეტის ბალანსს საბიუჯეტო კლასიფიკაციის მიხედვით;</w:t>
      </w:r>
    </w:p>
    <w:p>
      <w:pPr>
        <w:pStyle w:val="Normal"/>
        <w:tabs>
          <w:tab w:val="clear" w:pos="1134"/>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ხელმწიფო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მეორე თანრიგის (გარდა ორგანიზაციული კლასიფიკაციისა) მიხედვით;</w:t>
      </w:r>
    </w:p>
    <w:p>
      <w:pPr>
        <w:pStyle w:val="Normal"/>
        <w:tabs>
          <w:tab w:val="clear" w:pos="1134"/>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ხელმწიფო ბიუჯეტის პროფიციტის ან დეფიციტის მოცულობას;</w:t>
      </w:r>
    </w:p>
    <w:p>
      <w:pPr>
        <w:pStyle w:val="Normal"/>
        <w:tabs>
          <w:tab w:val="clear" w:pos="1134"/>
          <w:tab w:val="left" w:pos="720" w:leader="none"/>
          <w:tab w:val="left" w:pos="810" w:leader="none"/>
          <w:tab w:val="left" w:pos="990"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ახელმწიფო ბიუჯეტის ასიგნებების მოცულობას ორგანიზაციული კლასიფიკაციის მიხედვით; </w:t>
      </w:r>
    </w:p>
    <w:p>
      <w:pPr>
        <w:pStyle w:val="Normal"/>
        <w:tabs>
          <w:tab w:val="clear" w:pos="1134"/>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ერთო-სახელმწიფოებრივი მნიშვნელობის გადასახდელების მოცულობას (მათ შორის, მუნიციპალიტეტების მიხედვით გათანაბრებითი ტრანსფერების მოცულობას); (18.06.2010. N3114)</w:t>
      </w:r>
    </w:p>
    <w:p>
      <w:pPr>
        <w:pStyle w:val="Normal"/>
        <w:tabs>
          <w:tab w:val="clear" w:pos="1134"/>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ხელმწიფო ვალის და სახელმწიფოს მიერ გარანტირებული სესხების ზღვრულ მოცულობას;</w:t>
      </w:r>
    </w:p>
    <w:p>
      <w:pPr>
        <w:pStyle w:val="Normal"/>
        <w:tabs>
          <w:tab w:val="clear" w:pos="1134"/>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დონორების მიერ გამოყოფილი მიზნობრივი კრედიტებითა და გრანტებით დაფინანსებულ პროექტებს;</w:t>
      </w:r>
    </w:p>
    <w:p>
      <w:pPr>
        <w:pStyle w:val="Normal"/>
        <w:tabs>
          <w:tab w:val="clear" w:pos="1134"/>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ქვეყნის ძირითადი მონაცემებისა და მიმართულებების დოკუმენტით გათვალისწინებულ მხარჯავი დაწესებულებების საშუალოვადიან პრიორიტეტებს, მათ მიზნებსა და შედეგებს; </w:t>
      </w:r>
    </w:p>
    <w:p>
      <w:pPr>
        <w:pStyle w:val="Normal"/>
        <w:tabs>
          <w:tab w:val="clear" w:pos="1134"/>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 პროგრამულ და კაპიტალურ ბიუჯეტებს. </w:t>
      </w:r>
    </w:p>
    <w:p>
      <w:pPr>
        <w:pStyle w:val="ListParagraph"/>
        <w:tabs>
          <w:tab w:val="clear" w:pos="1134"/>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4. სახელმწიფო ბიუჯეტის პროექტის თანდართული მასალები მოიცავ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ლმწიფო ბიუჯეტის პროექტის განმარტებით ბარათს, რომელიც შეიცავს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ძირითადი მაკროეკონომიკური ინდიკატორების (ნომინალური და რეალური მთლიანი შიდა პროდუქტი, ეკონომიკური ზრდა, ინფლაცია, ინვესტიციები და ა. შ.) პროგნოზებს და მათ აღწერ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ბ) ფისკალური მაჩვენებლების პროგნოზებს და მათ აღწერა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ინფორმაციას სახელმწიფო ბიუჯეტით დაფინანსებული ძირითადი პროგრამებისა და ღონისძიებე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მიმდინარე წლის სახელმწიფო ბიუჯეტის შესრულების მოკლე მიმოხილვა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წლიური საბიუჯეტო კანონის ამოქმედებისათვის საჭირო საკანონმდებლო ცვლილებების პაკეტს. </w:t>
      </w:r>
    </w:p>
    <w:p>
      <w:pPr>
        <w:pStyle w:val="ListParagraph"/>
        <w:tabs>
          <w:tab w:val="clear" w:pos="1134"/>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5. ამ მუხლის მე-3 ნაწილში მოცემული ინფორმაცია, გარდა იმავე ნაწილის „თ“ და „ი“ ქვეპუნქტებ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  </w:t>
      </w:r>
    </w:p>
    <w:p>
      <w:pPr>
        <w:pStyle w:val="ListParagraph"/>
        <w:tabs>
          <w:tab w:val="clear" w:pos="1134"/>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6. ამ მუხლის მე-3 ნაწილის „თ“ და „ი“ ქვეპუნქტებ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ListParagraph"/>
        <w:tabs>
          <w:tab w:val="clear" w:pos="1134"/>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7. სახელმწიფო ბიუჯეტის პროექტი თანდართული მასალებით და ქვეყნის ძირითადი მონაცემებისა და მიმართულებების დოკუმენტი საზოგადოებისათვის ხელმისაწვდომი უნდა გახდეს საქართველოს პარლამენტში წარდგენისთანავე.</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9. სახელმწიფო ბიუჯეტის პროექტის განხილვა და </w:t>
      </w:r>
    </w:p>
    <w:p>
      <w:pPr>
        <w:pStyle w:val="Normal"/>
        <w:tabs>
          <w:tab w:val="clear" w:pos="1134"/>
          <w:tab w:val="left" w:pos="720" w:leader="none"/>
          <w:tab w:val="left" w:pos="99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მტკიცება</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1. საქართველოს პარლამენტში წარდგენილ სახელმწიფო ბიუჯეტის პროექტს თანდართული მასალებით და ქვეყნის ძირითადი მონაცემებისა და მიმართულებების დოკუმენტს იხილავენ საქართველოს პარლამენტის კომიტეტები, საპარლამენტო ფრაქციები, უმრავლესობა, უმცირესობა, პარლამენტის წევრები.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2. საკომიტეტო განხილვების დროს სახელმწიფო ბიუჯეტის პროექ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საკომიტეტო განხილვებისას გამოთქმულ შენიშვნებსა და წინადადებებს, ასევე საქართველოს კონტროლის პალატისა და საქართველოს ეროვნული ბანკის დასკვნებს საქართველოს პარლამენტი არა უგვიანეს 22 ოქტომბრისა უგზავნის საქართველოს მთავრობა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pPr>
      <w:r>
        <w:rPr>
          <w:rFonts w:eastAsia="Sylfaen" w:cs="Sylfaen" w:ascii="Sylfaen" w:hAnsi="Sylfaen"/>
          <w:sz w:val="24"/>
        </w:rPr>
        <w:t xml:space="preserve">4. საქართველოს მთავრობა სახელმწიფო ბიუჯეტის პროექტისა და ქვეყნის ძირითადი მონაცემებისა და მიმართულებების დოკუმენტის გადამუშავებულ ვარიანტებს გამოთქმული შენიშვნებისა და წინადადებების გათვალისწინების მდგომარეობის შესახებ ინფორმაციასთან ერთად არა უგვიანეს </w:t>
      </w:r>
      <w:r>
        <w:rPr>
          <w:rFonts w:eastAsia="Sylfaen" w:cs="Sylfaen" w:ascii="Sylfaen" w:hAnsi="Sylfaen"/>
          <w:color w:val="000000"/>
          <w:sz w:val="24"/>
        </w:rPr>
        <w:t>5</w:t>
      </w:r>
      <w:r>
        <w:rPr>
          <w:rFonts w:eastAsia="Sylfaen" w:cs="Sylfaen" w:ascii="Sylfaen" w:hAnsi="Sylfaen"/>
          <w:sz w:val="24"/>
        </w:rPr>
        <w:t xml:space="preserve"> ნოემბრისა ხელმეორედ წარუდგენს საქართველოს პარლამენტს. სახელმწიფო ბიუჯეტის პროექტი განიხილება პლენარულ სხდომაზე.</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5. პლენარულ სხდომაზე წლიური საბიუჯეტო კანონის პროექტსა და მიმდინარე წლის სახელმწიფო ბიუჯეტის მოკლე მიმოხილვის შესახებ მოხსენებას წარადგენს საქართველოს პრემიერ-მინისტრი ან საქართველოს მთავრობის რომელიმე წევრი პრემიერ-მინისტრის შესაბამისი აქტით მიღებული დავალებით. საქართველოს პარლამენტი ასევე ისმენს საქართველოს კონტროლის პალატის, საქართველოს ეროვნული ბანკისა და საქართველოს პარლამენტის საფინანსო-საბიუჯეტო კომიტეტის მოხსენებებს.</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6. პლენარულ სხდომაზე გამოთქმული შენიშვნები და წინადადებები არა უგვიანეს 15 ნოემბრისა ეგზავნება საქართველოს მთავრობას.</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7. საქართველოს მთავრობა სახელმწიფო ბიუჯეტის პროექტისა და ქვეყნის ძირითადი მონაცემებისა და მიმართულებების დოკუმენტის საბოლოო ვარიანტებს პლენარულ სხდომაზე გამოთქმული შენიშვნებისა და წინადადებების გათვალისწინების მდგომარეობის შესახებ ინფორმაციასთან ერთად არა უგვიანეს 30 ნოემბრისა წარუდგენს საქართველოს პარლამენტს.</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8. სახელმწიფო ბიუჯეტის პროექტს საქართველოს პარლამენტი კენჭს უყრის არა უგვიანეს დეკემბრის მესამე პარასკევისა. სახელმწიფო ბიუჯეტის კანონის პროექტი მიიღება სიითი შემადგენლობის უმრავლესობით, ერთი მოსმენით.  </w:t>
      </w:r>
    </w:p>
    <w:p>
      <w:pPr>
        <w:pStyle w:val="ListParagraph"/>
        <w:tabs>
          <w:tab w:val="clear" w:pos="1134"/>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9. საქართველოს პარლამენტის მიერ მიღებული სახელმწიფო ბიუჯეტის კანონის პროექტი უნდა მოიცავდეს ამ კოდექსის 38-ე მუხლის მე-3 ნაწილით გათვალისწინებულ ინფორმაციას.</w:t>
      </w:r>
    </w:p>
    <w:p>
      <w:pPr>
        <w:pStyle w:val="ListParagraph"/>
        <w:tabs>
          <w:tab w:val="clear" w:pos="1134"/>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0. საქართველოს პარლამენტში სახელმწიფო ბიუჯეტის პროექტში ცვლილებები შესაძლებელია შეტანილ იქნეს საქართველოს მთავრობის თანხმობით. ასეთ შემთხვევაში საქართველოს მთავრობა საქართველოს პრეზიდენტთან შეთანხმებით საქართველოს პარლამენტს წარუდგენს კანონის შესაბამის შესწორებულ პროექტს. სახელმწიფო ბიუჯეტის პროექტში ცვლილებები შესაძლებელია ასევე შეტანილ იქნეს პლენარულ სხდომაზე მისი განხილვისას იმ შემთხვევაში, თუ გამოთქმულ შენიშვნას დაეთანხმება მომხსენებელი.</w:t>
      </w:r>
    </w:p>
    <w:p>
      <w:pPr>
        <w:pStyle w:val="ListParagraph"/>
        <w:tabs>
          <w:tab w:val="clear" w:pos="1134"/>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1. თუ საქართველოს პარლამენტი დეკემბრის მესამე პარასკევამდე ვერ მიიღებს სახელმწიფო ბიუჯეტის კანონის პროექტს, შესაძლებელია სახელმწიფო ბიუჯეტის პროექტის იმავე ვარიანტს ან საქართველოს მთავრობისა და საქართველოს პარლამენტის წევრთა შემთანხმებელი კომისიის მიერ გადამუშავებულ პროექტს ხელახლა ეყაროს კენჭი 10 დღის ვადაში, მაგრამ არა უგვიანეს 31 დეკემბრისა.</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2. სახელმწიფო ბიუჯეტის პროექტის დაუმტკიცებლობის შემთხვევაში საქართველოს პარლამენტის დათხოვნისას საქართველოს პრეზიდენტი დეკრეტით ამტკიცებს სახელმწიფო ბიუჯეტს და ახალარჩეული პარლამენტის უფლებამოსილების ცნობიდან 1 თვეში წარუდგენს მას დასამტკიცებლად.</w:t>
      </w:r>
    </w:p>
    <w:p>
      <w:pPr>
        <w:pStyle w:val="ListParagraph"/>
        <w:tabs>
          <w:tab w:val="clear" w:pos="1134"/>
          <w:tab w:val="left" w:pos="99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3. დასაგეგმი საბიუჯეტო წლის დაწყებიდან არა უგვიანეს 1 თვისა საქართველოს ფინანსთა სამინისტრო ადგილობრივი თვითმმართველობებიდან და ავტონომიური რესპუბლიკებიდან მიღებული ინფორმაციის საფუძველზე უზრუნველყოფს ქვეყნის ძირითადი მონაცემებისა და მიმართულებების დოკუმენტის საბოლოო ვარიანტის მომზადებას და საქართველოს პარლამენტის საფინანსო-საბიუჯეტო კომიტეტისათვის ინფორმაციის სახით წარდგენას.</w:t>
      </w:r>
    </w:p>
    <w:p>
      <w:pPr>
        <w:pStyle w:val="ListParagraph"/>
        <w:tabs>
          <w:tab w:val="clear" w:pos="1134"/>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4. წლიური საბიუჯეტო კანონი ქვეყნდება საქართველოს კანონმდებლობით დადგენილი წესით.</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40. წლიურ საბიუჯეტო კანონში ცვლილებების ან/და </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მატებების შეტანა </w:t>
      </w:r>
    </w:p>
    <w:p>
      <w:pPr>
        <w:pStyle w:val="Normal"/>
        <w:numPr>
          <w:ilvl w:val="0"/>
          <w:numId w:val="1"/>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ლიური ბიუჯეტით გათვალისწინებულ ასიგნებებში ცვლილებების ან/და დამატებების შეტანა, გარდა ამ კოდექსის 31-ე მუხლით დადგენილი წესისა, საჭიროებს წლიურ საბიუჯეტო კანონში ცვლილებების ან/და დამატებების შეტანას.</w:t>
      </w:r>
    </w:p>
    <w:p>
      <w:pPr>
        <w:pStyle w:val="Normal"/>
        <w:numPr>
          <w:ilvl w:val="0"/>
          <w:numId w:val="1"/>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ლიურ საბიუჯეტო კანონში ცვლილებების ან/და დამატებების შეტანის შესახებ კანონის პროექტისთვის დართული მასალები უნდა შეიცავდეს განახლებულ საშუალოვადიან მაკროეკონომიკურ და ფისკალურ პროგნოზებს და ცვლილებების ან/და დამატებების შინაარსის ამსახველ ინფორმაციას, გარდა იმ შემთხვევისა, როცა მათი წარდგენა საჭირო არ არის ცვლილებების ან/და დამატებების შინაარსიდან გამომდინარე.</w:t>
      </w:r>
    </w:p>
    <w:p>
      <w:pPr>
        <w:pStyle w:val="Normal"/>
        <w:numPr>
          <w:ilvl w:val="0"/>
          <w:numId w:val="1"/>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მთავრობის მიერ სახელმწიფო ბიუჯეტის კანონში ცვლილებების ან/და დამატებების შეტანის შესახებ კანონის პროექტის საქართველოს პარლამენტში წარდგენიდან 7 დღის ვადაში საქართველოს პარლამენტი კანონის პროექტთან დაკავშირებულ შესაბამის დასკვნებს უგზავნის საქართველოს მთავრობას.</w:t>
      </w:r>
    </w:p>
    <w:p>
      <w:pPr>
        <w:pStyle w:val="ListParagraph"/>
        <w:numPr>
          <w:ilvl w:val="0"/>
          <w:numId w:val="1"/>
        </w:numPr>
        <w:tabs>
          <w:tab w:val="clear" w:pos="1134"/>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მთავრობა სახელმწიფო ბიუჯეტის კანონში ცვლილებების ან/და დამატებების შეტანის შესახებ კანონის პროექტის გადამუშავებულ ვარიანტს საქართველოს პარლამენტს განსახილველად წარუდგენს მიღებიდან არა უგვიანეს 5 დღისა. პროექტს უნდა ერთოდეს ინფორმაცია გამოთქმული შენიშვნებისა და წინადადებების გათვალისწინების მდგომარეობის შესახებ.</w:t>
      </w:r>
    </w:p>
    <w:p>
      <w:pPr>
        <w:pStyle w:val="Normal"/>
        <w:numPr>
          <w:ilvl w:val="0"/>
          <w:numId w:val="1"/>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ხელმწიფო ბიუჯეტის კანონში ცვლილებების ან/და დამატებების შეტანის შესახებ კანონის პროექტს პარლამენტი პლენარულ სხდომაზე განიხილავს საქართველოს მთავრობის მიერ პროექტის გადამუშავებული ვარიანტის წარდგენიდან არა უგვიანეს 5 დღისა. </w:t>
      </w:r>
    </w:p>
    <w:p>
      <w:pPr>
        <w:pStyle w:val="Normal"/>
        <w:numPr>
          <w:ilvl w:val="0"/>
          <w:numId w:val="1"/>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ლენარულ სხდომაზე წლიურ საბიუჯეტო კანონში ცვლილებების ან/და დამატებ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საქართველოს პარლამენტი ასევე ისმენს საქართველოს კონტროლის პალატის, საქართველოს ეროვნული ბანკისა და საქართველოს პარლამენტის საფინანსო-საბიუჯეტო კომიტეტის მოხსენებებს.</w:t>
      </w:r>
    </w:p>
    <w:p>
      <w:pPr>
        <w:pStyle w:val="Normal"/>
        <w:numPr>
          <w:ilvl w:val="0"/>
          <w:numId w:val="1"/>
        </w:numPr>
        <w:tabs>
          <w:tab w:val="clear" w:pos="1134"/>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ქართველოს პარლამენტი სიითი შემადგენლობის უმრავლესობით, ერთი მოსმენით იღებს სახელმწიფო ბიუჯეტის კანონში ცვლილებების ან/და დამატებების შეტანის შესახებ კანონის პროექტს. </w:t>
      </w:r>
    </w:p>
    <w:p>
      <w:pPr>
        <w:pStyle w:val="Normal"/>
        <w:numPr>
          <w:ilvl w:val="0"/>
          <w:numId w:val="1"/>
        </w:numPr>
        <w:tabs>
          <w:tab w:val="clear" w:pos="1134"/>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თუ საქართველოს პარლამენტი ვერ მიიღებს სახელმწიფო ბიუჯეტის კანონში ცვლილებების ან/და დამატებების შეტანის შესახებ კანონის პროექტს, შესაძლებელია სახელმწიფო ბიუჯეტის კანონში ცვლილებების ან/და დამატებების შეტანის შესახებ კანონის პროექტის იმავე ვარიანტს ან საქართველოს მთავრობისა და საქართველოს პარლამენტის წევრთა შემთანხმებელი კომისიის მიერ გადამუშავებულ პროექტს ხელახლა ეყაროს კენჭი.</w:t>
      </w:r>
    </w:p>
    <w:p>
      <w:pPr>
        <w:pStyle w:val="Normal"/>
        <w:numPr>
          <w:ilvl w:val="0"/>
          <w:numId w:val="1"/>
        </w:numPr>
        <w:tabs>
          <w:tab w:val="clear" w:pos="1134"/>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ხელმწიფო ბიუჯეტის კანონში ცვლილებების ან/და დამატებების შეტანის შესახებ კანონი ქვეყნდება საქართველოს კანონმდებლობით დადგენილი წესით. </w:t>
      </w:r>
    </w:p>
    <w:p>
      <w:pPr>
        <w:pStyle w:val="Normal"/>
        <w:tabs>
          <w:tab w:val="clear" w:pos="1134"/>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სახელმწიფო ბიუჯეტიდან განსაკუთ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დაფინანს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41. საქართველოს პარლამენტი და საქართველოს კონტროლ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ალატა</w:t>
      </w:r>
    </w:p>
    <w:p>
      <w:pPr>
        <w:pStyle w:val="ListParagraph"/>
        <w:numPr>
          <w:ilvl w:val="0"/>
          <w:numId w:val="2"/>
        </w:numPr>
        <w:tabs>
          <w:tab w:val="clear" w:pos="1134"/>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ქართველოს პარლამენტისა და საქართველოს კონტროლის პალატის ბიუჯეტების პროექტებს საქართველოს პარლამენტი საქართველოს მთავრობას წარუდგენს არა უგვიანეს 15 ივნისისა. </w:t>
      </w:r>
    </w:p>
    <w:p>
      <w:pPr>
        <w:pStyle w:val="ListParagraph"/>
        <w:numPr>
          <w:ilvl w:val="0"/>
          <w:numId w:val="2"/>
        </w:numPr>
        <w:tabs>
          <w:tab w:val="clear" w:pos="1134"/>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პარლამენტისა და საქართველოს კონტროლის პალატის ბიუჯეტების პროექტების ფორმირების წესი განისაზღვრება საქართველოს პარლამენტის რეგლამენტით.</w:t>
      </w:r>
    </w:p>
    <w:p>
      <w:pPr>
        <w:pStyle w:val="ListParagraph"/>
        <w:numPr>
          <w:ilvl w:val="0"/>
          <w:numId w:val="2"/>
        </w:numPr>
        <w:tabs>
          <w:tab w:val="clear" w:pos="1134"/>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ახელმწიფო ბიუჯეტში საქართველოს პარლამენტისა და საქართველოს კონტროლის პალატისათვის 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საძლებელია შესაბამისად მხოლოდ საქართველოს პარლამენტისა და საქართველოს კონტროლის პალატის წინასწარი თანხმობით. </w:t>
      </w:r>
    </w:p>
    <w:p>
      <w:pPr>
        <w:pStyle w:val="ListParagraph"/>
        <w:numPr>
          <w:ilvl w:val="0"/>
          <w:numId w:val="2"/>
        </w:numPr>
        <w:tabs>
          <w:tab w:val="clear" w:pos="1134"/>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საქართველოს ფინანსთა სამინისტროსთან შეთანხმებით საქართველოს პარლამენტს მისთვის გამოყოფილი ასიგნებების გადანაწილებისათვის ამ კოდექსის 31-ე მუხლით დადგენილი უფლების გამოყენება შეუძლია შეუზღუდავად.</w:t>
      </w:r>
    </w:p>
    <w:p>
      <w:pPr>
        <w:pStyle w:val="ListParagraph"/>
        <w:tabs>
          <w:tab w:val="clear" w:pos="1134"/>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მუხლი 42. საქართველოს საკონსტიტუციო და საერთ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სამართლოები</w:t>
      </w:r>
    </w:p>
    <w:p>
      <w:pPr>
        <w:pStyle w:val="ListParagraph"/>
        <w:tabs>
          <w:tab w:val="clear" w:pos="1134"/>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სახელმწიფო ბიუჯეტში საქართველოს საკონსტიტუციო და საერთო სასამართლოებისათვის გათვალისწინებული ხარჯების მოცულობის შემცირება წინა წლის შესაბამის მოცულობასთან შედარებით შესაძლებელია შესაბამისად მხოლოდ საქართველოს საკონსტიტუციო სასამართლოს და საქართველოს იუსტიციის უმაღლესი საბჭოს წინასწარი თანხმობით.</w:t>
      </w:r>
    </w:p>
    <w:p>
      <w:pPr>
        <w:pStyle w:val="ListParagraph"/>
        <w:tabs>
          <w:tab w:val="clear" w:pos="1134"/>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43. საქართველოს პროკურატუ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ხელმწიფო ბიუჯეტში საქართველოს პროკურატურისათვის გათვალისწინებული ხარჯების მოცულობის შემცირება წინა წლის შესაბამის მოცულობასთან შედარებით შესაძლებელია მხოლოდ საქართველოს იუსტიციის მინისტრის წინასწარი თანხმ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44. სპორტისა და კულტურის სფეროების დაფინანსებ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ასაგეგმი საბიუჯეტო წლისათვის სახელმწიფო ბიუჯეტით საქართველოს კულტურის, ძეგლთა დაცვისა და სპორტის სამინისტროს ასიგნებებში სპორტისა და კულტურის განვითარებისათვის გათვალისწინებული სახსრები არ შეიძლება იყოს გასულ საბიუჯეტო წელს ლატარიის ბილეთების რეალიზაციის შედეგად სახელმწიფო ბიუჯეტში ჩარიცხული სახსრების 75%-ზე ნაკ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45. განსაკუთრებული დაფინანსების მოცულობის განსაზღვ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ი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მ კოდექსის 41-ე მუხლის მე-3 ნაწილით, 42-ე და 43-ე მუხლებით გათვალისწინებული ხარჯების მოცულობა არ ითვალისწინებს უცხოეთიდან მიღებული დაფინანსების წყაროებითა და გრანტებით განსახორციელებელი საინვესტიციო პროექტებისა და ამ პროექტების თანადაფინანსებისა და თანამონაწილეობისათვის გათვალისწინებულ ხარჯებს.</w:t>
      </w:r>
    </w:p>
    <w:p>
      <w:pPr>
        <w:pStyle w:val="Normal"/>
        <w:tabs>
          <w:tab w:val="clear" w:pos="1134"/>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VII</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სახელმწიფო ბიუჯეტის შესრულ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46. სახელმწიფო ბიუჯეტის შესრულებისთვ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ასუხისმგებლობა</w:t>
      </w:r>
    </w:p>
    <w:p>
      <w:pPr>
        <w:pStyle w:val="ListParagraph"/>
        <w:numPr>
          <w:ilvl w:val="0"/>
          <w:numId w:val="3"/>
        </w:numPr>
        <w:tabs>
          <w:tab w:val="clear" w:pos="1134"/>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ბიუჯეტო ორგანიზაციები პასუხისმგებელი არიან ასიგნებების შესაბამისად გადახდების განხორციელებისათვის და თავიანთი კომპეტენციის ფარგლებში შემოსავლების აკრეფისათვის. </w:t>
      </w:r>
    </w:p>
    <w:p>
      <w:pPr>
        <w:pStyle w:val="ListParagraph"/>
        <w:numPr>
          <w:ilvl w:val="0"/>
          <w:numId w:val="3"/>
        </w:numPr>
        <w:tabs>
          <w:tab w:val="clear" w:pos="1134"/>
          <w:tab w:val="left" w:pos="709"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ფინანსთა მინისტრი ზედამხედველობს სახელმწიფო ბიუჯეტის შესრულების ორგანიზებასა და მართვ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ab/>
        <w:t>3. საქართველოს 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და დარღვევების აღმოჩენის შემთხვევაში საქართველოს პრეზიდენტს მიმართოს საბიუჯეტო სახსრების ხარჯვის შეჩერების მოთხოვნით. საბიუჯეტო სახსრების არაკანონიერი ხარჯვის დადასტურების შემთხვევაში საქართველოს პრეზიდენტი იღებს შესაბამის გადაწყვეტილებ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47. სახელმწიფო ბიუჯეტის განწერა</w:t>
      </w:r>
    </w:p>
    <w:p>
      <w:pPr>
        <w:pStyle w:val="ListParagraph"/>
        <w:numPr>
          <w:ilvl w:val="0"/>
          <w:numId w:val="4"/>
        </w:numPr>
        <w:tabs>
          <w:tab w:val="clear" w:pos="1134"/>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ხარჯავი დაწესებულებები სახელმწიფო ბიუჯეტის კანონის გამოქვეყნებიდან 5 სამუშაო დღის ვადაში საქართველოს ფინანსთა სამინისტროს წარუდგენენ ინფორმაციას მათთვის სახელმწიფო ბიუჯეტით გამოყოფილი ასიგნებების კვარტალური ან/და ყოველთვიური საორიენტაციო განწერის შესახებ. </w:t>
      </w:r>
    </w:p>
    <w:p>
      <w:pPr>
        <w:pStyle w:val="ListParagraph"/>
        <w:numPr>
          <w:ilvl w:val="0"/>
          <w:numId w:val="4"/>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ქართველოს ფინანსთა სამინისტრო იხილავს წარმოდგენილ ინფორმაციას და არსებული რესურსების გათვალისწინებით, სახელმწიფო ბიუჯეტის კანონის გამოქვეყნებიდან არა უგვიანეს 15 დღისა იღებს გადაწყვეტილებას სახელმწიფო და ნაერთი ბიუჯეტების (გადასახადების ნაწილში) კვარტალური ან/და ყოველთვიური განწერის შესახებ. </w:t>
      </w:r>
    </w:p>
    <w:p>
      <w:pPr>
        <w:pStyle w:val="ListParagraph"/>
        <w:numPr>
          <w:ilvl w:val="0"/>
          <w:numId w:val="4"/>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ხელმწიფო ბიუჯეტის კვარტალური ან/და ყოველთვიური განწერისას ასიგნებების დაფინანსების მიზნით შესაძლებელია გამოყენებულ იქნეს თავისუფალი ნაშთი იმ პირობით, რომ წლიური ბიუჯეტით გათვალისწინებული ნაშთის ცვლილების წლიური ოდენობა უცვლელი დარჩება.</w:t>
      </w:r>
    </w:p>
    <w:p>
      <w:pPr>
        <w:pStyle w:val="ListParagraph"/>
        <w:numPr>
          <w:ilvl w:val="0"/>
          <w:numId w:val="4"/>
        </w:numPr>
        <w:tabs>
          <w:tab w:val="clear" w:pos="1134"/>
          <w:tab w:val="left" w:pos="709"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წლიურ საბიუჯეტო კანონში ცვლილებების ან/და დამატებების შეტანა საჭიროებს ახალი განწერის დამტკიცებას ან არსებულ განწერაში ცვლილებების შეტანას. </w:t>
      </w:r>
    </w:p>
    <w:p>
      <w:pPr>
        <w:pStyle w:val="ListParagraph"/>
        <w:tabs>
          <w:tab w:val="clear" w:pos="1134"/>
          <w:tab w:val="left" w:pos="709"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709"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მუხლი 48. ინფორმაცია სახელმწიფო შესყიდვებზე</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pPr>
      <w:r>
        <w:rPr>
          <w:rStyle w:val="Applestylespan"/>
          <w:rFonts w:eastAsia="Sylfaen" w:cs="Sylfaen" w:ascii="Sylfaen" w:hAnsi="Sylfaen"/>
          <w:color w:val="000000"/>
          <w:sz w:val="24"/>
        </w:rPr>
        <w:t>1. საჯარო სამართლის იურიდიული პირი – სახელმწიფო შესყიდვების სააგენტო ყოველი თვის დასრულებიდან 15 დღის ვადაში საქართველოს ფინანსთა სამინისტროს წარუდგენს ინფორმაციას სახელმწიფო შესყიდვების განხორციელების მდგომარეობის შესახებ, საქართველოს ფინანსთა მინისტრის მიერ დამტკიცებული ფორმების შესაბამისად.</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pPr>
      <w:r>
        <w:rPr>
          <w:rStyle w:val="Applestylespan"/>
          <w:rFonts w:eastAsia="Sylfaen" w:cs="Sylfaen" w:ascii="Sylfaen" w:hAnsi="Sylfaen"/>
          <w:color w:val="000000"/>
          <w:sz w:val="24"/>
        </w:rPr>
        <w:t>2. თუ სახელმწიფო ბიუჯეტის დაფინანსებაზე მყოფი საბიუჯეტო ორგანიზაციის სახელმწიფო შესყიდვების გეგმაში ცვლილებების შეტანა იწვევს დაზუსტებული ბიუჯეტით გათვალისწინებული ასიგნებების გადანაწილებას, საბიუჯეტო ორგანიზაციამ სახელმწიფო შესყიდვების გეგმაში ცვლილებების შეტანამდე უნდა განახორციელოს ასიგნებების ცვლილება ამ კოდექსის 31-ე მუხლით დადგენილი წესის შესაბამისად.</w:t>
      </w:r>
    </w:p>
    <w:p>
      <w:pPr>
        <w:pStyle w:val="ListParagraph"/>
        <w:tabs>
          <w:tab w:val="clear" w:pos="1134"/>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Style w:val="Applestylespan"/>
          <w:rFonts w:ascii="Sylfaen" w:hAnsi="Sylfaen" w:eastAsia="Sylfaen" w:cs="Sylfaen"/>
          <w:color w:val="000000"/>
          <w:sz w:val="24"/>
        </w:rPr>
      </w:pPr>
      <w:r>
        <w:rPr/>
      </w:r>
    </w:p>
    <w:p>
      <w:pPr>
        <w:pStyle w:val="ListParagraph"/>
        <w:tabs>
          <w:tab w:val="clear" w:pos="1134"/>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Fonts w:ascii="Sylfaen" w:hAnsi="Sylfaen" w:eastAsia="Sylfaen" w:cs="Sylfaen"/>
          <w:color w:val="000000"/>
          <w:sz w:val="24"/>
        </w:rPr>
      </w:pPr>
      <w:r>
        <w:rPr>
          <w:rFonts w:eastAsia="Sylfaen" w:cs="Sylfaen" w:ascii="Sylfaen" w:hAnsi="Sylfaen"/>
          <w:sz w:val="24"/>
        </w:rPr>
        <w:t xml:space="preserve">მუხლი 49. ბიუჯეტის შემოსულობების ზედმეტად ან შეცდომით </w:t>
      </w:r>
    </w:p>
    <w:p>
      <w:pPr>
        <w:pStyle w:val="Normal"/>
        <w:tabs>
          <w:tab w:val="clear" w:pos="1134"/>
          <w:tab w:val="left" w:pos="720" w:leader="none"/>
          <w:tab w:val="left" w:pos="9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ab/>
        <w:t xml:space="preserve">        გადახდილი თანხის დაბრუნება ან სხვა გადასახადების </w:t>
      </w:r>
    </w:p>
    <w:p>
      <w:pPr>
        <w:pStyle w:val="Normal"/>
        <w:tabs>
          <w:tab w:val="clear" w:pos="1134"/>
          <w:tab w:val="left" w:pos="720" w:leader="none"/>
          <w:tab w:val="left" w:pos="99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ab/>
        <w:tab/>
        <w:t xml:space="preserve">     გადახდის ანგარიშში გადატანა</w:t>
      </w:r>
    </w:p>
    <w:p>
      <w:pPr>
        <w:pStyle w:val="Normal"/>
        <w:numPr>
          <w:ilvl w:val="0"/>
          <w:numId w:val="5"/>
        </w:numPr>
        <w:tabs>
          <w:tab w:val="left" w:pos="720" w:leader="none"/>
          <w:tab w:val="left" w:pos="99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ხელმწიფო ხაზინის ერთიან ანგარიშზე ზედმეტად ან შეცდომით გადახდილი შემოსულობების დაბრუნების და შემოსულობის სხვა სახეში გადატანის წესი განისაზღვრება საქართველოს ფინანსთა მინისტრის ბრძანებით.</w:t>
      </w:r>
    </w:p>
    <w:p>
      <w:pPr>
        <w:pStyle w:val="Normal"/>
        <w:tabs>
          <w:tab w:val="left" w:pos="720" w:leader="none"/>
          <w:tab w:val="left" w:pos="99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გადასახადებიდან მიღებული შემოსავლების შესრულების აღრიცხვა და ანგარიშგება წარმოებს დაბრუნების ქვეანგარიშზე მიმართული სახსრების გარეშე. </w:t>
      </w:r>
      <w:r>
        <w:rPr>
          <w:rFonts w:eastAsia="Sylfaen" w:cs="Sylfaen" w:ascii="Sylfaen" w:hAnsi="Sylfaen"/>
          <w:i/>
          <w:sz w:val="20"/>
        </w:rPr>
        <w:t>(29.06.2010. N3265)</w:t>
      </w:r>
    </w:p>
    <w:p>
      <w:pPr>
        <w:pStyle w:val="Normal"/>
        <w:tabs>
          <w:tab w:val="left" w:pos="720" w:leader="none"/>
          <w:tab w:val="left" w:pos="99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3. ბიუჯეტის შემოსულობის შესრულების აღრიცხვა-ანგარიშგების წარმოებისას კორექტირება ხდება ზედმეტად ან შეცდომით გადახდილი შემოსულობის დაბრუნებული ან შემოსულობის სხვა სახეში გადატანილი თანხით. </w:t>
      </w:r>
    </w:p>
    <w:p>
      <w:pPr>
        <w:pStyle w:val="Normal"/>
        <w:tabs>
          <w:tab w:val="left" w:pos="720" w:leader="none"/>
          <w:tab w:val="left" w:pos="99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1"/>
        <w:tabs>
          <w:tab w:val="clear" w:pos="1134"/>
          <w:tab w:val="left" w:pos="23" w:leader="none"/>
          <w:tab w:val="left" w:pos="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3" w:firstLine="697"/>
        <w:jc w:val="both"/>
        <w:rPr/>
      </w:pPr>
      <w:r>
        <w:rPr>
          <w:rFonts w:eastAsia="Sylfaen" w:cs="Sylfaen" w:ascii="Sylfaen" w:hAnsi="Sylfaen"/>
        </w:rPr>
        <w:t>მუხლი 49</w:t>
      </w:r>
      <w:r>
        <w:rPr>
          <w:rFonts w:eastAsia="Sylfaen" w:cs="Sylfaen" w:ascii="Sylfaen" w:hAnsi="Sylfaen"/>
          <w:position w:val="6"/>
        </w:rPr>
        <w:t>1</w:t>
      </w:r>
      <w:r>
        <w:rPr>
          <w:rFonts w:eastAsia="Sylfaen" w:cs="Sylfaen" w:ascii="Sylfaen" w:hAnsi="Sylfaen"/>
        </w:rPr>
        <w:t xml:space="preserve">. უცხოეთიდან მიღებული დაფინანსების წყაროებითა და </w:t>
      </w:r>
    </w:p>
    <w:p>
      <w:pPr>
        <w:pStyle w:val="Normal1"/>
        <w:tabs>
          <w:tab w:val="clear" w:pos="1134"/>
          <w:tab w:val="left" w:pos="23" w:leader="none"/>
          <w:tab w:val="left" w:pos="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3" w:firstLine="697"/>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გრანტებით განსახორციელებელი საინვესტიციო </w:t>
      </w:r>
    </w:p>
    <w:p>
      <w:pPr>
        <w:pStyle w:val="Normal1"/>
        <w:tabs>
          <w:tab w:val="clear" w:pos="1134"/>
          <w:tab w:val="left" w:pos="23" w:leader="none"/>
          <w:tab w:val="left" w:pos="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3" w:firstLine="697"/>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პროექტების გადასახადების ნაწილში სახელმწიფოს </w:t>
      </w:r>
    </w:p>
    <w:p>
      <w:pPr>
        <w:pStyle w:val="Normal1"/>
        <w:tabs>
          <w:tab w:val="clear" w:pos="1134"/>
          <w:tab w:val="left" w:pos="23" w:leader="none"/>
          <w:tab w:val="left" w:pos="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3" w:firstLine="697"/>
        <w:jc w:val="both"/>
        <w:rPr>
          <w:rFonts w:ascii="Sylfaen" w:hAnsi="Sylfaen" w:eastAsia="Sylfaen" w:cs="Sylfaen"/>
        </w:rPr>
      </w:pPr>
      <w:r>
        <w:rPr>
          <w:rFonts w:eastAsia="Sylfaen" w:cs="Sylfaen" w:ascii="Sylfaen" w:hAnsi="Sylfaen"/>
        </w:rPr>
        <w:t xml:space="preserve">           </w:t>
      </w:r>
      <w:r>
        <w:rPr>
          <w:rFonts w:eastAsia="Sylfaen" w:cs="Sylfaen" w:ascii="Sylfaen" w:hAnsi="Sylfaen"/>
        </w:rPr>
        <w:t>ვალდებულებების დაფარვა (18.06.2010. N3114)</w:t>
      </w:r>
    </w:p>
    <w:p>
      <w:pPr>
        <w:pStyle w:val="Normal1"/>
        <w:tabs>
          <w:tab w:val="clear" w:pos="1134"/>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23" w:firstLine="697"/>
        <w:jc w:val="both"/>
        <w:rPr>
          <w:rFonts w:ascii="Sylfaen" w:hAnsi="Sylfaen" w:eastAsia="Sylfaen" w:cs="Sylfaen"/>
        </w:rPr>
      </w:pPr>
      <w:r>
        <w:rPr>
          <w:rFonts w:eastAsia="Sylfaen" w:cs="Sylfaen" w:ascii="Sylfaen" w:hAnsi="Sylfaen"/>
        </w:rPr>
        <w:t xml:space="preserve">1. უცხოეთიდ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 შესაძლებელია დაბრუნების ქვეანგარიშიდან, საქართველოს ფინანსთა მინისტრის მიერ გამოცემული წესის შესაბამისად. </w:t>
      </w:r>
      <w:r>
        <w:rPr>
          <w:rFonts w:eastAsia="Sylfaen" w:cs="Sylfaen" w:ascii="Sylfaen" w:hAnsi="Sylfaen"/>
          <w:i/>
          <w:sz w:val="20"/>
        </w:rPr>
        <w:t>(29.06.2010. N3265)</w:t>
      </w:r>
    </w:p>
    <w:p>
      <w:pPr>
        <w:pStyle w:val="Normal1"/>
        <w:tabs>
          <w:tab w:val="clear" w:pos="1134"/>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23" w:firstLine="697"/>
        <w:jc w:val="both"/>
        <w:rPr>
          <w:rFonts w:ascii="Sylfaen" w:hAnsi="Sylfaen" w:eastAsia="Sylfaen" w:cs="Sylfaen"/>
        </w:rPr>
      </w:pPr>
      <w:r>
        <w:rPr>
          <w:rFonts w:eastAsia="Sylfaen" w:cs="Sylfaen" w:ascii="Sylfaen" w:hAnsi="Sylfaen"/>
        </w:rPr>
        <w:t xml:space="preserve">2. უცხოეთიდან მიღებული დაფინანსების წყაროებითა და გრანტებით განსახორციელებელი საინვესტიციო პროექტის გადასახადების ნაწილში სახელმწიფოს ვალდებულების დაფარვისთვის პასუხისმგებელია პროექტის განმახორციელებელი საჯარო სამართლის იურიდიული პირი ან შესაბამისი სახელმწიფო დაწესებულება. </w:t>
      </w:r>
    </w:p>
    <w:p>
      <w:pPr>
        <w:pStyle w:val="Normal"/>
        <w:tabs>
          <w:tab w:val="left" w:pos="720" w:leader="none"/>
          <w:tab w:val="left" w:pos="99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3. დაბრუნების ქვეანგარიშიდან უცხოეთიდ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 არ აისახება სახელმწიფო ბიუჯეტის შესრულების ანგარიშსა და ანგარიშგებაში. </w:t>
      </w:r>
      <w:r>
        <w:rPr>
          <w:rFonts w:eastAsia="Sylfaen" w:cs="Sylfaen" w:ascii="Sylfaen" w:hAnsi="Sylfaen"/>
          <w:i/>
          <w:sz w:val="20"/>
        </w:rPr>
        <w:t>(29.06.2010. N3265)</w:t>
      </w:r>
    </w:p>
    <w:p>
      <w:pPr>
        <w:pStyle w:val="Normal"/>
        <w:tabs>
          <w:tab w:val="left" w:pos="720" w:leader="none"/>
          <w:tab w:val="left" w:pos="99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left" w:pos="720" w:leader="none"/>
          <w:tab w:val="left" w:pos="99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pPr>
      <w:r>
        <w:rPr>
          <w:rStyle w:val="Applestylespan"/>
          <w:rFonts w:eastAsia="Sylfaen" w:cs="Sylfaen" w:ascii="Sylfaen" w:hAnsi="Sylfaen"/>
          <w:color w:val="000000"/>
          <w:sz w:val="24"/>
        </w:rPr>
        <w:tab/>
        <w:t xml:space="preserve">მუხლი 50. სხვა პირის მიერ საგადასახადო ან/და სხვა ვალდებულებ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color w:val="000000"/>
          <w:sz w:val="24"/>
        </w:rPr>
        <w:t xml:space="preserve">          </w:t>
      </w:r>
      <w:r>
        <w:rPr>
          <w:rFonts w:eastAsia="Sylfaen" w:cs="Sylfaen" w:ascii="Sylfaen" w:hAnsi="Sylfaen"/>
          <w:color w:val="000000"/>
          <w:sz w:val="24"/>
        </w:rPr>
        <w:t xml:space="preserve">შესრულე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color w:val="000000"/>
          <w:sz w:val="24"/>
        </w:rPr>
        <w:t>გადასახადის გადამხდელის/პირის მიერ საქართველოს კანონმდებლობით განსაზღვრული, ბიუჯეტში გადასახდელი საგადასახადო, საბაჟო ან/და სხვა ვალდებულება შეიძლება შეასრულოს სხვა პირმა საქართველოს ეროვნული ბანკის მიერ სპეციალურად განსაზღვრული ფორმით, რისთვისაც გადასახადის ან/და გადასახდელის მიმღებ ორგანოში წარადგენს საქართველოს კანონმდებლობით დადგენილი გადასახადის ან/და გადასახდელის გადახდის დამადასტურებელ ან საქართველოს ფინანსთა მინისტრის მიერ განსაზღვრული წესით დადგენილ საბუთს ან/და დოკუმენტს. ამასთანავე, გადასახადის ან/და გადასახდელის გადახდის დადასტურება შეიძლება განხორციელდეს ელექტრონული ფორმით, საქართველოს ფინანსთა მინისტრის მიერ დადგენილი წესით. შესრულებული საგადასახადო, საბაჟო ან/და სხვა ვალდებულება მესამე პირებისათვის დაბრუნებას არ ექვემდებარ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51. ფულის მართვისა და გაცემის გეგმები</w:t>
      </w:r>
    </w:p>
    <w:p>
      <w:pPr>
        <w:pStyle w:val="ListParagraph"/>
        <w:numPr>
          <w:ilvl w:val="0"/>
          <w:numId w:val="6"/>
        </w:numPr>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ბიუჯეტო ორგანიზაციების გადასახდელების დასაფინანსებლად სახელმწიფო ხაზინის ერთიანი ანგარიშიდან ფულის გაცემა ხორციელდება ბიუჯეტის განწერისა და ყოველთვიური ოპერატიული ფინანსური გეგმის საფუძველზე.</w:t>
      </w:r>
    </w:p>
    <w:p>
      <w:pPr>
        <w:pStyle w:val="ListParagraph"/>
        <w:numPr>
          <w:ilvl w:val="0"/>
          <w:numId w:val="6"/>
        </w:numPr>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ფულის გაცემის ყოველთვიურ ოპერატიულ ფინანსურ გეგმას განსაზღვრავს საქართველოს ფინანსთა მინისტრი შესაბამის პერიოდში შემოსულობების, ნაშთის ცვლილებისა და გადასახდელების საპროგნოზო მაჩვენებლების მიხედვით. </w:t>
      </w:r>
    </w:p>
    <w:p>
      <w:pPr>
        <w:pStyle w:val="ListParagraph"/>
        <w:numPr>
          <w:ilvl w:val="0"/>
          <w:numId w:val="6"/>
        </w:numPr>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ფინანსთა მინისტრის მიერ განსაზღვრული ყოველთვიური ოპერატიული ფინანსური გეგმა უნდა შეესაბამებოდეს ბიუჯეტის განწერით დადგენილ მაჩვენებლებს.</w:t>
      </w:r>
    </w:p>
    <w:p>
      <w:pPr>
        <w:pStyle w:val="ListParagraph"/>
        <w:numPr>
          <w:ilvl w:val="0"/>
          <w:numId w:val="6"/>
        </w:numPr>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ფულის გაცემის ყოველთვიური ოპერატიული ფინანსური გეგმის პროექტის შედგენა, დამტკიცება და ფულის გაცემა ხდება საქართველოს ფინანსთა მინისტრის მიერ ამ კოდექსის შესაბამისად დამტკიცებული წესის მიხედვ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2. სახელმწიფო ხაზინა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1. სახელმწიფო ხაზინის საქმიანობით უზრუნველყოფილი უნდა იყოს ბიუჯეტების შემოსულობების მიღების, სახელმწიფო ბიუჯეტის გადასახდელების გადახდის და სახელმწიფო ხაზინის ანგარიშებზე ფულადი სახსრებით ოპერაციების გამჭვირვალობა და სრული ანგარიშგება. </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სახელმწიფო ხაზინა პასუხისმგებელია სახელმწიფო ბიუჯეტის, ავტონომიური რესპუბლიკების რესპუბლიკური და ადგილობრივი თვითმმართველი ერთეულების ბიუჯეტების შემოსულობების, სახელმწიფო ბიუჯეტის გადასახდელების და სახელმწიფო ბიუჯეტის ნაშთის ცვლილების  სრული და სწორი აღრიცხვისთვის. </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სახელმწიფო ხაზინას საქართველოს ეროვნულ ბანკში გახსნილი აქვს ერთიანი ანგარიში. სახელმწიფო ხაზინა უფლებამოსილია გახსნას დამატებითი საბანკო ანგარიშები სხვა ბანკებში.</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4. სახელმწიფო ხაზინის ერთიანი ანგარიშის და სხვა ანგარიშების  მართვისა და ოპერირების კონტროლის, აგრეთვე ამ ანგარიშებიდან ფულადი სახსრების ჩამოწერის შესახებ ნებართვის გაცემის უფლება, გარდა საქართველოს კანონმდებლობით გათვალისწინებული გამონაკლისი შემთხვევებისა, აქვს მხოლოდ სახელმწიფო ხაზინას. </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5. სახელმწიფო ხაზინის განკარგულებაში არსებული ფულადი სახსრები ინახება სახელმწიფო ხაზინის ერთიან ანგარიშზე, ასევე სახელმწიფო ხაზინის სხვა ანგარიშებზე. </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6. სახელმწიფო ხაზინა ყოველი თვის ბოლოს ამზადებს ანგარიშგებას ფულადი სახსრების მოძრაობის შესახებ. </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pPr>
      <w:r>
        <w:rPr>
          <w:rFonts w:eastAsia="Sylfaen" w:cs="Sylfaen" w:ascii="Sylfaen" w:hAnsi="Sylfaen"/>
          <w:sz w:val="24"/>
        </w:rPr>
        <w:t xml:space="preserve">               </w:t>
      </w:r>
      <w:r>
        <w:rPr>
          <w:rFonts w:eastAsia="Sylfaen" w:cs="Sylfaen" w:ascii="Sylfaen" w:hAnsi="Sylfaen"/>
          <w:sz w:val="24"/>
        </w:rPr>
        <w:t>7.სახელმწიფო ხაზინის თანხმობის გარეშე დაუშვებელია საქართველოს ცენტრალური ხელისუფლების საბიუჯეტო ორგანიზაციის საბანკო ანგარიშის გახსნა. სახელმწიფო ხაზინა უფლებამოსილია გააუქმოს  ნებართვა საბანკო ანგარიშის გახსნის შესახებ და დახუროს ანგარიში. საბიუჯეტო ორგანიზაციები უზრუნველყოფენ, რომ მათ მიერ მიღებული ყველა შემოსულობა სრულად და დაუყოვნებლივ აღირიცხოს სახელმწიფო ხაზინის ერთიან ანგარიშზე, გარდა საჯარო სამართლის იურიდიული პირების არასაბიუჯეტო შემოსავლებისა.</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8. სახელმწიფო ხაზინა უფლებამოსილია თავის საქმიანობაში გამოიყენოს ელექტრონული დოკუმენტები.</w:t>
      </w:r>
    </w:p>
    <w:p>
      <w:pPr>
        <w:pStyle w:val="Normal"/>
        <w:tabs>
          <w:tab w:val="clear" w:pos="1134"/>
          <w:tab w:val="left" w:pos="99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7"/>
        <w:jc w:val="both"/>
        <w:rPr/>
      </w:pPr>
      <w:r>
        <w:rPr>
          <w:rFonts w:eastAsia="Sylfaen" w:cs="Sylfaen" w:ascii="Sylfaen" w:hAnsi="Sylfaen"/>
          <w:sz w:val="24"/>
        </w:rPr>
        <w:t xml:space="preserve">  </w:t>
      </w:r>
      <w:r>
        <w:rPr>
          <w:rFonts w:eastAsia="Sylfaen" w:cs="Sylfaen" w:ascii="Sylfaen" w:hAnsi="Sylfaen"/>
          <w:sz w:val="24"/>
        </w:rPr>
        <w:t>8</w:t>
      </w:r>
      <w:r>
        <w:rPr>
          <w:rFonts w:eastAsia="Sylfaen" w:cs="Sylfaen" w:ascii="Sylfaen" w:hAnsi="Sylfaen"/>
          <w:position w:val="6"/>
          <w:sz w:val="24"/>
        </w:rPr>
        <w:t>1</w:t>
      </w:r>
      <w:r>
        <w:rPr>
          <w:rFonts w:eastAsia="Sylfaen" w:cs="Sylfaen" w:ascii="Sylfaen" w:hAnsi="Sylfaen"/>
          <w:sz w:val="24"/>
        </w:rPr>
        <w:t>. საბიუჯეტო ორგანიზაცია უფლებამოსილია ელექტრონული ასლის სახით შეინახოს ან/და ამობეჭდოს სახელმწიფო ხაზინაში ელექტრონულად წარდგენილი და სახელმწიფო ხაზინის ელექტრონული მომსახურების სისტემის მიერ დადასტურებული ნებისმიერი დოკუმენტი. ამასთანავე, ელექტრონულად შენახულ დოკუმენტს და მის ამონაბეჭდს აქვთ ისეთივე იურიდიული ძალა, როგორიც მატერიალურ დოკუმენტებს.(18.06.2010. N3114)</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pPr>
      <w:r>
        <w:rPr>
          <w:rFonts w:eastAsia="Sylfaen" w:cs="Sylfaen" w:ascii="Sylfaen" w:hAnsi="Sylfaen"/>
          <w:sz w:val="24"/>
        </w:rPr>
        <w:t xml:space="preserve">              </w:t>
      </w:r>
      <w:r>
        <w:rPr>
          <w:rFonts w:eastAsia="Sylfaen" w:cs="Sylfaen" w:ascii="Sylfaen" w:hAnsi="Sylfaen"/>
          <w:sz w:val="24"/>
        </w:rPr>
        <w:t>8</w:t>
      </w:r>
      <w:r>
        <w:rPr>
          <w:rFonts w:eastAsia="Sylfaen" w:cs="Sylfaen" w:ascii="Sylfaen" w:hAnsi="Sylfaen"/>
          <w:position w:val="6"/>
          <w:sz w:val="24"/>
        </w:rPr>
        <w:t>2</w:t>
      </w:r>
      <w:r>
        <w:rPr>
          <w:rFonts w:eastAsia="Sylfaen" w:cs="Sylfaen" w:ascii="Sylfaen" w:hAnsi="Sylfaen"/>
          <w:sz w:val="24"/>
        </w:rPr>
        <w:t>. სახელმწიფო ხაზინის ელექტრონული მომსახურების სისტემის უსაფრთხოების ნორმები, წესები და აღნიშნული სისტემის მომსახურების პირობები განისაზღვრება საქართველოს ფინანსთა მინისტრის ბრძანებით. (18.06.2010. N3114)</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9. ავტონომიური რესპუბლიკის ან ადგილობრივ ხელისუფლებასთან შეთანხმებით სახელმწიფო ხაზინა უფლებამოსილია გაუწიოს მას სახაზინო მომსახურება. საქართველოს ფინანსთა სამინისტრო ადგენს პროცედურებსა და აღრიცხვის მეთოდოლოგიას, რომლებიც უნდა დაიცვას შესაბამისმა ხელისუფლებამ.</w:t>
      </w:r>
    </w:p>
    <w:p>
      <w:pPr>
        <w:pStyle w:val="ListParagraph"/>
        <w:tabs>
          <w:tab w:val="clear" w:pos="1134"/>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0. დამატებითი საბიუჯეტო შემოსულობების მიღების მიზნით სახელმწიფო ხაზინა უფლებამოსილია მის განკარგულებაში არსებული თავისუფალი ფულადი სახსრები განათავსოს დეპოზიტებზე კომერციულ ბანკებში საქართველოს ფინანსთა მინისტრის მიერ ამ კოდექსის შესაბამისად  დამტკიცებული წეს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სახელმწიფო ხაზინა უფლებამოსილია შეთანხმების საფუძველზე მომსახურება გაუწიოს სახელმწიფოს წილობრივი მონაწილეობით არსებულ საწარმოებს. </w:t>
      </w:r>
      <w:r>
        <w:rPr>
          <w:rFonts w:eastAsia="Sylfaen" w:cs="Sylfaen" w:ascii="Sylfaen" w:hAnsi="Sylfaen"/>
          <w:i/>
          <w:sz w:val="20"/>
        </w:rPr>
        <w:t>(13.07.2010 N 3439)</w:t>
      </w:r>
    </w:p>
    <w:p>
      <w:pPr>
        <w:pStyle w:val="ListParagraph"/>
        <w:tabs>
          <w:tab w:val="clear" w:pos="1134"/>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VIII</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სახელმწიფო ბიუჯეტის აღრიცხვა, ანგარიშგება და აუდიტ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3. სახელმწიფო ბიუჯეტის აღრიცხვა და ანგარიშგე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ხაზინა ახორციელებს საბიუჯეტო ორგანიზაციის გადასახდელების დასაფინანსებლად საბიუჯეტო კლასიფიკაციის შესაბამისად გადახდების აღრიცხვას, რომელიც მოიცავს ინფორმაციას გადახდის განხორციელების ყველა ეტაპის შესახებ. ასევე სახელმწიფო ხაზინა აღრიცხვას აწარმოებს საბიუჯეტო კლასიფიკაციით გათვალისწინებული შემოსულობების და ზედმეტად გადახდილი თანხების დაბრუნების მიხედვ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ხელმწიფო ხაზინა ყოველი თვის დასრულებიდან 20 დღის ვადაში ამზადებს ანგარიშგებას სახელმწიფო ბიუჯეტის შემოსულობების, გადასახდელების, ნაშთის ცვლილებისა და მთლიანი სალდოს ჩვენებით და წარუდგენს საქართველოს პარლამენტ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4. სახელმწიფო ბიუჯეტის შესრულების კვარტალურ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იმოხილვ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ოველი კვარტალის დასრულებიდან 1 თვის ვადაში საქართველოს ფინანსთა სამინისტრო საქართველოს პარლამენტს წარუდგენს სახელმწიფო ბიუჯეტის შესრულების კვარტალურ მიმოხილვას ნაზარდი ჯამით, რომელიც მოიცავ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აკროეკონომიკისა და საბიუჯეტო სფეროში მიმდინარე მოვლენ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შემოსულობების, გადასახდელების (მათ შორის, საერთო-სახელმწიფოებრივი მნიშვნელობის გადასახდელების), ნაშთის ცვლილებისა და მთლიანი სალდოს ფაქტობრივი მოცულობების შედარებას შესაბამისი პერიოდის გეგმურ მაჩვენებლებთან.</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5. სახელმწიფო ბიუჯეტის შესრულების წლიურ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ab/>
        <w:tab/>
        <w:t xml:space="preserve">     ანგარიშისა და ანგარიშგების მომზადება და წარდგენ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ხარჯავი დაწესებულებები საქართველოს ფინანსთა სამინისტროს ინსტრუქციების შესაბამისად, დადგენილ ვადებში ამზადებენ საბოლოო ანგარიშებს და ანგარიშგებებს, რომლებიც ეგზავნება საქართველოს ფინანსთა სამინისტროს. საქართველოს ფინანსთა სამინისტრო სახელმწიფო ხაზინის მონაცემებზე დაყრდნობით და მხარჯავი დაწესებულებებიდან მიღებული ინფორმაციის საფუძველზე ამზადებს სახელმწიფო ბიუჯეტის შესრულების წლიურ ანგარიშს, რომელიც წარედგინება საქართველოს პარლამენტს საბიუჯეტო წლის დასრულებიდან არა უგვიანეს 3 თვის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6. სახელმწიფო ბიუჯეტის შესრულების წლიურ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ნგარიშ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ხელმწიფო ბიუჯეტის შესრულების წლიური ანგარიში მოიცავს საბიუჯეტო კლასიფიკაციის მიხედვით წლიური ბიუჯეტის შესრულების შესახებ დეტალურ ინფორმაციას, კერძოდ:</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ლმწიფო ბიუჯეტის ბალანსს საბიუჯეტო კლასიფიკაცი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აკროეკონომიკურ მიმოხილვ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ხელმწიფო ხაზინის ერთიანი ანგარიშის სისტემის ანგარიშებზე არსებულ ნაშთებს წლის დასაწყისისა და დასასრულ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ორგანიზაციული კოდების მიხედვით დამტკიცებულ და დაზუსტებულ ასიგნებებს შორის შეუსაბამობის განმარტებას, თუ ასეთი შეუსაბამობა აღემატება 30%-ს, გარდა იმ ფონდებისა, რომლებსაც წლიური საბიუჯეტო კანონი ითვალისწინებს საერთო-სახელმწიფოებრივი მნიშვნელობის გადასახდელების სახ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ორგანიზაციული კოდ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15%-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ინფორმაციას საერთო-სახელმწიფოებრივი მნიშვნელობის გადასახდელების შესრულების მდგომარეობის შესახებ (მათ შორის, საბიუჯეტო წლის ბოლოსათვის დაუფარავი სახელმწიფო ვალების და მუნიციპალიტეტების მიხედვით გათანაბრებითი ტრანსფერების თაობაზე); (18.06.2010. N3114)</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მხარჯავი დაწესებულებების მიერ წლიური ბიუჯეტით დასახული პრიორიტეტებისა და ამ პრიორიტეტების მისაღწევად განხორციელებული პროგრამებისა და ღონისძიებების შედეგების აღწერ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 ინფორმაციას პროგრამული და კაპიტალური ბიუჯეტების შესრულების შესახებ.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ab/>
        <w:t xml:space="preserve">მუხლი 57. საქართველოს კონტროლის პალატის მიერ სახელმწიფო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იუჯეტის შესრულების წლიური ანგარიშის შემოწმებ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ქართველოს კონტროლის პალატა საქართველოს მთავრობის მიერ საქართველოს პარლამენტში სახელმწიფო ბიუჯეტის შესრულების წლიური ანგარიშის წარდგენის დღიდან არა უგვიანეს 1 თვისა პარლამენტს წარუდგენს მოხსენებას ამ ანგარიშის თაობაზე.</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8. სახელმწიფო ბიუჯეტის შესრულების წლიურ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ab/>
        <w:tab/>
        <w:t xml:space="preserve">     ანგარიშის დამტკიცე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ლმწიფო ბიუჯეტის შესრულების წლიური ანგარიშის განხილვისა და საქართველოს კონტროლის პალატის მოხსენების მოსმენის შემდეგ საქართველოს პარლამენტი არა უგვიანეს 15 ივნისისა იღებს დადგენილებას ანგარიშის დამტკიცების ან დაუმტკიცებლო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საქართველოს პარლამენტი არ დაამტკიცებს სახელმწიფო ბიუჯეტის შესრულების წლიურ ანგარიშს, საქართველოს პრეზიდენტი განიხილავს საქართველოს მთავრობის პასუხისმგებლობის საკითხს და პარლამენტს 1 თვეში აცნობებს თავისი დასაბუთებული გადაწყვეტილების თაობაზე.</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IX</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pPr>
      <w:r>
        <w:rPr>
          <w:rStyle w:val="Applestylespan"/>
          <w:rFonts w:eastAsia="Sylfaen" w:cs="Sylfaen" w:ascii="Sylfaen" w:hAnsi="Sylfaen"/>
          <w:color w:val="000000"/>
          <w:sz w:val="24"/>
        </w:rPr>
        <w:t>სახელმწიფო ბიუჯეტიდან სესხის გაცემ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Style w:val="Applestylespan"/>
          <w:rFonts w:ascii="Sylfaen" w:hAnsi="Sylfaen" w:eastAsia="Sylfaen" w:cs="Sylfaen"/>
          <w:color w:val="000000"/>
          <w:sz w:val="24"/>
        </w:rPr>
      </w:pPr>
      <w:r>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მუხლი 59. სესხის გაცემის საფუძველ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1. სახელმწიფო ბიუჯეტიდან სესხის გაცემა და მისი კონტროლი ხორციელდება ამ თავით დადგენილი პირობებისა და წესების შესაბამისად. სესხის გაცემასთან, სესხის მიზნობრივი გამოყენების კონტროლთან და სესხის დაფარვის შესრულებასთან დაკავშირებული ურთიერთობები რეგულირდება ამ კოდექსითა და საქართველოს მთავრობის ნორმატიული აქტ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2. ამ თავის ნორმები არ ვრცელდე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ა) უცხოელი დონორების მიერ დაფინანსებული პროექტების ფარგლებში გასაცემ სესხებზე;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ბ) სახელმწიფო ბიუჯეტიდან ავტონომიური რესპუბლიკის რესპუბლიკურ ან ადგილობრივი თვითმმართველი ერთეულის ბიუჯეტზე გასაცემ სესხებზე;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color w:val="000000"/>
          <w:sz w:val="24"/>
        </w:rPr>
      </w:pPr>
      <w:r>
        <w:rPr>
          <w:rFonts w:eastAsia="Sylfaen" w:cs="Sylfaen" w:ascii="Sylfaen" w:hAnsi="Sylfaen"/>
          <w:sz w:val="24"/>
        </w:rPr>
        <w:t xml:space="preserve">გ) ამ კოდექსის ამოქმედებამდე გაცემულ სესხებზე, გარდა ამავე კოდექსით გათვალისწინებული შემთხვევებისა. </w:t>
      </w:r>
      <w:r>
        <w:rPr>
          <w:rFonts w:eastAsia="Sylfaen" w:cs="Sylfaen" w:ascii="Sylfaen" w:hAnsi="Sylfaen"/>
          <w:i/>
          <w:sz w:val="20"/>
        </w:rPr>
        <w:t>(29.06.2010. N3265)</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color w:val="000000"/>
          <w:sz w:val="24"/>
        </w:rPr>
      </w:pPr>
      <w:r>
        <w:rPr>
          <w:rFonts w:eastAsia="Sylfaen" w:cs="Sylfaen" w:ascii="Sylfaen" w:hAnsi="Sylfaen"/>
          <w:color w:val="000000"/>
          <w:sz w:val="24"/>
        </w:rPr>
        <w:t>3. სახელმწიფო ბიუჯეტიდან სესხი გაიცემა მხოლოდ საქართველოს პრეზიდენტის ან საქართველოს მთავრობის განკარგულების საფუძველზე, რომელშიც უნდა განისაზღვრო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 </w:t>
      </w:r>
      <w:r>
        <w:rPr>
          <w:rFonts w:eastAsia="Sylfaen" w:cs="Sylfaen" w:ascii="Sylfaen" w:hAnsi="Sylfaen"/>
          <w:color w:val="000000"/>
          <w:sz w:val="24"/>
        </w:rPr>
        <w:t xml:space="preserve">ა) სესხის მიზნობრიო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 </w:t>
      </w:r>
      <w:r>
        <w:rPr>
          <w:rFonts w:eastAsia="Sylfaen" w:cs="Sylfaen" w:ascii="Sylfaen" w:hAnsi="Sylfaen"/>
          <w:color w:val="000000"/>
          <w:sz w:val="24"/>
        </w:rPr>
        <w:t xml:space="preserve">ბ) სესხის გაცემის წყარო (სახელმწიფო ბიუჯეტით გათვალისწინებული საქართველოს პრეზიდენტის სარეზერვო ფონდი, საქართველოს მთავრობის სარეზერვო ფონდი, საბიუჯეტო დაწესებულების ასიგნება ან/და სხვ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გ) ამ კოდექსით გათვალისწინებული სესხის მოთხოვნის უზრუნველყოფის საშუალება ან/და გამონაკლისი შემთხვევ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დ) სესხის გამცემი, სესხის გამომყოფი, სესხის მიმღები, კონტროლის განმახორციელებელი და სესხის ხელშეკრულების მონაწილე სხვა მხარე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ე) სესხის ოდენობ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ვ) სესხით სარგებლობის წლიური საპროცენტო განაკვეთ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ზ) სესხით სარგებლობის და სესხის დაბრუნების ვადები. </w:t>
      </w:r>
    </w:p>
    <w:p>
      <w:pPr>
        <w:pStyle w:val="ListParagraph"/>
        <w:tabs>
          <w:tab w:val="clear" w:pos="1134"/>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pPr>
      <w:r>
        <w:rPr>
          <w:rFonts w:eastAsia="Sylfaen" w:cs="Sylfaen" w:ascii="Sylfaen" w:hAnsi="Sylfaen"/>
          <w:color w:val="000000"/>
          <w:sz w:val="24"/>
        </w:rPr>
        <w:t xml:space="preserve">4. განკარგულებით შესაძლებელია განისაზღვროს ასევე სხვა პირობები, რომლებიც აუცილებელია სესხის გაცემისა და დაბრუნებისათვის, მისი მიზნობრივი და ეფექტიანი გამოყენებისათვის. </w:t>
      </w:r>
      <w:r>
        <w:rPr>
          <w:rFonts w:eastAsia="Sylfaen" w:cs="Sylfaen" w:ascii="Sylfaen" w:hAnsi="Sylfaen"/>
          <w:sz w:val="24"/>
        </w:rPr>
        <w:t xml:space="preserve"> </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Style w:val="Applestylespan"/>
          <w:rFonts w:ascii="Sylfaen" w:hAnsi="Sylfaen" w:eastAsia="Sylfaen" w:cs="Sylfaen"/>
          <w:sz w:val="24"/>
        </w:rPr>
      </w:pPr>
      <w:r>
        <w:rPr>
          <w:rStyle w:val="Applestylespan"/>
          <w:rFonts w:eastAsia="Sylfaen" w:cs="Sylfaen" w:ascii="Sylfaen" w:hAnsi="Sylfaen"/>
          <w:color w:val="000000"/>
          <w:sz w:val="24"/>
        </w:rPr>
        <w:t xml:space="preserve">მუხლი 60. სესხის გამცემი და სესხის მიმღ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Style w:val="Applestylespan"/>
          <w:rFonts w:eastAsia="Sylfaen" w:cs="Sylfaen" w:ascii="Sylfaen" w:hAnsi="Sylfaen"/>
          <w:color w:val="000000"/>
          <w:sz w:val="24"/>
        </w:rPr>
        <w:t xml:space="preserve">1. სახელმწიფო ბიუჯეტიდან სესხის გამცემია ის საბიუჯეტო ორგანიზაცია, რომლის ასიგნებებიდანაც გაიცემა სესხი ან/და რომელსაც გასაცემი სესხის რესურსი (თანხები) საქართველოს კანონმდებლობით დადგენილი წესით გამოეყოფა სახელმწიფო ბიუჯეტით გათვალისწინებული ფონდებიდან ან/და სხვა წყაროებიდან.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Style w:val="Applestylespan"/>
          <w:rFonts w:eastAsia="Sylfaen" w:cs="Sylfaen" w:ascii="Sylfaen" w:hAnsi="Sylfaen"/>
          <w:color w:val="000000"/>
          <w:sz w:val="24"/>
        </w:rPr>
        <w:t>2. სესხის მიმღები შესაძლებელია იყოს საქართველოს საგადასახადო კოდექსით განსაზღვრული საწარმო ან ორგანიზაცია ან „მეწარმეთა შესახებ“ საქართველოს კანონით განსაზღვრული ნებისმიერი სამართლებრივი ფორმის მეწარმე სუბიექტი ან ფიზიკური პირ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Style w:val="Applestylespan"/>
          <w:rFonts w:ascii="Sylfaen" w:hAnsi="Sylfaen" w:eastAsia="Sylfaen" w:cs="Sylfaen"/>
          <w:color w:val="000000"/>
          <w:sz w:val="24"/>
        </w:rPr>
      </w:pPr>
      <w:r>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მუხლი 61. სესხის მოთხოვნის უზრუნველყოფის საშუალებ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1. სასესხო ვალდებულებების უზრუნველყოფის მიზნით სესხის მიმღებმა უნდა წარმოადგინოს ამ მუხლის მე-2 ნაწილით გათვალისწინებული სესხის მოთხოვნის უზრუნველყოფის ერთ-ერთი საშუალება.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2. სესხის მოთხოვნის უზრუნველყოფის საშუალებებია: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ა) საბანკო გარანტია, რომლითაც სესხის მიმღების მიერ ნაკისრი ვალდებულებების შეუსრულებლობის შემთხვევაში გარანტიის გამცემი ბანკი კისრულობს წერილობით ვალდებულებას, სესხის გამცემის წერილობითი მოთხოვნისთანავე სახელმწიფო ბიუჯეტში ჩარიცხოს ფულადი თანხა სესხის მიმღების ვადაგადაცილებული სასესხო დავალიანების დასაფარავად;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ბ) სადაზღვევო ორგანიზაციის სადაზღვევო მოწმობა (პოლისი), რომლითაც პოლისის გამცემი სადაზღვევო ორგანიზაცია კისრულობს წერილობით ვალდებულებას, სადაზღვევო შემთხვევის დადგომისას სესხის გამცემის წერილობითი მოთხოვნისთანავე სახელმწიფო ბიუჯეტში ჩარიცხოს ფულადი თანხა სესხის მიმღების ვადაგადაცილებული სასესხო დავალიანების დასაფარავად;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გ) საკუთარი ან მესამე პირის ქონების სესხის გამცემის სასარგებლოდ დაგირავება ან/და იპოთეკით დატვირთვა.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3. სესხის მოთხოვნის უზრუნველყოფის საშუალებას ყოველ კონკრეტულ შემთხვევაში, არსებული გარემოებების გათვალისწინებით, ირჩევს სესხის გამცემი.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4. ვადაგადაცილებული სასესხო დავალიანების არსებობის შემთხვევაში სესხის გამცემი უფლებამოსილია ვადაგადაცილებული სასესხო დავალიანების დასაფარავად გამოიყენოს სესხის მოთხოვნის უზრუნველყოფის საშუალება საქართველოს კანონმდებლობით დადგენილი წესითა და პირობებით.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5. სესხის ხელშეკრულება უნდა ითვალისწინებდეს სესხის მოთხოვნის უზრუნველყოფის დამატებით საშუალებას, რომლის თანახმადაც სესხის მიმღებს სასესხო ვალდებულებების შეუსრულებლობისათვის ან/და არაჯეროვნად შესრულებისათვის ეკისრება პირგასამტეხლო.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 xml:space="preserve">მუხლი 62. სესხის მიზნობრივი გამოყენების კონტროლი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1. სესხის მიზნობრივი გამოყენების კონტროლს ახორციელებს სესხის გამცემი, თუ განკარგულებით არ არის განსაზღვრული კონტროლის განმახორციელებელი სხვა ადმინისტრაციული ორგანო.</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 xml:space="preserve">2. სესხის არამიზნობრივად გამოყენების შემთხვევაში სესხის მიმღები ვალდებულია შეწყვიტოს სესხის არამიზნობრივი ხარჯვა, გონივრულ ვადაში გამოასწოროს დარღვეული პირობები, სესხის ხელშეკრულებით გათვალისწინებული მიზნებისათვის არამიზნობრივად გამოყენებული სესხის შესაბამისი ოდენობა მიმართოს საკუთარი სახსრებიდან.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3. თუ სესხის მიმღებმა არ უზრუნველყო ამ მუხლის მე-2 ნაწილით გათვალისწინებული ვალდებულებების შესრულება, სესხის მიმღები ვალდებულია წერილობითი გაფრთხილების მიღებიდან 30 კალენდარული დღის ვადაში დააბრუნოს არამიზნობრივად გამოყენებული სესხი (ტრანში) და გადაიხადოს მასზე დარიცხული პროცენტი, ჯარიმა, საურავი, რომლის დარიცხვა გაგრძელდება შესაბამისი ვალდებულებების შესრულებამდე.</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Style w:val="Applestylespan"/>
          <w:rFonts w:ascii="Sylfaen" w:hAnsi="Sylfaen" w:eastAsia="Sylfaen" w:cs="Sylfaen"/>
          <w:color w:val="000000"/>
          <w:sz w:val="24"/>
        </w:rPr>
      </w:pPr>
      <w:r>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 xml:space="preserve">მუხლი 63. სესხის მიმღების მიერ ვალდებულების შეუსრულებლობა,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 xml:space="preserve">          </w:t>
      </w:r>
      <w:r>
        <w:rPr>
          <w:rStyle w:val="Applestylespan"/>
          <w:rFonts w:eastAsia="Sylfaen" w:cs="Sylfaen" w:ascii="Sylfaen" w:hAnsi="Sylfaen"/>
          <w:color w:val="000000"/>
          <w:sz w:val="24"/>
        </w:rPr>
        <w:t xml:space="preserve">ვადაგადაცილებული სასესხო დავალიანების დაფარვ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 xml:space="preserve">          </w:t>
      </w:r>
      <w:r>
        <w:rPr>
          <w:rStyle w:val="Applestylespan"/>
          <w:rFonts w:eastAsia="Sylfaen" w:cs="Sylfaen" w:ascii="Sylfaen" w:hAnsi="Sylfaen"/>
          <w:color w:val="000000"/>
          <w:sz w:val="24"/>
        </w:rPr>
        <w:t xml:space="preserve">საშუალებები და პირობები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 xml:space="preserve">1. ვადაგადაცილებული სასესხო დავალიანების წარმოშობისთანავე სესხის გამცემს უფლება აქვს, სესხის მიმღების მიმართ გამოიყენოს სესხის ხელშეკრულებით, ამ კოდექსით და საქართველოს კანონმდებლობით მინიჭებული უფლებამოსილებები ვადაგადაცილებული სასესხო დავალიანების დაფარვის უზრუნველსაყოფად.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sz w:val="24"/>
        </w:rPr>
        <w:t xml:space="preserve">2. ვადაგადაცილებული სასესხო დავალიანების დაფარვის საშუალებად შესაძლებელია გამოყენებულ იქნეს სესხის მოთხოვნის უზრუნველყოფის საშუალება, სესხის მიმღების მიმართ იძულებითი აღსრულება „სააღსრულებო წარმოებათა შესახებ“ საქართველოს კანონის შესაბამისად ან/და საქართველოს კანონმდებლობით გათვალისწინებული სხვა ღონისძიებები. </w:t>
      </w:r>
      <w:r>
        <w:rPr>
          <w:rFonts w:eastAsia="Sylfaen" w:cs="Sylfaen" w:ascii="Sylfaen" w:hAnsi="Sylfaen"/>
          <w:i/>
          <w:sz w:val="20"/>
        </w:rPr>
        <w:t>(29.06.2010. N3265)</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 xml:space="preserve">3. ვადაგადაცილებული სასესხო დავალიანების დაფარვის უზრუნველსაყოფად სესხის გამცემი ვალდებულია ვადაგადაცილებული სასესხო დავალიანების წარმოშობიდან არა უგვიანეს 6 თვისა წერილობით მიმართოს საქართველოს ფინანსთა სამინისტროს. სესხის გამცემის წერილობითი შეტყობინება უნდა ეფუძნებოდეს ვადაგადაცილებული სასესხო დავალიანების არსებობას, უნდა განსაზღვრავდეს ვადაგადაცილებული სასესხო დავალიანების ოდენობას, წარმოშობის საფუძვლებს და უნდა შეიცავდეს შესაბამის დასაბუთება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4. ვადაგადაცილებული სასესხო დავალიანების დაფარვის საშუალების გამოყენების საფუძველია საქართველოს ფინანსთა მინისტრის ინდივიდუალური ადმინისტრაციულ-სამართლებრივი აქტი, რომელიც გამოიცემა სესხის გამცემის წერილობითი შეტყობინების საფუძველზე, საქართველოს ზოგადი ადმინისტრაციული კოდექსის მოთხოვნათა დაცვით, ფორმალური ადმინისტრაციული წარმო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Style w:val="Applestylespan"/>
          <w:rFonts w:ascii="Sylfaen" w:hAnsi="Sylfaen" w:eastAsia="Sylfaen" w:cs="Sylfaen"/>
          <w:sz w:val="24"/>
        </w:rPr>
      </w:pPr>
      <w:r>
        <w:rPr>
          <w:rFonts w:eastAsia="Sylfaen" w:cs="Sylfaen" w:ascii="Sylfaen" w:hAnsi="Sylfaen"/>
          <w:color w:val="000000"/>
          <w:sz w:val="24"/>
        </w:rPr>
        <w:t xml:space="preserve"> </w:t>
      </w:r>
      <w:r>
        <w:rPr>
          <w:rFonts w:eastAsia="Sylfaen" w:cs="Sylfaen" w:ascii="Sylfaen" w:hAnsi="Sylfaen"/>
          <w:color w:val="000000"/>
          <w:sz w:val="24"/>
        </w:rPr>
        <w:t xml:space="preserve">5. ვადაგადაცილებული სასესხო დავალიანების დაფარვის საშუალების გამოყენების შესახებ სესხის გამცემის წერილობითი შეტყობინების საქართველოს ფინანსთა სამინისტროში რეგისტრაციიდან არა უგვიანეს 6 თვისა საქართველოს ფინანსთა მინისტრი იხილავს და სახელმწიფო ინტერესებიდან გამომდინარე იღებს გადაწყვეტილებას ვადაგადაცილებული სასესხო დავალიანების დაფარვის საშუალების გამოყენების ან           გამოუყენებლობის შესახებ. სახელმწიფო ინტერესებად ჩაითვლება საჯარო სამართლის იურიდიულ პირებზე, </w:t>
      </w:r>
      <w:r>
        <w:rPr>
          <w:rFonts w:eastAsia="Sylfaen" w:cs="Sylfaen" w:ascii="Sylfaen" w:hAnsi="Sylfaen"/>
          <w:sz w:val="24"/>
        </w:rPr>
        <w:t xml:space="preserve">საწარმოებზე (რომელთა აქციების ან წილის 50%-ზე მეტს ფლობს სახელმწიფო ან ადგილობრივი თვითმმართველობის ორგანო) </w:t>
      </w:r>
      <w:r>
        <w:rPr>
          <w:rStyle w:val="Applestylespan"/>
          <w:rFonts w:eastAsia="Sylfaen" w:cs="Sylfaen" w:ascii="Sylfaen" w:hAnsi="Sylfaen"/>
          <w:color w:val="000000"/>
          <w:sz w:val="24"/>
        </w:rPr>
        <w:t xml:space="preserve">და სახელმწიფო პროგრამებში მონაწილე  იურიდიულ/ფიზიკურ პირებზე გაცემული სესხები. ამ ვადის გასვლის შემდეგ სესხის გამცემის თხოვნა ვადაგადაცილებული სასესხო დავალიანების დაფარვის საშუალების გამოყენების შესახებ ითვლება დაუკმაყოფილებლად.  </w:t>
      </w:r>
    </w:p>
    <w:p>
      <w:pPr>
        <w:pStyle w:val="Normal"/>
        <w:tabs>
          <w:tab w:val="clear" w:pos="1134"/>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pPr>
      <w:r>
        <w:rPr>
          <w:rStyle w:val="Applestylespan"/>
          <w:rFonts w:eastAsia="Sylfaen" w:cs="Sylfaen" w:ascii="Sylfaen" w:hAnsi="Sylfaen"/>
          <w:color w:val="000000"/>
          <w:sz w:val="24"/>
        </w:rPr>
        <w:t xml:space="preserve">6. ვადაგადაცილებული სასესხო დავალიანების დაფარვის საშუალების გამოყენების შესახებ საქართველოს ფინანსთა მინისტრის ინდივიდუალური ადმინისტრაციულ-სამართლებრივი აქტის საფუძველზე ამოიწერება სააღსრულებო ფურცელი, რომელიც აღსრულდება „სააღსრულებო წარმოებათა შესახებ“ საქართველოს კანონით დადგენილი წესით.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sz w:val="24"/>
        </w:rPr>
        <w:t>7. ვადაგადაცილებული სასესხო დავალიანების დაფარვის საშუალების გამოყენების შესახებ საქართველოს ფინანსთა მინისტრის ინდივიდუალური ადმინისტრაციულ-სამართლებრივი აქტი შეიძლება გასაჩივრდეს სასამართლოში საქართველოს კანონმდებლობით დადგენილი წესით. აქტის გასაჩივრება არ გამოიწვევს მისი აღსრულების, ასევე აღსრულების პროცესში განხორციელებულ ქმედებათა შეჩერებას.</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Style w:val="Applestylespan"/>
          <w:rFonts w:eastAsia="Sylfaen" w:cs="Sylfaen" w:ascii="Sylfaen" w:hAnsi="Sylfaen"/>
          <w:color w:val="000000"/>
          <w:sz w:val="24"/>
        </w:rPr>
        <w:t>მუხლი 64. სახელმწიფო ბიუჯეტიდან გაცემული სესხების რეესტრ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ბიუჯეტიდან გაცემული სესხების შესახებ მონაცემები აისახება რეესტრში, რომელსაც აწარმოებს სესხის გამცემი. სესხის გამცემი საქართველოს ფინანსთა სამინისტროს წარუდგენს : </w:t>
      </w:r>
      <w:r>
        <w:rPr>
          <w:rFonts w:eastAsia="Sylfaen" w:cs="Sylfaen" w:ascii="Sylfaen" w:hAnsi="Sylfaen"/>
          <w:i/>
          <w:sz w:val="20"/>
        </w:rPr>
        <w:t>(29.06.2010. N3265)</w:t>
      </w:r>
    </w:p>
    <w:p>
      <w:pPr>
        <w:pStyle w:val="Normal1"/>
        <w:jc w:val="both"/>
        <w:rPr>
          <w:rFonts w:ascii="Sylfaen" w:hAnsi="Sylfaen" w:eastAsia="Sylfaen" w:cs="Sylfaen"/>
        </w:rPr>
      </w:pPr>
      <w:r>
        <w:rPr>
          <w:rFonts w:eastAsia="Sylfaen" w:cs="Sylfaen" w:ascii="Sylfaen" w:hAnsi="Sylfaen"/>
        </w:rPr>
        <w:t xml:space="preserve">            </w:t>
      </w:r>
      <w:r>
        <w:rPr>
          <w:rFonts w:eastAsia="Sylfaen" w:cs="Sylfaen" w:ascii="Sylfaen" w:hAnsi="Sylfaen"/>
        </w:rPr>
        <w:t>ა) თვეში ერთხელ (თვის პირველი რიცხვის მდგომარეობით) – რეესტრში ასახულ ინფორმაციას;</w:t>
      </w:r>
    </w:p>
    <w:p>
      <w:pPr>
        <w:pStyle w:val="Normal1"/>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ბ) სესხის ხელშეკრულების, სესხისა და მასზე დარიცხული პროცენტის დაფარვის გრაფიკის, ასევე მათში განხორციელებული ცვლილებების ასლებ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rPr>
        <w:t>1</w:t>
      </w:r>
      <w:r>
        <w:rPr>
          <w:rFonts w:eastAsia="Sylfaen" w:cs="Sylfaen" w:ascii="Sylfaen" w:hAnsi="Sylfaen"/>
          <w:position w:val="6"/>
        </w:rPr>
        <w:t>1</w:t>
      </w:r>
      <w:r>
        <w:rPr>
          <w:rFonts w:eastAsia="Sylfaen" w:cs="Sylfaen" w:ascii="Sylfaen" w:hAnsi="Sylfaen"/>
        </w:rPr>
        <w:t xml:space="preserve">. საქართველოს ფინანსთა სამინისტრო ადგენს სახელმწიფო ბიუჯეტიდან გაცემული სესხების ერთიან რეესტრს.  </w:t>
      </w:r>
      <w:r>
        <w:rPr>
          <w:rFonts w:eastAsia="Sylfaen" w:cs="Sylfaen" w:ascii="Sylfaen" w:hAnsi="Sylfaen"/>
          <w:i/>
          <w:sz w:val="20"/>
        </w:rPr>
        <w:t>(29.06.2010. N3265)</w:t>
      </w:r>
    </w:p>
    <w:p>
      <w:pPr>
        <w:pStyle w:val="Normal1"/>
        <w:jc w:val="both"/>
        <w:rPr>
          <w:rStyle w:val="Applestylespan"/>
          <w:rFonts w:ascii="Sylfaen" w:hAnsi="Sylfaen" w:eastAsia="Sylfaen" w:cs="Sylfaen"/>
        </w:rPr>
      </w:pPr>
      <w:r>
        <w:rPr>
          <w:rStyle w:val="Applestylespan"/>
          <w:rFonts w:eastAsia="Sylfaen" w:cs="Sylfaen" w:ascii="Sylfaen" w:hAnsi="Sylfaen"/>
          <w:color w:val="000000"/>
        </w:rPr>
        <w:t xml:space="preserve">              </w:t>
      </w:r>
      <w:r>
        <w:rPr>
          <w:rStyle w:val="Applestylespan"/>
          <w:rFonts w:eastAsia="Sylfaen" w:cs="Sylfaen" w:ascii="Sylfaen" w:hAnsi="Sylfaen"/>
          <w:color w:val="000000"/>
        </w:rPr>
        <w:t>2. სახელმწიფო ბიუჯეტიდან გაცემული სესხების რეესტრის წარმოების წესსა და რეესტრის ფორმას ამტკიცებს საქართველოს ფინანსთა მინისტრ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Style w:val="Applestylespan"/>
          <w:rFonts w:ascii="Sylfaen" w:hAnsi="Sylfaen" w:eastAsia="Sylfaen" w:cs="Sylfaen"/>
          <w:sz w:val="24"/>
        </w:rPr>
      </w:pPr>
      <w:r>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კარი IV</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ადგილობრივი თვითმმართველი ერთეულის ბიუჯეტ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ზოგადი ნორმები ადგილობრივი თვითმმართველი ერთეულის ბიუჯეტისათვის</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5. ადგილობრივი თვითმმართველი ერთეულის ბიუჯეტის    </w:t>
      </w:r>
    </w:p>
    <w:p>
      <w:pPr>
        <w:pStyle w:val="Normal"/>
        <w:tabs>
          <w:tab w:val="clear" w:pos="1134"/>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მოუკიდებლობა</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ითოეულ ადგილობრივ თვითმმართველ ერთეულს აქვს საკუთარი დამოუკიდებელი ბიუჯეტი.</w:t>
      </w:r>
    </w:p>
    <w:p>
      <w:pPr>
        <w:pStyle w:val="Normal"/>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დგილობრივი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ხელმწიფო ბიუჯეტისგან და ავტონომიური რესპუბლიკების რესპუბლიკური ბიუჯეტებისგან.</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i/>
          <w:i/>
          <w:sz w:val="24"/>
        </w:rPr>
      </w:pPr>
      <w:r>
        <w:rPr>
          <w:rFonts w:eastAsia="Sylfaen" w:cs="Sylfaen" w:ascii="Sylfaen" w:hAnsi="Sylfaen"/>
          <w:sz w:val="24"/>
        </w:rPr>
        <w:t xml:space="preserve">3. ადგილობრივი თვითმმართველობის ორგანოების დამოუკიდებლობა საბიუჯეტო საქმიანობაში გარანტირებულია ამ კოდექსით განსაზღვრული საკუთარი შემოსულობებით და ექსკლუზიურ უფლებამოსილებათა განხორციელებისათვის გადასახდელების გაწევის დამოუკიდებლად განსაზღვრით, აგრეთვე კანონით დადგენილ ფარგლებში დელეგირებულ უფლებამოსილებათა დამოუკიდებელი გადაწყვეტილებების მიღების უფლებით.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ცენტრალურ და ავტონომიური რესპუბლიკების ხელისუფლებებს უფლება არა აქვთ, ჩაერიონ ადგილობრივი თვითმმართველობის ორგანოების საბიუჯეტო უფლებამოსილებებში.</w:t>
      </w:r>
    </w:p>
    <w:p>
      <w:pPr>
        <w:pStyle w:val="Normal"/>
        <w:tabs>
          <w:tab w:val="clear" w:pos="1134"/>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6. ადგილობრივი თვითმმართველი ერთეულის ბიუჯეტის </w:t>
      </w:r>
    </w:p>
    <w:p>
      <w:pPr>
        <w:pStyle w:val="Normal"/>
        <w:tabs>
          <w:tab w:val="clear" w:pos="1134"/>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კუთარი და არასაკუთარი შემოსულობები</w:t>
      </w:r>
    </w:p>
    <w:p>
      <w:pPr>
        <w:pStyle w:val="Normal"/>
        <w:tabs>
          <w:tab w:val="clear" w:pos="1134"/>
          <w:tab w:val="left" w:pos="720" w:leader="none"/>
          <w:tab w:val="left" w:pos="9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დგილობრივი თვითმმართველი ერთეულის ბიუჯეტის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ადგილობრივი თვითმმართველი ერთეულებისათვის განკუთვნილი სხვა  შემოსულობები. </w:t>
      </w:r>
    </w:p>
    <w:p>
      <w:pPr>
        <w:pStyle w:val="Normal"/>
        <w:tabs>
          <w:tab w:val="clear" w:pos="1134"/>
          <w:tab w:val="left" w:pos="720" w:leader="none"/>
          <w:tab w:val="left" w:pos="9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დგილობრივი თვითმმართველი ერთეულის ბიუჯეტის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 </w:t>
      </w:r>
    </w:p>
    <w:p>
      <w:pPr>
        <w:pStyle w:val="Normal"/>
        <w:tabs>
          <w:tab w:val="clear" w:pos="1134"/>
          <w:tab w:val="left" w:pos="720" w:leader="none"/>
          <w:tab w:val="left" w:pos="9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7. ადგილობრივი თვითმმართველი ერთეულის ბიუჯეტის </w:t>
      </w:r>
    </w:p>
    <w:p>
      <w:pPr>
        <w:pStyle w:val="Normal"/>
        <w:tabs>
          <w:tab w:val="clear" w:pos="1134"/>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რეზერვო ფონდი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pPr>
      <w:r>
        <w:rPr>
          <w:rFonts w:eastAsia="Sylfaen" w:cs="Sylfaen" w:ascii="Sylfaen" w:hAnsi="Sylfaen"/>
          <w:sz w:val="24"/>
        </w:rPr>
        <w:t>1. ადგილობრივი თვითმმართველი ერთეულის ბიუჯეტში გაუთვალისწინებელი გადასახდელების დასაფინანსებლად იქმნება სარეზერვო ფონდი, რომლის მოცულობა არ უნდა აღემატებოდეს წლიური ბიუჯეტით გათვალისწინებული ასიგნებების მთლიანი ოდენობის 2%-ს.</w:t>
      </w:r>
      <w:r>
        <w:rPr>
          <w:rFonts w:eastAsia="Sylfaen" w:cs="Sylfaen" w:ascii="Sylfaen" w:hAnsi="Sylfaen"/>
          <w:color w:val="92D050"/>
          <w:sz w:val="24"/>
        </w:rPr>
        <w:t xml:space="preserve">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რეზერვო ფონდიდან თანხებს ქალაქის მერის ან გამგებლის გადაწყვეტილების საფუძველზე, რომელიც მოიცავს ინფორმაციას თანხის ოდენობისა და მიზნობრიობის შესახებ, გამოყოფს საფინანსო ორგანო.</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8. წინა წლებში წარმოქმნილი დავალიანებების დაფარვისა და </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სამართლო გადაწყვეტილებების აღსრულების ფონდი</w:t>
      </w:r>
    </w:p>
    <w:p>
      <w:pPr>
        <w:pStyle w:val="Normal"/>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დგილობრივი თვითმმართველი ერთეულის ბიუჯეტში შეიძლება შეიქმნას წინა წლებში წარმოქმნილი დავალიანებების დაფარვისა და სასამართლო გადაწყვეტილებების აღსრულების ფონდი, რომლის განკარგვა ხორციელდება საქართველოს კანონმდებლობით დადგენილი წესით და ადგილობრივი თვითმმართველობის აღმასრულებელი ორგანოს მიერ მიღებული გადაწყვეტილების შესაბამისად. </w:t>
      </w:r>
    </w:p>
    <w:p>
      <w:pPr>
        <w:pStyle w:val="Normal"/>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ოდენობა განისაზღვრება წლიური ბიუჯეტით.</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9.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სიგნებების გადანაწილება და ცვლილებ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ორგანიზაციულ კლასიფიკაციაში</w:t>
      </w:r>
    </w:p>
    <w:p>
      <w:pPr>
        <w:pStyle w:val="ListParagraph"/>
        <w:numPr>
          <w:ilvl w:val="0"/>
          <w:numId w:val="7"/>
        </w:numPr>
        <w:tabs>
          <w:tab w:val="clear" w:pos="1134"/>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რთი მხარჯავი დაწესებულებიდან სხვა მხარჯავ დაწესებულებაზე ასიგნებების გადანაწილება, გარდა ამ კოდექსის 67-ე და 68-ე მუხლების შესაბამისად გამოყოფილი ასიგნებებისა, შეიძლება მხოლოდ დამტკიცებულ წლიურ ბიუჯეტში ცვლილებების შეტანით.</w:t>
      </w:r>
    </w:p>
    <w:p>
      <w:pPr>
        <w:pStyle w:val="ListParagraph"/>
        <w:numPr>
          <w:ilvl w:val="0"/>
          <w:numId w:val="7"/>
        </w:numPr>
        <w:tabs>
          <w:tab w:val="clear" w:pos="1134"/>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ხარჯავი დაწესებულების საბიუჯეტო კლასიფიკაციის მუხლებსა და კოდებს შორის თანხების გადანაწილება შეიძლება განხორციელდეს მხარჯავი დაწესებულებისათვის წლიური ბიუჯეტით დამტკიცებული გადასახდელების 5%-ის ფარგლებში, გარდა ამ კოდექსის 67-ე და 68-ე მუხლების შესაბამისად გამოყოფილი ასიგნებებისა.</w:t>
      </w:r>
    </w:p>
    <w:p>
      <w:pPr>
        <w:pStyle w:val="ListParagraph"/>
        <w:numPr>
          <w:ilvl w:val="0"/>
          <w:numId w:val="7"/>
        </w:numPr>
        <w:tabs>
          <w:tab w:val="clear" w:pos="1134"/>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ადგილობრივი თვითმმართველობის აღმასრულებელი ორგანო უფლებამოსილია განახორციელოს ცვლილებები (ორგანიზაციული კოდის დამატება, საბიუჯეტო ორგანიზაციის, პროგრამის, პროექტის ან ღონისძიების დასახელების შეცვლა) ორგანიზაციულ კლასიფიკაციაში.</w:t>
      </w:r>
    </w:p>
    <w:p>
      <w:pPr>
        <w:pStyle w:val="ListParagraph"/>
        <w:numPr>
          <w:ilvl w:val="0"/>
          <w:numId w:val="7"/>
        </w:numPr>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დგილობრივი თვითმმართველობის აღმასრულებელი ორგანო უფლებამოსილია შესაბამისი სამართლებრივი აქტის საფუძველზე, სახელმწიფო ბიუჯეტით გათვალისწინებული საერთო-სახელმწიფოებრივი მნიშვნელობის გადასახდელებიდან გამოყოფილი თანხების ასახვის მიზნით, განახორციელოს ცვლილებები (მათ შორის, ორგანიზაციული კოდის დამატება) ბიუჯეტით დამტკიცებულ შემოსულობებსა და გადასახდელებში. ეს ცვლილებები 1 თვის ვადაში, მაგრამ არა უგვიანეს საბიუჯეტო წლის დასრულებისა, უნდა წარედგინოს ადგილობრივი თვითმმართველობის წარმომადგენლობით ორგანოს.</w:t>
      </w:r>
    </w:p>
    <w:p>
      <w:pPr>
        <w:pStyle w:val="ListParagraph"/>
        <w:numPr>
          <w:ilvl w:val="0"/>
          <w:numId w:val="7"/>
        </w:numPr>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მ კოდექსის 67-ე და 68-ე მუხლების შესაბამისად გამოყოფილი ასიგნებებით წლიური ბიუჯეტის დაზუსტება და ამ მუხლის მე-2, მე-3 და მე-4 ნაწილებით გათვალისწინებული ცვლილებები უნდა განხორციელდეს ადგილობრივი თვითმმართველობის წარმომადგენლობითი ორგანოს მიერ დადგენილი წესის შესაბამისად (ქ. თბილისისათვის – ქ. თბილისის მთავრობის მიერ დადგენილი წესის შესაბამისად).</w:t>
      </w:r>
    </w:p>
    <w:p>
      <w:pPr>
        <w:pStyle w:val="Normal"/>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70. საგანგებო ბიუჯეტი</w:t>
      </w:r>
    </w:p>
    <w:p>
      <w:pPr>
        <w:pStyle w:val="ListParagraph"/>
        <w:numPr>
          <w:ilvl w:val="0"/>
          <w:numId w:val="8"/>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მთელ ტერიტორიაზე ან ცალკეულ მუნიციპალიტეტში საგანგებო მდგომარეობის შემოღების შემთხვევაში ადგილობრივი თვითმმართველობის წარმომადგენლობით ორგანოს შეუძლია დაამტკიცოს შესაბამისი აღმასრულებელი ორგანოს მიერ წარმოდგენილი საგანგებო ბიუჯეტი საგანგებო მდგომარეობასთან დაკავშირებულ ღონისძიებათა მიზნობრივი დაფინანსებისათვის.</w:t>
      </w:r>
    </w:p>
    <w:p>
      <w:pPr>
        <w:pStyle w:val="ListParagraph"/>
        <w:numPr>
          <w:ilvl w:val="0"/>
          <w:numId w:val="8"/>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განგებო ბიუჯეტის მოქმედებისას ამ კოდექსის 67-ე და 69-ე მუხლებით დადგენილი პროცენტული შეზღუდვების მოქმედება შეჩერებულია.</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jc w:val="center"/>
        <w:rPr>
          <w:rFonts w:ascii="Sylfaen" w:hAnsi="Sylfaen" w:eastAsia="Sylfaen" w:cs="Sylfaen"/>
          <w:sz w:val="24"/>
        </w:rPr>
      </w:pPr>
      <w:r>
        <w:rPr>
          <w:rFonts w:eastAsia="Sylfaen" w:cs="Sylfaen" w:ascii="Sylfaen" w:hAnsi="Sylfaen"/>
          <w:sz w:val="24"/>
        </w:rPr>
        <w:t>გათანაბრებითი ტრანსფერი</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71. გათანაბრებითი ტრანსფერის მიზანი</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დგილობრივი თვითმმართველი ერთეულების სოციალურ-ეკონომიკური განვითარების გათანაბრებას სახელმწიფო ბიუჯეტიდან გამოყოფილი გათანაბრებითი ტრანსფერით უზრუნველყოფს სახელმწიფო.</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ექსკლუზიურ უფლებამოსილებათა განსახორციელებლად ადგილობრივ თვითმმარ-თველ ერთეულს სახელმწიფო ბიუჯეტიდან ფინანსური დახმარების სახით გადაეცემა გათანაბრებითი ტრანსფერი.</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გათანაბრებითი ტრანსფერის მიზანია სხვადასხვა ადგილობრივი თვითმმართველობების ექსკლუზიურ უფლებამოსილებათა განხორციელებისათვის ფინანსური რესურსების გათანაბრება.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72. გათანაბრებითი ტრანსფერი</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თანაბრებითი ტრანსფერი სახელმწიფო ბიუჯეტიდან ყოველწლიურად გამოიყოფა.</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თანაბრებითი ტრანსფერის ოდენობა გამოიანგარიშება ამ კოდექსით განსაზღვრული წესითა და ფორმულ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3. გათანაბრებითი ტრანსფერის გაანგარიშების წეს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თანაბრებითი ტრანსფერის გაანგარიშება ხდება ყველა ადგილობრივი თვითმმართველი ერთეულ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თანაბრებითი ტრანსფერის ოდენობის გამოანგარიშების ფორმულის მიზნებისათვის პირველ ეტაპზე საქართველოს ფინანსთა მინისტრის ინდივიდუალური ადმინისტრაციულ-სამართლებრივი აქტით განისაზღვრება ადგილობრივი თვითმმართველი ერთეულების ბიუჯეტების ხარჯებისა და არაფინანსური აქტივების ზრდის მთლიანი მოცულობა, რომელიც არ უნდა იყოს დასაგეგმი საბიუჯეტო წლის ნომინალური მთლიანი შიდა პროდუქტის საპროგნოზო მოცულობის 4%-ზე ნაკლები.</w:t>
      </w:r>
    </w:p>
    <w:p>
      <w:pPr>
        <w:pStyle w:val="Normal"/>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ab/>
        <w:t>3. მეორე ეტაპზე გაიანგარიშება ხარჯებისა და არაფინანსური აქტივების ზრდის ჯამის მოცულობა თითოეული ადგილობრივი თვითმმართველი ერთეულის ბიუჯეტისათვის.</w:t>
      </w:r>
    </w:p>
    <w:p>
      <w:pPr>
        <w:pStyle w:val="Normal"/>
        <w:tabs>
          <w:tab w:val="clear" w:pos="1134"/>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შემდგომ ეტაპზე გაიანგარიშება ადგილობრივი თვითმმართველი ერთეულის ბიუჯეტის შემოსავლები (გრანტების გარდ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იმ ადგილობრივ თვითმმართველ ერთეულს, რომლის ბიუჯეტის შემოსავლები (გრანტების გარდა) აღემატება ხარჯებისა და არაფინანსური აქტივების ზრდის ჯამს, გათანაბრებითი ტრანსფერი არ გამოეყოფ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მომდევნო ეტაპზე გამოიანგარიშება თითოეული ადგილობრივი თვითმმართველი ერთეულის ბიუჯეტის გათანაბრებითი ტრანსფერის ოდენობა, რომელიც მიიღება ამ კოდექსის 74-ე მუხლით განსაზღვრული ფორმულის შესაბამისად.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4. გათანაბრებითი ტრანსფერის ოდენობის განსაზღვრ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ფორმულ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თითოეული ადგილობრივი თვითმმართველი ერთეულის ბიუჯეტისათვის გადასაცემი გათანაბრებითი ტრანსფერის ოდენობა გამოიანგარიშება ფორმულით: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T=E-R,</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ადაც: </w:t>
      </w:r>
    </w:p>
    <w:p>
      <w:pPr>
        <w:pStyle w:val="Normal"/>
        <w:tabs>
          <w:tab w:val="clear" w:pos="1134"/>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T – ადგილობრივი თვითმმართველი ერთეულის ბიუჯეტისათვის გამოსაყოფი ტრანსფერი;</w:t>
      </w:r>
    </w:p>
    <w:p>
      <w:pPr>
        <w:pStyle w:val="Normal"/>
        <w:tabs>
          <w:tab w:val="clear" w:pos="1134"/>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E – ადგილობრივი თვითმმართველი ერთეულის ბიუჯეტის ხარჯებისა და არაფინანსური აქტივების ზრდის ჯამი, რომელიც გაიანგარიშება სტატისტიკური მონაცემებისა (მოსახლეობის რაოდენობა, 6 წლამდე ბავშვების რაოდენობა, 6-დან 18 წლამდე მოზარდთა რაოდენობა, იმ მოსახლეობის რაოდენობა, რომლის სოციალურ-ეკონომიკური მდგომარეობის მაჩვენებელი (სარეიტინგო ქულა) ნაკლებია საქართველოს მთავრობის მიერ დადგენილ ზღვრულ ოდენობაზე, ადგილობრივი თვითმმართველი ერთეულის ფართობი და ადგილობრივი მნიშვნელობის გზების სიგრძე) და გათანაბრებითი კოეფიციენტების საფუძველზე, თვითმმართველი ქალაქებისა და მუნიციპალიტეტების გამიჯვნით;</w:t>
      </w:r>
    </w:p>
    <w:p>
      <w:pPr>
        <w:pStyle w:val="Normal"/>
        <w:tabs>
          <w:tab w:val="clear" w:pos="1134"/>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R – ადგილობრივი თვითმმართველი ერთეულის ბიუჯეტის შემოსავლები (გრანტების გარდა), რომელიც თითოეული ადგილობრივი თვითმმართველი ერთეულის ბიუჯეტისათვის გაიანგარიშება მიმდინარე წლის პროგნოზისა და გასული 3 წლის ფაქტობრივი მაჩვენებლების ტენდენციის მიხედვით. </w:t>
      </w:r>
    </w:p>
    <w:p>
      <w:pPr>
        <w:pStyle w:val="Normal"/>
        <w:tabs>
          <w:tab w:val="clear" w:pos="1134"/>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გათანაბრებითი ტრანსფერის გაანგარიშების ინსტრუქციას (მათ შორის, გაანგარიშებისას გამოყენებული სტატუსისა და მხარდაჭერის კოეფიციენტებს) ამტკიცებს საქართველოს ფინანსთა მინისტრი. </w:t>
      </w:r>
    </w:p>
    <w:p>
      <w:pPr>
        <w:pStyle w:val="Normal"/>
        <w:tabs>
          <w:tab w:val="clear" w:pos="1134"/>
          <w:tab w:val="left" w:pos="9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color w:val="FF0000"/>
          <w:sz w:val="24"/>
        </w:rPr>
        <w:tab/>
      </w:r>
    </w:p>
    <w:p>
      <w:pPr>
        <w:pStyle w:val="Normal"/>
        <w:tabs>
          <w:tab w:val="clear" w:pos="1134"/>
          <w:tab w:val="left" w:pos="9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I</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pPr>
      <w:r>
        <w:rPr>
          <w:rFonts w:eastAsia="Sylfaen" w:cs="Sylfaen" w:ascii="Sylfaen" w:hAnsi="Sylfaen"/>
          <w:sz w:val="24"/>
        </w:rPr>
        <w:t>ადგილობრივი თვითმმართველი ერთეულის ბიუჯეტის</w:t>
      </w:r>
      <w:r>
        <w:rPr>
          <w:rFonts w:eastAsia="Sylfaen" w:cs="Sylfaen" w:ascii="Sylfaen" w:hAnsi="Sylfaen"/>
          <w:color w:val="92D050"/>
          <w:sz w:val="24"/>
        </w:rPr>
        <w:t xml:space="preserve"> </w:t>
      </w:r>
      <w:r>
        <w:rPr>
          <w:rFonts w:eastAsia="Sylfaen" w:cs="Sylfaen" w:ascii="Sylfaen" w:hAnsi="Sylfaen"/>
          <w:sz w:val="24"/>
        </w:rPr>
        <w:t>პროექტ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მომზადება, წარდგენა და დამტკიცება</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5.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პროექტის მომზადებისა და წარდგენის პროცეს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ოორდინირება</w:t>
      </w:r>
    </w:p>
    <w:p>
      <w:pPr>
        <w:pStyle w:val="ListParagraph"/>
        <w:numPr>
          <w:ilvl w:val="0"/>
          <w:numId w:val="9"/>
        </w:numPr>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დგილობრივი თვითმმართველი ერთეულის ბიუჯეტის პროექტის მომზადებისა და წარდგენის პროცესს კოორდინაციას უწევს ადგილობრივი თვითმმართველობის საფინანსო ორგანო.</w:t>
      </w:r>
    </w:p>
    <w:p>
      <w:pPr>
        <w:pStyle w:val="ListParagraph"/>
        <w:numPr>
          <w:ilvl w:val="0"/>
          <w:numId w:val="9"/>
        </w:numPr>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დგილობრივი თვითმმართველი ერთეულის ბიუჯეტის პროექტის მომზადების, წარდგენისა და დამტკიცების მიზნებისათვის საქართველოს ფინანსთა სამინისტრო ადგილობრივ ხელისუფლებას უზრუნველყოფს შესაბამისი მეთოდური მითითებებით.</w:t>
      </w:r>
    </w:p>
    <w:p>
      <w:pPr>
        <w:pStyle w:val="ListParagraph"/>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ფინანსთა სამინისტროს მოთხოვნის შემთხვევაში ადგილობრივი ხელისუფლება ვალდებულია დროულად და სრულად წარუდგინოს მას ინფორმაცია ადგილობრივი თვითმმართველი ერთეულის ბიუჯეტის შესახებ.</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6. ადგილობრივი თვითმმართველი ერთეულის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რიორიტეტების დოკუმენტი</w:t>
      </w:r>
    </w:p>
    <w:p>
      <w:pPr>
        <w:pStyle w:val="Normal"/>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დგილობრივი თვითმმართველი ერთეულის პრიორიტეტების დოკუმენტი არის ადმინისტრაციული ერთეულების განვითარების ძირითადი გეგმა, რომელიც ასახავს ინფორმაციას საშუალოვადიანი სამოქმედო გეგმების შესახებ.</w:t>
      </w:r>
    </w:p>
    <w:p>
      <w:pPr>
        <w:pStyle w:val="Normal"/>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დგილობრივი თვითმმართველი ერთეულის პრიორიტეტების დოკუმენტს ადგენს ადგილობრივი თვითმმართველობის აღმასრულებელი ორგანო შესაბამისი სახელმწიფო რწმუნებულის – გუბერნატორის ადმინისტრაციასთან კონსულტაციით.</w:t>
      </w:r>
    </w:p>
    <w:p>
      <w:pPr>
        <w:pStyle w:val="Normal"/>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დგილობრივი თვითმმართველი ერთეულის პრიორიტეტების დოკუმენტის მომზადების მიზნით ადგილობრივი თვითმმართველობის აღმასრულებელი ორგანო ყოველი წლის 1 მარტიდან იწყებს მუშაობას, რისთვისაც გამოსცემს შესაბამის ადმინისტრაციულ-სამართლებრივ აქტს, რომელშიც განსაზღვრულია პრიორიტეტების შედგენისათვის წარსადგენი ინფორმაციის ნუსხა და წარდგენის ვადები.</w:t>
      </w:r>
    </w:p>
    <w:p>
      <w:pPr>
        <w:pStyle w:val="Normal"/>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დგილობრივი თვითმმართველი ერთეულის პრიორიტეტების დოკუმენტი უნდა შეიცავდეს არანაკლებ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სული, მიმდინარე, დასაგეგმი საბიუჯეტო წლებისათვის და დასაგეგმისშემდგომი სამი საბიუჯეტო წლისათვის ადგილობრივი თვითმმართველი ერთეულის ბიუჯეტის შემოსავლებისა და ხარჯების, ფინანსური და არაფინანსური აქტივებით ოპერაციებისა და ვალდებულებების აგრეგირებულ მაჩვენებლებ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დგილობრივი თვითმმართველი ერთეულის გასული საბიუჯეტო წლის ბიუჯეტის შესრულების საბოლოო შედეგების ანალიზს და მიმდინარე საბიუჯეტო წლის გადამუშავებულ პროგნოზ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ასაგეგმი საბიუჯეტო წლისათვის და დასაგეგმისშემდგომი სამი საბიუჯეტო წლ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ადგილობრივი თვითმმართველობის აღმასრულებელი ორგანოს მიერ განსაზღვრულ ადგილობრივი თვითმმართველი ერთეულის პრიორიტეტ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ადგილობრივი თვითმმართველი ერთეულის საშუალოვადიან პრიორიტეტებს და მათ მისაღწევად განსახორციელებელი ძირითადი პროგრამებისა და ღონისძიებების დაფინანსების ოდენობებს, მიზნებსა და შედეგ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დგილობრივი თვითმმართველობის აღმასრულებელი ორგანო (გარდა ავტონომიური რესპუბლიკის შემადგენლობაში შემავალი ადგილობრივი თვითმმართველი ერთეულისა) ადგილობრივი თვითმმართველი ერთეულის პრიორიტეტების დოკუმენტს წარუდგენს ადგილობრივი თვითმმართველობის წარმომადგენლობით ორგანოს და საქართველოს ფინანსთა სამინისტროს არა უგვიანეს 15 ნოემბრისა.</w:t>
      </w:r>
    </w:p>
    <w:p>
      <w:pPr>
        <w:pStyle w:val="ListParagraph"/>
        <w:tabs>
          <w:tab w:val="clear" w:pos="1134"/>
          <w:tab w:val="left" w:pos="99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6. ავტონომიური რესპუბლიკის შემადგენლობაში შემავალი ადგილობრივი თვითმმართველი ერთეული ადგილობრივი თვითმმართველი ერთეულის პრიორიტეტების დოკუმენტს წარუდგენს ავტონომიური რესპუბლიკის საფინანსო ორგანოს ავტონომიური რესპუბლიკის მიერ დადგენილი წეს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7.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როექტის მომზადება და წარდგენ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ქართველოს ფინანსთა სამინისტრო ადგილობრივი თვითმმართველობის ორგანოებს მიმდინარე წლის 15 ივლისამდე აცნობებს დასაგეგმი საბიუჯეტო წლის ძირითად საბიუჯეტო პარამეტრებს.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ს ფინანსთა სამინისტროდან მიღებული ინფორმაციის გათვალისწინებით საფინანსო ორგანო გაიანგარიშებს შემოსულობებისა და გადასახდელების საპროგნოზო მაჩვენებლებს და იწყებს შესაბამის პროცედურებს ადგილობრივი თვითმმართველი ერთეულის ბიუჯეტის პროექტის შესადგენად.</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ადგილობრივი თვითმმართველი ერთეულის ბიუჯეტის ორგანიზაციული კლასიფიკაცია ითვალისწინებს ერთზე მეტ მხარჯავ დაწესებულებას, ამ მუხლის მე-2 ნაწილით გათვალისწინებული ინფორმაციის საფუძველზე, ბიუჯეტის პროექტის მომზადების მიზნით, საფინანსო ორგანო მხარჯავ დაწესებულებებს უგზავნის საბიუჯეტო განაცხადის ფორმებს ასიგნებებისა და დასაქმებულთა რიცხოვნობის საორიენტაციო ზღვრული მოცულობების მითითებით.</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ბიუჯეტო განაცხადი უნდა შეიცავდეს არანაკლებ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სული, მიმდინარე და დასაგეგმი საბიუჯეტო წლებისათვ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ორგანიზაციული კლასიფიკაციისა) ყველაზე დაბალი თანრიგ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მხარჯავი დაწესებულებებისათვის გათვალისწინებული ასიგნებების გაანგარიშებას ორგანიზაციული კლასიფიკაცი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მხარჯავი დაწესებულებისათვის საპროგნოზო დასაქმებულთა  რიცხოვნობ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დ) ინფორმაციას უცხოეთიდან მიღებული დაფინანსების წყაროებით განსახორციელებე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 (ასეთის არსებობის შემთხვევაში);</w:t>
      </w:r>
    </w:p>
    <w:p>
      <w:pPr>
        <w:pStyle w:val="Normal"/>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იორიტეტებს და მათ მისაღწევად საჭირო იმ პროგრამებისა და ღონისძიებების დაფინანსებას, მიზნებსა და მოსალოდნელ შედეგებს, რომლებისთვისაც ორგანიზაციული კლასიფიკაცია ითვალისწინებს ცალკე კოდს;</w:t>
      </w:r>
    </w:p>
    <w:p>
      <w:pPr>
        <w:pStyle w:val="Normal"/>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პროგრამულ და კაპიტალურ ბიუჯეტებს. </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 xml:space="preserve">5. მხარჯავი დაწესებულების მიერ ამ მუხლის მე-3 ნაწილით გათვალისწინებული ზღვრული მოცულობების ზევით (ასეთის არსებობის შემთხვევაში) საბიუჯეტო განაცხადის წარდგენა დასაშვებია მხოლოდ საბიუჯეტო განაცხადით გათვალისწინებული ფორმით. </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 xml:space="preserve">6. თუ საბიუჯეტო განაცხადში ასახული ინფორმაცია განსხვავებული იქნება ადგილობრივი თვითმმართველი ერთეულის პრიორიტეტების დოკუმენტით გათვალისწინებული ინფორმაციისაგან, მხარჯავმა დაწესებულებამ საბიუჯეტო განაცხადთან ერთად საფინანსო ორგანოს უნდა წარუდგინოს ინფორმაცია ამ განსხვავების მიზეზების შესახებ.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ქართველოს ფინანსთა სამინისტრო არა უგვიანეს 5 ოქტომბრისა აცნობებს ადგილობრივი თვითმმართველობის ორგანოებს სახელმწიფო ბიუჯეტის პროექტით შესაბამისი ბიუჯეტისათვის გადასაცემი ფინანსური დახმარებისა და გადასახადებიდან მისაღები შემოსავლების საპროგნოზო მაჩვენებლ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რა უგვიანეს 15 ნოემბრის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ქ. თბილისის ბიუჯეტის პროექტს თანდართულ მასალებთან ერთად ქ. თბილისის მერი განსახილველად წარუდგენს წარმომადგენლობით ორგანო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დგილობრივი თვითმმართველი ერთეულის (გარდა ქ. თბილისისა) ბიუჯეტის პროექტს თანდართულ მასალებთან ერთად შესაბამისი ადგილობრივი თვითმმართველი ერთეულის გამგებელი (მერი) წარუდგენს წარმომადგენლობითი ორგანოს თავმჯდომარეს, რომელიც ბიუჯეტის პროექტს განსახილველად წარუდგენს წარმომადგენლობით ორგანო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ბიუჯეტის პროექტთან ერთად ადგილობრივი თვითმმართველობის წარმომადგენლობით ორგანოს წარედგინება ადგილობრივი თვითმმართველი ერთეულის პრიორიტეტების დოკუმენტ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ბიუჯეტის პროექტი უნდა შეიცავდეს არანაკლებ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ბიუჯეტის ბალანსს საბიუჯეტო კლასიფიკაცი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მეორე თანრიგის (გარდა ორგანიზაციული კლასიფიკაციისა)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9BBB59"/>
          <w:sz w:val="24"/>
        </w:rPr>
      </w:pPr>
      <w:r>
        <w:rPr>
          <w:rFonts w:eastAsia="Sylfaen" w:cs="Sylfaen" w:ascii="Sylfaen" w:hAnsi="Sylfaen"/>
          <w:sz w:val="24"/>
        </w:rPr>
        <w:t>გ) ბიუჯეტის პროფიციტის ან დეფიციტის მოცულობას;</w:t>
      </w:r>
    </w:p>
    <w:p>
      <w:pPr>
        <w:pStyle w:val="Normal"/>
        <w:tabs>
          <w:tab w:val="clear" w:pos="1134"/>
          <w:tab w:val="left" w:pos="720" w:leader="none"/>
          <w:tab w:val="left" w:pos="900" w:leader="none"/>
          <w:tab w:val="left" w:pos="99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ბიუჯეტის ასიგნებების მოცულობას ორგანიზაციული კლასიფიკაციის მიხედვ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რეზერვო ფონდის მოცულობ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დონორების მიერ გამოყოფილი მიზნობრივი კრედიტებითა და გრანტებით დაფინანსებულ პროექტ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ადგილობრივი თვითმმართველი ერთეულის პრიორიტეტების დოკუმენტით გათვალისწინებულ ადგილობრივი თვითმმართველი ერთეულის საშუალოვადიან პრიორიტეტებს, მათ მიზნებსა და შედეგებ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პროგრამულ და კაპიტალურ ბიუჯეტებ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ბიუჯეტის პროექტის თანდართული მასალები მოიცავ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ბიუჯეტის პროექტის განმარტებით ბარათ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იმდინარე წლის ბიუჯეტის შესრულების მოკლე მიმოხილვ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ab/>
        <w:t>12. ამ მუხლის მე-10 ნაწილში მოცემული ინფორმაცია, გარდა იმავე ნაწილის „ზ“ და „თ“ ქვეპუნქტებ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ab/>
        <w:t>13. ამ მუხლის მე-10 ნაწილის „ზ“ და „თ“ ქვეპუნქტებ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8.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როექტის განხილვა და დამტკიცება</w:t>
      </w:r>
    </w:p>
    <w:p>
      <w:pPr>
        <w:pStyle w:val="ListParagraph"/>
        <w:numPr>
          <w:ilvl w:val="0"/>
          <w:numId w:val="10"/>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იუჯეტის პროექტი ადგილობრივი თვითმმართველობის წარმომადგენლობით ორგანოში წარდგენიდან 5 დღის ვადაში უნდა გამოქვეყნდეს საჯარო განხილვისათვის.</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pPr>
      <w:r>
        <w:rPr>
          <w:rFonts w:eastAsia="Sylfaen" w:cs="Sylfaen" w:ascii="Sylfaen" w:hAnsi="Sylfaen"/>
          <w:sz w:val="24"/>
        </w:rPr>
        <w:t>2. ადგილობრივი თვითმმართველობის წარმომადგენლობითი ორგანო საჯაროდ იხილავს ბიუჯეტის პროექტს და ახალი საბიუჯეტო წლის დაწყებამდე იღებს გადაწყვეტილებას ადგილობრივი თვითმმართველი ერთეულის ბიუჯეტის პროექტის დამტკიცების შესახებ.</w:t>
      </w:r>
      <w:r>
        <w:rPr>
          <w:rFonts w:eastAsia="Sylfaen" w:cs="Sylfaen" w:ascii="Sylfaen" w:hAnsi="Sylfaen"/>
          <w:color w:val="FF0000"/>
          <w:sz w:val="24"/>
        </w:rPr>
        <w:t xml:space="preserve"> </w:t>
      </w:r>
      <w:r>
        <w:rPr>
          <w:rFonts w:eastAsia="Sylfaen" w:cs="Sylfaen" w:ascii="Sylfaen" w:hAnsi="Sylfaen"/>
          <w:sz w:val="24"/>
        </w:rPr>
        <w:t>გადაწყვეტილება ბიუჯეტის პროექტის დამტკიცების შესახებ მიიღება წარმომადგენლობითი ორგანოს სიითი შემადგენლობის უმრავლესობით.</w:t>
      </w:r>
    </w:p>
    <w:p>
      <w:pPr>
        <w:pStyle w:val="ListParagraph"/>
        <w:tabs>
          <w:tab w:val="clear" w:pos="1134"/>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შენიშვნების არსებობის შემთხვევაში ადგილობრივი თვითმმართველობის წარმომადგენლობითი ორგანოს თავმჯდომარე არა უგვიანეს 25 ნოემბრისა ბიუჯეტის პროექტს შენიშვნებით უბრუნებს გამგებელს (მერს).</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4. ბიუჯეტის პროექტის იმავე ან შესწორებულ ვარიანტს არა უგვიანეს 10 დეკემბრისა ადგილობრივი თვითმმართველი ერთეულის (გარდა ქ. თბილისისა) გამგებელი (მერი) წარუდგენს წარმომადგენლობითი ორგანოს თავმჯდომარეს, ხოლო ქ. თბილისის მერი ამავე ვადაში წარუდგენს წარმომადგენლობით ორგანოს. </w:t>
      </w:r>
    </w:p>
    <w:p>
      <w:pPr>
        <w:pStyle w:val="ListParagraph"/>
        <w:tabs>
          <w:tab w:val="clear" w:pos="1134"/>
          <w:tab w:val="left" w:pos="99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5.  ადგილობრივი თვითმმართველობის წარმომადგენლობით ორგანოში განხილვისას ბიუჯეტის პროექტში ცვლილებები შეიძლება შეტანილ იქნეს მხოლოდ აღმასრულებელ ორგანოსთან შეთანხმებით.</w:t>
      </w:r>
    </w:p>
    <w:p>
      <w:pPr>
        <w:pStyle w:val="ListParagraph"/>
        <w:numPr>
          <w:ilvl w:val="0"/>
          <w:numId w:val="11"/>
        </w:numPr>
        <w:tabs>
          <w:tab w:val="clear" w:pos="1134"/>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ადგილობრივი თვითმმართველობის წარმომადგენლობითი ორგანოს მიერ ბიუჯეტის პროექტის შესწორებული ვარიანტის დაუმტკიცებლობის შემთხვევაში წარმომადგენლობითი ორგანოს სიითი შემადგენლობის 1/2-ით, ხოლო ქ. თბილისში – წარმომადგენლობითი ორგანოს 2/3-ით შესაძლებელია დამტკიცდეს წარმომადგენლობითი ორგანოს ფრაქციის ან/და სიითი შემადგენლობის არანაკლებ 1/3-ის მიერ ინიციირებული ბიუჯეტის პროექტი, რომელშიც გათვალისწინებული უნდა იყოს მხოლოდ წარმომადგენლობითი ორგანოს თავმჯდომარის მიერ გამგებლისათვის (მერისათვის) გაგზავნილი შენიშვნები. </w:t>
      </w:r>
    </w:p>
    <w:p>
      <w:pPr>
        <w:pStyle w:val="ListParagraph"/>
        <w:numPr>
          <w:ilvl w:val="0"/>
          <w:numId w:val="11"/>
        </w:numPr>
        <w:tabs>
          <w:tab w:val="clear" w:pos="1134"/>
          <w:tab w:val="left" w:pos="720" w:leader="none"/>
          <w:tab w:val="left" w:pos="99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s>
        <w:spacing w:lineRule="atLeast" w:line="20" w:before="0" w:after="0"/>
        <w:jc w:val="both"/>
        <w:rPr/>
      </w:pPr>
      <w:r>
        <w:rPr>
          <w:rFonts w:eastAsia="Sylfaen" w:cs="Sylfaen" w:ascii="Sylfaen" w:hAnsi="Sylfaen"/>
          <w:b/>
          <w:sz w:val="24"/>
        </w:rPr>
        <w:t xml:space="preserve"> </w:t>
      </w:r>
      <w:r>
        <w:rPr>
          <w:rFonts w:eastAsia="Sylfaen" w:cs="Sylfaen" w:ascii="Sylfaen" w:hAnsi="Sylfaen"/>
          <w:sz w:val="24"/>
        </w:rPr>
        <w:t>ადგილობრივი თვითმმართველი ერთეულის ბიუჯეტის დასაგეგმი წლის დაწყებამდე დაუმტკიცებლობის შემთხვევაში შესაბამისი აღმასრულებელი ორგანო უფლებამოსილია მხარჯავ დაწესებულებებზე ყოველთვიურად გასცეს თანხა არა უმეტეს გასული საბიუჯეტო წლის ასიგნებების 1/12-ისა. სახელმწიფო ბიუჯეტის პროექტის დამტკიცებიდან 3 თვის განმავლობაში ადგილობრივი თვითმმართველი ერთეულის ბიუჯეტის დაუმტკიცებლობის შემთხვევაში საქართველოს პრეზიდენტი უფლებამოსილია წარმომადგენლობით ორგანოს შეუწყვიტოს უფლებამოსილება. ადგილობრივი თვითმმართველობის წარმომადგენლობითი ორგანოს მიერ მიღებული გადაწყვეტილება ბიუჯეტის პროექტის დამტკიცების შესახებ უნდა მოიცავდეს ამ კოდექსის 77-ე მუხლის მე-10 ნაწილით გათვალისწინებულ ინფორმაციას.</w:t>
      </w:r>
    </w:p>
    <w:p>
      <w:pPr>
        <w:pStyle w:val="ListParagraph"/>
        <w:numPr>
          <w:ilvl w:val="0"/>
          <w:numId w:val="11"/>
        </w:numPr>
        <w:tabs>
          <w:tab w:val="clear" w:pos="1134"/>
          <w:tab w:val="left" w:pos="720" w:leader="none"/>
          <w:tab w:val="left" w:pos="99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იუჯეტის პროექტის დამტკიცებიდან არა უგვიანეს 20 დღისა ადგილობრივი თვითმმართველი ერთეული (გარდა ავტონომიური რესპუბლიკის შემადგენლობაში შემავალი ადგილობრივი თვითმმართველი ერთეულისა) საქართველოს ფინანსთა სამინისტროს უგზავნის დამტკიცებული ბიუჯეტის შესაბამის ადგილობრივი თვითმმართველი ერთეულის პრიორიტეტების დოკუმენტს.</w:t>
      </w:r>
    </w:p>
    <w:p>
      <w:pPr>
        <w:pStyle w:val="ListParagraph"/>
        <w:numPr>
          <w:ilvl w:val="0"/>
          <w:numId w:val="11"/>
        </w:numPr>
        <w:tabs>
          <w:tab w:val="clear" w:pos="1134"/>
          <w:tab w:val="left" w:pos="720" w:leader="none"/>
          <w:tab w:val="left" w:pos="99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ლიური ბიუჯეტი უნდა გამოქვეყნდეს და ხელმისაწვდომი უნდა გახდეს საზოგადოებ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9. მიზნობრივი ტრანსფერის ადგილობრივი თვითმმართველი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რთეულის ბიუჯეტში გათვალისწინ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i/>
          <w:i/>
          <w:sz w:val="24"/>
        </w:rPr>
      </w:pPr>
      <w:r>
        <w:rPr>
          <w:rFonts w:eastAsia="Sylfaen" w:cs="Sylfaen" w:ascii="Sylfaen" w:hAnsi="Sylfaen"/>
          <w:sz w:val="24"/>
        </w:rPr>
        <w:t xml:space="preserve">1. საქართველოს ფინანსთა სამინისტრო ადგილობრივი თვითმმართველობის ორგანოებს ყოველი წლის 5 ოქტომბრამდე აცნობებს მიზნობრივი ტრანსფერის საპროგნოზო პარამეტრებს.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ს საკანონმდებლო აქტების ან/და ხელშეკრულების საფუძველზე ადგილობრივი თვითმმართველობის აღმასრულებელი ორგანო საქართველოს ფინანსთა სამინისტროს მიერ წარმოდგენილი პარამეტრების საფუძველზე ამზადებს ადგილობრივი თვითმმართველი ერთეულის ბიუჯეტში დელეგირებული უფლებამოსილებების პროგრამებისა და ღონისძიებების დაფინანსების გაანგარიშებებს, მიზნობრივი ტრანსფერის მოცულობას და ბიუჯეტის პროექტთან ერთად წარუდგენს ადგილობრივი თვითმმართველობის წარმომადგენლობით ორგანოს, რომელიც იხილავს მათ და განხილვის შედეგების გათვალისწინებით მზადდება სახელმწიფოსა და ადგილობრივი თვითმმართველობის ორგანოებს შორის (საჭიროების შემთხვევაში) ხელშეკრულების პროექტი სახელმწიფოს მიერ დელეგირებული უფლებამოსილებების შესახებ.</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ხელმწიფო ბიუჯეტის კანონის გამოქვეყნებიდან 1 თვის ვადაში ადგილობრივი თვითმმართველობის აღმასრულებელ ორგანოსა და შესაბამის სახელმწიფო ორგანოს შორის (საჭიროების შემთხვევაში) ფორმდება დელეგირების ხელშეკრულებები.</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ვტონომიური რესპუბლიკის რესპუბლიკური ბიუჯეტიდან ავტონომიური რესპუბლიკის შემადგენლობაში შემავალი ადგილობრივი თვითმმართველი ერთეულის ბიუჯეტისათვის მიზნობრივი ტრანსფერის ავტონომიური რესპუბლიკის რესპუბლიკურ ბიუჯეტში გათვალისწინებისა და გამოყენების წესებს განსაზღვრავს ავტონომიური რესპუბლიკის წარმომადგენლობითი ორგანო.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0. ადგილობრივი თვითმმართველი ერთეულის ბიუჯეტში  </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ცვლილებების ან/და დამატებების შეტანა </w:t>
      </w:r>
    </w:p>
    <w:p>
      <w:pPr>
        <w:pStyle w:val="Normal"/>
        <w:tabs>
          <w:tab w:val="clear" w:pos="1134"/>
          <w:tab w:val="left" w:pos="720" w:leader="none"/>
          <w:tab w:val="left" w:pos="9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წლიური ბიუჯეტით გათვალისწინებულ ასიგნებებში ცვლილებების ან/და დამატებების შეტანა, გარდა ამ კოდექსის 69-ე მუხლით დადგენილი წესისა, საჭიროებს ადგილობრივი თვითმმართველი ერთეულის ბიუჯეტში ცვლილებების ან/და დამატებების შეტანას.</w:t>
      </w:r>
    </w:p>
    <w:p>
      <w:pPr>
        <w:pStyle w:val="Normal"/>
        <w:tabs>
          <w:tab w:val="clear" w:pos="1134"/>
          <w:tab w:val="left" w:pos="720" w:leader="none"/>
          <w:tab w:val="left" w:pos="9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დგილობრივი თვითმმართველი ერთეულის ბიუჯეტში ცვლილებების ან/და დამატებების შეტანა წარმომადგენლობით ორგანოს შეუძლია მხოლოდ გამგებლის (მერის) წარდგინებ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II</w:t>
        <w:br/>
        <w:t>ადგილობრივი თვითმმართველი ერთეულ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ბიუჯეტის შესრულ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მუხლი 81.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ის ზოგადი დებულება</w:t>
      </w:r>
    </w:p>
    <w:p>
      <w:pPr>
        <w:pStyle w:val="Normal"/>
        <w:tabs>
          <w:tab w:val="clear" w:pos="1134"/>
          <w:tab w:val="left" w:pos="720" w:leader="none"/>
          <w:tab w:val="left" w:pos="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დგილობრივი თვითმმართველი ერთეულის ბიუჯეტის შესრულებას თავისი კომპეტენციის ფარგლებში უზრუნველყოფს ადგილობრივი თვითმმართველობის აღმასრულებელი ორგანო.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2.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ნწერა</w:t>
      </w:r>
    </w:p>
    <w:p>
      <w:pPr>
        <w:pStyle w:val="ListParagraph"/>
        <w:numPr>
          <w:ilvl w:val="0"/>
          <w:numId w:val="12"/>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დგილობრივი თვითმმართველი ერთეულის ბიუჯეტის გამოქვეყნებიდან არა უგვიანეს 15 დღისა საფინანსო ორგანო ამზადებს ადგილობრივი თვითმმართველი ერთეულის ბიუჯეტის კვარტალურ ან/და ყოველთვიურ განწერას. </w:t>
      </w:r>
    </w:p>
    <w:p>
      <w:pPr>
        <w:pStyle w:val="ListParagraph"/>
        <w:numPr>
          <w:ilvl w:val="0"/>
          <w:numId w:val="12"/>
        </w:numPr>
        <w:tabs>
          <w:tab w:val="clear" w:pos="1134"/>
          <w:tab w:val="left" w:pos="142"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დგილობრივი თვითმმართველი ერთეულის ბიუჯეტის კვარტალური ან/და ყოველთვიური განწერისას ასიგნებების დაფინანსების მიზნით შესაძლებელია გამოყენებულ იქნეს თავისუფალი ნაშთი იმ პირობით, რომ წლიური ბიუჯეტით გათვალისწინებული ნაშთის ცვლილების წლიური ოდენობა უცვლელი დარჩ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3.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სრულებისთვის პასუხისმგებლობა </w:t>
      </w:r>
    </w:p>
    <w:p>
      <w:pPr>
        <w:pStyle w:val="ListParagraph"/>
        <w:numPr>
          <w:ilvl w:val="0"/>
          <w:numId w:val="13"/>
        </w:numPr>
        <w:tabs>
          <w:tab w:val="clear" w:pos="1134"/>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ბიუჯეტო ორგანიზაციები პასუხისმგებელი არიან ასიგნებების შესაბამისად გადახდების განხორციელებისათვის და თავიანთი კომპეტენციის ფარგლებში შემოსავლების აკრეფისათვის. </w:t>
      </w:r>
    </w:p>
    <w:p>
      <w:pPr>
        <w:pStyle w:val="ListParagraph"/>
        <w:numPr>
          <w:ilvl w:val="0"/>
          <w:numId w:val="13"/>
        </w:numPr>
        <w:tabs>
          <w:tab w:val="clear" w:pos="1134"/>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დგილობრივი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ადგილობრივი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ადგილობრივი თვითმმართველი ერთეულის სამსახურები, თუ საქართველოს კანონმდებლობით სხვა რამ არ არის დადგენილი. </w:t>
      </w:r>
    </w:p>
    <w:p>
      <w:pPr>
        <w:pStyle w:val="ListParagraph"/>
        <w:numPr>
          <w:ilvl w:val="0"/>
          <w:numId w:val="13"/>
        </w:numPr>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დგილობრივი თვითმმართველი ერთეულის ბიუჯეტის საკასო შესრულება ხდება სახაზინო მომსახურების პრინციპით (საქართველოს ფინანსთა მინისტრის ბრძანების შესაბამისად), საბანკო დაწესებულების მეშვეობ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V</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ადგილობრივი თვითმმართველი ერთეულის ბიუჯეტ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აღრიცხვა, ანგარიშგება და აუდიტ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4.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ღრიცხვა და ანგარიშგება </w:t>
      </w:r>
    </w:p>
    <w:p>
      <w:pPr>
        <w:pStyle w:val="ListParagraph"/>
        <w:numPr>
          <w:ilvl w:val="0"/>
          <w:numId w:val="14"/>
        </w:numPr>
        <w:tabs>
          <w:tab w:val="clear" w:pos="1134"/>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დგილობრივი თვითმმართველი ერთეულის ბიუჯეტის ანგარიშის მართვისა და ოპერირების კონტროლის, აგრეთვე ამ ანგარიშიდან თანხის გადარიცხვის შესახებ ნებართვის გაცემის უფლება, გარდა საქართველოს კანონმდებლობით გათვალისწინებული გამონაკლისი შემთხვევებისა, აქვს მხოლოდ საფინანსო ორგანოს.</w:t>
      </w:r>
    </w:p>
    <w:p>
      <w:pPr>
        <w:pStyle w:val="ListParagraph"/>
        <w:numPr>
          <w:ilvl w:val="0"/>
          <w:numId w:val="14"/>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დგილობრივი თვითმმართველი ერთეულის საფინანსო ორგანოს  თანხმობის გარეშე დაუშვებელია შესაბამისი ბიუჯეტის დაფინანსებაზე მყოფი საბიუჯეტო ორგანიზაციის საბანკო ანგარიშის გახსნ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დგილობრივი თვითმმართველი ერთეულის საფინანსო ორგანო ახორციელებს თითოეული მხარჯავი დაწესებულების დაქვემდებარებაში მყოფი საბიუჯეტო ორგანიზაციის მიერ გაწეული გადასახდელების აღრიცხვას, რომელიც მოიცავს ინფორმაციას საბიუჯეტო კლასიფიკაციის მიხედვით გადახდის განხორციელების ყველა ეტაპის შესახებ, ამასთანავე, სახელმწიფო ხაზინიდან მიღებული ინფორმაციის შესაბამისად აღრიცხავს საბიუჯეტო კლასიფიკაციით გათვალისწინებულ შემოსულობ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დგილობრივი თვითმმართველი ერთეულის საფინანსო ორგანო ყოველი თვის დასრულებიდან 10 დღის ვადაში ამზადებს ანგარიშს ადგილობრივი თვითმმართველი ერთეულის ბიუჯეტის შემოსულობების, გადასახდელების, ნაშთის ცვლილებისა და მთლიანი სალდოს ჩვენებ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5.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ის კვარტალური მიმოხილვ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ოველი კვარტალის დასრულებიდან 1 თვის ვადაში ადგილობრივი თვითმმართველობის აღმასრულებელი ორგანო შესაბამის წარმომადგენლობით ორგანოს წარუდგენს ბიუჯეტის შესრულების კვარტალურ მიმოხილვას ნაზარდი ჯამით, რომელიც მოიცავს შემოსულობების, გადასახდელების (მათ შორის, სარეზერვო ფონდიდან გამოყოფილი სახსრების), ნაშთის ცვლილებისა და მთლიანი სალდოს ფაქტობრივი მოცულობების შედარებას შესაბამისი პერიოდის გეგმურ მაჩვენებლებთან.</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6.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სრულების წლიური ანგარიშისა და ანგარიშგებ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ომზადება და წარდგენ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დგილობრივი თვითმმართველი ერთეულის საფინანსო ორგანო ამზადებს ბიუჯეტის შესრულების წლიურ ანგარიშს და საბიუჯეტო წლის დასრულებიდან არა უგვიანეს 2 თვისა წარუდგენს წარმომადგენლობით ორგანო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7.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სრულების წლიური ანგარიშ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დგილობრივი თვითმმართველი ერთეულის ბიუჯეტის შესრულების წლიური ანგარიში მოიცავს საბიუჯეტო კლასიფიკაციის მიხედვით წლიური ბიუჯეტის შესრულების შესახებ არანაკლებ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ბიუჯეტის ბალანსს საბიუჯეტო კლასიფიკაცი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ბიუჯეტის ანგარიშებზე არსებულ ნაშთებს წლის დასაწყისისა და დასასრულ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ორგანიზაციული კოდ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30%-ს, გარდა სარეზერვო და წინა წლებში წარმოქმნილი დავალიანებების დაფარვისა და სასამართლო გადაწყვეტილებების აღსრულების ფონდებისა;</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ინფორმაციას სარეზერვო და წინა წლებში წარმოქმნილი დავალიანებების დაფარვისა და სასამართლო გადაწყვეტილებების აღსრულების ფონდებიდან (ასეთის არსებობის შემთხვევაში) სახსრების გამოყოფის მდგომარეო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ინფორმაციას მხარჯავი დაწესებულებების მიერ დასახული პრიორიტეტებისა და ამ პრიორიტეტების ფარგლებში განსახორციელებელი პროგრამებისა და ღონისძიებების შესრულე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ინფორმაციას პროგრამული და კაპიტალური ბიუჯეტების შესრულების შესახებ. </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8. ადგილობრივი თვითმმართველი ერთეულის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ის წლიური ანგარიშის დამტკიცება</w:t>
      </w:r>
    </w:p>
    <w:p>
      <w:pPr>
        <w:pStyle w:val="ListParagraph"/>
        <w:numPr>
          <w:ilvl w:val="0"/>
          <w:numId w:val="15"/>
        </w:numPr>
        <w:tabs>
          <w:tab w:val="clear" w:pos="1134"/>
          <w:tab w:val="left" w:pos="360" w:leader="none"/>
          <w:tab w:val="left" w:pos="5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დგილობრივი თვითმმართველობის წარმომადგენლობითი ორგანო საჯაროდ იხილავს ბიუჯეტის შესრულების წლიურ ანგარიშს და არა უგვიანეს 1 მაისისა იღებს გადაწყვეტილებას წლიური ანგარიშის დამტკიცების ან დაუმტკიცებლობის შესახებ.  </w:t>
      </w:r>
    </w:p>
    <w:p>
      <w:pPr>
        <w:pStyle w:val="ListParagraph"/>
        <w:numPr>
          <w:ilvl w:val="0"/>
          <w:numId w:val="15"/>
        </w:numPr>
        <w:tabs>
          <w:tab w:val="clear" w:pos="1134"/>
          <w:tab w:val="left" w:pos="360" w:leader="none"/>
          <w:tab w:val="left" w:pos="5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დგილობრივი თვითმმართველი ერთეულის ბიუჯეტის აუდიტორული დასკვნა და შესრულების წლიური ანგარიში საჯარო ინფორმაციაა და საქართველოს კანონმდებლობით დადგენილი წესით ხელმისაწვდომია საზოგადოებისათვის.</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კარი V</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ავტონომიური რესპუბლიკის რესპუბლიკური ბიუჯეტ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V</w:t>
      </w:r>
    </w:p>
    <w:p>
      <w:pPr>
        <w:pStyle w:val="Normal"/>
        <w:tabs>
          <w:tab w:val="clear" w:pos="1134"/>
          <w:tab w:val="left" w:pos="99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ზოგადი ნორმები ავტონომიური რესპუბლიკის </w:t>
      </w:r>
    </w:p>
    <w:p>
      <w:pPr>
        <w:pStyle w:val="Normal"/>
        <w:tabs>
          <w:tab w:val="clear" w:pos="1134"/>
          <w:tab w:val="left" w:pos="99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jc w:val="center"/>
        <w:rPr>
          <w:rFonts w:ascii="Sylfaen" w:hAnsi="Sylfaen" w:eastAsia="Sylfaen" w:cs="Sylfaen"/>
          <w:sz w:val="24"/>
        </w:rPr>
      </w:pPr>
      <w:r>
        <w:rPr>
          <w:rFonts w:eastAsia="Sylfaen" w:cs="Sylfaen" w:ascii="Sylfaen" w:hAnsi="Sylfaen"/>
          <w:sz w:val="24"/>
        </w:rPr>
        <w:t>რესპუბლიკური ბიუჯეტისათვის</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9. ავტონომიური რესპუბლიკის რესპუბლიკური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იუჯეტის დამოუკიდებლობა </w:t>
      </w:r>
    </w:p>
    <w:p>
      <w:pPr>
        <w:pStyle w:val="ListParagraph"/>
        <w:numPr>
          <w:ilvl w:val="0"/>
          <w:numId w:val="16"/>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ვტონომიურ რესპუბლიკას აქვს საკუთარი დამოუკიდებელი რესპუბლიკური ბიუჯეტი. </w:t>
      </w:r>
    </w:p>
    <w:p>
      <w:pPr>
        <w:pStyle w:val="ListParagraph"/>
        <w:numPr>
          <w:ilvl w:val="0"/>
          <w:numId w:val="16"/>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დამოუკიდებლობას უზრუნველყოფს საკუთარი შემოსულობების წყაროები და საკუთარი გადასახდელების დამოუკიდებლად განსაზღვრის უფლება საქართველოს კანონმდებლობის შესაბამისად.</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90. ავტონომიური რესპუბლიკის რესპუბლიკურ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იუჯეტის სარეზერვო ფონდი</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1. ავტონომიური რესპუბლიკის რესპუბლიკურ ბიუჯეტში გაუთვალისწინებელი გადასახდელების დასაფინანსებლად იქმნება სარეზერვო ფონდი, რომლის მოცულობა არ უნდა აღემატებოდეს წლიური ბიუჯეტით გათვალისწინებული ასიგნებების მთლიანი ოდენობის 2%-ს.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სარეზერვო ფონდიდან თანხებს ავტონომიური რესპუბლიკის მთავრობის თავმჯდომარის გადაწყვეტილების საფუძველზე, რომელიც მოიცავს ინფორმაციას თანხის ოდენობისა და მიზნობრიობის შესახებ, გამოყოფს შესაბამისი საფინანსო ორგანო.</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91. წინა წლებში წარმოქმნილი დავალიანებების დაფარვისა </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 სასამართლო გადაწყვეტილებების აღსრულების ფონდი</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1. ავტონომიური რესპუბლიკის რესპუბლიკურ ბიუჯეტში შეიძლება შეიქმნას წინა წლებში წარმოქმნილი დავალიანებების დაფარვისა და სასამართლო გადაწყვეტილებების აღსრულების ფონდი, რომლის განკარგვა ხორციელდება საქართველოს კანონმდებლობით დადგენილი წესით და ავტონომიური რესპუბლიკის აღმასრულებელი ორგანოს მიერ მიღებული გადაწყვეტილების შესაბამისად.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ოდენობა განისაზღვრება წლიური ბიუჯეტით.</w:t>
      </w:r>
    </w:p>
    <w:p>
      <w:pPr>
        <w:pStyle w:val="Normal"/>
        <w:tabs>
          <w:tab w:val="clear" w:pos="1134"/>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92. ავტონომიური რესპუბლიკის რესპუბლიკური </w:t>
      </w:r>
    </w:p>
    <w:p>
      <w:pPr>
        <w:pStyle w:val="Normal"/>
        <w:tabs>
          <w:tab w:val="clear" w:pos="1134"/>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იუჯეტის ასიგნებების გადანაწილება და ცვლილებები</w:t>
      </w:r>
    </w:p>
    <w:p>
      <w:pPr>
        <w:pStyle w:val="Normal"/>
        <w:tabs>
          <w:tab w:val="clear" w:pos="1134"/>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ორგანიზაციულ კლასიფიკაციაში</w:t>
      </w:r>
    </w:p>
    <w:p>
      <w:pPr>
        <w:pStyle w:val="ListParagraph"/>
        <w:numPr>
          <w:ilvl w:val="0"/>
          <w:numId w:val="17"/>
        </w:numPr>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რთი მხარჯავი დაწესებულებიდან სხვა მხარჯავ დაწესებულებაზე ასიგნებების გადანაწილება, გარდა ამ კოდექსის 90-ე და 91-ე მუხლების შესაბამისად გამოყოფილი ასიგნებებისა, შეიძლება მხოლოდ წლიურ ბიუჯეტში ცვლილებების შეტანით.</w:t>
      </w:r>
    </w:p>
    <w:p>
      <w:pPr>
        <w:pStyle w:val="ListParagraph"/>
        <w:numPr>
          <w:ilvl w:val="0"/>
          <w:numId w:val="17"/>
        </w:numPr>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ხარჯავი დაწესებულების საბიუჯეტო კლასიფიკაციის მუხლებსა და კოდებს შორის თანხების გადანაწილება შეიძლება განხორციელდეს მხარჯავი დაწესებულებისათვის წლიური ბიუჯეტით დამტკიცებული გადასახდელების 5%-ის ფარგლებში, გარდა ამ კოდექსის 90-ე და 91-ე მუხლების შესაბამისად გამოყოფილი ასიგნებებისა.</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ავტონომიური რესპუბლიკის აღმასრულებელი ორგანო უფლებამოსილია განახორციელოს ცვლილებები (ორგანიზაციული კოდის დამატება, საბიუჯეტო ორგანიზაციის, პროგრამის, პროექტის ან ღონისძიების დასახელების შეცვლა) ორგანიზაციულ კლასიფიკაციაში.</w:t>
      </w:r>
    </w:p>
    <w:p>
      <w:pPr>
        <w:pStyle w:val="ListParagraph"/>
        <w:tabs>
          <w:tab w:val="clear" w:pos="1134"/>
          <w:tab w:val="left" w:pos="720" w:leader="none"/>
          <w:tab w:val="left" w:pos="99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4. ავტონომიური რესპუბლიკის აღმასრულებელი ორგანო უფლებამოსილია შესაბამისი სამართლებრივი აქტის საფუძველზე, სახელმწიფო ბიუჯეტით გათვალისწინებული საერთო-სახელმწიფოებრივი მნიშვნელობის გადასახდელებიდან გამოყოფილი თანხების ასახვის მიზნით, განახორციელოს ცვლილებები (მათ შორის, ორგანიზაციული კოდის დამატება) ბიუჯეტით დამტკიცებულ შემოსულობებსა და გადასახდელებში. ეს ცვლილებები 1 თვის ვადაში, მაგრამ არა უგვიანეს საბიუჯეტო წლის დასრულებისა, უნდა წარედგინოს ავტონომიური რესპუბლიკის წარმომადგენლობით ორგანოს.</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5. ამ კოდექსის 90-ე და 91-ე  მუხლების შესაბამისად გამოყოფილი ასიგნებებით წლიური ბიუჯეტის დაზუსტება და ამ მუხლის მე-2, მე-3 და მე-4 ნაწილებით გათვალისწინებული ცვლილებები უნდა განხორციელდეს ავტონომიური რესპუბლიკის აღმასრულებელი ორგანოს მიერ დადგენილი წესის შესაბამისად.</w:t>
      </w:r>
    </w:p>
    <w:p>
      <w:pPr>
        <w:pStyle w:val="ListParagraph"/>
        <w:tabs>
          <w:tab w:val="clear" w:pos="1134"/>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93. საგანგებო ბიუჯეტი</w:t>
      </w:r>
    </w:p>
    <w:p>
      <w:pPr>
        <w:pStyle w:val="ListParagraph"/>
        <w:numPr>
          <w:ilvl w:val="0"/>
          <w:numId w:val="18"/>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მთელ ტერიტორიაზე ან ავტონომიური რესპუბლიკის ტერიტორიაზე საგანგებო მდგომარეობის შემოღების შემთხვევაში ავტონომიური რესპუბლიკის წარმომადგენლობით ორგანოს შეუძლია დაამტკიცოს აღმასრულებელი ორგანოს მიერ წარმოდგენილი საგანგებო ბიუჯეტი საგანგებო მდგომარეობასთან დაკავშირებულ ღონისძიებათა მიზნობრივი დაფინანსებისათვის.</w:t>
      </w:r>
    </w:p>
    <w:p>
      <w:pPr>
        <w:pStyle w:val="ListParagraph"/>
        <w:numPr>
          <w:ilvl w:val="0"/>
          <w:numId w:val="18"/>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განგებო ბიუჯეტის მოქმედებისას ამ კოდექსის 90-ე და 92-ე მუხლებით დადგენილი პროცენტული შეზღუდვების მოქმედება შეჩერებულია.</w:t>
      </w:r>
    </w:p>
    <w:p>
      <w:pPr>
        <w:pStyle w:val="Normal"/>
        <w:tabs>
          <w:tab w:val="clear" w:pos="1134"/>
          <w:tab w:val="left" w:pos="990" w:leader="none"/>
          <w:tab w:val="left"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თავი XVI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ავტონომიური რესპუბლიკის რესპუბლიკური ბიუჯეტის პროექტის მომზადება, წარდგენა და დამტკიცება</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94. ავტონომიური რესპუბლიკის რესპუბლიკური</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იუჯეტის პროექტის მომზადებისა და</w:t>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არდგენის პროცესის კოორდინირება</w:t>
      </w:r>
    </w:p>
    <w:p>
      <w:pPr>
        <w:pStyle w:val="ListParagraph"/>
        <w:numPr>
          <w:ilvl w:val="0"/>
          <w:numId w:val="19"/>
        </w:numPr>
        <w:tabs>
          <w:tab w:val="clear" w:pos="1134"/>
          <w:tab w:val="left" w:pos="720" w:leader="none"/>
          <w:tab w:val="left" w:pos="9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პროექტის მომზადებისა და წარდგენის პროცესს კოორდინაციას უწევს ავტონომიური რესპუბლიკის საფინანსო ორგანო.</w:t>
      </w:r>
    </w:p>
    <w:p>
      <w:pPr>
        <w:pStyle w:val="ListParagraph"/>
        <w:numPr>
          <w:ilvl w:val="0"/>
          <w:numId w:val="19"/>
        </w:numPr>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პროექტის მომზადების, წარდგენისა და დამტკიცების მიზნებისათვის საქართველოს ფინანსთა სამინისტრო ავტონომიური რესპუბლიკის ხელისუფლებას უზრუნველყოფს შესაბამისი მეთოდური მითითებებით.</w:t>
      </w:r>
    </w:p>
    <w:p>
      <w:pPr>
        <w:pStyle w:val="ListParagraph"/>
        <w:numPr>
          <w:ilvl w:val="0"/>
          <w:numId w:val="19"/>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ფინანსთა სამინისტროს მოთხოვნის შემთხვევაში ავტონომიური რესპუბლიკის ხელისუფლება ვალდებულია დროულად და სრულად წარუდგინოს მას ინფორმაცია ავტონომიური რესპუბლიკის რესპუბლიკური ბიუჯეტის შესახებ.</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95. ავტონომიური რესპუბლიკის პრიორიტეტების დოკუმენტი</w:t>
      </w:r>
    </w:p>
    <w:p>
      <w:pPr>
        <w:pStyle w:val="ListParagraph"/>
        <w:numPr>
          <w:ilvl w:val="0"/>
          <w:numId w:val="20"/>
        </w:numPr>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პრიორიტეტების დოკუმენტი არის ავტონომიური რესპუბლიკის განვითარების ძირითადი გეგმა, რომელიც ასახავს ინფორმაციას საშუალოვადიანი სამოქმედო გეგმების შესახებ.</w:t>
      </w:r>
    </w:p>
    <w:p>
      <w:pPr>
        <w:pStyle w:val="ListParagraph"/>
        <w:numPr>
          <w:ilvl w:val="0"/>
          <w:numId w:val="20"/>
        </w:numPr>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პრიორიტეტების დოკუმენტის შედგენას კოორდინაციას უწევს ავტონომიური რესპუბლიკის საფინანსო ორგანო.</w:t>
      </w:r>
    </w:p>
    <w:p>
      <w:pPr>
        <w:pStyle w:val="ListParagraph"/>
        <w:numPr>
          <w:ilvl w:val="0"/>
          <w:numId w:val="20"/>
        </w:numPr>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პრიორიტეტების დოკუმენტის მომზადების მიზნით ავტონომიური რესპუბლიკის აღმასრულებელი ორგანო ყოველი წლის 1 მარტამდე გამოსცემს შესაბამის ადმინისტრაციულ-სამართლებრივ აქტს.</w:t>
      </w:r>
    </w:p>
    <w:p>
      <w:pPr>
        <w:pStyle w:val="Normal"/>
        <w:numPr>
          <w:ilvl w:val="0"/>
          <w:numId w:val="20"/>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ვტონომიური რესპუბლიკის უმაღლეს საბჭოსთან ძირითადი მონაცემებისა და მიმართულებების შეთანხმების მიზნით ავტონომიური რესპუბლიკის მთავრობის თავმჯდომარე ყოველი წლის 15 ივნისამდე წარუდგენს მას ინფორმაციას ავტონომიური რესპუბლიკის სამინისტროების ძირითადი მიმართულებების შესახებ. ავტონომიური რესპუბლიკის უმაღლესი საბჭო აღნიშნულ ინფორმაციაზე დასკვნას არა უგვიანეს 30 ივნისისა უგზავნის ავტონომიური რესპუბლიკის მთავრობას.    </w:t>
      </w:r>
    </w:p>
    <w:p>
      <w:pPr>
        <w:pStyle w:val="ListParagraph"/>
        <w:numPr>
          <w:ilvl w:val="0"/>
          <w:numId w:val="20"/>
        </w:numPr>
        <w:tabs>
          <w:tab w:val="clear" w:pos="1134"/>
          <w:tab w:val="left" w:pos="900" w:leader="none"/>
          <w:tab w:val="left" w:pos="9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პრიორიტეტების დოკუმენტი უნდა შეიცავდეს არანაკლებ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სული, მიმდინარე, დასაგეგმი საბიუჯეტო წლებისათვის და დასაგეგმისშემდგომი სამი საბიუჯეტო წლისათვის ავტონომიური რესპუბლიკის რესპუბლიკური ბიუჯეტის შემოსავლებისა და ხარჯების, ფინანსური და არაფინანსური აქტივებით ოპერაციებისა და ვალდებულებების აგრეგირებულ მაჩვენებლებ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ვტონომიური რესპუბლიკის გასული საბიუჯეტო წლის რესპუბლიკური ბიუჯეტის შესრულების საბოლოო შედეგების ანალიზს და მიმდინარე საბიუჯეტო წლის გადამუშავებულ პროგნოზ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ასაგეგმი საბიუჯეტო წლისათვის და დასაგეგმისშემდგომი სამი საბიუჯეტო წლ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ავტონომიური რესპუბლიკის აღმასრულებელი ორგანოს მიერ განსაზღვრულ ავტონომიური რესპუბლიკის პრიორიტეტ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ავტონომიური რესპუბლიკის რესპუბლიკური ბიუჯეტის მხარჯავი დაწესებულებების საშუალოვადიან პრიორიტეტებს და მათ მისაღწევად განსახორციელებელი ძირითადი პროგრამებისა და ღონისძიებების დაფინანსების ოდენობებს, მიზნებსა და შედეგ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გ) აგრეგირებულ მაჩვენებლებს ავტონომიური რესპუბლიკის რესპუბლიკური ბიუჯეტის თითოეული მხარჯავი დაწესებულებისათვის გათვალისწინებული ასიგნებების საორიენტაციო ზღვრული მოცულო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ასაგეგმი საბიუჯეტო წლისათვის დასაქმებულთა საორიენტაციო  ზღვრულ რიცხოვნობას მხარჯავი დაწესებულებებ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ავტონომიური რესპუბლიკის შემადგენლობაში შემავალი  ადგილობრივი თვითმმართველი ერთეულის საშუალოვადიან პრიორიტეტებს და მათ მისაღწევად განსახორციელებელი ძირითადი პროგრამებისა და ღონისძიებების დაფინანსების ოდენობებს, მიზნებსა და შედეგებს.</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ავტონომიური რესპუბლიკის აღმასრულებელი ორგანო არა უგვიანეს 25 ივლისისა იწონებს ავტონომიური რესპუბლიკის პრიორიტეტების დოკუმენტს (გარდა ამ მუხლის მე-5 ნაწილის „ე“ ქვეპუნქტით გათვალისწინებული ინფორმაციისა). (18.06.2010. N3114)</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უხლი 96. ფინანსური დახმარების განაცხადის მომზადებისა დ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არდგენის ვადები</w:t>
      </w:r>
    </w:p>
    <w:p>
      <w:pPr>
        <w:pStyle w:val="ListParagraph"/>
        <w:numPr>
          <w:ilvl w:val="0"/>
          <w:numId w:val="21"/>
        </w:numPr>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საგეგმი საბიუჯეტო წლისათვის სახელმწიფო ბიუჯეტიდან ფინანსური დახმარების მიღების საჭიროებისას ავტონომიური რესპუბლიკის აღმასრულებელი ორგანო არა უგვიანეს 15 ივნისისა საქართველოს ფინანსთა სამინისტროს წარუდგენს ძირითად მონაცემებს ფინანსური დახმარების მოცულობის განსასაზღვრავად.</w:t>
      </w:r>
    </w:p>
    <w:p>
      <w:pPr>
        <w:pStyle w:val="ListParagraph"/>
        <w:numPr>
          <w:ilvl w:val="0"/>
          <w:numId w:val="21"/>
        </w:numPr>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ართველოს ფინანსთა სამინისტრო ავტონომიური რესპუბლიკის აღმასრულებელ ორგანოს დასაგეგმი საბიუჯეტო წლის ძირითად საბიუჯეტო პარამეტრებს აცნობებს მიმდინარე წლის 15 ივლისამდე, ხოლო ინფორმაციას სახელმწიფო ბიუჯეტიდან ავტონომიური რესპუბლიკის რესპუბლიკური ბიუჯეტისათვის ფინანსური დახმარების გამოყოფის შესახებ – არა უგვიანეს 5 ოქტომბრისა.</w:t>
      </w:r>
    </w:p>
    <w:p>
      <w:pPr>
        <w:pStyle w:val="ListParagraph"/>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97. საბიუჯეტო განაცხადი და ზღვრული მოცულობებ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ვტონომიური რესპუბლიკის მთავრობის მიერ ავტონომიური რესპუბლიკის პრიორიტეტების დოკუმენტის მოწონებიდან არა უგვიანეს 5 დღისა საფინანსო ორგანო მხარჯავ დაწესებულებებს უგზავნის საბიუჯეტო განაცხადის ფორმებს, რომელთა გამოყენებითაც მხარჯავმა დაწესებულებებმა საფინანსო ორგანოში უნდა წარადგინონ ინფორმაცია დასაგეგმი წლების ბიუჯეტე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მხარჯავი დაწესებულებების მიერ საფინანსო ორგანოში წარდგენილი ინფორმაცია დასაგეგმი წლების ბიუჯეტების შესახებ უნდა შეესაბამებოდეს ავტონომიური რესპუბლიკის პრიორიტეტების დოკუმენტით მხარჯავი დაწესებულებებისათვის განსაზღვრული კადრებისა და ასიგნებების ზღვრულ მოცულობებ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98. მხარჯავი დაწესებულებების მიერ საბიუჯეტო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ნაცხადების წარდგენ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მხარჯავი დაწესებულებების ხელმძღვანელები საფინანსო ორგანოს საბიუჯეტო განაცხადებს წარუდგენენ არა უგვიანეს 25 აგვისტოსი. საბიუჯეტო განაცხადი უნდა შეიცავდეს არანაკლებ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სული, მიმდინარე და დასაგეგმი საბიუჯეტო წლებისათვ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ორგანიზაციული კლასიფიკაციისა) ყველაზე დაბალი თანრიგ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მხარჯავი დაწესებულებებისათვის გათვალისწინებული ასიგნებების გაანგარიშებას ორგანიზაციული კლასიფიკაცი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მხარჯავი დაწესებულებისათვის დამტკიცებულ და საპროგნოზო  დასაქმებულთა რიცხოვნობ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დ) ინფორმაციას უცხოეთიდან მიღებული დაფინანსების წყაროებით განსახორციელებე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w:t>
      </w:r>
    </w:p>
    <w:p>
      <w:pPr>
        <w:pStyle w:val="Normal"/>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იორიტეტებს და მათ მისაღწევად საჭირო იმ პროგრამებისა და ღონისძიებების დაფინანსებას, მიზნებსა და მოსალოდნელ შედეგებს, რომლებისთვისაც ორგანიზაციული კლასიფიკაცია ითვალისწინებს ცალკე კოდს;</w:t>
      </w:r>
    </w:p>
    <w:p>
      <w:pPr>
        <w:pStyle w:val="Normal"/>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პროგრამულ და კაპიტალურ ბიუჯეტებს. </w:t>
      </w:r>
    </w:p>
    <w:p>
      <w:pPr>
        <w:pStyle w:val="ListParagraph"/>
        <w:tabs>
          <w:tab w:val="clear" w:pos="1134"/>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697"/>
        <w:jc w:val="both"/>
        <w:rPr>
          <w:rFonts w:ascii="Sylfaen" w:hAnsi="Sylfaen" w:eastAsia="Sylfaen" w:cs="Sylfaen"/>
          <w:sz w:val="24"/>
        </w:rPr>
      </w:pPr>
      <w:r>
        <w:rPr>
          <w:rFonts w:eastAsia="Sylfaen" w:cs="Sylfaen" w:ascii="Sylfaen" w:hAnsi="Sylfaen"/>
          <w:sz w:val="24"/>
        </w:rPr>
        <w:t>2. მხარჯავი დაწესებულების მიერ ამ კოდექსის 95-ე მუხლის მე-5 ნაწილის „გ.გ“ და „დ“ ქვეპუნქტებით გათვალისწინებული ზღვრული მოცულობების ზევით (ასეთის არსებობის შემთხვევაში) საბიუჯეტო განაცხადის წარდგენა დასაშვებია მხოლოდ საბიუჯეტო განაცხადით გათვალისწინებული ფორმით. (18.06.2010. N3114)</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საბიუჯეტო განაცხადში ასახული ინფორმაცია განსხვავებული იქნება ამ კოდექსის 95-ე მუხლის მე-5 ნაწილის „გ.ბ“, „გ.გ“ და „დ“ ქვეპუნქტებით გათვალისწინებული ინფორმაციისაგან, მხარჯავმა დაწესებულებამ საბიუჯეტო განაცხადთან ერთად საფინანსო ორგანოში უნდა წარადგინოს ინფორმაცია ამ განსხვავების მიზეზების შესახებ. (18.06.2010. N3114)</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99. საბიუჯეტო განაცხადის განხილვა და ავტონომიური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რესპუბლიკის რესპუბლიკური ბიუჯეტის პროექტ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ომზადება</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ფინანსო ორგანო იხილავს საბიუჯეტო განაცხადებს და ავტონომიური რესპუბლიკის რესპუბლიკური ბიუჯეტის პროექტის ძირითად პარამეტრებს წარუდგენს ავტონომიური რესპუბლიკის აღმასრულებელ ორგანოს არა უგვიანეს 15 ოქტომბრისა.</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მხარჯავ დაწესებულებებსა და საფინანსო ორგანოს შორის შეუთანხმებელ საკითხებზე საბოლოო გადაწყვეტილებას იღებს ავტონომიური რესპუბლიკის აღმასრულებელი ორგანო.</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საფინანსო ორგანო ავტონომიური რესპუბლიკის რესპუბლიკური ბიუჯეტის პროექტსა და პრიორიტეტების დოკუმენტს ავტონომიური რესპუბლიკის აღმასრულებელ ორგანოს წარუდგენს არა უგვიანეს 25 ოქტომბრისა.</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100. ავტონომიური რესპუბლიკის რესპუბლიკური ბიუჯეტის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9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კანონის პროექტის წარდგენა </w:t>
      </w:r>
    </w:p>
    <w:p>
      <w:pPr>
        <w:pStyle w:val="ListParagraph"/>
        <w:numPr>
          <w:ilvl w:val="0"/>
          <w:numId w:val="22"/>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მთავრობის თავმჯდომარე არა უგვიანეს 1 ნოემბრისა წარუდგენს უმაღლეს საბჭოს ავტონომიური რესპუბლიკის რესპუბლიკური ბიუჯეტის კანონის პროექტს თანდართულ მასალებთან ერთად.</w:t>
      </w:r>
    </w:p>
    <w:p>
      <w:pPr>
        <w:pStyle w:val="ListParagraph"/>
        <w:numPr>
          <w:ilvl w:val="0"/>
          <w:numId w:val="22"/>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კანონის პროექტთან ერთად ავტონომიური რესპუბლიკის უმაღლეს საბჭოს განსახილველად წარედგინება ბიუჯეტის პროექტის შესაბამისი ავტონომიური რესპუბლიკის პრიორიტეტების დოკუმენტი.</w:t>
      </w:r>
    </w:p>
    <w:p>
      <w:pPr>
        <w:pStyle w:val="ListParagraph"/>
        <w:numPr>
          <w:ilvl w:val="0"/>
          <w:numId w:val="22"/>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კანონის პროექტი უნდა შეიცავდეს არანაკლებ შემდეგ ინფორმაციას:</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  ავტონომიური რესპუბლიკის რესპუბლიკური ბიუჯეტის ბალანსს საბიუჯეტო კლასიფიკაციის მიხედვით;</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ბ) ავტონომიური რესპუბლიკის რესპუბლიკური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მეორე თანრიგის (გარდა ორგანიზაციული კლასიფიკაციისა) მიხედვით;</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გ) ავტონომიური რესპუბლიკის რესპუბლიკური ბიუჯეტის პროფიციტის ან დეფიციტის მოცულობას;</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დ) ავტონომიური რესპუბლიკის რესპუბლიკური ბიუჯეტის ასიგნებების მოცულობას ორგანიზაციული კლასიფიკაციის მიხედვით;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ე)  სარეზერვო ფონდის მოცულობას;</w:t>
        <w:tab/>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ვ) ავტონომიური რესპუბლიკის პრიორიტეტების დოკუმენტით გათვალისწინებულ მხარჯავი დაწესებულებების საშუალოვადიან პრიორიტეტებს, მათ მიზნებსა და შედეგებს;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ზ)  პროგრამულ და კაპიტალურ ბიუჯეტებს.</w:t>
      </w:r>
    </w:p>
    <w:p>
      <w:pPr>
        <w:pStyle w:val="ListParagraph"/>
        <w:numPr>
          <w:ilvl w:val="0"/>
          <w:numId w:val="22"/>
        </w:numPr>
        <w:tabs>
          <w:tab w:val="clear" w:pos="1134"/>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წლიური საბიუჯეტო კანონის პროექტის თანდართული მასალები მოიცავ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ვტონომიური რესპუბლიკის რესპუბლიკური ბიუჯეტის პროექტის განმარტებით ბარათს, რომელიც შეიცავს შემდეგ ინფორმაცია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ა)  ფისკალური მაჩვენებლების პროგნოზებს და მათ აღწერა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ინფორმაციას ავტონომიური რესპუბლიკის რესპუბლიკური ბიუჯეტით დაფინანსებული ძირითადი პროგრამებისა და ღონისძიებე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მიმდინარე წლის ავტონომიური რესპუბლიკის რესპუბლიკური ბიუჯეტის შესრულების მოკლე მიმოხილვა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წლიური საბიუჯეტო კანონის ამოქმედებისათვის საჭირო საკანონმდებლო ცვლილებების პაკეტს.</w:t>
      </w:r>
    </w:p>
    <w:p>
      <w:pPr>
        <w:pStyle w:val="ListParagraph"/>
        <w:numPr>
          <w:ilvl w:val="0"/>
          <w:numId w:val="22"/>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მ მუხლის მე-3 ნაწილში მოცემული ინფორმაცია, გარდა იმავე ნაწილის „ვ“ და „ზ“ ქვეპუნქტებ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  </w:t>
      </w:r>
    </w:p>
    <w:p>
      <w:pPr>
        <w:pStyle w:val="ListParagraph"/>
        <w:numPr>
          <w:ilvl w:val="0"/>
          <w:numId w:val="22"/>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მ მუხლის მე-3 ნაწილის „ვ“ და „ზ“ ქვეპუნქტებ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Normal"/>
        <w:numPr>
          <w:ilvl w:val="0"/>
          <w:numId w:val="22"/>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კანონის პროექტი თანდართული მასალებით და ავტონომიური რესპუბლიკის პრიორიტეტების დოკუმენტი საზოგადოებისათვის ხელმისაწვდომი უნდა გახდეს წარმომადგენლობით ორგანოში წარდგენისთანავე.</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1. ფინანსური დახმარების ადგილობრივი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თვითმმართველი ერთეულის ბიუჯეტში გათვალისწინებ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ვტონომიური რესპუბლიკის აღმასრულებელი ორგანო ავტონომიური რესპუბლიკის შემადგენლობაში შემავალი ადგილობრივი თვითმმართველი ერთეულის შესაბამის ორგანოებს არა უგვიანეს 5 ნოემბრისა აცნობებს ფინანსური დახმარების საპროგნოზო ოდენობებს.</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102. ავტონომიური რესპუბლიკის რესპუბლიკური ბიუჯეტის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ანონის პროექტის განხილვა და დამტკიცება</w:t>
      </w:r>
    </w:p>
    <w:p>
      <w:pPr>
        <w:pStyle w:val="ListParagraph"/>
        <w:numPr>
          <w:ilvl w:val="0"/>
          <w:numId w:val="23"/>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უმაღლესი საბჭოს სხდომაზე ავტონომიური რესპუბლიკის რესპუბლიკური ბიუჯეტის კანონის პროექტსა და მთავრობის მოხსენებას მიმდინარე წლის ავტონომიური რესპუბლიკის რესპუბლიკური ბიუჯეტის შესრულების შესახებ წარადგენს ავტონომიური რესპუბლიკის მთავრობის თავმჯდომარე ან მთავრობის რომელიმე წევრი შესაბამისი სამართლებრივი აქტით მიღებული დავალებით. ავტონომიური რესპუბლიკის უმაღლესი საბჭო ასევე ისმენს საფინანსო-საბიუჯეტო და ეკონომიკურ საკითხთა კომისიის და საქართველოს კონტროლის პალატის მოხსენებებს.</w:t>
      </w:r>
    </w:p>
    <w:p>
      <w:pPr>
        <w:pStyle w:val="ListParagraph"/>
        <w:numPr>
          <w:ilvl w:val="0"/>
          <w:numId w:val="23"/>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უმაღლესი საბჭო ახალი საბიუჯეტო წლის დაწყებამდე ამტკიცებს ახალი საბიუჯეტო წლის რესპუბლიკურ ბიუჯეტს.</w:t>
      </w:r>
    </w:p>
    <w:p>
      <w:pPr>
        <w:pStyle w:val="ListParagraph"/>
        <w:numPr>
          <w:ilvl w:val="0"/>
          <w:numId w:val="23"/>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კანონი  ქვეყნდება საქართველოს კანონმდებლობით დადგენილი წესით და ხელმისაწვდომი უნდა იყოს საზოგადოებისათვის.</w:t>
      </w:r>
    </w:p>
    <w:p>
      <w:pPr>
        <w:pStyle w:val="ListParagraph"/>
        <w:numPr>
          <w:ilvl w:val="0"/>
          <w:numId w:val="23"/>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იუჯეტის დამტკიცებიდან არა უგვიანეს 20 დღისა ავტონომიური რესპუბლიკის აღმასრულებელი ორგანო საქართველოს ფინანსთა სამინისტროს უგზავნის დამტკიცებული ბიუჯეტის შესაბამის ავტონომიური რესპუბლიკის პრიორიტეტების დოკუმენტს.</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3. ავტონომიური რესპუბლიკის რესპუბლიკური ბიუჯეტ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ანონში ცვლილებების ან/და დამატებების შეტანა</w:t>
      </w:r>
    </w:p>
    <w:p>
      <w:pPr>
        <w:pStyle w:val="ListParagraph"/>
        <w:numPr>
          <w:ilvl w:val="0"/>
          <w:numId w:val="24"/>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ლიური ბიუჯეტით გათვალისწინებულ ასიგნებებში ცვლილებების ან/და დამატებების შეტანა, გარდა ამ კოდექსის 92-ე მუხლით დადგენილი წესისა, საჭიროებს წლიურ ბიუჯეტში ცვლილებების ან/და დამატებების შეტანას.</w:t>
      </w:r>
    </w:p>
    <w:p>
      <w:pPr>
        <w:pStyle w:val="ListParagraph"/>
        <w:numPr>
          <w:ilvl w:val="0"/>
          <w:numId w:val="24"/>
        </w:numPr>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კანონში ცვლილებების ან/და დამატებების შეტანის შესახებ კანონის პროექტის მომზადების, წარდგენის, განხილვისა და მიღების წესი განისაზღვრება  ავტონომიური რესპუბლიკის უმაღლესი საბჭოს რეგლამენტის შესაბამისად.</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VII</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ავტონომიური რესპუბლიკის რესპუბლიკური ბიუჯეტის შესრულებ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მუხლი 104. ავტონომიური რესპუბლიკის რესპუბლიკური ბიუჯეტის </w:t>
      </w:r>
    </w:p>
    <w:p>
      <w:pPr>
        <w:pStyle w:val="Normal"/>
        <w:tabs>
          <w:tab w:val="clear" w:pos="1134"/>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ის ზოგადი დებულება</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ვტონომიური რესპუბლიკის რესპუბლიკური ბიუჯეტის შესრულებას თავისი კომპეტენციის ფარგლებში უზრუნველყოფს ავტონომიური რესპუბლიკის აღმასრულებელი ორგანო.</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მუხლი 105. ავტონომიური რესპუბლიკის რესპუბლიკური ბიუჯეტის </w:t>
      </w:r>
    </w:p>
    <w:p>
      <w:pPr>
        <w:pStyle w:val="Normal"/>
        <w:tabs>
          <w:tab w:val="clear" w:pos="1134"/>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ნწერა</w:t>
      </w:r>
    </w:p>
    <w:p>
      <w:pPr>
        <w:pStyle w:val="ListParagraph"/>
        <w:numPr>
          <w:ilvl w:val="0"/>
          <w:numId w:val="25"/>
        </w:numPr>
        <w:tabs>
          <w:tab w:val="clear" w:pos="1134"/>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ხარჯავი დაწესებულებები ავტონომიური რესპუბლიკის რესპუბლიკური ბიუჯეტის კანონის გამოქვეყნებიდან 5 სამუშაო დღის ვადაში  საფინანსო ორგანოს წარუდგენენ ინფორმაციას მათთვის ბიუჯეტით გამოყოფილი ასიგნებების კვარტალური ან/და ყოველთვიური საორიენტაციო განწერის შესახებ. </w:t>
      </w:r>
    </w:p>
    <w:p>
      <w:pPr>
        <w:pStyle w:val="ListParagraph"/>
        <w:numPr>
          <w:ilvl w:val="0"/>
          <w:numId w:val="25"/>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ფინანსო ორგანო მხარჯავ დაწესებულებებთან ერთად იხილავს წარმოდგენილ ინფორმაციას და არსებული რესურსების გათვალისწინებით, ბიუჯეტის კანონის გამოქვეყნებიდან არა უგვიანეს 15 დღისა იღებს გადაწყვეტილებას ბიუჯეტის კვარტალური ან/და ყოველთვიური განწერის შესახებ. </w:t>
      </w:r>
    </w:p>
    <w:p>
      <w:pPr>
        <w:pStyle w:val="ListParagraph"/>
        <w:numPr>
          <w:ilvl w:val="0"/>
          <w:numId w:val="25"/>
        </w:numPr>
        <w:tabs>
          <w:tab w:val="clear" w:pos="1134"/>
          <w:tab w:val="left" w:pos="142"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ვტონომიური რესპუბლიკის რესპუბლიკური ბიუჯეტის კვარტალური ან/და ყოველთვიური განწერისას ასიგნებების დაფინანსების მიზნით შესაძლებელია გამოყენებულ იქნეს თავისუფალი ნაშთი იმ პირობით, რომ წლიური ბიუჯეტით გათვალისწინებული ნაშთის ცვლილების წლიური ოდენობა უცვლელი დარჩება. </w:t>
      </w:r>
    </w:p>
    <w:p>
      <w:pPr>
        <w:pStyle w:val="ListParagraph"/>
        <w:tabs>
          <w:tab w:val="clear" w:pos="1134"/>
          <w:tab w:val="left" w:pos="142"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6. ავტონომიური რესპუბლიკის რესპუბლიკური ბიუჯეტ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ისთვის პასუხისმგებლობა</w:t>
      </w:r>
    </w:p>
    <w:p>
      <w:pPr>
        <w:pStyle w:val="ListParagraph"/>
        <w:numPr>
          <w:ilvl w:val="0"/>
          <w:numId w:val="26"/>
        </w:numPr>
        <w:tabs>
          <w:tab w:val="clear" w:pos="1134"/>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ბიუჯეტო ორგანიზაციები პასუხისმგებელი არიან ასიგნებების შესაბამისად გადახდების განხორციელებისათვის და თავიანთი კომპეტენციის ფარგლებში შემოსავლების აკრეფისათვის. </w:t>
      </w:r>
    </w:p>
    <w:p>
      <w:pPr>
        <w:pStyle w:val="ListParagraph"/>
        <w:numPr>
          <w:ilvl w:val="0"/>
          <w:numId w:val="26"/>
        </w:numPr>
        <w:tabs>
          <w:tab w:val="clear" w:pos="1134"/>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 ბიუჯეტშ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w:t>
      </w:r>
    </w:p>
    <w:p>
      <w:pPr>
        <w:pStyle w:val="ListParagraph"/>
        <w:numPr>
          <w:ilvl w:val="0"/>
          <w:numId w:val="26"/>
        </w:numPr>
        <w:tabs>
          <w:tab w:val="clear" w:pos="1134"/>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ვტონომიური რესპუბლიკის რესპუბლიკური ბიუჯეტის საკასო შესრულება ხდება სახაზინო მომსახურების პრინციპით, საბანკო დაწესებულების მეშვეობით. </w:t>
      </w:r>
    </w:p>
    <w:p>
      <w:pPr>
        <w:pStyle w:val="ListParagraph"/>
        <w:numPr>
          <w:ilvl w:val="0"/>
          <w:numId w:val="26"/>
        </w:numPr>
        <w:tabs>
          <w:tab w:val="clear" w:pos="1134"/>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ვტონომიური რესპუბლიკის უმაღლესი საბჭო უფლებამოსილია გააკონტროლოს ავტონომიური რესპუბლიკის მთავრობის მიერ ავტონომიური რესპუბლიკის რესპუბლიკური ბიუჯეტის სახსრების ხარჯვის კანონიერება და დარღვევების აღმოჩენის შემთხვევაში ავტონომიური რესპუბლიკის მთავრობის თავმჯდომარეს მიმართოს საბიუჯეტო სახსრების ხარჯვის შეჩერების მოთხოვნ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VIII</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ავტონომიური რესპუბლიკის რესპუბლიკური ბიუჯეტის შესრულების</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აღრიცხვა და ანგარიშგება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7. ავტონომიური რესპუბლიკის რესპუბლიკური ბიუჯეტ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სრულების აღრიცხვა და ანგარიშგება  </w:t>
      </w:r>
    </w:p>
    <w:p>
      <w:pPr>
        <w:pStyle w:val="ListParagraph"/>
        <w:numPr>
          <w:ilvl w:val="0"/>
          <w:numId w:val="27"/>
        </w:numPr>
        <w:tabs>
          <w:tab w:val="clear" w:pos="1134"/>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რესპუბლიკური ბიუჯეტის ანგარიშის მართვისა და ოპერირების კონტროლის, აგრეთვე ამ ანგარიშიდან თანხის გადარიცხვის შესახებ ნებართვის გაცემის უფლება, გარდა საქართველოს კანონმდებლობით გათვალისწინებული გამონაკლისი შემთხვევებისა, აქვს მხოლოდ საფინანსო ორგანოს.</w:t>
      </w:r>
    </w:p>
    <w:p>
      <w:pPr>
        <w:pStyle w:val="ListParagraph"/>
        <w:numPr>
          <w:ilvl w:val="0"/>
          <w:numId w:val="27"/>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საფინანსო ორგანოს თანხმობის გარეშე დაუშვებელია შესაბამისი ბიუჯეტის დაფინანსებაზე მყოფი საბიუჯეტო ორგანიზაციის საბანკო ანგარიშის გახსნა.</w:t>
      </w:r>
    </w:p>
    <w:p>
      <w:pPr>
        <w:pStyle w:val="ListParagraph"/>
        <w:numPr>
          <w:ilvl w:val="0"/>
          <w:numId w:val="27"/>
        </w:numPr>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საფინანსო ორგანო ახორციელებს თითოეული მხარჯავი დაწესებულების დაქვემდებარებაში მყოფი საბიუჯეტო ორგანიზაციის მიერ გაწეული გადასახდელების აღრიცხვას, რომელიც მოიცავს ინფორმაციას საბიუჯეტო კლასიფიკაციის მიხედვით გადახდის განხორციელების ყველა ეტაპის შესახებ, ამასთანავე, სახელმწიფო ხაზინიდან მიღებული ინფორმაციის შესაბამისად აღრიცხავს საბიუჯეტო კლასიფიკაციით გათვალისწინებულ შემოსულობებს.</w:t>
      </w:r>
    </w:p>
    <w:p>
      <w:pPr>
        <w:pStyle w:val="ListParagraph"/>
        <w:numPr>
          <w:ilvl w:val="0"/>
          <w:numId w:val="27"/>
        </w:numPr>
        <w:tabs>
          <w:tab w:val="clear" w:pos="1134"/>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ვტონომიური რესპუბლიკის საფინანსო ორგანო ყოველი თვის დასრულებიდან 10 დღის ვადაში ამზადებს ანგარიშს ავტონომიური რესპუბლიკის რესპუბლიკური ბიუჯეტის შემოსულობების, გადასახდელების, ნაშთის ცვლილებისა და მთლიანი სალდოს ჩვენებით.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8. ავტონომიური რესპუბლიკის რესპუბლიკური ბიუჯეტ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ის ყოველკვარტალური მიმოხილვ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ოველი კვარტალის დასრულებიდან 1 თვის ვადაში ავტონომიური რესპუბლიკის მთავრობა ავტონომიური რესპუბლიკის უმაღლეს საბჭოს წარუდგენს ბიუჯეტის შესრულების კვარტალურ მიმოხილვას ნაზარდი ჯამით, რომელიც მოიცავს შემოსულობების, გადასახდელების (მათ შორის, სარეზერვო ფონდიდან გამოყოფილი სახსრების), ნაშთის ცვლილებისა და მთლიანი სალდოს ფაქტობრივი მოცულობების შედარებას შესაბამისი პერიოდის გეგმურ მაჩვენებლებთან.</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9. ავტონომიური რესპუბლიკის რესპუბლიკური ბიუჯეტ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სრულების წლიური ანგარიშისა და ანგარიშგებ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ომზადება და წარდგენა</w:t>
      </w:r>
    </w:p>
    <w:p>
      <w:pPr>
        <w:pStyle w:val="ListParagraph"/>
        <w:numPr>
          <w:ilvl w:val="0"/>
          <w:numId w:val="28"/>
        </w:numPr>
        <w:tabs>
          <w:tab w:val="clear" w:pos="1134"/>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ხარჯავი დაწესებულებები ავტონომიური რესპუბლიკის საფინანსო ორგანოს მოთხოვნის შესაბამისად, დადგენილ ვადებში ამზადებენ საბოლოო ანგარიშებს და წარუდგენენ ავტონომიური რესპუბლიკის საფინანსო ორგანოს არა უგვიანეს 15 თებერვლისა. ავტონომიური რესპუბლიკის საფინანსო ორგანო, თავის მხრივ, ამზადებს ავტონომიური რესპუბლიკის რესპუბლიკური ბიუჯეტის შესრულების წლიურ ანგარიშს და განსახილველად წარუდგენს ავტონომიური რესპუბლიკის მთავრობას.</w:t>
      </w:r>
    </w:p>
    <w:p>
      <w:pPr>
        <w:pStyle w:val="ListParagraph"/>
        <w:numPr>
          <w:ilvl w:val="0"/>
          <w:numId w:val="28"/>
        </w:numPr>
        <w:tabs>
          <w:tab w:val="clear" w:pos="1134"/>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ვტონომიური რესპუბლიკის მთავრობა ავტონომიური რესპუბლიკის უმაღლეს საბჭოს საბიუჯეტო წლის დასრულებიდან არა უგვიანეს 2 თვისა წარუდგენს ავტონომიური რესპუბლიკის რესპუბლიკური ბიუჯეტის შესრულების წლიურ ანგარიშს.</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0. ავტონომიური რესპუბლიკის რესპუბლიკური ბიუჯეტის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ის წლიური ანგარიშ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ვტონომიური რესპუბლიკის რესპუბლიკური ბიუჯეტის შესრულების წლიური ანგარიში მოიცავს საბიუჯეტო კლასიფიკაციის მიხედვით წლიური ბიუჯეტის შესრულების შესახებ დეტალურ ინფორმაციას, კერძოდ:</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ვტონომიური რესპუბლიკის რესპუბლიკური ბიუჯეტის ბალანსს საბიუჯეტო კლასიფიკაციის მიხედვით;</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ბიუჯეტის ანგარიშებზე არსებულ ნაშთებს წლის დასაწყისისა და დასასრულისათვი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ორგანიზაციული კოდების მიხედვით დამტკიცებულ და დაზუსტებულ ასიგნებებს შორის შეუსაბამობის განმარტებას, თუ ასეთი შეუსაბამობა აღემატება 30%-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ორგანიზაციული კოდ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15%-ს;</w:t>
      </w:r>
    </w:p>
    <w:p>
      <w:pPr>
        <w:pStyle w:val="Normal"/>
        <w:tabs>
          <w:tab w:val="clear" w:pos="1134"/>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ინფორმაციას სარეზერვო და წინა წლებში წარმოქმნილი დავალიანებების დაფარვისა და სასამართლო გადაწყვეტილებების აღსრულების ფონდებიდან (ასეთის არსებობის შემთხვევაში) სახსრების გამოყოფის  მდგომარეო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ინფორმაციას მხარჯავი დაწესებულებების მიერ დასახული პრიორიტეტებისა და ამ პრიორიტეტების ფარგლებში განსახორციელებელი პროგრამებისა და ღონისძიებების შესრულების შესახებ;</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ინფორმაციას პროგრამული და კაპიტალური ბიუჯეტების შესრულების შესახებ.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1. ავტონომიური რესპუბლიკის რესპუბლიკური ბიუჯეტის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ის წლიური ანგარიშის დამტკიცება</w:t>
      </w:r>
    </w:p>
    <w:p>
      <w:pPr>
        <w:pStyle w:val="ListParagraph"/>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 xml:space="preserve">ავტონომიური რესპუბლიკის უმაღლესი საბჭო არა უგვიანეს 1 მაისისა იღებს გადაწყვეტილებას ავტონომიური რესპუბლიკის რესპუბლიკური ბიუჯეტის შესრულების წლიური ანგარიშის დამტკიცების ან დაუმტკიცებლობის შესახებ. </w:t>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center"/>
        <w:rPr>
          <w:rFonts w:ascii="Sylfaen" w:hAnsi="Sylfaen" w:eastAsia="Sylfaen" w:cs="Sylfaen"/>
          <w:sz w:val="24"/>
        </w:rPr>
      </w:pPr>
      <w:r>
        <w:rPr>
          <w:rFonts w:eastAsia="Sylfaen" w:cs="Sylfaen" w:ascii="Sylfaen" w:hAnsi="Sylfaen"/>
          <w:sz w:val="24"/>
        </w:rPr>
        <w:t>კარი VI</w:t>
      </w:r>
    </w:p>
    <w:p>
      <w:pPr>
        <w:pStyle w:val="Normal1"/>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center"/>
        <w:rPr>
          <w:rFonts w:ascii="Sylfaen" w:hAnsi="Sylfaen" w:eastAsia="Sylfaen" w:cs="Sylfaen"/>
        </w:rPr>
      </w:pPr>
      <w:r>
        <w:rPr>
          <w:rFonts w:eastAsia="Sylfaen" w:cs="Sylfaen" w:ascii="Sylfaen" w:hAnsi="Sylfaen"/>
        </w:rPr>
        <w:t>გარდამავალი და დასკვნითი დებულებან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თავი XIX </w:t>
      </w:r>
    </w:p>
    <w:p>
      <w:pPr>
        <w:pStyle w:val="Heading3"/>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b w:val="false"/>
          <w:b w:val="false"/>
          <w:color w:val="000000"/>
          <w:sz w:val="24"/>
        </w:rPr>
      </w:pPr>
      <w:r>
        <w:rPr>
          <w:rFonts w:eastAsia="Sylfaen" w:cs="Sylfaen" w:ascii="Sylfaen" w:hAnsi="Sylfaen"/>
          <w:b w:val="false"/>
          <w:color w:val="000000"/>
          <w:sz w:val="24"/>
        </w:rPr>
        <w:t>გარდამავალი დებულებანი</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b/>
          <w:b/>
          <w:color w:val="000000"/>
          <w:sz w:val="24"/>
        </w:rPr>
      </w:pPr>
      <w:r>
        <w:rPr>
          <w:rFonts w:eastAsia="Sylfaen" w:cs="Sylfaen" w:ascii="Sylfaen" w:hAnsi="Sylfaen"/>
          <w:b/>
          <w:color w:val="000000"/>
          <w:sz w:val="24"/>
        </w:rPr>
      </w:r>
    </w:p>
    <w:p>
      <w:pPr>
        <w:pStyle w:val="Normal"/>
        <w:tabs>
          <w:tab w:val="clear" w:pos="1134"/>
          <w:tab w:val="left" w:pos="708"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2. სახელმწიფო ბიუჯეტის დამტკიცებული </w:t>
      </w:r>
    </w:p>
    <w:p>
      <w:pPr>
        <w:pStyle w:val="Normal"/>
        <w:tabs>
          <w:tab w:val="clear" w:pos="1134"/>
          <w:tab w:val="left" w:pos="708"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ხარჯები და არაფინანსური აქტივების ზრდა </w:t>
      </w:r>
    </w:p>
    <w:p>
      <w:pPr>
        <w:pStyle w:val="Normal"/>
        <w:tabs>
          <w:tab w:val="clear" w:pos="1134"/>
          <w:tab w:val="left" w:pos="708"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თლიან შიდა პროდუქტთან მიმართებით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ხელმწიფო ბიუჯეტის დამტკიცებული ხარჯებისა და არაფინანსური აქტივების ზრდის მთლიანი ოდენობა 2011 წელს არ უნდა აღემატებოდეს ნომინალური მთლიანი შიდა პროდუქტის საპროგნოზო მაჩვენებლის 29%-ს, ხოლო 2012 წელს – 27%-ს.</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13. ასიგნებების გადანაწილების შეზღუდვ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ვტონომიური რესპუბლიკების რესპუბლიკური ბიუჯეტებისა და ადგილობრივი თვითმმართველი ერთეულების ბიუჯეტების ასიგნებების გადანაწილება 2010 წელს განხორციელდეს 10%-ის ფარგლებში.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13</w:t>
      </w:r>
      <w:r>
        <w:rPr>
          <w:rFonts w:eastAsia="Sylfaen" w:cs="Sylfaen" w:ascii="Sylfaen" w:hAnsi="Sylfaen"/>
          <w:position w:val="6"/>
          <w:sz w:val="24"/>
        </w:rPr>
        <w:t>1</w:t>
      </w:r>
      <w:r>
        <w:rPr>
          <w:rFonts w:eastAsia="Sylfaen" w:cs="Sylfaen" w:ascii="Sylfaen" w:hAnsi="Sylfaen"/>
          <w:sz w:val="24"/>
        </w:rPr>
        <w:t xml:space="preserve">. სახელმწიფო ბიუჯეტიდან 2010 წლის 1 იანვრამდე გაცემული სესხები </w:t>
      </w:r>
      <w:r>
        <w:rPr>
          <w:rFonts w:eastAsia="Sylfaen" w:cs="Sylfaen" w:ascii="Sylfaen" w:hAnsi="Sylfaen"/>
          <w:i/>
          <w:sz w:val="20"/>
        </w:rPr>
        <w:t>(29.06.2010. N3265)</w:t>
      </w:r>
    </w:p>
    <w:p>
      <w:pPr>
        <w:pStyle w:val="Normal1"/>
        <w:jc w:val="both"/>
        <w:rPr>
          <w:rFonts w:ascii="Sylfaen" w:hAnsi="Sylfaen" w:eastAsia="Sylfaen" w:cs="Sylfaen"/>
        </w:rPr>
      </w:pPr>
      <w:r>
        <w:rPr>
          <w:rFonts w:eastAsia="Sylfaen" w:cs="Sylfaen" w:ascii="Sylfaen" w:hAnsi="Sylfaen"/>
        </w:rPr>
        <w:t xml:space="preserve">             </w:t>
      </w:r>
      <w:r>
        <w:rPr>
          <w:rFonts w:eastAsia="Sylfaen" w:cs="Sylfaen" w:ascii="Sylfaen" w:hAnsi="Sylfaen"/>
        </w:rPr>
        <w:t>1. სახელმწიფო ბიუჯეტიდან 2010 წლის 1 იანვრამდე გაცემულ სესხებზე წარმოშობილი ვადაგადაცილებული სასესხო დავალიანების შემთხვევაში, თუ შესაბამისი ხელშეკრულება ითვალისწინებს ვადაგადაცილებული სასესხო დავალიანების დაფარვის საშუალებას რაიმე ფორმით, სესხის მიმღების მიმართ გამოიყენება ამ კოდექსის 63-ე მუხლი. ამასთანავე, ასეთ შემთხვევაში სესხის გამცემი არ არის შეზღუდული ამ კოდექსის 63-ე მუხლის მე-3 ნაწილით გათვალისწინებული 6-თვიანი ვადით.</w:t>
      </w:r>
    </w:p>
    <w:p>
      <w:pPr>
        <w:pStyle w:val="Normal1"/>
        <w:jc w:val="both"/>
        <w:rPr>
          <w:rFonts w:ascii="Sylfaen" w:hAnsi="Sylfaen" w:eastAsia="Sylfaen" w:cs="Sylfaen"/>
        </w:rPr>
      </w:pPr>
      <w:r>
        <w:rPr>
          <w:rFonts w:eastAsia="Sylfaen" w:cs="Sylfaen" w:ascii="Sylfaen" w:hAnsi="Sylfaen"/>
        </w:rPr>
        <w:t xml:space="preserve">               </w:t>
      </w:r>
      <w:r>
        <w:rPr>
          <w:rFonts w:eastAsia="Sylfaen" w:cs="Sylfaen" w:ascii="Sylfaen" w:hAnsi="Sylfaen"/>
        </w:rPr>
        <w:t>2. თუ სახელმწიფო ბიუჯეტიდან 2010 წლის 1 იანვრამდე გაცემულ სესხებზე დადებული შესაბამისი ხელშეკრულება არ ითვალისწინებს ვადაგადაცილებული სასესხო დავალიანების დაფარვის საშუალებას არც ერთი ფორმით, სესხის მიმღების მიმართ ვადაგადაცილებული სასესხო დავალიანების დაფარვის ადმინისტრირებას საქართველოს ფინანსთა მინისტრის გადაწყვეტილებით ახორციელებს საგადასახადო ორგანო საქართველოს საგადასახადო კოდექსის IV და V კარებით დადგენილი წესებით. ამ ნაწილით გათვალისწინებულ საკითხზე საქართველოს ფინანსთა მინისტრისათვის მიმართვისა და მის მიერ გადაწყვეტილების მიღების წესი განისაზღვრება საქართველოს ფინანსთა მინისტრის ბრძანებით.</w:t>
      </w:r>
    </w:p>
    <w:p>
      <w:pPr>
        <w:pStyle w:val="Normal1"/>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3. ამ მუხლის მოქმედება არ ვრცელდება სესხის მიმღებზე, თუ: </w:t>
      </w:r>
    </w:p>
    <w:p>
      <w:pPr>
        <w:pStyle w:val="Normal1"/>
        <w:jc w:val="both"/>
        <w:rPr>
          <w:rFonts w:ascii="Sylfaen" w:hAnsi="Sylfaen" w:eastAsia="Sylfaen" w:cs="Sylfaen"/>
        </w:rPr>
      </w:pPr>
      <w:r>
        <w:rPr>
          <w:rFonts w:eastAsia="Sylfaen" w:cs="Sylfaen" w:ascii="Sylfaen" w:hAnsi="Sylfaen"/>
        </w:rPr>
        <w:t xml:space="preserve">               </w:t>
      </w:r>
      <w:r>
        <w:rPr>
          <w:rFonts w:eastAsia="Sylfaen" w:cs="Sylfaen" w:ascii="Sylfaen" w:hAnsi="Sylfaen"/>
        </w:rPr>
        <w:t>ა) ვადაგადაცილებული სასესხო დავალიანების დაფარვის შესახებ სასამართლოში მიმდინარეობს საქმის განხილვა;</w:t>
      </w:r>
    </w:p>
    <w:p>
      <w:pPr>
        <w:pStyle w:val="Normal1"/>
        <w:jc w:val="both"/>
        <w:rPr>
          <w:rFonts w:ascii="Sylfaen" w:hAnsi="Sylfaen" w:eastAsia="Sylfaen" w:cs="Sylfaen"/>
        </w:rPr>
      </w:pPr>
      <w:r>
        <w:rPr>
          <w:rFonts w:eastAsia="Sylfaen" w:cs="Sylfaen" w:ascii="Sylfaen" w:hAnsi="Sylfaen"/>
        </w:rPr>
        <w:t xml:space="preserve">               </w:t>
      </w:r>
      <w:r>
        <w:rPr>
          <w:rFonts w:eastAsia="Sylfaen" w:cs="Sylfaen" w:ascii="Sylfaen" w:hAnsi="Sylfaen"/>
        </w:rPr>
        <w:t>ბ) ვადაგადაცილებული სასესხო დავალიანების დაფარვის შესახებ არსებობს სასამართლოს კანონიერ ძალაში შესული გადაწყვეტილება ან განჩინება.</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1"/>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მუხლი 114. კოდექსის ამოქმედებასთან დაკავშირებული ღონისძიებები </w:t>
      </w:r>
    </w:p>
    <w:p>
      <w:pPr>
        <w:pStyle w:val="Normal1"/>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ავტონომიური რესპუბლიკების აღმასრულებელმა და წარმომადგენლობითმა ორგანოებმა ამ კოდექსის ამოქმედებიდან 3 თვის ვადაში უზრუნველყონ ავტონომიური რესპუბლიკების ტერიტორიებზე მოქმედ სამართლებრივ აქტებში შესაბამისი ცვლილებების შეტანა.  </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center"/>
        <w:rPr>
          <w:rFonts w:ascii="Sylfaen" w:hAnsi="Sylfaen" w:eastAsia="Sylfaen" w:cs="Sylfaen"/>
          <w:sz w:val="24"/>
        </w:rPr>
      </w:pPr>
      <w:r>
        <w:rPr>
          <w:rFonts w:eastAsia="Sylfaen" w:cs="Sylfaen" w:ascii="Sylfaen" w:hAnsi="Sylfaen"/>
          <w:sz w:val="24"/>
        </w:rPr>
        <w:t>დასკვნითი დებულებანი</w:t>
      </w:r>
    </w:p>
    <w:p>
      <w:pPr>
        <w:pStyle w:val="ListParagraph"/>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15. ძალადაკარგული ნორმატიული აქტები</w:t>
      </w:r>
    </w:p>
    <w:p>
      <w:pPr>
        <w:pStyle w:val="Normal"/>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მ კოდექსის ამოქმედებისთანავე ძალადაკარგულად იქნეს ცნობილი: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 „საქართველოს საბიუჯეტო სისტემის შესახებ“ საქართველოს 2003 წლის 24 აპრილის კანონი (საქართველოს საკანონმდებლო მაცნე, N12, 21.05.2003, მუხ. 62);</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ბ) „შემოსულობების ბიუჯეტებს შორის განაწილების შესახებ“ საქართველოს 2007 წლის 28 დეკემბრის კანონი (საქართველოს საკანონმდებლო მაცნე, N50, 29.12.2007, მუხ. 437);</w:t>
      </w:r>
    </w:p>
    <w:p>
      <w:pPr>
        <w:pStyle w:val="ListParagraph"/>
        <w:tabs>
          <w:tab w:val="clear" w:pos="1134"/>
          <w:tab w:val="left" w:pos="720"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გ) „ადგილობრივი თვითმმართველი ერთეულის ბიუჯეტის შესახებ“ საქართველოს 2006 წლის 24 მაისის კანონი (საქართველოს საკანონმდებლო მაცნე, N20, 09.06.2006, მუხ. 170);</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მომავალი თაობებისა და სტაბილური განვითარების ფონდების შესახებ“ საქართველოს 2008 წლის 14 მარტის კანონი (საქართველოს საკანონმდებლო მაცნე, N7, 26.03.2008, მუხ. 37);</w:t>
      </w:r>
    </w:p>
    <w:p>
      <w:pPr>
        <w:pStyle w:val="ListParagraph"/>
        <w:tabs>
          <w:tab w:val="clear" w:pos="1134"/>
          <w:tab w:val="left" w:pos="720"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ab/>
        <w:t xml:space="preserve">ე) „საფინანსო სექტორის გლობალური კონკურენტუნარიანობის შესახებ“ საქართველოს 2008 წლის 14 მარტის კანონი (საქართველოს საკანონმდებლო მაცნე, N7, 26.03.2008, მუხ. 28).  </w:t>
      </w:r>
    </w:p>
    <w:p>
      <w:pPr>
        <w:pStyle w:val="ListParagraph"/>
        <w:tabs>
          <w:tab w:val="clear" w:pos="1134"/>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rPr>
          <w:rFonts w:ascii="Sylfaen" w:hAnsi="Sylfaen" w:eastAsia="Sylfaen" w:cs="Sylfaen"/>
          <w:sz w:val="24"/>
        </w:rPr>
      </w:pPr>
      <w:r>
        <w:rPr>
          <w:rFonts w:eastAsia="Sylfaen" w:cs="Sylfaen" w:ascii="Sylfaen" w:hAnsi="Sylfaen"/>
          <w:sz w:val="24"/>
        </w:rPr>
      </w:r>
    </w:p>
    <w:p>
      <w:pPr>
        <w:pStyle w:val="ListParagraph"/>
        <w:tabs>
          <w:tab w:val="clear" w:pos="1134"/>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before="0" w:after="0"/>
        <w:ind w:left="0" w:firstLine="720"/>
        <w:rPr>
          <w:rFonts w:ascii="Sylfaen" w:hAnsi="Sylfaen" w:eastAsia="Sylfaen" w:cs="Sylfaen"/>
          <w:sz w:val="24"/>
        </w:rPr>
      </w:pPr>
      <w:r>
        <w:rPr>
          <w:rFonts w:eastAsia="Sylfaen" w:cs="Sylfaen" w:ascii="Sylfaen" w:hAnsi="Sylfaen"/>
          <w:sz w:val="24"/>
        </w:rPr>
        <w:t>მუხლი 116. კოდექსის ამოქმედება</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ეს კოდექსი, გარდა ამ კოდექსის 36-ე მუხლის პირველი ნაწილის „გ“ ქვეპუნქტისა,ь 37-ე მუხლის მე-4 ნაწილისა, 38-ე მუხლის მე-3 ნაწილის „ი“ ქვეპუნქტისა, 56-ე მუხლის „ი“ ქვეპუნქტისა, 77-ე მუხლის მე-4 ნაწილის „გ“ ქვეპუნქტისა და მე-10 ნაწილის „თ“ ქვეპუნქტისა, 87-ე მუხლის „ზ“ ქვეპუნქტისა, 98-ე მუხლის პირველი ნაწილის „გ“ ქვეპუნქტისა, მე-100 მუხლის მე-3 ნაწილის „ზ“ ქვეპუნქტისა და 110-ე მუხლის „თ“ ქვეპუნქტისა, ამოქმედდეს 2010 წლის 1 იანვრიდან.</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ამ კოდექსის 36-ე მუხლის პირველი ნაწილის „გ“ ქვეპუნქტი და  38-ე მუხლის მე-3 ნაწილის „ი“ ქვეპუნქტი ამოქმედდეს 2011 წლის 1 იანვრიდან. </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ამ კოდექსის 77-ე მუხლის მე-4 ნაწილის „გ“ ქვეპუნქტი და მე-10 ნაწილის „თ“ ქვეპუნქტი, 98-ე მუხლის პირველი ნაწილის „გ“ ქვეპუნქტი და მე-100 მუხლის მე-3 ნაწილის „ზ“ ქვეპუნქტი ამოქმედდეს 2012 წლის 1 იანვრიდან.</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ამ კოდექსის 37-ე მუხლის მე-4 ნაწილი და 56-ე მუხლის „ი“ ქვეპუნქტი ამოქმედდეს 2013 წლის 1 იანვრიდან.</w:t>
      </w:r>
    </w:p>
    <w:p>
      <w:pPr>
        <w:pStyle w:val="ListParagraph"/>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ამ კოდექსის 87-ე მუხლის „ზ“ ქვეპუნქტი და 110-ე მუხლის „თ“ ქვეპუნქტი ამოქმედდეს 2014 წლის 1 იანვრიდან.</w:t>
      </w:r>
    </w:p>
    <w:p>
      <w:pPr>
        <w:pStyle w:val="Normal"/>
        <w:spacing w:lineRule="atLeast" w:line="240" w:before="0" w:after="0"/>
        <w:ind w:firstLine="630"/>
        <w:jc w:val="both"/>
        <w:rPr>
          <w:rFonts w:ascii="Sylfaen" w:hAnsi="Sylfaen" w:eastAsia="Sylfaen" w:cs="Sylfaen"/>
          <w:sz w:val="24"/>
        </w:rPr>
      </w:pPr>
      <w:r>
        <w:rPr>
          <w:rFonts w:eastAsia="Sylfaen" w:cs="Sylfaen" w:ascii="Sylfaen" w:hAnsi="Sylfaen"/>
          <w:sz w:val="24"/>
        </w:rPr>
        <w:t xml:space="preserve">6. ამ კოდექსის დანართის („შემოსულობების საქართველოს სახელმწიფო,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განაწილება პროცენტული მაჩვენებლების მიხედვით“) 25-ე, 25.1, 25.2 და 25.3 პუნქტები მოქმედებს 2010 წლის 1 დეკემბრამდე. </w:t>
      </w:r>
      <w:r>
        <w:rPr>
          <w:rFonts w:eastAsia="Sylfaen" w:cs="Sylfaen" w:ascii="Sylfaen" w:hAnsi="Sylfaen"/>
          <w:i/>
          <w:sz w:val="20"/>
        </w:rPr>
        <w:t>(29.06.2010 N 3235)</w:t>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აქართველოს პრეზიდენტი                                                             </w:t>
      </w:r>
      <w:r>
        <w:rPr>
          <w:rFonts w:eastAsia="Sylfaen" w:cs="Sylfaen" w:ascii="Sylfaen" w:hAnsi="Sylfaen"/>
          <w:b/>
          <w:i/>
          <w:sz w:val="24"/>
        </w:rPr>
        <w:t>მიხეილ სააკაშვილი</w:t>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ბილისი,</w:t>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09 წლის 18 დეკემბერი.</w:t>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N 2440 – II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 xml:space="preserve">დანართ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t>შემოსულობების საქართველოს სახელმწიფო,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განაწილება პროცენტული მაჩვენებლ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sz w:val="20"/>
        </w:rPr>
      </w:pPr>
      <w:r>
        <w:rPr>
          <w:rFonts w:eastAsia="Sylfaen" w:cs="Sylfaen" w:ascii="Sylfaen" w:hAnsi="Sylfaen"/>
          <w:sz w:val="20"/>
        </w:rPr>
      </w:r>
    </w:p>
    <w:tbl>
      <w:tblPr>
        <w:tblW w:w="10162" w:type="dxa"/>
        <w:jc w:val="left"/>
        <w:tblInd w:w="-5" w:type="dxa"/>
        <w:tblLayout w:type="fixed"/>
        <w:tblCellMar>
          <w:top w:w="0" w:type="dxa"/>
          <w:left w:w="108" w:type="dxa"/>
          <w:bottom w:w="0" w:type="dxa"/>
          <w:right w:w="108" w:type="dxa"/>
        </w:tblCellMar>
      </w:tblPr>
      <w:tblGrid>
        <w:gridCol w:w="1042"/>
        <w:gridCol w:w="3543"/>
        <w:gridCol w:w="1737"/>
        <w:gridCol w:w="1821"/>
        <w:gridCol w:w="201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20"/>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rPr>
                <w:rFonts w:ascii="Sylfaen" w:hAnsi="Sylfaen" w:eastAsia="Sylfaen" w:cs="Sylfaen"/>
                <w:b/>
                <w:b/>
                <w:sz w:val="20"/>
              </w:rPr>
            </w:pPr>
            <w:r>
              <w:rPr>
                <w:rFonts w:eastAsia="Sylfaen" w:cs="Sylfaen" w:ascii="Sylfaen" w:hAnsi="Sylfaen"/>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2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0"/>
              </w:rPr>
            </w:pPr>
            <w:r>
              <w:rPr>
                <w:rFonts w:eastAsia="Sylfaen" w:cs="Sylfaen" w:ascii="Sylfaen" w:hAnsi="Sylfaen"/>
                <w:b/>
                <w:sz w:val="20"/>
              </w:rPr>
              <w:t>შემოსულობების დასახ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0"/>
              </w:rPr>
            </w:pPr>
            <w:r>
              <w:rPr>
                <w:rFonts w:eastAsia="Sylfaen" w:cs="Sylfaen" w:ascii="Sylfaen" w:hAnsi="Sylfaen"/>
                <w:b/>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2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საქართველ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სახელმწიფ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ბიუჯ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0"/>
              </w:rPr>
            </w:pPr>
            <w:r>
              <w:rPr>
                <w:rFonts w:eastAsia="Sylfaen" w:cs="Sylfaen" w:ascii="Sylfaen" w:hAnsi="Sylfaen"/>
                <w:b/>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2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აფხაზეთისა და აჭარის ავტონომიური რესპუბლიკების რესპუბლიკური ბიუჯეტებ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2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ადგილობრივი თვითმმართველი ერთეულების ბიუჯეტები</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შემოსავლო გადასახად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გარდა ავტონომიური რესპუბლიკების რესპუბლიკური ბიუჯეტებისათვის განკუთვნილი საშემოსავლო გადასახადის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განკუთვნილი ავტონომიური რესპუბლიკების რესპუბლიკური ბიუჯეტ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მოგების გადასახად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ქონების გადასახად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დამატებული ღირებულების გადასახად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ქციზ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ბაჟო გადასახად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ხვა გადასახადები (მათ შორის, საგადასახადო და საბაჟო ორგანოების მიერ გადახდევინებული ჯარიმები, რომლებიც არ არის დარიცხული კონკრეტულ გადასახადზე), გარდა გაუქმებული გადასახადების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პროცენტები (სარგებელი) ცალკეული ხასიათის ფინანსური აქტივებიდან, კერძოდ, დეპოზიტებიდან (ფასიანი ქაღალდებიდან აქციების გარდა), სესხებიდან, დებიტორული დავალიანებიდან და სხვა შემოსავალი პროცენტებიდან, განკუთვნი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დივიდენდებიდან და საქართველოს ეროვნული ბანკის მოგ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9.1</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0"/>
              </w:rPr>
            </w:pPr>
            <w:r>
              <w:rPr>
                <w:rFonts w:eastAsia="Sylfaen" w:cs="Sylfaen" w:ascii="Sylfaen" w:hAnsi="Sylfaen"/>
                <w:sz w:val="20"/>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ხელმწიფოს წილობრივი მონაწილეობით მოქმედი საწარმოების და კერძო საწარმოების მოგ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წილობრივი მონაწილეობით მოქმედი საწარმოების და კერძო საწარმოების მოგ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ხელისუფლების წილობრივი მონაწილეობით მოქმედი საწარმოების და კერძო საწარმოების მოგ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ქართველოს ეროვნული ბანკის მოგ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ბუნებრივი რესურსებით სარგებლობისათვის</w:t>
            </w:r>
          </w:p>
          <w:p>
            <w:pPr>
              <w:pStyle w:val="Normal"/>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მოსაკრებელი, გადახდევინებული: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ტერიტორიაზე მოპოვებული ბუნებრივი რესურს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ტერიტორიაზე მოპოვებული ბუნებრივი რესურს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ახელმწიფო მიწის იჯარაში და მართვაში (უზუფრუქტი, ქირავნობა და სხვა) გადაცემიდან, რომელი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განლაგებულია ავტონომიური რესპუბლიკების ტერიტორიაზე და არ არის ავტონომიური რესპუბლიკების სარგებლობაშ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განლაგებულია 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ტერიტორიაზე და არ არის ადგილობრივი თვითმმართველი ერთეულების სარგებლობაშ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სარგებლობაში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სარგებლობაში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შემოსავალი ავტონომიური რესპუბლიკების საკუთრებაში არსებული მიწის მართვაში (უზუფრუქტი, ქირავნობა, იჯარა და სხვა) გადაცემიდან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შემოსავალი ადგილობრივი თვითმმართველი ერთეულების საკუთრებაში არსებული მიწის მართვაში (უზუფრუქტი, ქირავნობა, იჯარა და სხვა) გადაცემიდან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არგებლობის ლიცენზიის გაცემის საფასურიდან,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რენტა (გარდა მიწისა),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ბაჟო მოსაკრებე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ლიცენზიო მოსაკრებელი,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ნებართვო მოსაკრებელი,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ხელმწიფო სერტიფიკატის მოსაკრებე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რეგისტრაციო მოსაკრებე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ხელმწიფო საექპერტიზო მოსაკრებე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ხელმწიფო ბაჟი,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ქართველოს სასამართლოებში განსახილველ საქმეებზ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ქართველოს ტერიტორიაზე მოქალაქეობისა და პირადობის დამადასტურებელი დოკუმენტების გაცემისათვის, მოქალაქეთა მდგომარეობის აქტების რეგისტრაციისათვის, საქართველოს ტერიტორიაზე მოქალაქეობისა და ემიგრაცია-იმიგრაციის საკითხების განხილვ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ხვა სახელმწიფო ბაჟი,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კონსულო მოსაკრებე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ჯარო ინფორმაციის ასლის გადაღების მოსაკრებელი,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ტენდერო მოსაკრებელი – სახელმწიფო შესყიდვების განხორციელებისა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ხელმწიფო ბიუჯეტის სახსრები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რესპუბლიკური ბიუჯეტების სახსრები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ი ერთეულების ბიუჯეტების სახსრებით – ადგილობრივი სატენდერო მოსაკრებე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52"/>
              <w:rPr>
                <w:rFonts w:ascii="Sylfaen" w:hAnsi="Sylfaen" w:eastAsia="Sylfaen" w:cs="Sylfaen"/>
                <w:sz w:val="20"/>
              </w:rPr>
            </w:pPr>
            <w:r>
              <w:rPr>
                <w:rFonts w:eastAsia="Sylfaen" w:cs="Sylfaen" w:ascii="Sylfaen" w:hAnsi="Sylfaen"/>
                <w:sz w:val="20"/>
              </w:rPr>
              <w:t xml:space="preserve">შემოსულობა გარე რეკლამის განთავსების ნებართვის გაცემიდან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მხედრო სავალდებულო სამსახურის გადავადების მოსაკრებელი,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თამაშო ბიზნესის მოსაკრებე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მოსაკრებელი დასახლებული ტერიტორიის დასუფთავ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კულტურული მემკვიდრეობის სარეაბილიტაციო არეალის ინფრასტრუქტურის მოსაკრებე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მოსაკრებელი სპეციალური (ზონალური) შეთანხმების გაცემ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მოსაკრებელი მშენებლობის ნებართვისათვის (გარდა განსაკუთრებული მნიშვნელობის რადიაციული და ბირთვული ობიექტების მშენებლობის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მოსაკრებელი სამოქალაქო რეგულარული სამგზავრო გადაყვან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ხვა მოსაკრებელი,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რასაბაზრო წესით გაყიდული საქონელი და მომსახურებ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შემოსავალი აქციზური მარკების ნომინალური ღირებულებიდან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ხვა საქონლის რეალიზაციიდან,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მომსახურებიდან, რომელიც გაწეული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აერთო-სახელმწიფოებრივი მნიშვნელობის ქონების იჯარაში ან მართვაში (უზუფრუქტი, ქირავნობა და სხვა) გადაცემ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ახელმწიფო ქონების (გარდა მიწისა) იჯარაში ან მართვაში (უზუფრუქტი, ქირავნობა და სხვა) გადაცემიდან, რომელი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განლაგებულია ავტონომიური რესპუბლიკების ტერიტორიაზე და სახელმწიფო სარგებლობაში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განლაგებულია 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ტერიტორიაზე და სახელმწიფო სარგებლობაში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ავტონომიური რესპუბლიკების სარგებლობაშია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სარგებლობაში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შემოსავალი ავტონომიური რესპუბლიკების საკუთრებაში არსებული ქონების (გარდა მიწისა) იჯარაში ან მართვაში (უზუფრუქტი, ქირავნობა და სხვა) გადაცემიდან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შემოსავალი ადგილობრივი თვითმმართველი ერთეულების საკუთრებაში არსებული ქონების (გარდა მიწისა) იჯარაში ან მართვაში (უზუფრუქტი, ქირავნობა და სხვა) გადაცემიდან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ხვა სახელმწიფო ქონების (გარდა მიწისა) იჯარაში ან მართვაში (უზუფრუქტი, ქირავნობა და სხვა) გადაცემიდან,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5.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ანქციებიდან (ჯარიმებიდან, საურავ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
              <w:jc w:val="both"/>
              <w:rPr>
                <w:rFonts w:ascii="Sylfaen" w:hAnsi="Sylfaen" w:eastAsia="Sylfaen" w:cs="Sylfaen"/>
                <w:sz w:val="20"/>
              </w:rPr>
            </w:pPr>
            <w:r>
              <w:rPr>
                <w:rFonts w:eastAsia="Sylfaen" w:cs="Sylfaen" w:ascii="Sylfaen" w:hAnsi="Sylfaen"/>
                <w:sz w:val="20"/>
              </w:rPr>
              <w:t>შემოსავალი სხვადასხვა სფეროში ადმინისტრაციული სამართალდარღვევებიდან,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2</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0"/>
              </w:rPr>
            </w:pPr>
            <w:r>
              <w:rPr>
                <w:rFonts w:eastAsia="Sylfaen" w:cs="Sylfaen" w:ascii="Sylfaen" w:hAnsi="Sylfae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აგზაო მოძრაობის წესების დარღვევისათვის გადახდილი ჯარიმ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აზღვრის უკანონოდ დარღვევისათვის გადახდილი ჯარიმ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გაცემული სესხის დაფარვის ვადის დარღვევისათვის გადახდილი საურავიდან,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
              <w:jc w:val="both"/>
              <w:rPr>
                <w:rFonts w:ascii="Sylfaen" w:hAnsi="Sylfaen" w:eastAsia="Sylfaen" w:cs="Sylfaen"/>
                <w:sz w:val="20"/>
              </w:rPr>
            </w:pPr>
            <w:r>
              <w:rPr>
                <w:rFonts w:eastAsia="Sylfaen" w:cs="Sylfaen" w:ascii="Sylfaen" w:hAnsi="Sylfaen"/>
                <w:sz w:val="20"/>
              </w:rPr>
              <w:t>შემოსავალი არქიტექტურულ-სამშენებლო საქმიანობაში გამოვლენილი დარღვევებისათვის გადახდილი ჯარიმებიდან,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აქართველოს სისხლის სამართლის კოდექსით გათვალისწინებული ჯარიმ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სხვა ჯარიმებიდან და საურავებიდან,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6.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ავალი მიმდინარე ტრანსფერებიდან, შემოწირულებებიდან და ქველმოქმედებიდან (გრანტების გარდა), განკუთვნი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შემოსავალი 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დან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ვალუტის კურსის ცვლილებით გამოწვეული შემოსავალი, მიღებული:</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9.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მიერ</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9.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მიერ</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39.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ების მიერ</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რაფინანსური აქტივ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w:t>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0"/>
              </w:rPr>
            </w:pPr>
            <w:r>
              <w:rPr>
                <w:rFonts w:eastAsia="Sylfaen" w:cs="Sylfaen" w:ascii="Sylfaen" w:hAnsi="Sylfae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შემოსულობა ძირითადი აქტივების გაყიდვიდან, მათ შორის: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
              <w:jc w:val="both"/>
              <w:rPr>
                <w:rFonts w:ascii="Sylfaen" w:hAnsi="Sylfaen" w:eastAsia="Sylfaen" w:cs="Sylfaen"/>
                <w:sz w:val="20"/>
              </w:rPr>
            </w:pPr>
            <w:r>
              <w:rPr>
                <w:rFonts w:eastAsia="Sylfaen" w:cs="Sylfaen" w:ascii="Sylfaen" w:hAnsi="Sylfaen"/>
                <w:sz w:val="20"/>
              </w:rPr>
              <w:t>საერთო-სახელმწიფოებრივი მნიშვნელობის ძირითადი აქტივებ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სახელმწიფო ძირითადი აქტივების გაყიდვიდან, რომლები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განლაგებულია ავტონომიური რესპუბლიკების ტერიტორიაზ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ავტონომიური რესპუბლიკების სარგებლობაშია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rPr>
                <w:rFonts w:ascii="Sylfaen" w:hAnsi="Sylfaen" w:eastAsia="Sylfaen" w:cs="Sylfaen"/>
                <w:sz w:val="20"/>
              </w:rPr>
            </w:pPr>
            <w:r>
              <w:rPr>
                <w:rFonts w:eastAsia="Sylfaen" w:cs="Sylfaen" w:ascii="Sylfaen" w:hAnsi="Sylfaen"/>
                <w:sz w:val="20"/>
              </w:rPr>
              <w:t xml:space="preserve">განლაგებულია 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და „სახელმწიფო ქონების შესახებ“ საქართველოს კანონით გათვალისწინებულ დასახლებათა ტერიტორიულ საზღვრებში არსებული ტყის პრივატიზებისა, რომლიდან შემოსული თანხაც სრულად ირიცხება ადგილობრივი თვითმმართველი ერთეულის ბიუჯეტში) ტერიტორიაზე </w:t>
            </w:r>
            <w:r>
              <w:rPr>
                <w:rFonts w:eastAsia="Sylfaen" w:cs="Sylfaen" w:ascii="Sylfaen" w:hAnsi="Sylfaen"/>
                <w:i/>
                <w:sz w:val="20"/>
              </w:rPr>
              <w:t>(13.07.2010 N 34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სარგებლობაშია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ვტონომიური რესპუბლიკების საკუთრებაში არსებული ძირითადი აქტივებ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დგილობრივი თვითმმართველი ერთეულების საკუთრებაში არსებული ძირითადი აქტივებ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ლიცენზიების გაყიდვიდან, განხორციელ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მატერიალური მარაგებ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სტრატეგიული მარაგებ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სხვა მატერიალური მარაგების (ნედლეული და მასალები, დაუმთავრებელი წარმოება, მზა პროდუქცია და შემდგომი რეალიზაციისათვის შეძენილი საქონელი) გაყიდვიდან, განხორციელ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5.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5.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5.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ფასეულობების გაყიდვიდან, განხორციელ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რაწარმოებული აქტივ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shd w:fill="00FFFF" w:val="clear"/>
              </w:rPr>
            </w:pPr>
            <w:r>
              <w:rPr>
                <w:rFonts w:eastAsia="Sylfaen" w:cs="Sylfaen" w:ascii="Sylfaen" w:hAnsi="Sylfaen"/>
                <w:sz w:val="20"/>
                <w:shd w:fill="00FFFF" w:val="clea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სახელმწიფო საკუთრებაში არსებული არასასოფლო-სამეურნეო  დანიშნულების მიწის გაყიდვიდან, რომელიც განლაგებული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7.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ავტონომიური რესპუბლიკების ტერიტორიაზე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7.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 xml:space="preserve">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ტერიტორიაზე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5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7.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ვტონომიური რესპუბლიკების საკუთრებაში არსებული არასასოფლო-სამეურნეო  დანიშნულების მიწ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7.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დგილობრივი თვითმმართველი ერთეულების საკუთრებაში არსებული არასასოფლო-სამეურნეო დანიშნულების მიწ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სახელმწიფო საკუთრებაში არსებული სასოფლო-სამეურნეო დანიშნულების მიწის გაყიდვიდან, რომელიც განლაგებული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ტერიტორიაზ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ი ერთეულების (გარდა ავტონომიური რესპუბლიკების ადგილობრივი თვითმმართველი ერთეულებისა) ტერიტორიაზ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8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ვტონომიური რესპუბლიკების საკუთრებაში არსებული სასოფლო-სამეურნეო  დანიშნულების მიწ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დგილობრივი თვითმმართველი ერთეულების საკუთრებაში არსებული სასოფლო-სამეურნეო დანიშნულების მიწის გაყიდვ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წიაღისეულ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რადიოსიხშირული სპექტრით სარგებლობის ლიცენზი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სხვა ბუნებრივი აქტივ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არაწარმოებული არამატერიალური აქტივებიდან (პატენტები, სალიზინგო ხელშეკრულებები და სხვა ანალოგიური კონტრაქტები, აგრეთვე შეძენილი გუდვილი), გადახდევინებუ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ცენტრალური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ვტონომიური რესპუბლიკების ხელისუფლე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ადგილობრივი თვითმმართველობის ორგანოთა შესაბამისი სამსახურების მიე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jc w:val="both"/>
              <w:rPr>
                <w:rFonts w:ascii="Sylfaen" w:hAnsi="Sylfaen" w:eastAsia="Sylfaen" w:cs="Sylfaen"/>
                <w:sz w:val="20"/>
              </w:rPr>
            </w:pPr>
            <w:r>
              <w:rPr>
                <w:rFonts w:eastAsia="Sylfaen" w:cs="Sylfaen" w:ascii="Sylfaen" w:hAnsi="Sylfaen"/>
                <w:sz w:val="20"/>
              </w:rPr>
              <w:t>შემოსულობა მიწაზე საკუთრების უფლების აღიარებიდა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rPr>
                <w:rFonts w:ascii="Sylfaen" w:hAnsi="Sylfaen" w:eastAsia="Sylfaen" w:cs="Sylfaen"/>
                <w:sz w:val="20"/>
              </w:rPr>
            </w:pPr>
            <w:r>
              <w:rPr>
                <w:rFonts w:eastAsia="Sylfaen" w:cs="Sylfaen" w:ascii="Sylfaen" w:hAnsi="Sylfaen"/>
                <w:sz w:val="20"/>
              </w:rPr>
              <w:t>შემოსულობა ფინანსური აქტივებიდან და ვალდებულებებიდან, განკუთვნილ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rPr>
                <w:rFonts w:ascii="Sylfaen" w:hAnsi="Sylfaen" w:eastAsia="Sylfaen" w:cs="Sylfaen"/>
                <w:sz w:val="20"/>
              </w:rPr>
            </w:pPr>
            <w:r>
              <w:rPr>
                <w:rFonts w:eastAsia="Sylfaen" w:cs="Sylfaen" w:ascii="Sylfaen" w:hAnsi="Sylfaen"/>
                <w:sz w:val="20"/>
              </w:rPr>
              <w:t>ცენტრალური ხელისუფლ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
              <w:jc w:val="both"/>
              <w:rPr>
                <w:rFonts w:ascii="Sylfaen" w:hAnsi="Sylfaen" w:eastAsia="Sylfaen" w:cs="Sylfaen"/>
                <w:sz w:val="20"/>
              </w:rPr>
            </w:pPr>
            <w:r>
              <w:rPr>
                <w:rFonts w:eastAsia="Sylfaen" w:cs="Sylfaen" w:ascii="Sylfaen" w:hAnsi="Sylfaen"/>
                <w:sz w:val="20"/>
              </w:rPr>
              <w:t xml:space="preserve">ავტონომიური რესპუბლიკების ხელისუფლებისათვის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4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252"/>
              <w:rPr>
                <w:rFonts w:ascii="Sylfaen" w:hAnsi="Sylfaen" w:eastAsia="Sylfaen" w:cs="Sylfaen"/>
                <w:sz w:val="20"/>
              </w:rPr>
            </w:pPr>
            <w:r>
              <w:rPr>
                <w:rFonts w:eastAsia="Sylfaen" w:cs="Sylfaen" w:ascii="Sylfaen" w:hAnsi="Sylfaen"/>
                <w:sz w:val="20"/>
              </w:rPr>
              <w:t>ადგილობრივი თვითმმართველობებისათვი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firstLine="720"/>
              <w:jc w:val="center"/>
              <w:rPr>
                <w:rFonts w:ascii="Sylfaen" w:hAnsi="Sylfaen" w:eastAsia="Sylfaen" w:cs="Sylfaen"/>
                <w:sz w:val="20"/>
              </w:rPr>
            </w:pPr>
            <w:r>
              <w:rPr>
                <w:rFonts w:eastAsia="Sylfaen" w:cs="Sylfaen" w:ascii="Sylfaen" w:hAnsi="Sylfaen"/>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00</w:t>
            </w:r>
          </w:p>
        </w:tc>
      </w:tr>
    </w:tbl>
    <w:p>
      <w:pPr>
        <w:pStyle w:val="Normal"/>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0" w:firstLine="720"/>
      </w:pPr>
    </w:lvl>
  </w:abstractNum>
  <w:abstractNum w:abstractNumId="4">
    <w:lvl w:ilvl="0">
      <w:start w:val="1"/>
      <w:numFmt w:val="decimal"/>
      <w:lvlText w:val="%1."/>
      <w:lvlJc w:val="left"/>
      <w:pPr>
        <w:tabs>
          <w:tab w:val="num" w:pos="0"/>
        </w:tabs>
        <w:ind w:left="0" w:firstLine="720"/>
      </w:pPr>
    </w:lvl>
  </w:abstractNum>
  <w:abstractNum w:abstractNumId="5">
    <w:lvl w:ilvl="0">
      <w:start w:val="1"/>
      <w:numFmt w:val="decimal"/>
      <w:lvlText w:val="%1."/>
      <w:lvlJc w:val="left"/>
      <w:pPr>
        <w:tabs>
          <w:tab w:val="num" w:pos="0"/>
        </w:tabs>
        <w:ind w:left="0" w:firstLine="720"/>
      </w:pPr>
    </w:lvl>
  </w:abstractNum>
  <w:abstractNum w:abstractNumId="6">
    <w:lvl w:ilvl="0">
      <w:start w:val="1"/>
      <w:numFmt w:val="decimal"/>
      <w:lvlText w:val="%1."/>
      <w:lvlJc w:val="left"/>
      <w:pPr>
        <w:tabs>
          <w:tab w:val="num" w:pos="0"/>
        </w:tabs>
        <w:ind w:left="0" w:firstLine="720"/>
      </w:pPr>
    </w:lvl>
  </w:abstractNum>
  <w:abstractNum w:abstractNumId="7">
    <w:lvl w:ilvl="0">
      <w:start w:val="1"/>
      <w:numFmt w:val="decimal"/>
      <w:lvlText w:val="%1."/>
      <w:lvlJc w:val="left"/>
      <w:pPr>
        <w:tabs>
          <w:tab w:val="num" w:pos="0"/>
        </w:tabs>
        <w:ind w:left="0" w:firstLine="720"/>
      </w:pPr>
    </w:lvl>
  </w:abstractNum>
  <w:abstractNum w:abstractNumId="8">
    <w:lvl w:ilvl="0">
      <w:start w:val="1"/>
      <w:numFmt w:val="decimal"/>
      <w:lvlText w:val="%1."/>
      <w:lvlJc w:val="left"/>
      <w:pPr>
        <w:tabs>
          <w:tab w:val="num" w:pos="0"/>
        </w:tabs>
        <w:ind w:left="0" w:firstLine="720"/>
      </w:pPr>
    </w:lvl>
  </w:abstractNum>
  <w:abstractNum w:abstractNumId="9">
    <w:lvl w:ilvl="0">
      <w:start w:val="1"/>
      <w:numFmt w:val="decimal"/>
      <w:lvlText w:val="%1."/>
      <w:lvlJc w:val="left"/>
      <w:pPr>
        <w:tabs>
          <w:tab w:val="num" w:pos="0"/>
        </w:tabs>
        <w:ind w:left="0" w:firstLine="720"/>
      </w:pPr>
    </w:lvl>
  </w:abstractNum>
  <w:abstractNum w:abstractNumId="10">
    <w:lvl w:ilvl="0">
      <w:start w:val="1"/>
      <w:numFmt w:val="decimal"/>
      <w:lvlText w:val="%1."/>
      <w:lvlJc w:val="left"/>
      <w:pPr>
        <w:tabs>
          <w:tab w:val="num" w:pos="0"/>
        </w:tabs>
        <w:ind w:left="0" w:firstLine="720"/>
      </w:pPr>
    </w:lvl>
  </w:abstractNum>
  <w:abstractNum w:abstractNumId="11">
    <w:lvl w:ilvl="0">
      <w:start w:val="6"/>
      <w:numFmt w:val="decimal"/>
      <w:lvlText w:val="%1."/>
      <w:lvlJc w:val="left"/>
      <w:pPr>
        <w:tabs>
          <w:tab w:val="num" w:pos="0"/>
        </w:tabs>
        <w:ind w:left="0" w:firstLine="720"/>
      </w:pPr>
    </w:lvl>
  </w:abstractNum>
  <w:abstractNum w:abstractNumId="12">
    <w:lvl w:ilvl="0">
      <w:start w:val="1"/>
      <w:numFmt w:val="decimal"/>
      <w:lvlText w:val="%1."/>
      <w:lvlJc w:val="left"/>
      <w:pPr>
        <w:tabs>
          <w:tab w:val="num" w:pos="0"/>
        </w:tabs>
        <w:ind w:left="0" w:firstLine="720"/>
      </w:pPr>
    </w:lvl>
  </w:abstractNum>
  <w:abstractNum w:abstractNumId="13">
    <w:lvl w:ilvl="0">
      <w:start w:val="1"/>
      <w:numFmt w:val="decimal"/>
      <w:lvlText w:val="%1."/>
      <w:lvlJc w:val="left"/>
      <w:pPr>
        <w:tabs>
          <w:tab w:val="num" w:pos="0"/>
        </w:tabs>
        <w:ind w:left="0" w:firstLine="720"/>
      </w:pPr>
    </w:lvl>
  </w:abstractNum>
  <w:abstractNum w:abstractNumId="14">
    <w:lvl w:ilvl="0">
      <w:start w:val="1"/>
      <w:numFmt w:val="decimal"/>
      <w:lvlText w:val="%1."/>
      <w:lvlJc w:val="left"/>
      <w:pPr>
        <w:tabs>
          <w:tab w:val="num" w:pos="0"/>
        </w:tabs>
        <w:ind w:left="0" w:firstLine="720"/>
      </w:pPr>
    </w:lvl>
  </w:abstractNum>
  <w:abstractNum w:abstractNumId="15">
    <w:lvl w:ilvl="0">
      <w:start w:val="1"/>
      <w:numFmt w:val="decimal"/>
      <w:lvlText w:val="%1."/>
      <w:lvlJc w:val="left"/>
      <w:pPr>
        <w:tabs>
          <w:tab w:val="num" w:pos="0"/>
        </w:tabs>
        <w:ind w:left="0" w:firstLine="720"/>
      </w:pPr>
    </w:lvl>
  </w:abstractNum>
  <w:abstractNum w:abstractNumId="16">
    <w:lvl w:ilvl="0">
      <w:start w:val="1"/>
      <w:numFmt w:val="decimal"/>
      <w:lvlText w:val="%1."/>
      <w:lvlJc w:val="left"/>
      <w:pPr>
        <w:tabs>
          <w:tab w:val="num" w:pos="0"/>
        </w:tabs>
        <w:ind w:left="0" w:firstLine="720"/>
      </w:pPr>
    </w:lvl>
  </w:abstractNum>
  <w:abstractNum w:abstractNumId="17">
    <w:lvl w:ilvl="0">
      <w:start w:val="1"/>
      <w:numFmt w:val="decimal"/>
      <w:lvlText w:val="%1."/>
      <w:lvlJc w:val="left"/>
      <w:pPr>
        <w:tabs>
          <w:tab w:val="num" w:pos="0"/>
        </w:tabs>
        <w:ind w:left="0" w:firstLine="720"/>
      </w:pPr>
    </w:lvl>
  </w:abstractNum>
  <w:abstractNum w:abstractNumId="18">
    <w:lvl w:ilvl="0">
      <w:start w:val="1"/>
      <w:numFmt w:val="decimal"/>
      <w:lvlText w:val="%1."/>
      <w:lvlJc w:val="left"/>
      <w:pPr>
        <w:tabs>
          <w:tab w:val="num" w:pos="0"/>
        </w:tabs>
        <w:ind w:left="0" w:firstLine="720"/>
      </w:pPr>
    </w:lvl>
  </w:abstractNum>
  <w:abstractNum w:abstractNumId="19">
    <w:lvl w:ilvl="0">
      <w:start w:val="1"/>
      <w:numFmt w:val="decimal"/>
      <w:lvlText w:val="%1."/>
      <w:lvlJc w:val="left"/>
      <w:pPr>
        <w:tabs>
          <w:tab w:val="num" w:pos="0"/>
        </w:tabs>
        <w:ind w:left="0" w:firstLine="720"/>
      </w:pPr>
    </w:lvl>
  </w:abstractNum>
  <w:abstractNum w:abstractNumId="20">
    <w:lvl w:ilvl="0">
      <w:start w:val="1"/>
      <w:numFmt w:val="decimal"/>
      <w:lvlText w:val="%1."/>
      <w:lvlJc w:val="left"/>
      <w:pPr>
        <w:tabs>
          <w:tab w:val="num" w:pos="0"/>
        </w:tabs>
        <w:ind w:left="0" w:firstLine="720"/>
      </w:pPr>
    </w:lvl>
  </w:abstractNum>
  <w:abstractNum w:abstractNumId="21">
    <w:lvl w:ilvl="0">
      <w:start w:val="1"/>
      <w:numFmt w:val="decimal"/>
      <w:lvlText w:val="%1."/>
      <w:lvlJc w:val="left"/>
      <w:pPr>
        <w:tabs>
          <w:tab w:val="num" w:pos="0"/>
        </w:tabs>
        <w:ind w:left="0" w:firstLine="720"/>
      </w:pPr>
    </w:lvl>
  </w:abstractNum>
  <w:abstractNum w:abstractNumId="22">
    <w:lvl w:ilvl="0">
      <w:start w:val="1"/>
      <w:numFmt w:val="decimal"/>
      <w:lvlText w:val="%1."/>
      <w:lvlJc w:val="left"/>
      <w:pPr>
        <w:tabs>
          <w:tab w:val="num" w:pos="0"/>
        </w:tabs>
        <w:ind w:left="0" w:firstLine="720"/>
      </w:pPr>
    </w:lvl>
  </w:abstractNum>
  <w:abstractNum w:abstractNumId="23">
    <w:lvl w:ilvl="0">
      <w:start w:val="1"/>
      <w:numFmt w:val="decimal"/>
      <w:lvlText w:val="%1."/>
      <w:lvlJc w:val="left"/>
      <w:pPr>
        <w:tabs>
          <w:tab w:val="num" w:pos="0"/>
        </w:tabs>
        <w:ind w:left="0" w:firstLine="720"/>
      </w:pPr>
    </w:lvl>
  </w:abstractNum>
  <w:abstractNum w:abstractNumId="24">
    <w:lvl w:ilvl="0">
      <w:start w:val="1"/>
      <w:numFmt w:val="decimal"/>
      <w:lvlText w:val="%1."/>
      <w:lvlJc w:val="left"/>
      <w:pPr>
        <w:tabs>
          <w:tab w:val="num" w:pos="0"/>
        </w:tabs>
        <w:ind w:left="0" w:firstLine="720"/>
      </w:pPr>
    </w:lvl>
  </w:abstractNum>
  <w:abstractNum w:abstractNumId="25">
    <w:lvl w:ilvl="0">
      <w:start w:val="1"/>
      <w:numFmt w:val="decimal"/>
      <w:lvlText w:val="%1."/>
      <w:lvlJc w:val="left"/>
      <w:pPr>
        <w:tabs>
          <w:tab w:val="num" w:pos="0"/>
        </w:tabs>
        <w:ind w:left="0" w:firstLine="720"/>
      </w:pPr>
    </w:lvl>
  </w:abstractNum>
  <w:abstractNum w:abstractNumId="26">
    <w:lvl w:ilvl="0">
      <w:start w:val="1"/>
      <w:numFmt w:val="decimal"/>
      <w:lvlText w:val="%1."/>
      <w:lvlJc w:val="left"/>
      <w:pPr>
        <w:tabs>
          <w:tab w:val="num" w:pos="0"/>
        </w:tabs>
        <w:ind w:left="0" w:firstLine="720"/>
      </w:pPr>
    </w:lvl>
  </w:abstractNum>
  <w:abstractNum w:abstractNumId="27">
    <w:lvl w:ilvl="0">
      <w:start w:val="1"/>
      <w:numFmt w:val="decimal"/>
      <w:lvlText w:val="%1."/>
      <w:lvlJc w:val="left"/>
      <w:pPr>
        <w:tabs>
          <w:tab w:val="num" w:pos="0"/>
        </w:tabs>
        <w:ind w:left="0" w:firstLine="720"/>
      </w:pPr>
    </w:lvl>
  </w:abstractNum>
  <w:abstractNum w:abstractNumId="28">
    <w:lvl w:ilvl="0">
      <w:start w:val="1"/>
      <w:numFmt w:val="decimal"/>
      <w:lvlText w:val="%1."/>
      <w:lvlJc w:val="left"/>
      <w:pPr>
        <w:tabs>
          <w:tab w:val="num" w:pos="0"/>
        </w:tabs>
        <w:ind w:left="0" w:firstLine="7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qFormat/>
    <w:rPr/>
  </w:style>
  <w:style w:type="character" w:styleId="CharChar5">
    <w:name w:val="Char Char5"/>
    <w:basedOn w:val="DefaultParagraphFont"/>
    <w:qFormat/>
    <w:rPr>
      <w:rFonts w:ascii="Cambria" w:hAnsi="Cambria" w:eastAsia="Cambria" w:cs="Cambria"/>
      <w:b/>
      <w:color w:val="365F91"/>
      <w:sz w:val="28"/>
    </w:rPr>
  </w:style>
  <w:style w:type="character" w:styleId="CharChar4">
    <w:name w:val="Char Char4"/>
    <w:basedOn w:val="DefaultParagraphFont"/>
    <w:qFormat/>
    <w:rPr>
      <w:rFonts w:ascii="Cambria" w:hAnsi="Cambria" w:eastAsia="Cambria" w:cs="Cambria"/>
      <w:b/>
      <w:color w:val="4F81BD"/>
      <w:sz w:val="22"/>
    </w:rPr>
  </w:style>
  <w:style w:type="character" w:styleId="CharChar3">
    <w:name w:val="Char Char3"/>
    <w:basedOn w:val="DefaultParagraphFont"/>
    <w:qFormat/>
    <w:rPr>
      <w:rFonts w:ascii="Tahoma" w:hAnsi="Tahoma" w:eastAsia="Tahoma" w:cs="Tahoma"/>
      <w:sz w:val="16"/>
    </w:rPr>
  </w:style>
  <w:style w:type="character" w:styleId="CharChar2">
    <w:name w:val="Char Char2"/>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Heading3">
    <w:name w:val="heading 3"/>
    <w:basedOn w:val="Normal"/>
    <w:next w:val="Normal"/>
    <w:qFormat/>
    <w:pPr>
      <w:keepLines/>
      <w:spacing w:before="200" w:after="0"/>
    </w:pPr>
    <w:rPr>
      <w:rFonts w:ascii="Cambria" w:hAnsi="Cambria" w:eastAsia="Cambria" w:cs="Cambria"/>
      <w:b/>
      <w:color w:val="4F81BD"/>
    </w:rPr>
  </w:style>
  <w:style w:type="paragraph" w:styleId="Heading1">
    <w:name w:val="heading 1"/>
    <w:basedOn w:val="Normal"/>
    <w:next w:val="Normal"/>
    <w:qFormat/>
    <w:pPr>
      <w:keepLines/>
      <w:spacing w:before="480" w:after="0"/>
    </w:pPr>
    <w:rPr>
      <w:rFonts w:ascii="Cambria" w:hAnsi="Cambria" w:eastAsia="Cambria" w:cs="Cambria"/>
      <w:b/>
      <w:color w:val="365F91"/>
      <w:sz w:val="28"/>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Endnotetext">
    <w:name w:val="endnote text"/>
    <w:basedOn w:val="Normal"/>
    <w:qFormat/>
    <w:pPr>
      <w:spacing w:lineRule="atLeast" w:line="240" w:before="0" w:after="0"/>
    </w:pPr>
    <w:rPr>
      <w:sz w:val="20"/>
    </w:rPr>
  </w:style>
  <w:style w:type="paragraph" w:styleId="Char">
    <w:name w:val="Char"/>
    <w:basedOn w:val="Normal"/>
    <w:qFormat/>
    <w:pPr>
      <w:spacing w:lineRule="exact" w:line="240" w:before="0" w:after="160"/>
    </w:pPr>
    <w:rPr>
      <w:rFonts w:ascii="Arial" w:hAnsi="Arial" w:eastAsia="Arial" w:cs="Arial"/>
      <w:sz w:val="20"/>
    </w:rPr>
  </w:style>
  <w:style w:type="paragraph" w:styleId="NoSpacing">
    <w:name w:val="No Spacing"/>
    <w:basedOn w:val="Normal1"/>
    <w:qForma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2:00Z</dcterms:created>
  <dc:creator>kchkhikvadze</dc:creator>
  <dc:description/>
  <dc:language>en-US</dc:language>
  <cp:lastModifiedBy>Windows User</cp:lastModifiedBy>
  <dcterms:modified xsi:type="dcterms:W3CDTF">2012-10-02T12:32:00Z</dcterms:modified>
  <cp:revision>2</cp:revision>
  <dc:subject/>
  <dc:title>საქართველოს კანონი</dc:title>
</cp:coreProperties>
</file>