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ნორმატიული აქტ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28"/>
        </w:rPr>
      </w:pPr>
      <w:r>
        <w:rPr>
          <w:rFonts w:eastAsia="Sylfaen" w:cs="Sylfaen" w:ascii="Sylfaen" w:hAnsi="Sylfaen"/>
          <w:b/>
          <w:sz w:val="28"/>
        </w:rPr>
        <w:t>თავი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sz w:val="28"/>
        </w:rPr>
        <w:t>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1. კანონის რეგულირ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ეს კანონი განსაზღვრავს ნორმატიული აქტების სახეებს, მათ იერარქიას, საქართველოს საერთაშორისო ხელშეკრულებებისა და შეთანხმებების ადგილს საქართველოს ნორმატიულ აქტთა სისტემაში, ნორმატიული აქტების მომზადების, მიღების (გამოცემის), გამოქვეყნების, მოქმედების, აღრიცხვისა და სისტემატიზაციის ზოგად წეს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ქართველოს საერთაშორისო ხელშეკრულებისა და შეთანხმების მომზადების, დადების, რატიფიცირების, გამოქვეყნების, შესრულების, დენონსირებისა და გაუქმების წესი განისაზღვრება საქართველოს კონსტიტუციით, ამ კანონით, „საქართველოს საერთაშორისო ხელშეკრულებების შესახებ“ საქართველოს კანონითა და საქართველოს პარლამენტის რეგლამენ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3. თუ კანონით სხვა რამ არ არის დადგენილი, ნორმატიული აქტების (გარდა კოლეგიური ორგანოს ნორმატიული აქტისა) მომზადებისა და მიღების (გამოცემის) მიმართ არ გამოიყენება საქართველოს ზოგადი ადმინისტრაციული კოდექსით გათვალისწინებული ადმინისტრაციული წარმოების სახე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კოლეგიური ორგანოს ნორმატიული აქტის მომზადებისა და  მიღების (გამოცემის) წესები განისაზღვრება ამ კანონით, საქართველოს ზოგადი ადმინისტრაციული კოდექსის VII თავით და სხვა საკანონმდებლო აქ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5. აფხაზეთის ავტონომიური რესპუბლიკისა და აჭარის ავტონომიური რესპუბლიკის ნორმატიული აქტების მომზადების, მიღების (გამოცემის), გამოქვეყნებისა და მოქმედების წესი განისაზღვრება საქართველოს კონსტიტუციური კანონით, ამ კანონით, მათი კონსტიტუციებითა და მათ საფუძველზე მიღებული (გამოცემული) შესაბამისი ნორმატიული აქ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 სამართლებრივი აქტის ცნება და სახ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სამართლებრივი აქტი არის უფლებამოსილი სახელმწიფო ან ადგილობრივი თვითმმართველობის ორგანოს (თანამდებობის პირის) მიერ საქართველოს კანონმდებლობით დადგენილი წესით მიღებული (გამოცემული), შესასრულებლად სავალდებულო ა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სამართლებრივი აქტის სახეებია ნორმატიული აქტი და ინდივიდუალურ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ნორმატიული აქტი არის უფლებამოსილი სახელმწიფო ან ადგილობრივი თვითმმართველობის ორგანოს (თანამდებობის პირის) მიერ საქართველოს კანონმდებლობით დადგენილი წესით მიღებული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4. ინდივიდუალური სამართლებრივი აქტი ერთჯერადია და უნდა შეესაბამებოდეს ნორმატიულ აქტს. ინდივიდუალური სამართლებრივი აქტი მიიღება (გამოიცემა) მხოლოდ ნორმატიული აქტის საფუძველზე და მის მიერ დადგენილ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5. დაუშვებელია ნორმატიული შინაარსის სამართლებრივი აქტის ინდივიდუალური სამართლებრივი აქტის სახით მიღება (გამოცემა) და ინდივიდუალური შინაარსის სამართლებრივი აქტის ნორმატიული აქტის სახით მიღება (გამო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6. კოდექსი არის განსაზღვრული (ერთგვაროვანი) საზოგადოებრივი ურთიერთობების მომწესრიგებელ სამართლებრივ ნორმათა სისტემატიზებული ნორმატიულ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3. ნორმატიული აქტის მოქმედ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საქართველოს ნორმატიული აქტი მოქმედებს საქართველო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ავტონომიური რესპუბლიკის ნორმატიული აქტები (ავტონომიური რესპუბლიკის კონსტიტუცია, ავტონომიური რესპუბლიკის კონსტიტუციური კანონი, ავტონომიური რესპუბლიკის კანონი, ავტონომიური რესპუბლიკის უმაღლესი წარმომადგენლობითი ორგანოს რეგლამენტი, ავტონომიური რესპუბლიკის უმაღლესი წარმომადგენლობითი ორგანოს დადგენილება, ავტონომიური რესპუბლიკის მთავრობის დადგენილება, ავტონომიური რესპუბლიკის მინისტრის ბრძანება და ავტონომიური რესპუბლიკის უმაღლესი საარჩევნო კომისიის დადგენილება) მოქმედებს ავტონომიური რესპუბლიკის მთელ ტერიტორიაზე, თუ თვით ამ ნორმატიული აქტით სხვა რამ არ არის დადგენილი, და სავალდებულოა შესასრულებლ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ადგილობრივი თვითმმართველობის ნორმატიული აქტი მოქმედებს და სავალდებულოა შესასრულებლად ადგილობრივი თვითმმართველი ერთეულის მთელ ტერიტორი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ნორმატიული აქტი მოქმედებს საქართველოს მოქალაქეების, მოქალაქეობის არმქონე პირებისა და საქართველოში მყოფი უცხოელების მიმართ, თუ საქართველოს საერთაშორისო ხელშეკრულებით ან შეთანხმებით ან საკანონმდებლო აქტ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4. სახელმწიფო ენის გამოყენება ნორმატიულ აქტ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ნორმატიული აქტი უნდა მომზადდეს, გამოიცეს და გამოქვეყნდეს ქართულ ენაზე, ხოლო აფხაზეთის ავტონომიური რესპუბლიკისა და მის ტერიტორიაზე მდებარე ადგილობრივი თვითმმართველობის ნორმატიული აქტები – აგრეთვე აფხაზურ ენაზე. ნორმატიული აქტი შეიძლება გამოქვეყნდეს არასახელმწიფო ენაზედაც, მაგრამ ასეთ ტექსტს არა აქვს ოფიციალური ძა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5. ანალოგია ნორმატიულ აქტ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კანონით პირდაპირ გაუთვალისწინებელი კერძოსამართლებრივი ურთიერთობის მოსაწესრიგებლად გამოიყენება ყველაზე უფრო მსგავსი ურთიერთობის მარეგულირებელი სამართლის ნორმა (კანონის ანალოგია). საჯაროსამართლებრივ ურთიერთობებში კანონის ანალოგია გამოიყენება მხოლოდ კანონით პირდაპირ გათვალისწინებულ შემთხვევებში და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კანონის ანალოგიის გამოყენების შეუძლებლობისას კერძოსამართლებრივი ურთიერთობა უნდა მოწესრიგდეს სამართლის მთელი სისტემის და ზოგადი პრინციპების საფუძველზე (სამართლის ანალოგ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პეციალური (საგამონაკლისო) ნორმები არ შეიძლება გამოყენებულ იქნეს ანალოგი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6. ვადების ათვლა ნორმატიულ აქტ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მ კანონში მითითებული ვადების, გარდა ნორმატიული აქტის ძალაში შესვლისათვის დადგენილი ვადისა, ათვლისას არ ჩაითვლება საქართველოს შრომის კანონმდებლობით დადგენილი უქმე და დასვენების დღე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7. ნორმატიულ აქტთა ურთიერთმიმართ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1. საქართველოს ნორმატიული აქტები იყოფა საქართველოს საკანონმდებლო და საქართველოს კანონქვემდებარე ნორმატიულ აქტებად, რომლებიც ქმნის საქართველოს კანონმდებლობას. საქართველოს ნორმატიულ აქტებს განეკუთვნება აგრეთვე საქართველოს კონსტიტუციური შეთანხმება და საქართველოს საერთაშორისო ხელშეკრულება და შეთანხ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საქართველოს საკანონმდებლო აქტების სახეებ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ა) საქართველოს კონსტიტუცია, საქართველოს კონსტიტუციური კანო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საქართველოს ორგანული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საქართველოს კანონი, საქართველოს პრეზიდენტის დეკრეტი, საქართველოს პარლამენტის რეგლა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აქართველოს საკანონმდებლო აქტების, საქართველოს კონსტიტუციური შეთანხმებისა და საქართველოს საერთაშორისო ხელშეკრულებისა და შეთანხმების მიმართ მოქმედებს შემდეგი იერარქ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საქართველოს კონსტიტუცია, საქართველოს კონსტიტუციური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საქართველოს კონსტიტუციური შეთანხ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გ) საქართველოს საერთაშორისო ხელშეკრულება და შეთანხ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 საქართველოს ორგანული კანო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ე) საქართველოს კანონი, საქართველოს პრეზიდენტის დეკრეტი, საქართველოს პარლამენტის რეგლამ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საქართველოს კონსტიტუციური შეთანხმება სრულად უნდა შეესაბამებოდეს საერთაშორისო სამართლის საყოველთაოდ აღიარებულ პრინციპებსა და ნორმებს, კერძოდ, ადამიანის უფლებათა და ძირითად თავისუფლებათა სფეროში. საქართველოს კონსტიტუციურ შეთანხმებას, თუ იგი არ ეწინააღმდეგება საქართველოს კონსტიტუციას და კონსტიტუციურ კანონს, აქვს უპირატესი იურიდიული ძალა ყველა სხვა ნორმატიული აქტ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5. საქართველოს კონსტიტუციითა და „საქართველოს საერთაშორისო ხელშეკრულებების შესახებ“ საქართველოს კანონით დადგენილი მოთხოვნების დაცვით ძალაში შესულ საქართველოს საერთაშორისო ხელშეკრულებასა და შეთანხმებას, თუ ისინი არ ეწინააღმდეგებიან საქართველოს კონსტიტუციას და კონსტიტუციურ კანონს, აგრეთვე საქართველო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ნორმატიული აქტი არ უნდა ეწინააღმდეგებოდეს რეფერენდუმის შედეგად მიღებულ გადაწყვეტ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საქართველოს საკანონმდებლო აქტებს აქვს უპირატესი იურიდიული ძალა საქართველოს კანონქვემდებარე ნორმატიული აქტ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8. თანაბარი იურიდიული ძალის მქონე ნორმატიულ აქტებს შორის წინააღმდეგობის შემთხვევაში უპირატესობა ენიჭება უფრო გვიან მიღებულ (გამოცემულ) ნორმატიულ აქ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9. თუ ამ კანონით სხვა რამ არ არის დადგენილი, კანონქვემდებარე ნორმატიული აქტის მიღება (გამოცემა) შეიძლება მიმღები (გამომცემი) ორგანოს (თანამდებობის პირის) მიერ მისი კომპეტენციის ფარგლებში, მხოლოდ საკანონმდებლო აქტის შესასრულებლად და იმ შემთხვევაში, თუ ეს პირდაპირ არის გათვალისწინებული საკანონმდებლო აქტით. კანონქვემდებარე ნორმატიულ აქტში მითითებული უნდა იყოს, რომელი საკანონმდებლო აქტის საფუძველზე და რომლის შესასრულებლად იქნა მიღებული (გამოცემული) 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0. საქართველოს პრეზიდენტის ბრძანებულებას აქვს უპირატესი იურიდიული ძალა საქართველოს პარლამენტის დადგენილებისა და აღმასრულებელი ხელისუფლების ორგანოთა (თანამდებობის პირთა) ნორმატიული აქტ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1. აღმასრულებელი ხელისუფლების ორგანოთა (თანამდებობის პირთა) ნორმატიული აქტების იურიდიული ძალა განისაზღვრება აღმასრულებელ ხელისუფლებაში ამ ორგანოთა (თანამდებობის პირთა) იერარქი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2. უფლებამოსილებათა გამიჯვნის პრინციპის გათვალისწინ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საქართველოს ნორმატიულ აქტებს აქვს უპირატესი იურიდიული ძალა აფხაზეთის ავტონომიური რესპუბლიკისა და აჭარის ავტონომიური რესპუბლიკის ნორმატიული აქტ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საქართველოს პრეზიდენტის ნორმატიულ აქტს აქვს უპირატესი იურიდიული ძალა აფხაზეთის ავტონომიური რესპუბლიკისა და აჭარის ავტონომიური რესპუბლიკის აღმასრულებელი ხელისუფლების ორგანოთა (თანამდებობის პირთა) ნორმატიული აქტ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საქართველოს ნორმატიულ აქტებს აქვს უპირატესი იურიდიული ძალა ადგილობრივი თვითმმართველობის ნორმატიული აქტების მიმარ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ნორმატიული აქტების მიღების (გამოცემ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უფლებამოსილების მქონე ორგანო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8. საქართველოს საკანონმდებლო აქტის რეგულირების სფე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მხოლოდ საქართველოს საკანონმდებლო აქტით შეიძლება განისაზღვ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საკითხები, რომელთა გადაწყვეტაც საქართველოს კონსტიტუციის თანახმად საქართველოს ორგანული კანონით ან საქართველოს კანონით არის გათვალისწინებ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ძირითად უფლებათა და თავისუფლებათა განხორციელებისა და დაცვის პირობები და წესი, იურიდიული პასუხისმგებლობისა და იძულების ზომის გამოყენების საკით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სამოქალაქო რეესტრში შესატანი მოქალაქეთა პერსონალური მონაცემების ჩამონათვ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 იურიდიულ პირთა შექმნის პირობები და მათი საქმიანობის ზოგადი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ე) საკანონმდებლო, აღმასრულებელი და სასამართლო ხელისუფლების ორგანოთა შექმნისა და საქმიანო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ვ) გადასახადებისა და მოსაკრებლების სახეები, სტრუქტურა და ოდენობა, მათი შემოღებისა და გადახდ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ზ) მასობრივი ინფორმაციის საშუალებათა სამართლებრივი სტატუ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თ) სახელმწიფო ხელისუფლებისა და ადგილობრივი თვითმმართველობის წარმომადგენლობით ორგანოთა არჩევ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pPr>
      <w:r>
        <w:rPr>
          <w:rFonts w:eastAsia="Sylfaen" w:cs="Sylfaen" w:ascii="Sylfaen" w:hAnsi="Sylfaen"/>
        </w:rPr>
        <w:t>ი) სისხლის, სისხლის სამართლის საპროცესო, სამოქალაქო, სამოქალაქო სამართლის საპროცესო, ადმინისტრაციული, ადმინისტრაციული საპროცესო, სასჯელაღსრულების კანონმდებლობა, შრომის, სამეწარმეო</w:t>
      </w:r>
      <w:r>
        <w:rPr>
          <w:rFonts w:eastAsia="Sylfaen" w:cs="Sylfaen" w:ascii="Sylfaen" w:hAnsi="Sylfaen"/>
          <w:color w:val="FF0000"/>
        </w:rPr>
        <w:t xml:space="preserve"> </w:t>
      </w:r>
      <w:r>
        <w:rPr>
          <w:rFonts w:eastAsia="Sylfaen" w:cs="Sylfaen" w:ascii="Sylfaen" w:hAnsi="Sylfaen"/>
        </w:rPr>
        <w:t>კანონმდ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კ) საქართველოს მთავრობის სტრუქტურის, უფლებამოსილებისა და საქმიანობის წესი, აგრეთვე საქართველოს სამინისტროების, აღმასრულებელი ხელისუფლების სხვა სახელმწიფო უწყებების, სახელმწიფო კონტროლის უმაღლესი და სახელმწიფო კონტროლის სხვა ორგანოების შექმნ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ლ) სახელმწიფო ბიუჯეტის კანონის მომზადების, მიღებისა და ამოქმედების წეს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მ) სამხედრო ძალების რაოდენობის დამტკიც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9. ერთობლივი ნორმატიული აქტის მიღების (გამოცემ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უფლებამოს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საქართველოს საკანონმდებლო აქტით, საქართველოს პრეზიდენტისა და საქართველოს მთავრობის ნორმატიული აქტებით გათვალისწინებულ შემთხვევებში ნორმატიული აქტების მიღების (გამოცემის) უფლებამოსილების მქონე ორგანოებმა (თანამდებობის პირებმა) შეიძლება მიიღონ (გამოსცენ) ერთობლივი ნორმატიულ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10. საქართველოს პარლამენტის ნორმატიული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1. საქართველოს კონსტიტუცია სახელმწიფოს უზენაესი კანონია. მას აქვს უპირატესი იურიდიული ძალა სხვა სამართლებრივი აქტების მიმართ. ყველა სხვა სამართლებრივი აქტი უნდა შეესაბამებოდეს საქართველოს კონსტიტუ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საქართველოს კონსტიტუციური კანონი საქართველოს კონსტიტუციის განუყოფელი ნაწილია. საქართველოს კონსტიტუციური კანონი მიიღება საქართველოს ტერიტორიული სახელმწიფოებრივი მოწყობის განსაზღვრისას საქართველოს კონსტიტუციის მე-2 მუხლის  მე-3 პუნქტით გათვალისწინებულ შემთხვევაში, ავტონომიური რესპუბლიკების სტატუსის განსაზღვრისას და საქართველოს კონსტიტუციის გადასინჯვ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აქართველოს პარლამენტი ამტკიცებს საქართველოს კონსტიტუციურ შეთანხმებას, რომელსაც საქართველოს სამოციქულო ავტოკეფალურ მართლმადიდებელ ეკლესიასთან საქართველოს სახელით დებს საქართველოს პრეზიდენ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მხოლოდ საქართველოს პარლამენტია უფლებამოსილი, მოახდინოს საქართველოს საერთაშორისო ხელშეკრულებათა და შეთანხმებათა რატიფიცირება, დენონსირება და გაუქ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5. საქართველოს ორგანული კანონი მიიღება მხოლოდ იმ საკითხებზე, რომელთა მოწესრიგებაც საქართველოს კონსტიტუციის თანახმად საქართველოს ორგანული კანონითაა გათვალისწინებ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6. საქართველოს კანონი შეიძლება მიღებულ იქნეს საქართველოს გამგებლობაში არსებულ ნებისმიერ საკითხზე, თუ საქართველოს კონსტიტუციით სხვა რამ არ არის დადგე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საქართველოს პარლამენტის დადგენილება არის ნორმატიული აქტი, რომელიც მიიღება საქართველოს საკანონმდებლო აქტით პირდაპირ გათვალისწინებულ შემთხვევაში. არანორმატიულია საქართველოს პარლამენტის მხოლოდ ის დადგენილება, რომელიც საკადრო ან პერსონალურ საკითხებს ეხება. არანორმატიული პარლამენტის დადგენილების მიღების სხვა შემთხვევები განისაზღვრება საქართველოს პარლამენტის რეგლამენ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8. საქართველოს პარლამენტის რეგლამენტი არის კანონის ძალის მქონე ნორმატიული აქტი, რომლის მომზადება და მიღება ხდება საქართველოს კანონის მომზადებისა და მიღებისათვის დადგენილი წესის შესაბამისად და რომელიც მიღებულად ითვლება, თუ მას მხარს დაუჭერს პარლამენტის სხდომაზე დამსწრეთა უმრავლესობა, მაგრამ არანაკლებ პარლამენტის წევრთა სრული შემადგენლობის ერთი მესამედისა. საქართველოს პარლამენტის რეგლამენტით განისაზღვრება პარლამენტის უფლებამოსილება, შინაგანი სტრუქტურა, მუშაობისა და აღმასრულებელ ხელისუფლებასთან ურთიერთობის წესი. საქართველოს პარლამენტის რეგლამენტს ხელს აწერს და აქვეყნებს პარლამენტის თავმჯდომარ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11. საქართველოს პრეზიდენტის ნორმატიული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საქართველოს პრეზიდენტი ბრძანებულებას და დეკრეტს, აგრეთვე, როგორც საქართველოს სამხედრო ძალების უმაღლესი მთავარსარდალი, – ბრძანებას გამოსცემს საქართველოს კონსტიტუციით, ორგანული კანონითა და კანონით მინიჭებული უფლებამოსილების ფარგლებში და მათ საფუძვე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ქართველოს პრეზიდენტი ბრძანებულებას გამოსცემს იმ შემთხვევაშიც, თუ შესაბამისი საკითხი არ არის მოწესრიგებული საქართველოს საკანონმდებლო აქტით, გარდა იმ შემთხვევისა, როცა საკითხი განეკუთვნება სხვა ორგანოს უფლებამოსილე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აქართველოს პრეზიდენტის ბრძანებულება ნორმატიული აქტია (გამონაკლისია ბრძანებულებები, რომლებიც საკადრო და პერსონალურ საკითხებს ეხ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4. საქართველოს პრეზიდენტის, როგორც საქართველოს სამხედრო ძალების უმაღლესი მთავარსარდლის, ბრძანება შეიძლება იყოს როგორც ნორმატიული აქტი, ისე ინდივიდუალური სამართლებრივ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5. საქართველოს პრეზიდენტის დეკრეტი არის კანონის ძალის მქონე ნორმატიული აქტი, რომელიც გამოიცემა საქართველოს კონსტიტუციით გათვალისწინებულ შემთხვე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საქართველოს პრეზიდენტის დეკრეტი არ უნდა ეწინააღმდეგებოდეს საქართველოს კონსტიტუციას, კონსტიტუციურ კანონს, კონსტიტუციურ შეთანხმებას, საერთაშორისო ხელშეკრულებასა და შეთანხმებას, ორგანულ კანონ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საქართველოს პრეზიდენტი უფლებამოსილია დადოს საქართველოს კონსტიტუციური შეთანხმ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12. საქართველოს მთავრობის ნორმატიული ა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საქართველოს მთავრობის დადგენილება მიიღება საქართველოს კონსტიტუციის, კანონებისა და საქართველოს პრეზიდენტის ნორმატიული აქტების საფუძველზე და მათ შესასრულებლად. საქართველოს მთავრობის დადგენილებაში უნდა მიეთითოს, რომელი ნორმატიული აქტის საფუძველზე და რომლის შესასრულებლად იქნა მიღებული იგი. საქართველოს მთავრობის დადგენილება მიიღება ამ კანონითა 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თ დადგენილი წეს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13. საქართველოს მინისტრის ნორმატიული ა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საქართველოს მინისტრის ბრძანება შეიძლება გამოიცეს მხოლოდ საქართველოს საკანონმდებლო აქტით, საქართველოს პრეზიდენტის ბრძანებულებითა და საქართველოს მთავრობის დადგენილებით განსაზღვრულ შემთხვევებსა და ფარგლებში. საქართველოს მინისტრის ბრძანებაში მითითებული უნდა იყოს, რომელი ნორმატიული აქტის საფუძველზე და რომლის შესასრულებლად გამოიცა 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ქართველოს სამინისტროს სტრუქტურულ ერთეულებსა და მისი სისტემის სახელმწიფო საქვეუწყებო დაწესებულებებს და საჯარო სამართლის იურიდიულ პირებს არა აქვთ ნორმატიული აქტის გამოცემის უფლება, გარდა კანონით გათვალისწინებული გამონაკლისებ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14. საქართველოს სხვა ნორმატიული ა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საქართველოს სხვა ნორმატიული აქტების მიღების (გამოცემის) უფლებამოსილება განისაზღვრება შესაბამისი საკანონმდებლო აქტე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ნორმატიული აქტის მომზადებისა და მიღების (გამოცემის) ზოგადი წესი და ნორმატიული აქტის სტრუქტ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15. ნორმატიული აქტის მომზადების უფლებამოსილებ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ქონე ორგან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კანონის ან სხვა ნორმატიული აქტის პროექტს ამზადებს შესაბამისად საკანონმდებლო ინიციატივის ან ნორმატიული აქტის პროექტის წარდგენის უფლების მქონე სუბიექტი ან თვით ნორმატიული აქტის მიღების (გამოცემის) უფლებამოსილების მქონე ორგანო (თანამდებობის პირი). პარლამენტის რეგლამენტის პროექტს, ასევე პროექტს პარლამენტის რეგლამენტში ცვლილების ან/და დამატების შეტანის შესახებ ამზადებს და წარადგენს პარლამენტის წევრი, საპარლამენტო ფრაქცია, პარლამენტის კომიტე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კანონმდებლო ინიციატივის ან ნორმატიული აქტის პროექტის წარდგენის უფლების მქონე სუბიექტს ან თვით ნორმატიული აქტის მიღების (გამოცემის) უფლებამოსილების მქონე ორგანოს (თანამდებობის პირს) უფლება აქვს, ნორმატიული აქტის პროექტის მომზადება დაუკვეთოს სახელმწიფო და არასახელმწიფო ორგანიზაციასა და დაწესებულებას (მათ შორის, უცხოეთის დაწესებულებას), ცალკეულ სპეციალისტსა და სპეციალისტთა ჯგუფს (მათ შორის, უცხოელ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16. ნორმატიული აქტის სტრუქტუ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1. ნორმატიული აქტი შეიცავს ძირითად ნაწილსა და დასკვნით დებულებებს, ხოლო საჭიროების შემთხვევაში – აგრეთვე გარდამავალ დებულ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ნორმატიულ აქტს შეიძლება ჰქონდეს პრეამბულა. მასში გადმოიცემა ამ ნორმატიული აქტის დანიშნულება და პრინციპები, რომლებიც მას უდევს საფუძვლად; თუ აქტი კანონქვემდებარეა, პრეამბულაში მითითებული უნდა იყოს, რომელი ნორმატიული აქტის შესასრულებლად გამოიცა იგ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3. ნორმატიულ აქტში ზოგადი ნორმები უნდა უსწრებდეს სპეციალურ ნორმებს. </w:t>
        <w:tab/>
        <w:t>4. ნორმატიული აქტი შეიძლება შეიცავდეს გარდამავალ დებულებებს, თუ განსაზღვრული ვადით დგინდება ძირითადისგან განსხვავებული ნორმები ან თუ ამ ნორმატიული აქტის სრულად ასამოქმედებლად გარკვეული პირობები და დროა საჭი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5. ნორმატიული აქტის დასკვნითი დებულებები შეიცავს იმ ნორმატიული აქტების ჩამონათვალს, რომლებიც ძალას კარგავს ამ ნორმატიული აქტის ამოქმედების მომენტიდან, აქტის ძალაში შესვლის დროს და მისი მოქმედების ვადას (თუ იგი განსაზღვრული ვადით არის მიღებული (გამოცემ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6. გადასახადის, ბაჟის, მოსაკრებლის, ტარიფის და საფასურის განაკვეთები და ოდენობები, აგრეთვე ნუსხები, უჯრები, სქემები, ფორმულები და ა. შ. ნორმატიული აქტის ტექსტში გამოიყენება შესაბამისი ნორმის შემდეგ, ხოლო თუ ეს შეუძლებელია – დაერთვის ნორმატიულ აქტს დანართის სახით. ნორმატიული აქტის დანართი ნორმატიულ აქტთან ერთად ქვეყნდება და მისი ნაწილ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7. ნორმატიული აქტი შედგება მუხლებისაგან. მუხლი შეიძლება დაიყოს პუნქტებად (კოდექსში – ნაწილებად), ხოლო პუნქტი – ქვეპუნქტებად; საჭიროების შემთხვევაში ქვეპუნქტი შესაძლებელია დაიყოს რამდენიმე ქვეპუნქტად. მუხლები შინაარსობრივი სიახლოვის გათვალისწინებით შეიძლება დაჯგუფდეს თავებად. თავები შესაძლებელია გაერთიანდეს კარებად (კოდექსში – წიგნებად). კარს (წიგნს) და თავს უნდა ჰქონდეს სათაური, ხოლო მუხლს შეიძლება ჰქონდეს სათაური. პუნქტი (ნაწილი) და ქვეპუნქტი უსათაურო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8. კარების (წიგნების), თავების, მუხლების და პუნქტების (ნაწილების) ნუმერაცია, ასევე ქვეპუნქტების ანბანური თანამიმდევრობა უწყვეტია. კარების (წიგნების) და თავების ნუმერაციისას გამოიყენება რომაული ციფრები, ხოლო მუხლების და პუნქტების ნუმერაციისას – არაბული ციფრები. ქვეპუნქტების თანამიმდევრობა ქართული ანბანის ასოებით აღ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9. ნორმატიულ აქტში სხვა ნორმატიული აქტის მითითებისას უნდა დასახელდეს ნორმატიული აქტის სახე და სათაური, მუხლი, პუნქტი (ნაწილი) და ქვეპუნქტი, ხოლო თუ აუცილებელია – წინადადებაც. ნორმატიულ აქტში იმავე ნორმატიული აქტის რომელიმე დებულების მითითებისას უნდა დასახელდეს მხოლოდ მუხლი, პუნქტი (ნაწილი) და ქვეპუნქტი, ხოლო თუ აუცილებელია – წინადადება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0. ნორმატიულ აქტში კარის (წიგნის), თავის, მუხლის, პუნქტის (ნაწილის) ან ქვეპუნქტის ამოღების ან/და ძალადაკარგულად გამოცხადების შემთხვევაში ნორმატიული აქტის ნუმერაციის (ანბანური თანამიმდევრობის) უწყვეტობის შენარჩუნების მიზნით ნორმატიული აქტის გამოქვეყნებისას ამოღებული ან/და ძალადაკარგული კარის (წიგნის), თავის, მუხლის, პუნქტის (ნაწილის) ან ქვეპუნქტის ადგილას მიეთითება იმ ნორმატიული აქტის მიღების (გამოცემის) თარიღი და მიმღები (გამომცემი) ორგანოს (თანამდებობის პირის) მიერ მინიჭებული სარეგისტრაციო ნომერი, რომლითაც კარი (წიგნი), თავი, მუხლი, პუნქტი (ნაწილი) ან ქვეპუნქტი ამოღებულ იქნა ან/და ძალადაკარგულად გამოცხადდ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1. ნორმატიულ აქტში კარის (წიგნის), თავის, მუხლის, პუნქტის (ნაწილის) ან ქვეპუნქტის დამატების შემთხვევაში ნორმატიული აქტის ნუმერაციის, ასევე ანბანური თანამიმდევრობის უწყვეტობის შენარჩუნების მიზნით მიეთითება შესაბამისად წინა კარის (წიგნის), თავის, მუხლის, პუნქტის (ნაწილის) ნომერი ან ქვეპუნქტის აღმნიშვნელი ასო დამატებითი ციფრით (პრიმ კარი (წიგნი), თავი, მუხლი, პუნქტი (ნაწილი) ან ქვეპუნ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2. ნორმატიულ აქტში განისაზღვრ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ნორმატიული აქტები, რომლებიც უნდა გამოცხადდეს ძალადაკარგულად ამ ნორმატიული აქტის მიღების (გამოცემ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ნორმატიული აქტები, რომელთა მიღება (გამოცემა) საჭიროა ამ ნორმატიულ აქტთან დაკავშირებით, მათი მიღების (გამოცემის) ვადა და მიმღები (გამომცემი) ორგანოს (თანამდებობის პირის) დასახე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17. ნორმატიული აქტის პროექტის თანდართ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b/>
        </w:rPr>
        <w:t>დოკუ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კანონპროექტს უნდა დაერთოს განმარტებითი ბარათი, რომელშიც აისახ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ა) ზოგადი ინფორმაცია კანონპროექტის შესახებ. მასში აღ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ა) კანონპროექტის მიღების მიზე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ბ) კანონპროექტის მიზ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გ) კანონპროექტის ძირითადი არ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ბ) კანონპროექტის ფინანსური დასაბუთება. მასში აღინიშ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ა) კანონპროექტის მიღებასთან დაკავშირებით აუცილებელი ხარჯების დაფინანსების წყა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ბ) კანონპროექტის გავლენა ბიუჯეტის საშემოსავლო ნაწ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გ) კანონპროექტის გავლენა ბიუჯეტის ხარჯვით ნაწ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დ) სახელმწიფოს ახალი ფინანსური ვალდებულ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ვ) კანონპროექტით დადგენილი გადასახადის, მოსაკრებლის ან სხვა სახის გადასახდელის ოდენობის განსაზღვრის წესი (პრინციპ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კანონპროექტის მიმართება საერთაშორისო სამართლებრივ სტანდარტებთან. მასში აღ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ა) კანონპროექტის მიმართება ევროკავშირის დირექტივ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გ) კანონპროექტის მიმართება საქართველოს ორმხრივ და მრავალმხრივ ხელშეკრულებებთან და შეთანხმებებ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დ) კანონპროექტის მომზადების პროცესში მიღებული კონსულტაციები. მასში აღინიშ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ა) კანონპროექტის შემუშავებაში მონაწილე სახელმწიფო, არასახელმწიფო ან/და საერთაშორისო ორგანიზაცია (დაწესებულება), ექსპერტი, ასეთის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გ) კანონპროექტის ავტო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დ) კანონპროექტის ინიციატო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კანონპროექტს ასევე უნდა დაერთ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კანონპროექტი სხვა საკანონმდებლო აქტში იმ ცვლილებების ან/და დამატებების შეტანის შესახებ, რომლებსაც გამოიწვევს კანონპროექტის მიღება, აგრეთვე კანონპროექტი შესაბამის კანონში იმ დამატებების შეტანის შესახებ, რომლებითაც განისაზღვრება ამ ნორმატიული აქტის ნორმათა დარღვევისათვის დადგენილი პასუხისმგებლ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დამოუკიდებელი ექსპერტის დასკვნა, ასეთის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გ) შესაბამის ორგანოში კანონით დადგენილი წესით რეგისტრირებული ლობისტის დასკვნა, ასეთის არსებო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აქართველოს პარლამენტის კომიტეტის საკანონმდებლო ინიციატივით წარდგენილ კანონპროექტს უნდა დაერთოს კომიტეტის სხდომის ოქმის ასლი, რომელშიც მითითებულია მისი წარდგენის თაობაზე მიღებული გადაწყვეტ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საქართველოს მთავრობის საკანონმდებლო ინიციატივით წარდგენილ კანონპროექტს უნდა დაერთოს მთავრობის სხდომის ოქმის ასლი, რომელშიც მითითებულია მისი წარდგენის თაობაზე მიღებული გადაწყვეტილ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5. კანონქვემდებარე ნორმატიული აქტის პროექტს უნდა დაერთ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განმარტებითი ბარათი, რომელშიც აისახება ნორმატიული აქტის პროექტის მიღების (გამოცემის) მიზეზი, მისი დამახასიათებელი ძირითადი ნიშნები, იმ შედეგების საფინანსო-ეკონომიკური გაანგარიშება, რომლებსაც გამოიწვევს წარდგენილი პროექტის მიღება (გამოცემა). განმარტებით ბარათში აღინიშნება აგრეთვე ნორმატიული აქტის პროექტის ავტორი (ავტორები) და წარმდგე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პროექტი სხვა ნორმატიულ აქტში იმ ცვლილებების ან/და დამატებების შეტანის შესახებ, რომლებსაც გამოიწვევს წარდგენილი პროექტის მიღება (გამოცემ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საქართველოს კანონმდებლობით დადგენილი სახელმწიფო ორგანოს დასკვნა წარდგენილი პროექტის საქართველოს კონსტიტუციასა და უპირატესი იურიდიული ძალის მქონე ნორმატიულ აქტებთან შესაბამისო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18. ნორმატიული აქტის რეკვიზიტ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ნორმატიულ აქტს უნდა ჰქონდეს შემდეგი რეკვიზი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ა) ნორმატიული აქტის სახ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ნორმატიული აქტის სათაუ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ნორმატიული აქტის მიღების (გამოცემის) თარიღი და ადგილი (თუ ნორმატიულ აქტში შეტანილია ცვლილება ან დამატება, – მისი შეტანის თარიღიც);</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დ) ნორმატიული აქტის ძალაში შესვლის თარიღი და აქტის მოქმედების ვადა (თუ იგი განსაზღვრული ვადით არის მიღებული (გამოცემ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ე) უფლებამოსილი თანამდებობის პირის ხელმოწერ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ვ) ნორმატიული აქტის მიმღები (გამომცემი) ორგანოს (თანამდებობის პირის) მიერ მინიჭებული სარეგისტრაციო ნომ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საქართველოს უმაღლეს სახელმწიფო ორგანოთა (თანამდებობის პირთა) ნორმატიულ აქტებზე გამოსახული უნდა იყოს საქართველოს სახელმწიფო გერბი. </w:t>
      </w:r>
    </w:p>
    <w:p>
      <w:pPr>
        <w:pStyle w:val="Normal"/>
        <w:tabs>
          <w:tab w:val="clear" w:pos="1134"/>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3. ადგილობრივი თვითმმართველობის ორგანოთა (თანამდებობის პირთა)  ნორმატიულ აქტებზე გამოსახული უნდა იყოს საქართველოს მცირე სახელმწიფო გერბი და შესაბამისი თვითმმართველი ერთეულის გერბი (ასეთის არსებობის შემთხვევაში). </w:t>
      </w:r>
      <w:r>
        <w:rPr>
          <w:rFonts w:eastAsia="Sylfaen" w:cs="Sylfaen" w:ascii="Sylfaen" w:hAnsi="Sylfaen"/>
          <w:i/>
          <w:sz w:val="20"/>
        </w:rPr>
        <w:t>(20.04.2010 N  294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1"/>
        <w:jc w:val="both"/>
        <w:rPr/>
      </w:pPr>
      <w:r>
        <w:rPr>
          <w:rFonts w:eastAsia="Sylfaen" w:cs="Sylfaen" w:ascii="Sylfaen" w:hAnsi="Sylfaen"/>
        </w:rPr>
        <w:t xml:space="preserve">            </w:t>
      </w:r>
      <w:r>
        <w:rPr>
          <w:rFonts w:eastAsia="Sylfaen" w:cs="Sylfaen" w:ascii="Sylfaen" w:hAnsi="Sylfaen"/>
          <w:b/>
        </w:rPr>
        <w:t xml:space="preserve">მუხლი 19.   ნორმატიული აქტის (პროექტის) სამართლებრივი ექსპერტიზა </w:t>
      </w:r>
      <w:r>
        <w:rPr>
          <w:rFonts w:eastAsia="Sylfaen" w:cs="Sylfaen" w:ascii="Sylfaen" w:hAnsi="Sylfaen"/>
        </w:rPr>
        <w:t xml:space="preserve">          </w:t>
      </w:r>
      <w:r>
        <w:rPr>
          <w:rFonts w:eastAsia="Sylfaen" w:cs="Sylfaen" w:ascii="Sylfaen" w:hAnsi="Sylfaen"/>
          <w:i/>
          <w:sz w:val="20"/>
        </w:rPr>
        <w:t xml:space="preserve"> (2.07.2010. N3233 ამოქმედდეს 2010 წლის 15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საქართველოს კანონქვემდებარე ნორმატიული აქტის პროექტი (გარდა საქართველოს პრეზიდენტის, საქართველოს პარლამენტის, საქართველოს მთავრობის, საქართველოს ცენტრალური საარჩევნო კომისიისა და საქართველოს ეროვნული ბანკის კანონქვემდებარე ნორმატიული აქტების პროექტებისა) სამართლებრივი დასკვნისთვის გადაეცემა საქართველოს იუსტიცი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ადგილობრივი თვითმმართველობის ნორმატიული აქტი სამართლებრივი დასკვნისთვის საქართველოს იუსტიციის სამინისტროს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 ბეჭდვითი ფორმით, ელექტრონულ ვერსიასთან ერთად, ერთ ეგზემპლარად, აკინძული და უფლებამოსილი პირის მიერ ბეჭდითა და ხელმოწერით დამოწმებული. ადგილობრივი თვითმმართველობის ნორმატიული აქტის ბეჭდვითი ფორმით გაგზავნამდე შესაძლებელია მისი ელექტრონული ასლის სახით გაგზავნა შესაბამის ელექტრონულ ვერსიასთან ერთად. ამ შემთხვევაში გამგზავნი პასუხისმგებელია ელექტრონული ასლისა და ბეჭდვითი ფორმის ნორმატიული აქტის ურთიერთშესაბამისობისთვის. ადგილობრივი თვითმმართველობის ნორმატიული აქტის ელექტრონული ასლის სახით გაგზავნის შემთხვევაში გამგზავნი ვალდებულია 30 დღის ვადაში გადასცეს საქართველოს იუსტიციის სამინისტროს ბეჭდვითი ფორმის ნორმატიული აქტი.</w:t>
      </w:r>
      <w:r>
        <w:rPr>
          <w:rFonts w:eastAsia="Sylfaen" w:cs="Sylfaen" w:ascii="Sylfaen" w:hAnsi="Sylfaen"/>
          <w:b/>
        </w:rPr>
        <w:t xml:space="preserve"> (2.07.2010. N3233 ამოქმედდეს 2010 წლის 15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pPr>
      <w:r>
        <w:rPr>
          <w:rFonts w:eastAsia="Sylfaen" w:cs="Sylfaen" w:ascii="Sylfaen" w:hAnsi="Sylfaen"/>
        </w:rPr>
        <w:t>3. საქართველოს ეროვნული ბანკი, თუ არ არსებობს მისი ნორმატიული აქტის დაუყოვნებლივ ამოქმედების საჭიროება, აქტის პროექტს სამართლებრივი დასკვნისთვის უგზავნის საქართველოს იუსტიციის სამინისტრო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4. ნორმატიული აქტის პროექტი უნდა გაეგზავნოს იმ ადმინისტრაციულ ორგანოებს, რომელთა უფლებამოსილებასაც განეკუთვნება ამ ნორმატიული აქტით ან მისი ნაწილით გათვალისწინებული სამართლებრივი ურთიერთობის მოწესრიგება, აგრეთვე იმ შემთხვევაში, თუ ზემდგომი ნორმატიული აქტი ითვალისწინებს ადმინისტრაციული ორგანოს მიერ დასკვნის წარდგენის ვალდებულებას, ასევე მის შეთანხმებას სხვა ადმინისტრაციულ ორგანო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5. საქართველოს კანონქვემდებარე ნორმატიული აქტის პროექტი საქართველოს იუსტიციის სამინისტროში შესაძლებელია წარდგენილ იქნეს მხოლოდ ამ მუხლის მე-4 პუნქტში მითითებულ ადმინისტრაციულ ორგანოებთან შეთანხმების შემდეგ.</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6. საქართველოს იუსტიციის სამინისტრო უფლებამოსილია მის მიერ სამართლებრივი დასკვნის გაცემამდე მოითხოვოს ნორმატიული აქტის პროექტზე შესაბამისი დარგის საზოგადოებრივი ექსპერტის დასკვ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საქართველოს იუსტიციის სამინისტრო საქართველოს კანონქვემდებარე ნორმატიული აქტის პროექტზე დასკვნას საქართველოს კანონმდებლობასთან მისი შესაბამისობის თაობაზე იძლევა აქტის პროექტის მისთვის გადაცემიდან 10 დღის ვადაში, ხოლო ადგილობრივი თვითმმართველობის ნორმატიულ აქტზე – აქტის მისთვის გადაცემიდან   7 დღის ვადაში. საქართველოს იუსტიციის სამინისტრო ვალდებულია ადგილობრივი თვითმმართველობის ნორმატიულ აქტზე სამართლებრივი დასკვნა მისი გაცემისთანავე გადაუგზავნოს შესაბამისი ადგილობრივი თვითმმართველობის ორგანოების საქმიანობის სახელმწიფო ზედამხედველობის განმახორციელებელ ორგანოს.</w:t>
      </w:r>
      <w:r>
        <w:rPr>
          <w:rFonts w:eastAsia="Sylfaen" w:cs="Sylfaen" w:ascii="Sylfaen" w:hAnsi="Sylfaen"/>
          <w:b/>
        </w:rPr>
        <w:t xml:space="preserve"> (2.07.2010. N3233 ამოქმედდეს 2010 წლის 15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8. საქართველოს იუსტიციის სამინისტროს დასაბუთებული უარყოფითი დასკვნის შემთხვევაში უზრუნველყოფილი უნდა იქნეს საქართველოს კანონქვემდებარე ნორმატიული აქტის პროექტის შესაბამისობა საქართველოს კანონმდებლობასთან, რის შემდეგაც იგი საჭიროებს იუსტიციის სამინისტროს ხელახალ დასკვ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9. საქართველოს იუსტიციის სამინისტროს სამართლებრივი დასკვნა არ არის ადმინისტრაციულ-სამართლებრივი აქტი და მის მიმართ არ გამოიყენება საქართველოს ზოგადი ადმინისტრაციული კოდექსით გათვალისწინებული ადმინისტრაციული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0. ნორმატიული აქტის პროექტის სამართლებრივი ექსპერტიზის დროს, მატერიალური დოკუმენტების გარდა, შესაძლებელია აგრეთვე ელექტრონული დოკუმენტების გამოყენება</w:t>
      </w:r>
      <w:r>
        <w:rPr>
          <w:rFonts w:eastAsia="Sylfaen" w:cs="Sylfaen" w:ascii="Sylfaen" w:hAnsi="Sylfaen"/>
          <w:b/>
        </w:rPr>
        <w:t xml:space="preserve">  (2.07.2010. N3233 ამოქმედდეს 2010 წლის 15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20. ნორმატიული აქტის მიღება (გამოცემა) და მა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b/>
        </w:rPr>
        <w:t>ცვლილებებისა და დამატებების შეტან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საქართველოს საკანონმდებლო აქტის მიღების თარიღად ჩაითვლება საქართველოს პარლამენტის მიერ მისი საბოლოო რედაქციით მიღების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ადგილობრივი თვითმმართველობის წარმომადგენლობითი ორგანოს ნორმატიული აქტის მიღების თარიღად ჩაითვლება წარმომადგენლობითი ორგანოს მიერ მისი კენჭისყრით მიღების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ხვა ნორმატიული აქტის მიღების (გამოცემის) თარიღად ჩაითვლება უფლებამოსილი თანამდებობის პირის მიერ მისი ხელმოწერის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ნორმატიულ აქტში ცვლილების ან დამატების შეტანა ხდება მხოლოდ იმავე სახის ნორმატიული აქტით. იგი იმ ნორმატიული აქტის განუყოფელი ნაწილია, რომელშიც შეტანილ იქნა ცვლილება ან დამა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5. თუ კანონპროექტი იწვევს სხვა საკანონმდებლო აქტ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ხოლო იერარქიის ერთსა და იმავე საფეხურზე მდგომ რამდენიმე საკანონმდებლო აქტში ცვლილებების ან/და დამატებების შეტანა შესაძლებელია ასევე ერთი საკანონმდებლო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ნორმატიული აქტის ცვლილების ან დამატების მომზადება, მიღება (გამოცემა) და ძალაში შესვლა ხდება იმ ნორმატიული აქტის მომზადების, მიღებისა (გამოცემისა) და ამოქმედებისთვის დადგენილი წესით, რომელშიც შეიტანება ეს ცვლილება ან დამატ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ნორმატიულ აქტში ცვლილების ან დამატების შეტანის თაობაზე ნორმატიული აქტის პროექტში მითითებული უნდა იყოს მონაცემები იმ ნორმატიული აქტის შესახებ, რომელშიც შეიტანება ეს ცვლილება ან დამატება, კერძოდ: ნორმატიული აქტის სათაური, იმ ოფიციალური გამოქვეყნების ორგანოს სახელწოდება, რომელშიც აღნიშნული ნორმატიული აქტია გამოქვეყნებული, აქტის გამოქვეყნების თარიღი, აგრეთვე მუხლი და გვერდი მისი არსებობის შემთხვევა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8. ნორმატიულ აქტში სიტყვის (სიტყვების) ან რიცხვის (რიცხვების) შეცვლის, ამოღების ან დამატების შემთხვევაში ნორმატიული აქტის პროექტი შესაძლებელია შეიცავდეს შესაბამისი პუნქტის (ნაწილის), ქვეპუნქტის, დანართის (დანართის ნაწილის) სრულ რედაქციას სათანადო ცვლილების ან დამატების გათვალისწინებით ან მითითებას სიტყვის (სიტყვების) ან რიცხვის (რიცხვების) შეცვლის, ამოღების ან დამატების თა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9. დაუშვებელია პარლამენტში ისეთი საერთაშორისო ხელშეკრულების ან შეთანხმების რატიფიცირების საკითხის განხილვა, რომელიც იწვევს ცვლილებას საქართველოს კანონმდებლობაში, თუ მას თან არ ახლავს კანონპროექტი შესაბამის საკანონმდებლო აქტში ცვლილების შეტა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b/>
          <w:b/>
        </w:rPr>
      </w:pPr>
      <w:r>
        <w:rPr>
          <w:rFonts w:eastAsia="Sylfaen" w:cs="Sylfaen" w:ascii="Sylfaen" w:hAnsi="Sylfaen"/>
          <w:b/>
        </w:rPr>
        <w:t>მუხლი 21. აჭარის ავტონომიური რესპუბლიკის კონსტიტუციის დამტკიც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საქართველოს პარლამენტს წარუდგენ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აჭარის ავტონომიური რესპუბლიკის კონსტიტუციას ამტკიცებს საქართველოს პარლამენტი „აჭარის ავტონომიური რესპუბლიკის კონსტიტუციის დამტკიცების თაობაზე“ საქართველოს ორგანული კანონით, ერთი მოსმენით განხილვისა და მიღების გზ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3.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 მიიღება საქართველოს პარლამენტის სიითი შემადგენლობის უმრავლესო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აჭარის ავტონომიური რესპუბლიკის კონსტიტუციის დამტკიცების წესი განისაზღვრება საქართველოს პარლამენტის რეგლამენ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I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ნორმატიული აქტის 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2. ნორმატიული აქტის მოქმედება დრო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1. ნორმატიული აქტი, რომლის ძალაში შესვლაც დაკავშირებულია გამოქვეყნებასთან, ძალაში შედის მხოლოდ ამ კანონით დადგენილი წესით ოფიციალურად გამოქვეყნების შემდეგ.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ნორმატიული აქტი ძალაში შედის გამოქვეყნებისთანავე – ეს ნიშნავს, რომ ნორმატიული აქტი ძალაში შედის გამოქვეყნების დღეს, 24 საათ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თუ ნორმატიულ აქტში მითითებულია, რომ იგი ძალაში უნდა შევიდეს გამოქვეყნებიდან განსაზღვრული დროის შემდეგ, ნორმატიული აქტის ძალაში შესვლის თარიღის ათვლის დროს გათვალისწინებული უნდა იქნეს მისი გამოქვეყნების დღ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4. კანონქვემდებარე ნორმატიული აქტის ძალაში შესვლა, გარდა კონკრეტული კალენდარული დღის დადგომისა ან სხვა ნორმატიული აქტის მიღების ან გამოცემის (ამოქმედების) თარიღისა, არ უნდა უკავშირდებოდეს სხვა რაიმე იურიდიული ფაქტის დადგომ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5. ნორმატიული აქტით შეიძლება დადგინდეს ამ აქტის ცალკეული თავის ან მუხლის (პუნქტის, ქვეპუნქტის) ძალაში შესვლის განსაკუთრებული თარიღ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ნორმატიული აქტი მოქმედებს უვადოდ, თუ საქართველოს კანონმდებლობით ან თვით ამ აქტ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ნორმატიული აქტი ან მისი ნაწილი შეიძლება მიღებულ (გამოცემულ) იქნეს განსაზღვრული ვადით. ამ ვადის გასვლის შემდეგ ნორმატიული აქტი ან მისი ნაწილი ძალადაკარგულად ჩაითვლება, თუ ნორმატიული აქტის მიმღები (გამომცემი) ორგანო (თანამდებობის პირი) ასეთი ნორმატიული აქტის მიღებისთვის (გამოცემისთვის) დადგენილი წესით არ მიიღებს გადაწყვეტილებას ვადის გაგრძელებ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8. ნორმატიული აქტის ამოქმედების ვადის შეცვლა დასაშვებია მხოლოდ ამ ვადის დადგომ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9. ნორმატიული აქტის ან მისი ნაწილის მოქმედება შეიძლება შეჩერდეს მიმღები (გამომცემი) ორგანოს (თანამდებობის პირის) და ზემდგომი ორგანოს მიერ, აგრეთვე კანონით გათვალისწინებულ სხვა შემთხვევ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0. საკანონმდებლო აქტს აქვს პირდაპირი მოქმედების ძალა, მიუხედავად იმისა, მიღებულია (გამოცემულია) თუ არა მის საფუძველზე ან მის შესასრულებლად კანონქვემდებარე აქტი, თუ თვით ამ საკანონმდებლო აქტ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1. დაუშვებელია საკანონმდებლო აქტით დადგენილი ნორმის შესრულებაზე უარის თქმა იმ მოტივით, რომ მის შესასრულებლად მიღებული (გამოცემული) არ არის შესაბამისი კანონქვემდებარე აქტი, თუ თვით ამ საკანონმდებლო აქტ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3. ნორმატიული აქტის ძალაში შესვლის განსაკუთრებული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1. თუ ამ კანონით სხვა რამ არ არის დადგენილი, საქართველოს კანონქვემდებარე, აფხაზეთის ავტონომიური რესპუბლიკისა და აჭარის ავტონომიური რესპუბლიკის, აგრეთვე ადგილობრივი თვითმმართველობის ნორმატიული აქტები ძალაში შედის გამოქვეყნებისთანავე, თუ თვით ამ ნორმატიული აქტებით სხვა ვადა არ არის დადგე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ქართველოს ეროვნული ბანკის დაუყოვნებლივ ასამოქმედებელი ნორმატიული აქტი ძალაში შედის მასში მითითებული თარიღ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3. საქართველოს საკანონმდებლო აქტი ძალაში შედის ოფიციალურად გამოქვეყნებიდან მე-15 დღეს, თუ თვით ამ საკანონმდებლო აქტით სხვა ვადა არ არის დადგე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4. საქართველოს პრეზიდენტის დეკრეტი ძალაში შედის ოფიციალურად გამოქვეყნების შემდეგ, დეკრეტში მითითებული მომენტიდან, და მოქმედებს მასში აღნიშნულ დრომდე, მაგრამ არა უგვიანეს საგანგებო მდგომარეობის დამთავრებისა, თუ იგი არ იქნა გაუქმებული საქართველოს პრეზიდენტის დეკრეტ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5. საქართველოს პრეზიდენტი დეკრეტს გამოცემიდან 48 საათის განმავლობაში წარუდგენს საქართველოს პარლამენ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საქართველოს პრეზიდენტის დეკრეტი საგადასახადო და საბიუჯეტო საკითხებზე ძალაში შედის ოფიციალურად გამოქვეყნების შემდეგ, დეკრეტში მითითებული მომენტიდან. საქართველოს პრეზიდენტი სახელმწიფო ბიუჯეტის დამტკიცების თაობაზე დეკრეტს დასამტკიცებლად წარუდგენს ახალარჩეულ პარლამენტს მისი უფლებამოსილების ცნობიდან ერთი თვის ვადაში. საქართველოს პრეზიდენტის დეკრეტი საგადასახადო და საბიუჯეტო საკითხებზე ძალას კარგავს, თუ ახალარჩეული პარლამენტი პირველი შეკრებიდან ერთი თვის განმავლობაში არ დაამტკიცებს მ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საქართველოს კონსტიტუციური შეთანხმება ძალაში შედის ოფიციალურად გამოქვეყნებისთანავე, თუ თვით ამ შეთანხმებით სხვა ვადა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8. საქართველოს პრეზიდენტის ბრძანებულება ძალაში შედის ოფიციალურად გამოქვეყნებისთანავე, თუ თვით ამ ბრძანებულებით სხვა ვადა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9. საქართველოს პრეზიდენტის, როგორც საქართველოს სამხედრო ძალების უმაღლესი მთავარსარდლის, ბრძანება ძალაში შედის მისი ხელმოწერის მომენტიდან, თუ თვით ამ ბრძანებით სხვა ვადა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0. „საიდუმლო“ გრიფის მქონე ნორმატიული აქტი ან ნორმატიული აქტის ასეთივე გრიფის მქონე ნაწილი ძალაში შედის საქართველოს ნორმატიული აქტების სახელმწიფო რეესტრის „საიდუმლო“ ნაწილში შეტანისთანავე, თუ თვით ამ აქტით სხვა ვადა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4. ნორმატიული აქტის უკუძა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ნორმატიულ აქტს უკუძალა აქვს მხოლოდ იმ შემთხვევაში, თუ ეს პირდაპირ არის დადგენილი ამ ნორმატიული აქტ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ნორმატიულ აქტს, რომელიც ადგენს ან ამძიმებს პასუხისმგებლობას, უკუძალა არ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5. ნორმატიული აქტის ძალადაკარგულად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ნორმატიული აქტი ან მისი ნაწილი ძალას კარგავს,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ა) გავიდა ვადა, რომლითაც იგი იყო მიღებული (გამოცემ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ბ) მიღებულია (გამოცემულია) ნორმატიული აქტი, რომელიც მას ძალადაკარგულად აცხად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გ) უფლებამოსილი სახელმწიფო ორგანოს (თანამდებობის პირის) მიერ მიღებულია ისეთი გადაწყვეტილება, რომელიც საქართველოს კონსტიტუციისა და სხვა საკანონმდებლო აქტის მიხედვით იწვევს მისი იურიდიული ძალის დაკარგვ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არ შეიძლება რომელიმე ნორმატიული აქტით უპირატესი იურიდიული ძალის მქონე ნორმატიული აქტის ძალადაკარგულად გამოცხა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იმ ნორმატიული აქტის გაუქმება, რომლითაც გაუქმდა ძველი ნორმატიული აქტი, არ ნიშნავს ძველი ნორმატიული აქტის მოქმედების აღდგენას, თუ თვით ამ აქტით სხვა რამ არ არის დადგენ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ნორმატიული აქტის ან მისი ნაწილის ძალადაკარგულად გამოცხადების შემთხვევაში ძალადაკარგულად უნდა გამოცხადდეს მის საფუძველზე ან მის შესასრულებლად მიღებული (გამოცემული) ყველა ნორმატიული აქტი ან ნორმატიული აქტის შესაბამისი ნაწ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5. იურიდიული ძალა არა აქვს ძალადაკარგულად გამოცხადებული საკანონმდებლო ან კანონქვემდებარე ნორმატიული აქტის საფუძველზე მიღებულ (გამოცემულ) ნორმატიულ აქტს, მიუხედავად იმისა, არის თუ არა იგი გამოცხადებული ძალადაკარგ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საკანონმდებლო აქტის მიღების შემთხვევაში ძალადაკარგულად უნდა გამოცხადდეს შესაბამისი საზოგადოებრივი ურთიერთობის მომწესრიგებელი ყველა კანონქვემდებარე ნორმატიული აქტი ან მისი ნაწ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7. საქართველოს პრეზიდენტი უფლებამოსილია გააუქმოს საქართველოს მთავრობისა და აღმასრულებელი ხელისუფლების დაწესებულებათა აქტები, თუ ისინი ეწინააღმდეგებიან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8. საქართველოს მთავრობა უფლებამოსილია გააუქმოს საქართველოს მინისტრის ნორმატიული აქტი მისი კანონიერების ან მიზანშეუწონლობის მოტივით,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 საქართველოს მთავრობა უფლებამოსილია გააუქმოს ადგილობრივი თვითმმართველობის ნორმატიული აქტი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დადგენილ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9. თუ ნორმატიული აქტი მიღებულია (გამოცემულია) საკითხზე, რომელიც საქართველოს კონსტიტუციის, საქართველოს ორგანული კანონისა და საქართველოს კანონის თანახმად განეკუთვნება სახელმწიფო ან ადგილობრივი თვითმმართველობის სხვა ორგანოს (თანამდებობის პირის) უფლებამოსილებას ან მიღებულია ამ კანონის მოთხოვნათა დარღვევით, ან დარღვეულია შესაბამისი ნორმატიული აქტის მიღებისა (გამოცემისა) და ამოქმედებისათვის დადგენილი პროცედურა, ნორმატიულ აქტს იურიდიული ძალა არ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0. ამ მუხლში აღნიშნულ საკითხებს განიხილავენ და წყვეტენ ნორმატიული აქტის მიმღები (გამომცემი) ორგანოს (თანამდებობის პირის) ზემდგომი ორგანო (თანამდებობის პირი), საქართველოს მთავრობა „ადგილობრივი თვითმმართველობის ორგანოების საქმიანობის სახელმწიფო ზედამხედველობის შესახებ“ საქართველოს კანონით დადგენილ შემთხვევაში, საქართველოს საკონსტიტუციო სასამართლო და საერთო სასამართლოები მათი უფლებამოსილების ფარგლებ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28"/>
        </w:rPr>
      </w:pPr>
      <w:r>
        <w:rPr>
          <w:rFonts w:eastAsia="Sylfaen" w:cs="Sylfaen" w:ascii="Sylfaen" w:hAnsi="Sylfaen"/>
          <w:b/>
          <w:sz w:val="28"/>
        </w:rPr>
        <w:t>თავი V</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sz w:val="28"/>
        </w:rPr>
        <w:t>ნორმატიული აქტის გამოქვეყ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6. ნორმატიული აქტის ოფიციალური გამოქვეყ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ნორმატიული აქტის ოფიციალურ (იურიდიული ძალის მქონე) გამოქვეყნებად ითვლება მისი სრული ტექსტის „საქართველოს საკანონმდებლო მაცნეს“ ვებგვერდზე პირველად გამოქვეყნება. ოფიციალური იურიდიული ძალა აქვს აგრეთვე „საქართველოს საკანონმდებლო მაცნეს“ ვებგვერდზე ელექტრონული ფორმით განთავსებულ სისტემატიზებულ ნორმატიულ აქტებ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2. ნორმატიული აქტები ელექტრონული ფორმით ქვეყნდება საქართველოს იუსტიციის სამინისტროს მმართველობის სფეროში მოქმედი საჯარო სამართლის იურიდიული პირის – „საქართველოს საკანონმდებლო მაცნეს“ (შემდგომში – „საქართველოს საკანონმდებლო მაცნე“) ვებგვერდ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კანონქვემდებარე ნორმატიული აქტის ცალკეულ დებულებათა გამოუქვეყნებლობა დასაშვებია მხოლოდ „სახელმწიფო საიდუმლოების შესახებ“ საქართველოს კანონით განსაზღვრულ შემთხვევებში. დაუშვებელია იმ ნორმატიული აქტის ან მისი ნაწილის გამოუქვეყნებლობა, რომელიც ზღუდავს უფლებებსა და თავისუფლებებს ან ადგენს იურიდიულ პასუხისმგებლობა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4. „საქართველოს საკანონმდებლო მაცნეში“ ნორმატიული აქტის გამოქვეყნებისა და მომსახურების საფასურის ოდენობა, ასევე გადახდის წესი განისაზღვრება საქართველოს იუსტიციის მინისტრის ბრძანებით. (2.07.2010. N32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7. ნორმატიული აქტის გამოქვეყნების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საქართველოს ნორმატიული აქტი (გარდა ამ მუხლის მე-2–მე-6 პუნქტებში მითითებული ნორმატიული აქტებისა) მიმღები (გამომცემი) ორგანოს მიერ, საქართველოს იუსტიციის სამინისტროს სამართლებრივი დასკვნის გაცემიდან 10 დღის ვადაში გამოსაქვეყნებლად უნდა გადაეცეს „საქართველოს საკანონმდებლო მაცნე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ქართველოს პარლამენტის, აგრეთვე აფხაზეთის ავტონომიური რესპუბლიკის უმაღლესი საბჭოსა და აჭარის ავტონომიური რესპუბლიკის უმაღლესი საბჭოს მიერ მიღებული კანონები ქვეყნდება შესაბამისად საქართველოს კონსტიტუციითა და ავტონომიური რესპუბლიკების კონსტიტუციე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ადგილობრივი თვითმმართველობის ნორმატიული აქტი „საქართველოს საკანონმდებლო მაცნეს“ გამოსაქვეყნებლად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 (2.07.2010. N32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4. საქართველოს პრეზიდენტის, საქართველოს პარლამენტის, საქართველოს მთავრობის, აგრეთვე აფხაზეთის ავტონომიური რესპუბლიკისა და აჭარის ავტონომიური რესპუბლიკის ნორმატიული აქტები (გარდა ამ მუხლის მე-2 პუნქტში მითითებული ნორმატიული აქტებისა) „საქართველოს საკანონმდებლო მაცნეს“ უნდა გადაეცეს და უნდა გამოქვეყნდეს მათი მიღებიდან (ხელმოწერიდან) 10 დღის ვად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5. საქართველოს ცენტრალური საარჩევნო კომისიის ნორმატიული აქტი „საქართველოს საკანონმდებლო მაცნეს“ უნდა გადაეცეს და უნდა გამოქვეყნდეს მისი მიღებიდან არა უგვიანეს მე-2 დღ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6. საქართველოს ეროვნული ბანკის დაუყოვნებლივ ასამოქმედებელი ნორმატიული აქტი „საქართველოს საკანონმდებლო მაცნეს“ უნდა გადაეცეს და უნდა გამოქვეყნდეს არა უგვიანეს შემდეგი სამუშაო დღის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7. ნორმატიული აქტი „საქართველოს საკანონმდებლო მაცნეს“ გამოსაქვეყნებლად უნდა გაეგზავნოს უფლებამოსილი თანამდებობის პირის მიერ „ელექტრონული ხელმოწერისა და ელექტრონული დოკუმენტის შესახებ“ საქართველოს კანონით გათვალისწინებული ციფრული ხელმოწერით დამოწმებული, ხოლო ასეთის არარსებობის შემთხვევაში – საქართველოს იუსტიციის მინისტრის ბრძანებით დადგენილი წესით. (2.07.2010. N3283)</w:t>
      </w:r>
    </w:p>
    <w:p>
      <w:pPr>
        <w:pStyle w:val="Normal"/>
        <w:spacing w:lineRule="atLeast" w:line="20"/>
        <w:ind w:firstLine="720"/>
        <w:jc w:val="both"/>
        <w:rPr>
          <w:rFonts w:ascii="Sylfaen" w:hAnsi="Sylfaen" w:eastAsia="Sylfaen" w:cs="Sylfaen"/>
        </w:rPr>
      </w:pPr>
      <w:r>
        <w:rPr>
          <w:rFonts w:eastAsia="Sylfaen" w:cs="Sylfaen" w:ascii="Sylfaen" w:hAnsi="Sylfaen"/>
        </w:rPr>
        <w:t>8. ნორმატიულ აქტს (გარდა ამ მუხლის მე-4–მე-6 პუნქტებში მითითებული ნორმატიული აქტებისა) „საქართველოს საკანონმდებლო მაცნე“ აქვეყნებს აქტის მისთვის გადაცემიდან 5 დღის ვადაში, ხოლო ადგილობრივი თვითმმართველობის ნორმატიულ აქტს – საქართველოს იუსტიციის სამინისტროს მიერ მასზე სამართლებრივი დასკვნის გაცემიდან 3 დღის ვადაში. (2.07.2010. N32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9. გამოსაქვეყნებლად წარდგენილ ნორმატიულ აქტს (გარდა ამ მუხლის მე-2–მე-6 პუნქტებში მითითებული ნორმატიული აქტებისა) თან უნდა ახლდეს საქართველოს იუსტიციის სამინისტროს მიერ გაცემული დადებითი დასკვ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28. ნორმატიული აქტის გამოქვეყნებაზე უა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ნორმატიული აქტის გამოქვეყნებაზე უარი უნდა ითქვას, თუ:</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 xml:space="preserve">ა) გამოსაქვეყნებლად წარმოდგენილ ნორმატიულ აქტს (გარდა ამ კანონის 27-ე მუხლის მე-2–მე-6 პუნქტებში მითითებული ნორმატიული აქტებისა) თან არ ახლავს საქართველოს იუსტიციის სამინისტროს მიერ გაცემული დადებითი დასკვნა ან გამოსაქვეყნებლად წარმოდგენილი ნორმატიული აქტის შინაარსი არ შეესაბამება მისი პროექტის შინაარსს, რომელზედაც იუსტიციის სამინისტრომ გასცა დადებითი დასკვ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ბ) ნორმატიული აქტი გამოსაქვეყნებლად წარმოდგენილია ამ კანონის მე-2 მუხლის მე-5 პუნქტის, მე-4 მუხლის, მე-18 მუხლის პირველი პუნქტისა და 27-ე მუხლის მოთხოვნათა დარღვ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ნორმატიული აქტის გამოქვეყნებაზე უარი არ არის ადმინისტრაციულ-სამართლებრივი აქტი და მის მიმართ არ გამოიყენება საქართველოს ზოგადი ადმინისტრაციული კოდექსით გათვალისწინებული ადმინისტრაციული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ნორმატიული აქტების სახელმწიფო აღრიც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და სისტემატ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 xml:space="preserve">მუხლი 29. ნორმატიული აქტების სახელმწიფო აღრიც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b/>
        </w:rPr>
        <w:t>და სისტემატიზა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საქართველოს საკანონმდებლო მაცნეში“ ნორმატიული აქტების სახელმწიფო აღრიცხვისა და სისტემატიზაციის, სამართლებრივი სისტემის საჯაროობის უზრუნველყოფის მიზნით იქმნება ნორმატიული აქტების სახელმწიფო რეესტრი (შემდგომში – სახელმწიფო რეესტრი). (2.07.2010. N32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სახელმწიფო რეესტრი წარმოებს ელექტრონული ფორმით „საქართველოს საკანონმდებლო მაცნეს“ ვებგვერდ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სახელმწიფო რეესტრში შეიტანება ყველა ნორმატიული აქტი. „საიდუმლო“ გრიფის მქონე ნორმატიული აქტი ან ნორმატიული აქტის ასეთივე გრიფის მქონე ნაწილი შეიტანება სახელმწიფო რეესტრის „საიდუმლო“ ნაწილში. სახელმწიფო რეესტრის „საიდუმლო“ ნაწილში შეტანილი ინფორმაციის გაცნობის პირობები და წესი განისაზღვრება „სახელმწიფო საიდუმლოების შესახებ“ საქართველოს კანონ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საქართველოს საკანონმდებლო მაცნეს“ ნორმატიული აქტი შეაქვს სახელმწიფო რეესტრში და ანიჭებს სახელმწიფო სარეგისტრაციო კოდს მისი „საქართველოს საკანონმდებლო მაცნეში“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V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გარდამავალ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rPr>
      </w:pPr>
      <w:r>
        <w:rPr>
          <w:rFonts w:eastAsia="Sylfaen" w:cs="Sylfaen" w:ascii="Sylfaen" w:hAnsi="Sylfaen"/>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t>მუხლი 30. კანონის მიღებასთან დაკავშირებული მოქმედებ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1. 1997 წლის 1 თებერვლამდე მიღებულ (გამოცემულ) კანონქვემდებარე ნორმატიულ აქტს (მიუხედავად მისი დასახელებისა), რომელიც არ არის რეგისტრირებული სახელმწიფო რეესტრში, იურიდიული ძალა არა აქვ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1997 წლის 1 თებერვლამდე მიღებული (გამოცემული) კანონქვემდებარე ნორმატიული აქტი, რომელიც არ არის რეგისტრირებული სახელმწიფო რეესტრში და შეიცავს ინდივიდუალურ (ერთჯერად) დებულებას (დებულებებს), ინარჩუნებს იურიდიულ ძალას და ჩაითვლება ადმინისტრაციულ-სამართლებრივ აქტად ამ დებულების (დებულებების) ნაწილშ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2011 წლის 1 იანვრამდე საქართველოს იუსტიციის მინისტრმა დაამტკიცოს ნორმატიული აქტების აღრიცხვის, სისტემატიზაციისა და გამოქვეყნების წესი. (2.07.2010. N328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ამოღებულია (2.07.2010. N3283 ამოქმედდეს 2010 წლის 15 ივლის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pPr>
      <w:r>
        <w:rPr>
          <w:rFonts w:eastAsia="Sylfaen" w:cs="Sylfaen" w:ascii="Sylfaen" w:hAnsi="Sylfaen"/>
        </w:rPr>
        <w:t xml:space="preserve">5. 2010 წლის 15 ივლისამდე საქართველოს იუსტიციის მინისტრმა დაამტკიცოს ნორმატიული აქტების აღრიცხვის, სისტემატიზაციისა და გამოქვეყნების დროებითი წესი.(2.07.2010. N3283) </w:t>
      </w:r>
      <w:r>
        <w:rPr>
          <w:rFonts w:eastAsia="Sylfaen" w:cs="Sylfaen" w:ascii="Sylfaen" w:hAnsi="Sylfaen"/>
          <w:b/>
        </w:rPr>
        <w:t>(ამოღებულ იქნეს 2.07.2010. N3283 ამოქმედდეს 2011 წლის 1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rPr>
      </w:pPr>
      <w:r>
        <w:rPr>
          <w:rFonts w:eastAsia="Sylfaen" w:cs="Sylfaen" w:ascii="Sylfaen" w:hAnsi="Sylfaen"/>
          <w:b/>
        </w:rPr>
      </w:r>
    </w:p>
    <w:p>
      <w:pPr>
        <w:pStyle w:val="Normal"/>
        <w:spacing w:lineRule="atLeast" w:line="20"/>
        <w:ind w:firstLine="720"/>
        <w:jc w:val="both"/>
        <w:rPr>
          <w:rFonts w:ascii="Sylfaen" w:hAnsi="Sylfaen" w:eastAsia="Sylfaen" w:cs="Sylfaen"/>
          <w:b/>
          <w:b/>
        </w:rPr>
      </w:pPr>
      <w:r>
        <w:rPr>
          <w:rFonts w:eastAsia="Sylfaen" w:cs="Sylfaen" w:ascii="Sylfaen" w:hAnsi="Sylfaen"/>
          <w:b/>
        </w:rPr>
        <w:t xml:space="preserve">მუხლი 31. 2011 წლის 1 იანვრამდე ნორმატიული აქტების </w:t>
      </w:r>
    </w:p>
    <w:p>
      <w:pPr>
        <w:pStyle w:val="Normal"/>
        <w:spacing w:lineRule="atLeast" w:line="20"/>
        <w:ind w:firstLine="720"/>
        <w:jc w:val="both"/>
        <w:rPr>
          <w:rFonts w:ascii="Sylfaen" w:hAnsi="Sylfaen" w:eastAsia="Sylfaen" w:cs="Sylfaen"/>
          <w:b/>
          <w:b/>
        </w:rPr>
      </w:pPr>
      <w:r>
        <w:rPr>
          <w:rFonts w:eastAsia="Sylfaen" w:cs="Sylfaen" w:ascii="Sylfaen" w:hAnsi="Sylfaen"/>
          <w:b/>
        </w:rPr>
        <w:t xml:space="preserve">          </w:t>
      </w:r>
      <w:r>
        <w:rPr>
          <w:rFonts w:eastAsia="Sylfaen" w:cs="Sylfaen" w:ascii="Sylfaen" w:hAnsi="Sylfaen"/>
          <w:b/>
        </w:rPr>
        <w:t xml:space="preserve">რეგისტრაციის, გამოქვეყნებისა და სისტემატიზაციის </w:t>
      </w:r>
    </w:p>
    <w:p>
      <w:pPr>
        <w:pStyle w:val="Normal"/>
        <w:tabs>
          <w:tab w:val="clear" w:pos="1134"/>
          <w:tab w:val="left" w:pos="2340" w:leader="none"/>
        </w:tabs>
        <w:spacing w:lineRule="atLeast" w:line="20"/>
        <w:ind w:firstLine="720"/>
        <w:jc w:val="both"/>
        <w:rPr/>
      </w:pPr>
      <w:r>
        <w:rPr>
          <w:rFonts w:eastAsia="Sylfaen" w:cs="Sylfaen" w:ascii="Sylfaen" w:hAnsi="Sylfaen"/>
          <w:b/>
        </w:rPr>
        <w:t xml:space="preserve">          </w:t>
      </w:r>
      <w:r>
        <w:rPr>
          <w:rFonts w:eastAsia="Sylfaen" w:cs="Sylfaen" w:ascii="Sylfaen" w:hAnsi="Sylfaen"/>
          <w:b/>
        </w:rPr>
        <w:t xml:space="preserve">დროებითი წესი </w:t>
      </w:r>
      <w:r>
        <w:rPr>
          <w:rFonts w:eastAsia="Sylfaen" w:cs="Sylfaen" w:ascii="Sylfaen" w:hAnsi="Sylfaen"/>
        </w:rPr>
        <w:t xml:space="preserve">(2.07.2010. N3283 ამოქმედდეს 2010 წლის 15 ივლისიდან.) </w:t>
      </w:r>
      <w:r>
        <w:rPr>
          <w:rFonts w:eastAsia="Sylfaen" w:cs="Sylfaen" w:ascii="Sylfaen" w:hAnsi="Sylfaen"/>
          <w:b/>
        </w:rPr>
        <w:t>ამოღებულ იქნეს</w:t>
      </w:r>
      <w:r>
        <w:rPr>
          <w:rFonts w:eastAsia="Sylfaen" w:cs="Sylfaen" w:ascii="Sylfaen" w:hAnsi="Sylfaen"/>
        </w:rPr>
        <w:t xml:space="preserve"> (2.07.2010. N3283 ამოქმედდეს 2011 წლის 1 იანვრიდან.)</w:t>
      </w:r>
    </w:p>
    <w:p>
      <w:pPr>
        <w:pStyle w:val="Normal"/>
        <w:tabs>
          <w:tab w:val="clear" w:pos="1134"/>
          <w:tab w:val="left" w:pos="2340" w:leader="none"/>
        </w:tabs>
        <w:spacing w:lineRule="atLeast" w:line="20"/>
        <w:ind w:firstLine="720"/>
        <w:jc w:val="both"/>
        <w:rPr>
          <w:rFonts w:ascii="Sylfaen" w:hAnsi="Sylfaen" w:eastAsia="Sylfaen" w:cs="Sylfaen"/>
        </w:rPr>
      </w:pPr>
      <w:r>
        <w:rPr>
          <w:rFonts w:eastAsia="Sylfaen" w:cs="Sylfaen" w:ascii="Sylfaen" w:hAnsi="Sylfaen"/>
        </w:rPr>
        <w:t>1. ნორმატიული აქტის ოფიციალურ (იურიდიული ძალის მქონე) გამოქვეყნებად ითვლება მისი სრული ტექსტის პირველად გამოქვეყნება ოფიციალურ ბეჭდვით ორგანოში – „საქართველოს საკანონმდებლო მაცნეში“.</w:t>
      </w:r>
    </w:p>
    <w:p>
      <w:pPr>
        <w:pStyle w:val="Normal"/>
        <w:spacing w:lineRule="atLeast" w:line="20"/>
        <w:ind w:firstLine="720"/>
        <w:jc w:val="both"/>
        <w:rPr>
          <w:rFonts w:ascii="Sylfaen" w:hAnsi="Sylfaen" w:eastAsia="Sylfaen" w:cs="Sylfaen"/>
        </w:rPr>
      </w:pPr>
      <w:r>
        <w:rPr>
          <w:rFonts w:eastAsia="Sylfaen" w:cs="Sylfaen" w:ascii="Sylfaen" w:hAnsi="Sylfaen"/>
        </w:rPr>
        <w:t xml:space="preserve">2. ნორმატიული აქტი (გარდა ამ მუხლის მე-3–მე-7 პუნქტებში მითითებული ნორმატიული აქტებისა) „საქართველოს საკანონმდებლო მაცნეს“ გამოსაქვეყნებლად უნდა გაეგზავნოს უფლებამოსილი თანამდებობის პირის მიერ ხელმოწერიდან არა უგვიანეს მეხუთე დღისა. „საქართველოს საკანონმდებლო მაცნე“ ნორმატიულ აქტს არეგისტრირებს სახელმწიფო რეესტრში და აქვეყნებს მისთვის გადაცემიდან 5 დღის ვადაში, ხოლო ადგილობრივი თვითმმართველობის ნორმატიულ აქტს არეგისტრირებს და აქვეყნებს საქართველოს იუსტიციის სამინისტროს მიერ მასზე სამართლებრივი დასკვნის გაცემიდან 3 დღის ვადაში. ერთობლივი ნორმატიული აქტი, რომელიც უფლებამოსილი თანამდებობის პირების მიერ ხელმოწერილია სხვადასხვა დღეს, „საქართველოს საკანონმდებლო მაცნეს“ გამოსაქვეყნებლად გადაეცემა ბოლო ხელმოწერიდან 3 დღის ვადაში. ერთობლივ ნორმატიულ აქტზე უფლებამოსილი თანამდებობის პირების ხელმოწერის დღეებს შორის სხვაობა არ უნდა აღემატებოდეს 3 დღეს. </w:t>
      </w:r>
    </w:p>
    <w:p>
      <w:pPr>
        <w:pStyle w:val="Normal"/>
        <w:spacing w:lineRule="atLeast" w:line="20"/>
        <w:ind w:firstLine="720"/>
        <w:jc w:val="both"/>
        <w:rPr>
          <w:rFonts w:ascii="Sylfaen" w:hAnsi="Sylfaen" w:eastAsia="Sylfaen" w:cs="Sylfaen"/>
        </w:rPr>
      </w:pPr>
      <w:r>
        <w:rPr>
          <w:rFonts w:eastAsia="Sylfaen" w:cs="Sylfaen" w:ascii="Sylfaen" w:hAnsi="Sylfaen"/>
        </w:rPr>
        <w:t>3. ადგილობრივი თვითმმართველობის ნორმატიული აქტი „საქართველოს საკანონმდებლო მაცნეს“ გამოსაქვეყნებლად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w:t>
      </w:r>
    </w:p>
    <w:p>
      <w:pPr>
        <w:pStyle w:val="Normal"/>
        <w:spacing w:lineRule="atLeast" w:line="20"/>
        <w:ind w:firstLine="720"/>
        <w:jc w:val="both"/>
        <w:rPr>
          <w:rFonts w:ascii="Sylfaen" w:hAnsi="Sylfaen" w:eastAsia="Sylfaen" w:cs="Sylfaen"/>
        </w:rPr>
      </w:pPr>
      <w:r>
        <w:rPr>
          <w:rFonts w:eastAsia="Sylfaen" w:cs="Sylfaen" w:ascii="Sylfaen" w:hAnsi="Sylfaen"/>
        </w:rPr>
        <w:t>4. საქართველოს პარლამენტის, აგრეთვე აფხაზეთის ავტონომიური რესპუბლიკის უმაღლესი საბჭოსა და აჭარის ავტონომიური რესპუბლიკის უმაღლესი საბჭოს მიერ მიღებული კანონები ქვეყნდება შესაბამისად საქართველოს კონსტიტუციით, კანონითა და ავტონომიური რესპუბლიკების კონსტიტუციებით დადგენილი წესით.</w:t>
      </w:r>
    </w:p>
    <w:p>
      <w:pPr>
        <w:pStyle w:val="Normal"/>
        <w:spacing w:lineRule="atLeast" w:line="20"/>
        <w:ind w:firstLine="720"/>
        <w:jc w:val="both"/>
        <w:rPr>
          <w:rFonts w:ascii="Sylfaen" w:hAnsi="Sylfaen" w:eastAsia="Sylfaen" w:cs="Sylfaen"/>
        </w:rPr>
      </w:pPr>
      <w:r>
        <w:rPr>
          <w:rFonts w:eastAsia="Sylfaen" w:cs="Sylfaen" w:ascii="Sylfaen" w:hAnsi="Sylfaen"/>
        </w:rPr>
        <w:t>5. საქართველოს პრეზიდენტის, საქართველოს პარლამენტის, საქართველოს მთავრობის, აგრეთვე აფხაზეთის ავტონომიური რესპუბლიკისა და აჭარის ავტონომიური რესპუბლიკის ნორმატიული აქტები (გარდა ამ მუხლის მე-4 პუნქტში მითითებული ნორმატიული აქტებისა) „საქართველოს საკანონმდებლო მაცნეს“ უნდა გადაეცეს და უნდა გამოქვეყნდეს მათი მიღებიდან (ხელმოწერიდან) 10 დღის ვადაში.</w:t>
      </w:r>
    </w:p>
    <w:p>
      <w:pPr>
        <w:pStyle w:val="Normal"/>
        <w:spacing w:lineRule="atLeast" w:line="20"/>
        <w:ind w:firstLine="720"/>
        <w:jc w:val="both"/>
        <w:rPr>
          <w:rFonts w:ascii="Sylfaen" w:hAnsi="Sylfaen" w:eastAsia="Sylfaen" w:cs="Sylfaen"/>
        </w:rPr>
      </w:pPr>
      <w:r>
        <w:rPr>
          <w:rFonts w:eastAsia="Sylfaen" w:cs="Sylfaen" w:ascii="Sylfaen" w:hAnsi="Sylfaen"/>
        </w:rPr>
        <w:t xml:space="preserve">6. საქართველოს ცენტრალური საარჩევნო კომისიის ნორმატიული აქტი „საქართველოს საკანონმდებლო მაცნეს“ უნდა გადაეცეს და უნდა გამოქვეყნდეს მისი მიღებიდან არა უგვიანეს მეორე დღისა. </w:t>
      </w:r>
    </w:p>
    <w:p>
      <w:pPr>
        <w:pStyle w:val="Normal"/>
        <w:spacing w:lineRule="atLeast" w:line="20"/>
        <w:ind w:firstLine="720"/>
        <w:jc w:val="both"/>
        <w:rPr>
          <w:rFonts w:ascii="Sylfaen" w:hAnsi="Sylfaen" w:eastAsia="Sylfaen" w:cs="Sylfaen"/>
        </w:rPr>
      </w:pPr>
      <w:r>
        <w:rPr>
          <w:rFonts w:eastAsia="Sylfaen" w:cs="Sylfaen" w:ascii="Sylfaen" w:hAnsi="Sylfaen"/>
        </w:rPr>
        <w:t>7. საქართველოს ეროვნული ბანკის დაუყოვნებლივ ასამოქმედებელი ნორმატიული აქტი „საქართველოს საკანონმდებლო მაცნეს“ უნდა გადაეცეს და უნდა გამოქვეყნდეს არა უგვიანეს შემდეგი სამუშაო დღისა.</w:t>
      </w:r>
    </w:p>
    <w:p>
      <w:pPr>
        <w:pStyle w:val="Normal"/>
        <w:spacing w:lineRule="atLeast" w:line="20"/>
        <w:ind w:firstLine="720"/>
        <w:jc w:val="both"/>
        <w:rPr>
          <w:rFonts w:ascii="Sylfaen" w:hAnsi="Sylfaen" w:eastAsia="Sylfaen" w:cs="Sylfaen"/>
        </w:rPr>
      </w:pPr>
      <w:r>
        <w:rPr>
          <w:rFonts w:eastAsia="Sylfaen" w:cs="Sylfaen" w:ascii="Sylfaen" w:hAnsi="Sylfaen"/>
        </w:rPr>
        <w:t xml:space="preserve">8. ნორმატიული აქტი „საქართველოს საკანონმდებლო მაცნეს“ გამოსაქვეყნებლად უნდა გაეგზავნოს ბეჭდვითი ფორმით, ელექტრონულ ვერსიასთან ერთად, ერთ ეგზემპლარად, აკინძული და უფლებამოსილი პირის მიერ ბეჭდითა და ხელმოწერით დამოწმებული. ნორმატიული აქტის ბეჭდვითი ფორმით გაგზავნამდე შესაძლებელია მისი ელექტრონული ასლის სახით გაგზავნა შესაბამის ელექტრონულ ვერსიასთან ერთად. ამ შემთხვევაში გამგზავნი პასუხისმგებელია ელექტრონული ასლისა და ბეჭდვითი ფორმის ნორმატიული აქტის ურთიერთშესაბამისობისთვის. ნორმატიული აქტის ელექტრონული ასლის სახით გაგზავნის შემთხვევაში გამგზავნი ვალდებულია 30 დღის ვადაში გადასცეს „საქართველოს საკანონმდებლო მაცნეს“ ბეჭდვითი ფორმის ნორმატიული აქტი. </w:t>
      </w:r>
    </w:p>
    <w:p>
      <w:pPr>
        <w:pStyle w:val="Normal"/>
        <w:spacing w:lineRule="atLeast" w:line="20"/>
        <w:ind w:firstLine="720"/>
        <w:jc w:val="both"/>
        <w:rPr>
          <w:rFonts w:ascii="Sylfaen" w:hAnsi="Sylfaen" w:eastAsia="Sylfaen" w:cs="Sylfaen"/>
        </w:rPr>
      </w:pPr>
      <w:r>
        <w:rPr>
          <w:rFonts w:eastAsia="Sylfaen" w:cs="Sylfaen" w:ascii="Sylfaen" w:hAnsi="Sylfaen"/>
        </w:rPr>
        <w:t>9. გამოსაქვეყნებლად წარდგენილ ნორმატიულ აქტს (გარდა ამ მუხლის მე-3–მე-7 პუნქტებში მითითებული ნორმატიული აქტებისა) თან უნდა ახლდეს საქართველოს იუსტიციის სამინისტროს მიერ გაცემული დადებითი დასკვნა.</w:t>
      </w:r>
    </w:p>
    <w:p>
      <w:pPr>
        <w:pStyle w:val="Normal"/>
        <w:spacing w:lineRule="atLeast" w:line="20"/>
        <w:ind w:firstLine="720"/>
        <w:jc w:val="both"/>
        <w:rPr>
          <w:rFonts w:ascii="Sylfaen" w:hAnsi="Sylfaen" w:eastAsia="Sylfaen" w:cs="Sylfaen"/>
        </w:rPr>
      </w:pPr>
      <w:r>
        <w:rPr>
          <w:rFonts w:eastAsia="Sylfaen" w:cs="Sylfaen" w:ascii="Sylfaen" w:hAnsi="Sylfaen"/>
        </w:rPr>
        <w:t>10. „საქართველოს საკანონმდებლო მაცნეში“ ნორმატიული აქტების სახელმწიფო აღრიცხვისა და სისტემატიზაციის, სამართლებრივი სისტემის საჯაროობის უზრუნველყოფის მიზნით იქმნება სახელმწიფო რეესტრი, რომელიც წარმოებს ბეჭდვითი ან/და ელექტრონული ფორმით.</w:t>
      </w:r>
    </w:p>
    <w:p>
      <w:pPr>
        <w:pStyle w:val="Normal"/>
        <w:spacing w:lineRule="atLeast" w:line="20"/>
        <w:ind w:firstLine="720"/>
        <w:jc w:val="both"/>
        <w:rPr>
          <w:rFonts w:ascii="Sylfaen" w:hAnsi="Sylfaen" w:eastAsia="Sylfaen" w:cs="Sylfaen"/>
        </w:rPr>
      </w:pPr>
      <w:r>
        <w:rPr>
          <w:rFonts w:eastAsia="Sylfaen" w:cs="Sylfaen" w:ascii="Sylfaen" w:hAnsi="Sylfaen"/>
        </w:rPr>
        <w:t>11. სახელმწიფო რეესტრში შეიტანება ყველა ნორმატიული აქტი. „საიდუმლო“ გრიფის მქონე ნორმატიული აქტი ან ნორმატიული აქტის ასეთივე გრიფის მქონე ნაწილი შეიტანება სახელმწიფო რეესტრის „საიდუმლო“ ნაწილში. სახელმწიფო რეესტრის „საიდუმლო“ ნაწილში შეტანილი ინფორმაციის გაცნობის პირობები და წესი განისაზღვრება „სახელმწიფო საიდუმლოების შესახებ“ საქართველოს კანონით.</w:t>
      </w:r>
    </w:p>
    <w:p>
      <w:pPr>
        <w:pStyle w:val="Normal"/>
        <w:spacing w:lineRule="atLeast" w:line="20"/>
        <w:ind w:firstLine="720"/>
        <w:jc w:val="both"/>
        <w:rPr>
          <w:rFonts w:ascii="Sylfaen" w:hAnsi="Sylfaen" w:eastAsia="Sylfaen" w:cs="Sylfaen"/>
        </w:rPr>
      </w:pPr>
      <w:r>
        <w:rPr>
          <w:rFonts w:eastAsia="Sylfaen" w:cs="Sylfaen" w:ascii="Sylfaen" w:hAnsi="Sylfaen"/>
        </w:rPr>
      </w:r>
    </w:p>
    <w:p>
      <w:pPr>
        <w:pStyle w:val="Normal"/>
        <w:spacing w:lineRule="atLeast" w:line="20"/>
        <w:ind w:firstLine="720"/>
        <w:jc w:val="both"/>
        <w:rPr>
          <w:rFonts w:ascii="Sylfaen" w:hAnsi="Sylfaen" w:eastAsia="Sylfaen" w:cs="Sylfaen"/>
          <w:b/>
          <w:b/>
        </w:rPr>
      </w:pPr>
      <w:r>
        <w:rPr>
          <w:rFonts w:eastAsia="Sylfaen" w:cs="Sylfaen" w:ascii="Sylfaen" w:hAnsi="Sylfaen"/>
          <w:b/>
        </w:rPr>
        <w:t xml:space="preserve">მუხლი 32. 2011 წლის 1 იანვრამდე ნორმატიული აქტის </w:t>
      </w:r>
    </w:p>
    <w:p>
      <w:pPr>
        <w:pStyle w:val="Normal"/>
        <w:tabs>
          <w:tab w:val="clear" w:pos="1134"/>
          <w:tab w:val="left" w:pos="2340" w:leader="none"/>
        </w:tabs>
        <w:spacing w:lineRule="atLeast" w:line="20"/>
        <w:ind w:firstLine="720"/>
        <w:jc w:val="both"/>
        <w:rPr/>
      </w:pPr>
      <w:r>
        <w:rPr>
          <w:rFonts w:eastAsia="Sylfaen" w:cs="Sylfaen" w:ascii="Sylfaen" w:hAnsi="Sylfaen"/>
          <w:b/>
        </w:rPr>
        <w:t xml:space="preserve">          </w:t>
      </w:r>
      <w:r>
        <w:rPr>
          <w:rFonts w:eastAsia="Sylfaen" w:cs="Sylfaen" w:ascii="Sylfaen" w:hAnsi="Sylfaen"/>
          <w:b/>
        </w:rPr>
        <w:t>გამოქვეყნებაზე უარის თქმის დროებითი წესი</w:t>
      </w:r>
      <w:r>
        <w:rPr>
          <w:rFonts w:eastAsia="Sylfaen" w:cs="Sylfaen" w:ascii="Sylfaen" w:hAnsi="Sylfaen"/>
        </w:rPr>
        <w:t xml:space="preserve"> (2.07.2010. N3283 ამოქმედდეს 2010 წლის 15 ივლისიდან.) </w:t>
      </w:r>
      <w:r>
        <w:rPr>
          <w:rFonts w:eastAsia="Sylfaen" w:cs="Sylfaen" w:ascii="Sylfaen" w:hAnsi="Sylfaen"/>
          <w:b/>
        </w:rPr>
        <w:t>ამოღებულ იქნეს (2.07.2010. N3283 ამოქმედდეს 2011 წლის 1 იანვრიდან.)</w:t>
      </w:r>
    </w:p>
    <w:p>
      <w:pPr>
        <w:pStyle w:val="Normal"/>
        <w:tabs>
          <w:tab w:val="clear" w:pos="1134"/>
          <w:tab w:val="left" w:pos="2340" w:leader="none"/>
        </w:tabs>
        <w:spacing w:lineRule="atLeast" w:line="20"/>
        <w:ind w:firstLine="720"/>
        <w:jc w:val="both"/>
        <w:rPr>
          <w:rFonts w:ascii="Sylfaen" w:hAnsi="Sylfaen" w:eastAsia="Sylfaen" w:cs="Sylfaen"/>
        </w:rPr>
      </w:pPr>
      <w:r>
        <w:rPr>
          <w:rFonts w:eastAsia="Sylfaen" w:cs="Sylfaen" w:ascii="Sylfaen" w:hAnsi="Sylfaen"/>
        </w:rPr>
        <w:t>1. ნორმატიული აქტის გამოქვეყნებაზე უარი უნდა ითქვას, თუ:</w:t>
      </w:r>
    </w:p>
    <w:p>
      <w:pPr>
        <w:pStyle w:val="Normal"/>
        <w:spacing w:lineRule="atLeast" w:line="20"/>
        <w:ind w:firstLine="720"/>
        <w:jc w:val="both"/>
        <w:rPr>
          <w:rFonts w:ascii="Sylfaen" w:hAnsi="Sylfaen" w:eastAsia="Sylfaen" w:cs="Sylfaen"/>
        </w:rPr>
      </w:pPr>
      <w:r>
        <w:rPr>
          <w:rFonts w:eastAsia="Sylfaen" w:cs="Sylfaen" w:ascii="Sylfaen" w:hAnsi="Sylfaen"/>
        </w:rPr>
        <w:t>ა) გამოსაქვეყნებლად წარდგენილ ნორმატიულ აქტს (გარდა ამ კანონის 31-ე მუხლის მე-3–მე-7 პუნქტებში მითითებული ნორმატიული აქტებისა) თან არ ახლავს საქართველოს იუსტიციის სამინისტროს მიერ გაცემული დადებითი დასკვნა ან გამოსაქვეყნებლად წარდგენილი ნორმატიული აქტის შინაარსი არ შეესაბამება მისი პროექტის შინაარსს, რომელზედაც საქართველოს იუსტიციის სამინისტრომ გასცა დადებითი დასკვნა;</w:t>
      </w:r>
    </w:p>
    <w:p>
      <w:pPr>
        <w:pStyle w:val="Normal"/>
        <w:spacing w:lineRule="atLeast" w:line="20"/>
        <w:ind w:firstLine="720"/>
        <w:jc w:val="both"/>
        <w:rPr>
          <w:rFonts w:ascii="Sylfaen" w:hAnsi="Sylfaen" w:eastAsia="Sylfaen" w:cs="Sylfaen"/>
        </w:rPr>
      </w:pPr>
      <w:r>
        <w:rPr>
          <w:rFonts w:eastAsia="Sylfaen" w:cs="Sylfaen" w:ascii="Sylfaen" w:hAnsi="Sylfaen"/>
        </w:rPr>
        <w:t>ბ) ნორმატიული აქტი გამოსაქვეყნებლად წარდგენილია ამ კანონის მე-2 მუხლის მე-5 პუნქტის, მე-4 მუხლის, მე-18 მუხლის პირველი პუნქტის, 30-ე მუხლის მე-5 პუნქტით გათვალისწინებული საქართველოს იუსტიციის მინისტრის ბრძანებისა და 31-ე მუხლის მოთხოვნათა დარღვევ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2. ნორმატიული აქტის გამოქვეყნებაზე უარი არ არის ადმინისტრაციულ-სამართლებრივი აქტი და მის მიმართ არ გამოიყენება საქართველოს ზოგადი ადმინისტრაციული კოდექსით გათვალისწინებული ადმინისტრაციული წარმო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rPr>
      </w:pPr>
      <w:r>
        <w:rPr>
          <w:rFonts w:eastAsia="Sylfaen" w:cs="Sylfaen" w:ascii="Sylfaen" w:hAnsi="Sylfaen"/>
          <w:b/>
        </w:rPr>
        <w:t>თავი VI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rPr>
      </w:pPr>
      <w:r>
        <w:rPr>
          <w:rFonts w:eastAsia="Sylfaen" w:cs="Sylfaen" w:ascii="Sylfaen" w:hAnsi="Sylfaen"/>
          <w:b/>
        </w:rPr>
        <w:t>დასკვნით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r>
      <w:r>
        <w:rPr>
          <w:rFonts w:eastAsia="Sylfaen" w:cs="Sylfaen" w:ascii="Sylfaen" w:hAnsi="Sylfaen"/>
          <w:b/>
        </w:rPr>
        <w:t>მუხლი 33. კანონის ამოქმე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1. ეს კანონი, გარდა ამ კანონის პირველი–29-ე მუხლებისა, 30-ე მუხლის პირველი–მე-3 პუნქტებისა, 31-ე–32-ე მუხლებისა და 33-ე მუხლის მე-4 პუნქტისა, ამოქმედდეს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2. ამ კანონის პირველი–25-ე მუხლები, 30-ე მუხლის პირველი–მე-3 პუნქტები, 31-ე–32-ე მუხლები და 33-ე მუხლის მე-4 პუნქტი ამოქმედდეს 2010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3. ამ კანონის 26-ე–29-ე მუხლები ამოქმედდეს 2011 წლის 1 იანვრიდ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rPr>
      </w:pPr>
      <w:r>
        <w:rPr>
          <w:rFonts w:eastAsia="Sylfaen" w:cs="Sylfaen" w:ascii="Sylfaen" w:hAnsi="Sylfaen"/>
        </w:rPr>
        <w:t>4. ძალადაკარგულად იქნეს ცნობილი „ნორმატიული აქტების შესახებ“ საქართველოს კანონი (პარლამენტის უწყებანი, 19 ნოემბერი, 1996, გვ.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საქართველოს პრეზიდენტი                                                        </w:t>
      </w:r>
      <w:r>
        <w:rPr>
          <w:rFonts w:eastAsia="Sylfaen" w:cs="Sylfaen" w:ascii="Sylfaen" w:hAnsi="Sylfaen"/>
          <w:b/>
          <w:i/>
        </w:rPr>
        <w:t>მიხეილ სააკაშვი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2009 წლის 22 ოქტომბე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N 1876 – IIს</w:t>
      </w:r>
    </w:p>
    <w:p>
      <w:pPr>
        <w:pStyle w:val="Normal"/>
        <w:rPr>
          <w:rFonts w:ascii="Sylfaen" w:hAnsi="Sylfaen" w:eastAsia="Sylfaen" w:cs="Sylfaen"/>
        </w:rPr>
      </w:pPr>
      <w:r>
        <w:rPr>
          <w:rFonts w:eastAsia="Sylfaen" w:cs="Sylfaen" w:ascii="Sylfaen" w:hAnsi="Sylfaen"/>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Char">
    <w:name w:val="Char"/>
    <w:basedOn w:val="Normal"/>
    <w:qFormat/>
    <w:pPr>
      <w:spacing w:lineRule="exact" w:line="240" w:before="0" w:after="160"/>
    </w:pPr>
    <w:rPr>
      <w:rFonts w:ascii="Arial" w:hAnsi="Arial" w:eastAsia="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3:00Z</dcterms:created>
  <dc:creator>kchkhikvadze</dc:creator>
  <dc:description/>
  <dc:language>en-US</dc:language>
  <cp:lastModifiedBy>Windows User</cp:lastModifiedBy>
  <dcterms:modified xsi:type="dcterms:W3CDTF">2012-10-02T12:23:00Z</dcterms:modified>
  <cp:revision>2</cp:revision>
  <dc:subject/>
  <dc:title>საქართველოს კანონი</dc:title>
</cp:coreProperties>
</file>