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საქართველოს კანო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sz w:val="32"/>
        </w:rPr>
        <w:t xml:space="preserve"> </w:t>
      </w:r>
      <w:r>
        <w:rPr>
          <w:rFonts w:eastAsia="Sylfaen" w:cs="Sylfaen" w:ascii="Sylfaen" w:hAnsi="Sylfaen"/>
          <w:b/>
          <w:sz w:val="32"/>
        </w:rPr>
        <w:t>საჯარო სამსახურ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თავი 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ზოგადი დებულე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1. საჯარო სამსახურისა და სახელმწიფ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 xml:space="preserve">      თანამდებობის ც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ა) საქართველოს პრეზიდ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ბ) საქართველოს პარლამენტის წევ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rPr>
        <w:tab/>
        <w:t xml:space="preserve">გ) საქართველოს პრემიერ-მინისტრი და საქართველოს მთავრობის სხვა წევრი; </w:t>
      </w:r>
      <w:r>
        <w:rPr>
          <w:rFonts w:eastAsia="Sylfaen" w:cs="Sylfaen" w:ascii="Sylfaen" w:hAnsi="Sylfaen"/>
          <w:i/>
          <w:sz w:val="20"/>
        </w:rPr>
        <w:t>(28.04.2006. N2945)</w:t>
      </w:r>
      <w:r>
        <w:rPr>
          <w:rFonts w:eastAsia="Sylfaen" w:cs="Sylfaen" w:ascii="Sylfaen" w:hAnsi="Sylfaen"/>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დ) აფხაზეთისა და აჭარის უმაღლესი წარმომადგენლობითი ორგანოს წევ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ე) აფხაზეთისა და აჭარის ავტონომიური რესპუბლიკების მთავრობათა ხელმძღვანელები. </w:t>
      </w:r>
      <w:r>
        <w:rPr>
          <w:rFonts w:eastAsia="Sylfaen" w:cs="Sylfaen" w:ascii="Sylfaen" w:hAnsi="Sylfaen"/>
          <w:i/>
          <w:sz w:val="20"/>
        </w:rPr>
        <w:t>(10.11.2006. N3653)</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2. სახაზინო (საბიუჯეტო) დაწესებულების ც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სახაზინო (საბიუჯეტო) დაწესებულება (შემდგომში – დაწესებულება) არის სახელმწიფო ბიუჯეტის, ავტონომიური რესპუბლიკის რესპუბლიკური ბიუჯეტის ან ადგილობრივი თვითმმართველი ერთეულის ბიუჯეტის სახსრებით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 (29.06.2010. N320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სახელმწიფო დაწესებულებებს, რომლებში საქმიანობაც ითვლება საჯარო სამსახურად, წარმოადგენე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აქართველოს პარლამენტი, გარდა საქართველოს პარლამენტის ფრაქციათა, დროებითი საგამოძიებო კომისიისა  და სხვა დროებითი კომისიის აპარატებისა; (10.11.2006. N3653)</w:t>
        <w:tab/>
        <w:t xml:space="preserve"> </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rPr>
        <w:tab/>
        <w:t>ა</w:t>
      </w:r>
      <w:r>
        <w:rPr>
          <w:rFonts w:eastAsia="Sylfaen" w:cs="Sylfaen" w:ascii="Sylfaen" w:hAnsi="Sylfaen"/>
          <w:position w:val="6"/>
        </w:rPr>
        <w:t>1</w:t>
      </w:r>
      <w:r>
        <w:rPr>
          <w:rFonts w:eastAsia="Sylfaen" w:cs="Sylfaen" w:ascii="Sylfaen" w:hAnsi="Sylfaen"/>
        </w:rPr>
        <w:t>) საქართველოს პრეზიდენტის ადმინისტრაცია; (28.04.2006. N2945)</w:t>
        <w:tab/>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საქართველოს მთავრობის კანცელარია, საქართველოს სახელმწიფო მინისტრის აპარატი, საქართველოს სამინისტროები და სახელმწიფო საქვეუწყებო დაწესებულებები; (28.04.2006. N294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გ) საქართველოს იუსტიციის საბჭო;</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 საქართველოს საკონსტიტუციო სასამართლო, საერთო სასამართლოები, საქართველოს პროკურატურ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საქართველოს ეროვნული ბანკ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საქართველოს კონტროლის პალატ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საქართველოს სახალხო დამცველის აპარატი და სააგენტო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თ) სახელმწიფო რწმუნებული – გუბერნატორი და მისი ადმინისტრაცია.</w:t>
        <w:tab/>
        <w:t xml:space="preserve"> (11.07.2007. N524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 ამოღებულია (25.12.2009. N246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ა) აფხაზეთისა და აჭარის ავტონომიური რესპუბლიკების უმაღლესი წარმომადგენლობითი ორგანოები, გარდა ამ ორგანოების ფრაქციათა აპარატებისა; (10.11.2006. N3653)</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აფხაზეთისა და აჭარის ავტონომიური რესპუბლიკების აღმასრულებელი ხელისუფლების დაწესებუ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ამოღებულია (10.11.2006. N365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ა) საკრებულ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ბ) გამგეობა, მერ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გ) მუნიციპალიტ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3. საჯარო სამსახურის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1. საქართველოში საჯარო სამსახური ერთიან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2. საჯარო სამსახური იყოფა შემდეგ სახეე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ა) სახელმწიფო სამსახ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ბ) სამსახური ადგილობრივ თვითმმართვე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4. საჯარო მოსამსახურის ც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5. საჯარო მოსამსახურის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საჯარო სამსახურს ეწე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ა) სახელმწიფო-პოლიტიკური თანამდებობის პ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ბ) მოხელ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გ) დამხმარე მოსამსახუ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დ) შტატგარეშე მოსამსახუ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6. მოხელის ცნება და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მოხელეები იყოფიან სახელმწიფო მოხელეებად და ადგილობრივი თვითმმართველობის მოხელეე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7. დამხმარე მოსამსახურის ც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8. შტატგარეშე მოსამსახურის ც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9. საჯარო მოსამსახურეების თანამდებობათა დასახელებებისა და თანამდებობრივი სარგოების დადგე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1. საქართველოს პრეზიდენტის, საქართველოს პარლამენტის წევრის, საქართველოს მთავრობის წევრის, საქართველოს საკონსტიტუციო სასამართლოს წევრის, საქართველოს უზენაესი სასამართლოს წევრის, აგრეთვე შესაბამისად საქართველოს პრეზიდენტის, საქართველოს პარლამენტის მიერ დანიშნულ ან არჩეულ საქართველოს კონსტიტუციით გათვალისწინებულ თანამდებობის პირთა თანამდებობრივ სარგოებს ადგენს საქართველოს კანო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2. საქართველოს პრეზიდენტი ბრძანებულებით განსაზღვრავს სახელმწიფო მოსამსახურეთა თანამდებობრივი სარგოების ოდენო-ბის ზედა და ქვედა ზღვრებს საჯარო სამსახურის თანამდებობათა რანგების მიხედ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3. ამ მუხლის მე-2 პუნქტის შესაბამისად საქართველოს პრეზიდენტის მიერ განსაზღვრული სახელმწიფო მოსამსახურეთა თანამდებობრივი სარგოების ოდენობის ზედა და ქვედა ზღვრებ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ა) საქართველოს პარლამენტის აპარატის მოხელის და დამხმარე მოსამსახურის, აგრეთვე საქართველოს ეროვნული ბიბლიოთეკის და აუდიტორული საქმიანობის საბჭოს მოხელეთა და დამხმარე მოსამსახურეთა თანამდებობრივ სარგოებს და თანამდებობათა დასახელებებს განსაზღვრავს საქართველოს პარლამენტის თავმჯდომა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საქართველოს პრეზიდენტის ადმინისტრაციის მოხელის და დამხმარე მოსამსახურის თანამდებობრივ სარგოებს და თანამდებობათა დასახელებებს განსაზღვრავს საქართველოს პრეზიდ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გ) საქართველოს ეროვნული უშიშროების საბჭოს აპარატისა და სახელმწიფო რწმუნებულის – გუბერნატორის ადმინისტრაციის მოხელეთა და დამხმარე მოსამსახურეთა თანამდებობრივ სარგოებს და თანამდებობათა დასახელებებს განსაზღვრავს საქართველოს პრეზიდენტი; (11.07.2007. N524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დ) საქართველოს მთავრობის კანცელარიის მოხელის და დამხმარე მოსამსახურის თანამდებობრივ სარგოებს და თანამდებობათა დასახელებებს განსაზღვრავს საქართველოს პრემიერ-მინისტრი, ხოლო საქართველოს სახელმწიფო მინისტრის აპარატის მოხელის თანამდებობრივ სარგოს და თანამდებობის დასახელებას – საქართველოს სახელმწიფო მინისტ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pPr>
      <w:r>
        <w:rPr>
          <w:rFonts w:eastAsia="Sylfaen" w:cs="Sylfaen" w:ascii="Sylfaen" w:hAnsi="Sylfaen"/>
        </w:rPr>
        <w:t>დ</w:t>
      </w:r>
      <w:r>
        <w:rPr>
          <w:rFonts w:eastAsia="Sylfaen" w:cs="Sylfaen" w:ascii="Sylfaen" w:hAnsi="Sylfaen"/>
          <w:position w:val="6"/>
        </w:rPr>
        <w:t>1</w:t>
      </w:r>
      <w:r>
        <w:rPr>
          <w:rFonts w:eastAsia="Sylfaen" w:cs="Sylfaen" w:ascii="Sylfaen" w:hAnsi="Sylfaen"/>
        </w:rPr>
        <w:t>) აფხაზეთისა და აჭარის ავტონომიური რესპუბლიკების უმაღლესი წარმომადგენლობითი ორგანოების წევრთა თანამდებობრივი სარგოების განაკვეთები დგინდება შესაბამისი ავტონომიური რესპუბლიკის კანონმდებლობით; (10.11.2006. N365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ე) საქართველოს სამინისტროს და სახელმწიფო საქვეუწყებო დაწესებულების მოხელეთა და დამხმარე მოსამსახურეთა თანამდებობრივ სარგოებს და თანამდებობათა დასახელებებს განსაზღვრავს შესაბამისი სამინისტროს ხელმძღვან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ვ) საქართველოს საკონსტიტუციო სასამართლოს აპარატის მოხელის და დამხმარე მოსამსახურის თანამდებობრივ სარგოებს და თანამდებობათა დასახელებებს განსაზღვრავს საქართველოს საკონსტიტუციო სასამართლ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ზ) საქართველოს უზენაესი სასამართლოს აპარატის მოხელის და დამხმარე მოსამსახურის თანამდებობრივ სარგოებს და თანამდებობათა დასახელებებს განსაზღვრავს საქართველოს უზენაესი სასამართლ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თ) საქართველოს საერთო სასამართლოს (საქართველოს უზენაესი სასამართლოს გარდა) აპარატის მოხელის და დამხმარე მოსამსახურის თანამდებობრივ სარგოებს და თანამდებობათა დასახელებებს განსაზღვრავს საქართველოს იუსტიციის უმაღლესი საბჭ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ი) საქართველოს იუსტიციის უმაღლესი საბჭოს წევრის თანამდებობრივ სარგოს, აგრეთვე საქართველოს იუსტიციის უმაღლესი საბჭოს აპარატის მოხელის და დამხმარე მოსამსახურის თანამდებობრივ სარგოებსა და თანამდებობათა დასახელებებს განსაზღვრავს საქართველოს იუსტიციის უმაღლესი საბჭო; (19.06.2007. N495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კ) ამოღებულია (1.11.2008. N47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ლ) საქართველოს კონტროლის პალატის სისტემის მოხელის და დამხმარე მოსამსახურის თანამდებობრივ სარგოებს და თანამდებობათა დასახელებებს განსაზღვრავს საქართველოს კონტროლის პალატის თავმჯდომა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მ) საქართველოს სახალხო დამცველის აპარატის მოხელის და დამხმარე მოსამსახურის თანამდებობრივ სარგოებს და თანამდებობათა დასახელებებს განსაზღვრავს საქართველოს სახალხო დამცვ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ნ) საქართველოს ცენტრალური საარჩევნო კომისიის აპარატის მოხელის და დამხმარე მოსამსახურის თანამდებობრივ სარგოებს და თანამდებობათა დასახელებებს განსაზღვრავს საქართველოს ცენტრალური საარჩევნო კომის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ო) საქართველოს ეროვნული ბანკის აპარატის მოხელის და დამხმარე მოსამსახურის თანამდებობრივ სარგოებს და თანამდებობათა დასახელებებს განსაზღვრავს საქართველოს ეროვნული ბანკის პრეზიდ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pPr>
      <w:r>
        <w:rPr>
          <w:rFonts w:eastAsia="Sylfaen" w:cs="Sylfaen" w:ascii="Sylfaen" w:hAnsi="Sylfaen"/>
        </w:rPr>
        <w:t>ო</w:t>
      </w:r>
      <w:r>
        <w:rPr>
          <w:rFonts w:eastAsia="Sylfaen" w:cs="Sylfaen" w:ascii="Sylfaen" w:hAnsi="Sylfaen"/>
          <w:position w:val="6"/>
        </w:rPr>
        <w:t>1</w:t>
      </w:r>
      <w:r>
        <w:rPr>
          <w:rFonts w:eastAsia="Sylfaen" w:cs="Sylfaen" w:ascii="Sylfaen" w:hAnsi="Sylfaen"/>
        </w:rPr>
        <w:t>)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აპარატების მოხელეთა და დამხმარე მოსამსახურეთა თანამდებობრივ სარგოებს და თანამდებობათა დასახელებებს განსაზღვრავენ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ხელმძღვანელები; (29.06.2010. N320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პ) ადგილობრივი თვითმმართველობის ორგანოების მოსამსახურეთა თანამდე-ბობრივ სარგოებს და თანამდებობათა დასახელებებს ამტკიცებს ადგილობრივი თვითმმართველობის ორგანო – საკრებულ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ჟ) სხვა სახელმწიფო მოსამსახურეთა თანამდებობრივ სარგოებს განსაზღვრავს საქართველოს პრეზიდენტი. (28.04.2006. N294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10. სახაზინო (საბიუჯეტო) დაწესებულებ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 xml:space="preserve"> მოსამსახურეთა შტატების დამტკიც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საქართველოს პრეზიდენტის ადმინისტრაციის, საქართველოს მთავრობის კანცელარიის, საქართველოს სამინისტროების, საქართველოს საკონსტიტუციო სასამართლოს აპარატის, საქართველოს უზენაესი სასამართლოს აპარატის, საქართველოს კონტროლის პალატის სისტემის, საქართველოს ეროვნული ბანკის აპარატის, საქართველოს სახალხო დამცველის აპარატის მოსამსახურეთა საშტატო ნუსხას ამტკიცებს შესაბამისი დაწესებულების ხელმძღვანელი, ხოლო საქართველოს სახელმწიფო მინისტრის აპარატის მოსამსახურეთა საშტატო ნუსხას – საქართველოს სახელმწიფო მინისტ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საქართველოს საერთო სასამართლოებისა (საქართველოს უზენაესი სასამართლოს გარდა) და საქართველოს იუსტიციის უმაღლესი საბჭოს აპარატების მოსამსახურეთა საშტატო ნუსხას და სტრუქტურას ამტკიცებს საქართველოს იუსტიციის უმაღლესი საბჭო. (19.06.2007. N495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საქართველოს აღმასრულებელი ხელისუფლების დაწესებულებათა სფეროში მოქმედი სახელმწიფო საქვეუწყებო დაწესებულებების მოსამსახურეთა საშტატო ნუსხას ამტკიცებს შესაბამისი დაწესებულების ხელმძღვანელი. (28.04.2006. N2945)</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eastAsia="Sylfaen" w:cs="Sylfaen" w:ascii="Sylfaen" w:hAnsi="Sylfaen"/>
        </w:rPr>
        <w:t xml:space="preserve">            </w:t>
      </w:r>
      <w:r>
        <w:rPr>
          <w:rFonts w:eastAsia="Sylfaen" w:cs="Sylfaen" w:ascii="Sylfaen" w:hAnsi="Sylfaen"/>
        </w:rPr>
        <w:t>4</w:t>
      </w:r>
      <w:r>
        <w:rPr>
          <w:rFonts w:eastAsia="Sylfaen" w:cs="Sylfaen" w:ascii="Sylfaen" w:hAnsi="Sylfaen"/>
          <w:position w:val="6"/>
        </w:rPr>
        <w:t>1</w:t>
      </w:r>
      <w:r>
        <w:rPr>
          <w:rFonts w:eastAsia="Sylfaen" w:cs="Sylfaen" w:ascii="Sylfaen" w:hAnsi="Sylfaen"/>
        </w:rPr>
        <w:t>.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აპარატების სტრუქტურა და მოსამსახურეთა საშტატო ნუსხა მტკიცდება აფხაზეთისა და აჭარის ავტონომიური რესპუბლიკების კანონმდებლობების შესაბამისად.</w:t>
        <w:tab/>
        <w:t>(29.06.2010. N3204)</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 xml:space="preserve">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11. საჯარო მოსამსახურეები, რომლებზეც ა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ab/>
        <w:t>ვრცელდება ამ კანონის მოქმე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1. ამ კანონის მოქმედება, გარდა ამ მუხლის 1</w:t>
      </w:r>
      <w:r>
        <w:rPr>
          <w:rFonts w:eastAsia="Sylfaen" w:cs="Sylfaen" w:ascii="Sylfaen" w:hAnsi="Sylfaen"/>
          <w:position w:val="6"/>
        </w:rPr>
        <w:t>1</w:t>
      </w:r>
      <w:r>
        <w:rPr>
          <w:rFonts w:eastAsia="Sylfaen" w:cs="Sylfaen" w:ascii="Sylfaen" w:hAnsi="Sylfaen"/>
        </w:rPr>
        <w:t xml:space="preserve"> პუნქტით გათვალისწინებული შემთხვევებისა, არ ვრცელდება სახელმწიფო-პოლიტიკურ თანამდებობის პირებსა და ადგილობრივი თვითმმართველობის საკრებულოს წევრებზე. (29.12.2004. N861 ამოქმედდეს 2005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rPr>
        <w:tab/>
        <w:t>1</w:t>
      </w:r>
      <w:r>
        <w:rPr>
          <w:rFonts w:eastAsia="Sylfaen" w:cs="Sylfaen" w:ascii="Sylfaen" w:hAnsi="Sylfaen"/>
          <w:position w:val="6"/>
        </w:rPr>
        <w:t>1</w:t>
      </w:r>
      <w:r>
        <w:rPr>
          <w:rFonts w:eastAsia="Sylfaen" w:cs="Sylfaen" w:ascii="Sylfaen" w:hAnsi="Sylfaen"/>
        </w:rPr>
        <w:t>. ადგილობრივი თვითმმართველობის წარმომადგენლობითი ორგანოს – საკრებულოს წევრებზე ვრცელდება ამ კანონის პირველი–მე-6, მე-9,   მე-10, 39-ე, 66-ე და 121-ე მუხლები. სახელმწიფო-პოლიტიკური თანამდებობის პირებზე, გარდა ამ პუნქტით გათვალისწინებული მუხლებისა, ვრცელდება ამ კანონის 71-ე მუხლის მე-3 პუნქტი. (4.12.2009. N22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აქართველოს კონსტიტუციის, აფხაზეთისა და აჭარის ავტონომიური რესპუბლიკების კონსტიტუციების საფუძველზე არჩეული, დანიშნული და დამტკიცებული თანამდებობის პირები; (10.11.2006. N3653)</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მოსამართლ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გ) პროკურორები;</w:t>
      </w:r>
    </w:p>
    <w:p>
      <w:pPr>
        <w:pStyle w:val="Normal"/>
        <w:spacing w:lineRule="atLeast" w:line="20"/>
        <w:jc w:val="both"/>
        <w:rPr>
          <w:rFonts w:ascii="Sylfaen" w:hAnsi="Sylfaen" w:eastAsia="Sylfaen" w:cs="Sylfaen"/>
          <w:b/>
          <w:b/>
          <w:sz w:val="44"/>
        </w:rPr>
      </w:pPr>
      <w:r>
        <w:rPr>
          <w:rFonts w:eastAsia="Sylfaen" w:cs="Sylfaen" w:ascii="Sylfaen" w:hAnsi="Sylfaen"/>
        </w:rPr>
        <w:t xml:space="preserve">            </w:t>
      </w:r>
      <w:r>
        <w:rPr>
          <w:rFonts w:eastAsia="Sylfaen" w:cs="Sylfaen" w:ascii="Sylfaen" w:hAnsi="Sylfaen"/>
        </w:rPr>
        <w:t>გ</w:t>
      </w:r>
      <w:r>
        <w:rPr>
          <w:rFonts w:eastAsia="Sylfaen" w:cs="Sylfaen" w:ascii="Sylfaen" w:hAnsi="Sylfaen"/>
          <w:position w:val="6"/>
        </w:rPr>
        <w:t>1</w:t>
      </w:r>
      <w:r>
        <w:rPr>
          <w:rFonts w:eastAsia="Sylfaen" w:cs="Sylfaen" w:ascii="Sylfaen" w:hAnsi="Sylfaen"/>
        </w:rPr>
        <w:t xml:space="preserve">)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აღსრულების პოლიციის სამმართველოს თანამშრომლები; </w:t>
      </w:r>
      <w:r>
        <w:rPr>
          <w:rFonts w:eastAsia="Sylfaen" w:cs="Sylfaen" w:ascii="Sylfaen" w:hAnsi="Sylfaen"/>
          <w:i/>
          <w:sz w:val="20"/>
        </w:rPr>
        <w:t>(6.07.2010. N3367 ამოქმედდეს 2010 წლის 1 აგვისტო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დ) საქართველოს შინაგან საქმეთა სამინისტროს თანამშრომლები; (27.06.2008. N7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საქართველოს ფინანსთა სამინისტროს შესაბამისი სამსახურის  მოსამსახურეები; (29.12.2006. N4260 ამოქმედდეს 2007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ამოღებულია (27.06.2008. N7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ზ) საქართველოს დაზვერვის სამსახურის მოსამსახურეები; (27.04.2010. N299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თ) სამხედრო მოსამსახურ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 დიპლომატიური სამსახურის თანამშრომ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color w:val="000000"/>
        </w:rPr>
        <w:tab/>
        <w:t>კ) საჯარო სამართლის იურიდიული პირის – საქართველოს ფინანსური მონიტორინგის სამსახურის თანამშრომლები;</w:t>
      </w:r>
      <w:r>
        <w:rPr>
          <w:rFonts w:eastAsia="Sylfaen" w:cs="Sylfaen" w:ascii="Sylfaen" w:hAnsi="Sylfaen"/>
        </w:rPr>
        <w:tab/>
        <w:t xml:space="preserve">(11.07.2007. N5268 </w:t>
      </w:r>
      <w:r>
        <w:rPr>
          <w:rFonts w:eastAsia="Sylfaen" w:cs="Sylfaen" w:ascii="Sylfaen" w:hAnsi="Sylfaen"/>
          <w:color w:val="000000"/>
        </w:rPr>
        <w:t>ამოქმედდეს „საქართველოს ეროვნული ბანკის შესახებ“ საქართველოს ორგანულ კანონში ცვლილების შეტანის თაობაზე“ საქართველოს ორგანული კანონის შესაბამისად საქართველოს ფასიანი ქაღალდების ეროვნული კომისიისა და საქართველოს დაზღვევის სახელმწიფო ზედამხედველობის სამსახურის სალიკვიდაციო ღონისძიებების დასრულების შე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ლ) ამოღებულია (25.05.2006. N318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 სასჯელაღსრულების ორგანოების თანამშრომლები. (27.06.2008. N73)</w:t>
      </w:r>
    </w:p>
    <w:p>
      <w:pPr>
        <w:pStyle w:val="Normal1"/>
        <w:spacing w:lineRule="atLeast" w:line="20"/>
        <w:jc w:val="both"/>
        <w:rPr>
          <w:rFonts w:ascii="Sylfaen" w:hAnsi="Sylfaen" w:eastAsia="Sylfaen" w:cs="Sylfaen"/>
        </w:rPr>
      </w:pPr>
      <w:r>
        <w:rPr>
          <w:rFonts w:eastAsia="Sylfaen" w:cs="Sylfaen" w:ascii="Sylfaen" w:hAnsi="Sylfaen"/>
          <w:b/>
          <w:sz w:val="32"/>
        </w:rPr>
        <w:t xml:space="preserve">        </w:t>
      </w:r>
      <w:r>
        <w:rPr>
          <w:rFonts w:eastAsia="Sylfaen" w:cs="Sylfaen" w:ascii="Sylfaen" w:hAnsi="Sylfaen"/>
          <w:b/>
          <w:sz w:val="32"/>
        </w:rPr>
        <w:t>(</w:t>
      </w:r>
      <w:r>
        <w:rPr>
          <w:rFonts w:eastAsia="Sylfaen" w:cs="Sylfaen" w:ascii="Sylfaen" w:hAnsi="Sylfaen"/>
        </w:rPr>
        <w:t xml:space="preserve">მ) პატიმრობისა და თავისუფლების აღკვეთის სისტემის ორგანოების თანამშრომლები; </w:t>
      </w:r>
      <w:r>
        <w:rPr>
          <w:rFonts w:eastAsia="Sylfaen" w:cs="Sylfaen" w:ascii="Sylfaen" w:hAnsi="Sylfaen"/>
          <w:i/>
          <w:sz w:val="18"/>
        </w:rPr>
        <w:t>(9.03.2010. N2727 ამოქმედდეს 2010 წლის 1 ოქტომბრიდან.)</w:t>
      </w:r>
      <w:r>
        <w:rPr>
          <w:rFonts w:eastAsia="Sylfaen" w:cs="Sylfaen" w:ascii="Sylfaen" w:hAnsi="Sylfaen"/>
          <w:b/>
          <w:sz w:val="32"/>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ნ) საქართველოს სასჯელაღსრულების, პრობაციისა და იურიდიული დახმარების საკითხთა სამინისტროს მმართველობის სფეროში მოქმედი საჯარო სამართლის იურიდიული პირის – არასაპატიმრო სასჯელთა აღსრულებისა და პრობაციის ეროვნული სააგენტოს მოსამსახურეები. (3.11.2009. N1935 ამოქმედდეს 2010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12. საჯარო სამსახურის ე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13. საჯარო სამსახურის ძირითადი პრინციპ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ქართველოში საჯარო სამსახურის ძირითადი პრინციპებ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აქართველოს სახელმწიფოსა და ხალხის ერთგ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ადამიანისა და მოქალაქის უფლებების, თავისუფლებების და ღირსების პატივის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მოსამსახურეთა პროფესიონალიზმი და კომპეტენტურ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საქვეყნო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საჯარო სამსახურის უპარტიობა და საერო ხასია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მოსამსახურეთა კადრების სტაბილურ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ი) მოსამსახურის ეკონომიკური, სოციალური და სამართლებრივი დაც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14. შრომის კანონმდებლობის მოქმედება მოსამსახურე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თავი 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სამსახურში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15. სახელმწიფო მოხელისათვის დადგენილი ძირითადი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16.ადგილობრივი თვითმმართველობის მოხელ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 xml:space="preserve"> დადგენილი ძირითადი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17. პირი, რომელიც არ მიიღება საჯარო სამსახურ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საჯარო სამსახურში არ მიიღება პირი, თუ ი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ა) ნასამართლევია განზრახ ჩადენილი დანაშაულისათვის და მოხსნილი არა აქვს ნასამართ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იმყოფება წინასწარი გამოძიების ქვეშ ან პატიმრ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სასამართლოს გადაწყვეტილებით ცნობილია ქმედუუნაროდ ან შეზღუდული ქმედუნარიანობის მქონე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ასამართლოს მიერ ჩამორთმეული აქვს შესაბამისი თანამდებობის დაკავების 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18. სპეციალური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სამსახურში შესვლისას, აგრეთვე შემდგომ ყოველწლიურად, მოსამსახურე (პრეტენდენტი) საქართველოს ფინანსთა სამინისტროს შესაბამის სამსახურს წარუდგენს თავისი და ოჯახის წევრების შემოსავლისა და ქონებრივი მდგომარეობის ამსახველ ცნობას – დეკლარაციას. (29.12.2006. N4260 ამოქმედდეს 2007 წლის 1 იანვრიდან)</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19. დამატებითი მოთხოვნები სამსახურში მისაღე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1. 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დაწესებულებამ) ან ზემდგომმა უფროსმა. (29.06.2010. N320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rPr>
        <w:t xml:space="preserve">              </w:t>
      </w:r>
      <w:r>
        <w:rPr>
          <w:rFonts w:eastAsia="Sylfaen" w:cs="Sylfaen" w:ascii="Sylfaen" w:hAnsi="Sylfaen"/>
        </w:rPr>
        <w:t>2. დაწესებულების რეორგანიზაციისას, რომელსაც თან სდევს შტატების შემცირება, მოხელის კვალიფიკაციის დასადგენად დაწესებულების ხელმძღვანელმა (დაწესებულებამ) შეიძლება შემოიღოს დამატებითი საკვალიფიკაციო მოთხოვნები ნორმატიული აქტით.(29.06.2010. N320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საკვალიფიკაციო მოთხოვნები დგინდება „ნორმატიული აქტების შესახებ” საქართველოს კანონის თანახმად, ნორმატიული აქტების მიღების (გამოცემის) უფლების მქონე შესაბამისი დაწესებულების (მისი ხელმძღვანელის) ნორმატიული აქტით. (13.06.2000. N36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მუხლი 20. მოხელეები, რომლებზედაც არ ვრცელდება ამ კანონის  21-ე-36-ე </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მუხ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მ კანონის 21-ე_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21. მოხელის სამსახურში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ოხელე სამსახურში მიიღება თანამდებობაზე დანიშვნით ან არჩევ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22. თანამდებობაზე დანიშვნის 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თანამდებობა,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23. სამსახურის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სამსახურში განსაზღვრული ვადით მი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საქართველოს პრეზიდენტის თანაშემწე და მრჩეველი (ექსპერტი), საქართველოს პრეზიდენტის საპარლამენტო მდივანი, საქართველოს პრეზიდენტის სამდივნოს მოხელე – არა უმეტეს საქართველოს პრეზიდენტის უფლებამოსილების ვადით; (28.04.2006. N2945)</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rPr>
        <w:tab/>
        <w:t>გ</w:t>
      </w:r>
      <w:r>
        <w:rPr>
          <w:rFonts w:eastAsia="Sylfaen" w:cs="Sylfaen" w:ascii="Sylfaen" w:hAnsi="Sylfaen"/>
          <w:position w:val="6"/>
        </w:rPr>
        <w:t>1</w:t>
      </w:r>
      <w:r>
        <w:rPr>
          <w:rFonts w:eastAsia="Sylfaen" w:cs="Sylfaen" w:ascii="Sylfaen" w:hAnsi="Sylfaen"/>
        </w:rPr>
        <w:t>) საქართველოს პრეზიდენტის ადმინისტრაციის უფროსის სამდივნოს მოხელე – არა უმეტეს საქართველოს პრეზიდენტის ადმინისტრაციის უფროსის უფლებამოსილების ვადით; (28.04.2006. N294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rPr>
        <w:t xml:space="preserve">           </w:t>
      </w:r>
      <w:r>
        <w:rPr>
          <w:rFonts w:eastAsia="Sylfaen" w:cs="Sylfaen" w:ascii="Sylfaen" w:hAnsi="Sylfaen"/>
        </w:rPr>
        <w:t>დ</w:t>
      </w:r>
      <w:r>
        <w:rPr>
          <w:rFonts w:eastAsia="Sylfaen" w:cs="Sylfaen" w:ascii="Sylfaen" w:hAnsi="Sylfaen"/>
          <w:position w:val="12"/>
        </w:rPr>
        <w:t>1</w:t>
      </w:r>
      <w:r>
        <w:rPr>
          <w:rFonts w:eastAsia="Sylfaen" w:cs="Sylfaen" w:ascii="Sylfaen" w:hAnsi="Sylfaen"/>
        </w:rPr>
        <w:t>) აფხაზეთისა და აჭარის ავტონომიური რესპუბლიკების უმაღლესი წარმომადგენლობითი ორგანოების თავმჯდომარეთა, მათ მოადგილეთა, კომისიების თავმჯდომარეთა თანაშემწეები – შესაბამისი უფლებამოსილების ვადით; (29.06.2010. N320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მინისტრის მოადგილე და საპარლამენტო მდივანი _ არა უმეტეს მინისტრის უფლებამოსილების ვ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მინისტრის თანაშემწე და მრჩეველი - არა უმეტეს მინისტრის უფლებამოსილების ვ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შტატგარეშე მოსამსახურე - დავალების შესრულების ვ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კანონმდებლობით გათვალისწინებული სხვა მოსამსახუ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24. მოხელის გამოსაცდელი ვა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გამოსაცდელი ვადის განმავლობაში მოწმდება მოხელის პროფესიული ჩვევების,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გამოსაცდელი ვადა არ გამოი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პრეზიდენტის მიერ დანიშნული მოხელის მიმარ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პარლამენტის მიერ არჩეული ან დანიშნული მოხელის მიმარ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ბ</w:t>
      </w:r>
      <w:r>
        <w:rPr>
          <w:rFonts w:eastAsia="Sylfaen" w:cs="Sylfaen" w:ascii="Sylfaen" w:hAnsi="Sylfaen"/>
          <w:position w:val="6"/>
        </w:rPr>
        <w:t>1</w:t>
      </w:r>
      <w:r>
        <w:rPr>
          <w:rFonts w:eastAsia="Sylfaen" w:cs="Sylfaen" w:ascii="Sylfaen" w:hAnsi="Sylfaen"/>
        </w:rPr>
        <w:t>) პარლამენტის თავმჯდომარის მიერ დანიშნული მოხელის მიმარ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rPr>
        <w:tab/>
        <w:t>ბ</w:t>
      </w:r>
      <w:r>
        <w:rPr>
          <w:rFonts w:eastAsia="Sylfaen" w:cs="Sylfaen" w:ascii="Sylfaen" w:hAnsi="Sylfaen"/>
          <w:position w:val="6"/>
        </w:rPr>
        <w:t>2</w:t>
      </w:r>
      <w:r>
        <w:rPr>
          <w:rFonts w:eastAsia="Sylfaen" w:cs="Sylfaen" w:ascii="Sylfaen" w:hAnsi="Sylfaen"/>
        </w:rPr>
        <w:t>) პრემიერ-მინისტრის მიერ დანიშნული მოხელის მიმართ;(23.12.2005. N2470)</w:t>
        <w:tab/>
        <w:tab/>
        <w:t>ბ</w:t>
      </w:r>
      <w:r>
        <w:rPr>
          <w:rFonts w:eastAsia="Sylfaen" w:cs="Sylfaen" w:ascii="Sylfaen" w:hAnsi="Sylfaen"/>
          <w:position w:val="6"/>
        </w:rPr>
        <w:t>3</w:t>
      </w:r>
      <w:r>
        <w:rPr>
          <w:rFonts w:eastAsia="Sylfaen" w:cs="Sylfaen" w:ascii="Sylfaen" w:hAnsi="Sylfaen"/>
        </w:rPr>
        <w:t xml:space="preserve">) აფხაზეთისა და აჭარის ავტონომიური რესპუბლიკების უმაღლესი წარმომადგენლობითი ორგანოების მიერ არჩეულ მოხელეთა მიმართ; (10.11.2006. N365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თანამდებობაზე კონკურსის წესით დასანიშნი მოხელის მიმარ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 სამსახურებრივი წინსვლისას თანამდებობის დაკავებ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დროებით არმყოფი მოხელის შემცვლელად ან მოვალეობის შემსრულებლად დნიშვნ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25. საჯარო სამსახურში მიღებისას წარსადგენი დოკუმენ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სამსახურში მიღების მსურველმა თანამდებობაზე დანიშვნის უფლების მქონე პირს უნდა წარუდგინ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 განცხ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ბ) ავტობიოგრაფია ან Curriculum Vitae (C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გ) განათლების ან შესაბამისი კვალიფიკაციის მოწმ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დ) პირადობის დამადასტურებელი დოკუ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ე) სამედიცინო-ნარკოლოგიური შემოწმების ც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ვ) სამედიცინო დასკვნა ჯანმრთელობის მდგომარეო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საქართველოს კანონმდებლობით გათვალისწინებული სხვა დოკუმენტები. (4.12.2009. N22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მ დოკუმენტების წარუდგენლობა შეიძლება გახდეს პირის სამსახურში მიღებაზე უარის საფუძვ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26. თანამდებობაზე დანიშვნის გაფორ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თანამდებობაზე დანიშვნა ფორმდება ბრძანებით, განკარგულებით ან დადგენი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თანამდებობაზე დასანიშნი პირის სახელი და გვა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იმ დაწესებულების დასახელება, რომელშიც პირი თანამდებობაზე ინიშ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თანამდებობის დასახელება, თანამდებობრივი სარგოს განაკვეთი და დანამა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თანამდებობაზე დანიშვნის თარიღ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ე) სამსახურის ვადა - თუ პირი სამსახურში მიღებულია განსაზღვრული ვად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ვ) გამოსაცდელი ვადის ხანგრძლივობა - თუ გამოსაცდელი ვადა გამოიყე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27. თანამდებობაზე დანიშვნის გაუქ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28. მოსამსახურის ფიც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29. თანამდებობაზე დანიშვნა კონკურსის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პირი თანამდებობაზე შეიძლება დაინიშნოს კონკურსის შედეგებ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3. კონკურსის ჩატარების წესი განისაზღვრება საქართველოს პრეზიდენტის ბრძანებულებით. (28.04.2006. N294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30. თანამდებობაზე უკონკურსოდ დანიშ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თანამდებობაზე უკონკურსოდ შეიძლება დაინიშნო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აქართველოს პრეზიდენტის, საქართველოს პარლამენტის, საქართველოს პარლამენტის თავმჯდომარის, საქართველოს პრემიერ-მინისტრის მიერ თანამდებობაზე დასანიშნი ან ასარჩევი მოხელეები; (14.04.2006. N288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rPr>
        <w:tab/>
        <w:t>ა</w:t>
      </w:r>
      <w:r>
        <w:rPr>
          <w:rFonts w:eastAsia="Sylfaen" w:cs="Sylfaen" w:ascii="Sylfaen" w:hAnsi="Sylfaen"/>
          <w:position w:val="6"/>
        </w:rPr>
        <w:t>1</w:t>
      </w:r>
      <w:r>
        <w:rPr>
          <w:rFonts w:eastAsia="Sylfaen" w:cs="Sylfaen" w:ascii="Sylfaen" w:hAnsi="Sylfaen"/>
        </w:rPr>
        <w:t>) აფხაზეთისა და აჭარის ავტონომიური რესპუბლიკების უმაღლესი წარმომადგენლობითი ორგანოების მიერ ასარჩევი მოხელეები; (10.11.2006. N3653)</w:t>
        <w:tab/>
        <w:tab/>
        <w:t>ბ) მინისტრის მოადგილეები, თანაშემწეები და მრჩევ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თანამდებობაზე დროებით შემცვლე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სამსახურებრივი დაწინაურე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ვ) ამოღებულია </w:t>
      </w:r>
      <w:r>
        <w:rPr>
          <w:rFonts w:eastAsia="Sylfaen" w:cs="Sylfaen" w:ascii="Sylfaen" w:hAnsi="Sylfaen"/>
          <w:i/>
          <w:sz w:val="20"/>
        </w:rPr>
        <w:t>(21.07.2010 N 354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31. კონკურსის გამოცხ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აცხადებს საჯარო სამსახურის ბიუროს უფროსი ოფიციალურ ბეჭდვით ორგანოშ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ავე, კანდიდატებს განცხადების შესატანად ეძლევათ ორკვირიანი ვადა შეტყობინების გამოქვეყნების დღიდან.</w:t>
        <w:tab/>
        <w:t>(12.06.2009. N1178 ამოქმედდეს 2009 წლის 1 აგვისტო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შეტყობინება კონკურსის შესახებ უნდა შეიცავდეს შემდეგ მონაცემებს მაინც:</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ახაზინო (საბიუჯეტო) დაწესებულების და კონკურსის წესით შესავსები თანამდებობის დასახე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კანდიდატისათვის წაყენებული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თანამდებობრივი სარგოს 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 განცხადებისა და სხვა აუცილებელი დოკუმენტების წარდგენის ვა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საკონკურსო-საატესტაციო კომისიის მისამარ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32. საბუთების წარდგენა კონკურსში მონაწილეობისათვის (4.12.2009. N22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ა „გ“ ქვეპუნქტებით გათვალისწინებული დოკუმენტები, რომლებიც წარდგენილი უნდა იქნეს შესაბამისი საკონკურსო-საატესტაციო კომისიის სახ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33. კონკურსის მონაწილის შეფას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34. კონკურსის შედეგ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 საკონკურსო-საატესტაციო კომისიის თავმჯდომარე, მისი არყოფნის შემთხვევაში კი კომისიის თავმჯდომარის მოადგილე ან კომისიის სხვა უფლებამოსილი წევრი, გადაწყვეტილების გამოტანიდან არა უგვიანეს 5 დღისა წერილობით აცნობებს ყოველ კანდიდატს მის მიმართ გამოტანილ გადაწყვეტილებას, ვაკანტურ თანამდებობაზე დანიშვნის უფლების მქონე პირს კი – კომისიის მიერ კანდიდატის წამოყენების ან კანდიდატის წამოყენებაზე უარის თქმის შესახებ. </w:t>
      </w:r>
      <w:r>
        <w:rPr>
          <w:rFonts w:eastAsia="Sylfaen" w:cs="Sylfaen" w:ascii="Sylfaen" w:hAnsi="Sylfaen"/>
          <w:i/>
          <w:sz w:val="20"/>
        </w:rPr>
        <w:t>(8.04.2006. N294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149" w:firstLine="720"/>
        <w:jc w:val="both"/>
        <w:rPr>
          <w:rFonts w:ascii="Sylfaen" w:hAnsi="Sylfaen" w:eastAsia="Sylfaen" w:cs="Sylfaen"/>
        </w:rPr>
      </w:pPr>
      <w:r>
        <w:rPr>
          <w:rFonts w:eastAsia="Sylfaen" w:cs="Sylfaen" w:ascii="Sylfaen" w:hAnsi="Sylfaen"/>
        </w:rPr>
        <w:t xml:space="preserve">მუხლი 35. წამოყენებული კანდიდატის თანამდებობაზე დანიშვნა </w:t>
      </w:r>
      <w:r>
        <w:rPr>
          <w:rFonts w:eastAsia="Sylfaen" w:cs="Sylfaen" w:ascii="Sylfaen" w:hAnsi="Sylfaen"/>
          <w:i/>
          <w:sz w:val="20"/>
        </w:rPr>
        <w:t>(21.07.2010 N 354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149" w:firstLine="720"/>
        <w:jc w:val="both"/>
        <w:rPr>
          <w:rFonts w:ascii="Sylfaen" w:hAnsi="Sylfaen" w:eastAsia="Sylfaen" w:cs="Sylfaen"/>
        </w:rPr>
      </w:pPr>
      <w:r>
        <w:rPr>
          <w:rFonts w:eastAsia="Sylfaen" w:cs="Sylfaen" w:ascii="Sylfaen" w:hAnsi="Sylfaen"/>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149" w:firstLine="720"/>
        <w:jc w:val="both"/>
        <w:rPr>
          <w:rFonts w:ascii="Sylfaen" w:hAnsi="Sylfaen" w:eastAsia="Sylfaen" w:cs="Sylfaen"/>
        </w:rPr>
      </w:pPr>
      <w:r>
        <w:rPr>
          <w:rFonts w:eastAsia="Sylfaen" w:cs="Sylfaen" w:ascii="Sylfaen" w:hAnsi="Sylfaen"/>
        </w:rPr>
        <w:t>2. თანამდებობაზე დანიშვნისას საჭიროა ამ კანონის 26-ე მუხლის მოთხოვნათა შეს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36. ჩაშლილი კონკურ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თავი I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მოსამსახურის უფლებები და გარანტი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37. შრომითი გასამრჯელო (ხელფა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ამ კანონის მე-9 მუხლის საფუძველზე მოსამსახურეს უფლება აქვს სამსახურში მიღების დღიდან სამსახურიდან განთავისუფლების დღემდე მიიღოს შრომითი გასამრჯელო (ხელფასი). მოსამსახურის შრომითი გასამრჯელო (ხელფასი) მოიცავს თანამდებობრივ სარგოს, პრემიას და კანონით გათვალისწინებულ დანამატებს. დანამატების გაცემა უნდა განხორციელდეს მხარჯავი დაწესებულებებისათვის ბიუჯეტის კანონით დამტკიცებული ასიგნებების ფარგლებშ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სახელმწიფო დაწესებულების ხელმძღვანელს უფლება აქვს მოხელეს ზეგანაკვეთური მუშაობისა და განსაკუთრებით საპასუხისმგებლო ფუნქციური დატვირთვის გათვალისწინებით, ყოველწლიურად შრომის ანაზღაურების ფონდში წარმოქმნილი ეკონომიის ფარგლებში, დადგენილი წესით, საფინანსო წლის განმავლობაში დაუწესოს სხვა დანამა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3. ამ მუხლით გათვალისწინებული დანამატი მოსამსახურეს საერთოდ არ ეძლევა ან შეიძლება შეუმცირდეს მის მიმართ დისციპლინური პასუხისმგებლობის მოქმედების პერიოდ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4. მოსამსახურეთა შრომითი გასამრჯელოს (ხელფასის) ფონდის ფორმირების წყაროა შესაბამისი ბიუჯეტი. საბიუჯეტო ასიგნებათა შემცირება არ შეიძლება იყოს მოსამსახურეთა შრომითი გასამრჯელოს (ხელფასის) და ამ კანონით გათვალისწინებული სხვა გარანტიების დაფინანსების შემცირების საფუძველი. (23.12.2005. N247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rPr>
        <w:tab/>
        <w:t>5.</w:t>
        <w:tab/>
        <w:t>ამ მუხლით გათვალისწინებული შრომითი გასამრჯელო (ხელფასი) მოსამსახურეს ერიცხება უნაღდო ანგარიშსწორების ფორმით.(23.03.2010. N280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38. სამსახურებრივი მივლინების ხარჯების ანაზღაუ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 (20.02.199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39. უცხოეთში გრძელვადიანი მივლი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 (</w:t>
      </w:r>
      <w:r>
        <w:rPr>
          <w:rFonts w:eastAsia="Sylfaen" w:cs="Sylfaen" w:ascii="Sylfaen" w:hAnsi="Sylfaen"/>
          <w:sz w:val="20"/>
        </w:rPr>
        <w:t>25.06.99 N2189 საკანონმდებლო მაცნე N29(3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მუხლი 39</w:t>
      </w:r>
      <w:r>
        <w:rPr>
          <w:rFonts w:eastAsia="Sylfaen" w:cs="Sylfaen" w:ascii="Sylfaen" w:hAnsi="Sylfaen"/>
          <w:position w:val="6"/>
        </w:rPr>
        <w:t>1</w:t>
      </w:r>
      <w:r>
        <w:rPr>
          <w:rFonts w:eastAsia="Sylfaen" w:cs="Sylfaen" w:ascii="Sylfaen" w:hAnsi="Sylfaen"/>
        </w:rPr>
        <w:t>. სამსახურებრივი მივლინების ხარჯების ანაზღაუ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მოსამსახურეთათვის სამსახურებრივი მივლინების ხარჯების ანაზღაურების წესს ადგენს საქართველოს პრეზიდ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2. საქართველოს პარლამენტის წევრთათვის და პარლამენტის აპარატის საჯარო მოსამსახურეთათვის სამსახურებრივი მივლინების ხარჯების ანაზღაურების წესს ადგენს საქართველოს პარლამენტის თავმჯდომარე. </w:t>
      </w:r>
      <w:r>
        <w:rPr>
          <w:rFonts w:eastAsia="Sylfaen" w:cs="Sylfaen" w:ascii="Sylfaen" w:hAnsi="Sylfaen"/>
          <w:i/>
          <w:sz w:val="20"/>
        </w:rPr>
        <w:t>(17.06.2005. N171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40. სამუშაო დრო და დასვენების დ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 მოვალეო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მოსამსახურე მუშაობს 5 დღიანი სამუშაო კვირით, სამუშაო დროის ხანგრძლივობა არ უნდა აღემატებოდეს 40 საათს კვირ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მოსამსახურის დასვენების დრო დგინდება შრომის კანონმდებლობის მოთხოვნათა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41. მოსამსახურის შვებ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მოსამსახურეთათვის დგინდება ყოველწლიური ანაზღაურებადი შვებულება 30 კალენდარული დღ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მოსამსახურეს შეიძლება მიეცეს შვებულება ანაზღაურების გარეშე არა უმეტეს 1 წლისა, კანონმდებლობ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3. მოსამსახურეს შეუძლია გამოიყენოს ამ მუხლის პირველი პუნქტით გათვალისწინებული შვებულება ნაწილ-ნაწილ. (23.12.2005. N247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both"/>
        <w:rPr/>
      </w:pPr>
      <w:r>
        <w:rPr>
          <w:rFonts w:eastAsia="Sylfaen" w:cs="Sylfaen" w:ascii="Sylfaen" w:hAnsi="Sylfaen"/>
        </w:rPr>
        <w:tab/>
        <w:t>მუხლი 41</w:t>
      </w:r>
      <w:r>
        <w:rPr>
          <w:rFonts w:eastAsia="Sylfaen" w:cs="Sylfaen" w:ascii="Sylfaen" w:hAnsi="Sylfaen"/>
          <w:position w:val="6"/>
        </w:rPr>
        <w:t>1</w:t>
      </w:r>
      <w:r>
        <w:rPr>
          <w:rFonts w:eastAsia="Sylfaen" w:cs="Sylfaen" w:ascii="Sylfaen" w:hAnsi="Sylfaen"/>
        </w:rPr>
        <w:t>. ორსულობისა და მშობიარობის გამო შვებულება, დახმარება და კომპენს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both"/>
        <w:rPr>
          <w:rFonts w:ascii="Sylfaen" w:hAnsi="Sylfaen" w:eastAsia="Sylfaen" w:cs="Sylfaen"/>
        </w:rPr>
      </w:pPr>
      <w:r>
        <w:rPr>
          <w:rFonts w:eastAsia="Sylfaen" w:cs="Sylfaen" w:ascii="Sylfaen" w:hAnsi="Sylfaen"/>
        </w:rPr>
        <w:tab/>
        <w:t>1. მოსამსახურეს ორსულობისა და მშობიარობის გამო ეძლევა ანაზღაურებადი შვებულება 126 კალენდარული დღის, ხოლო მშობიარობის გართულების ან ტყუპის შობის შემთხვევაში – 140 კალენდარული დღის ოდენობით. მოსამსახურეს ორსულობისა და მშობიარობის გამო შვებულებასთან დაკავშირებით ეძლევა კანონმდებლობით დადგენილი დახმა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both"/>
        <w:rPr>
          <w:rFonts w:ascii="Sylfaen" w:hAnsi="Sylfaen" w:eastAsia="Sylfaen" w:cs="Sylfaen"/>
        </w:rPr>
      </w:pPr>
      <w:r>
        <w:rPr>
          <w:rFonts w:eastAsia="Sylfaen" w:cs="Sylfaen" w:ascii="Sylfaen" w:hAnsi="Sylfaen"/>
        </w:rPr>
        <w:tab/>
        <w:t xml:space="preserve">2. მოსამსახურეს ორსულობისა და მშობიარობის გამო შვებულებასთან დაკავშირებით, კანონმდებლობით დადგენილ დახმარებასთან ერთად, მის მიერ შვებულების პერიოდში მისაღები შრომითი გასამრჯელოს სრულ ოდენობამდე შესავსებად ეძლევა კომპენს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both"/>
        <w:rPr>
          <w:rFonts w:ascii="Sylfaen" w:hAnsi="Sylfaen" w:eastAsia="Sylfaen" w:cs="Sylfaen"/>
        </w:rPr>
      </w:pPr>
      <w:r>
        <w:rPr>
          <w:rFonts w:eastAsia="Sylfaen" w:cs="Sylfaen" w:ascii="Sylfaen" w:hAnsi="Sylfaen"/>
        </w:rPr>
        <w:tab/>
        <w:t>3. ამ მუხლის პირველი პუნქტით გათვალისწინებული შვებულება მოსამსახურეს თავისი შეხედულებისამებრ შეუძლია გადაანაწილოს ორსულობისა და მშობიარობისშემდგომ პერიოდებ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ორსულობისა და მშობიარობის გამო შვებულების პერიოდში ამ მუხლის მე-2 პუნქტით გათვალისწინებულ კომპენსაციას ანაზღაურებს დაწესებულება შესაბამისი ბიუჯეტით მისთვის გამოყოფილი ასიგნებიდან. (29.06.2010. N320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მოსამსახურეს ორსულობის პერიოდში ჩატარებული სამედიცინო გამოკვლევების გამო გაცდენილი სამუშაო საათები ჩაეთვლება საპატიოდ გამოკვლევების ჩატარების დამადასტურებელი დოკუმენტაციის წარმოდგენის შემთხვევაში და შეუნარჩუნდება ხელფასი. (19.03.2008. N594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rPr>
        <w:tab/>
        <w:t>მუხლი 42. ამოღებულია (23.12.2005. N24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43. სხვა თანამდებობაზე გადაყვანა ან თანამდებობრივ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 xml:space="preserve">        გაუთვალისწინებელი დავალების მი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44. შრომის ანაზღაურება მოხელის უკანონოდ გადაყვან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45. მოხელის გადაყვანა ჯამრთელო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 xml:space="preserve">        მდგომარეო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 ვებული თანამდებობიდან დადგენილი წეს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უხლი 46. მოხელის სამსახურებრივი პირობების დროებით შემსუბუქება და მისი </w:t>
        <w:tab/>
        <w:tab/>
        <w:t xml:space="preserve">       დროებით გადაყვა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 ამ მუხლის მოთხოვნები ვრცელდება ფეხმძიმე ქალებზე ფეხმძიმობის პერიოდ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47. ამოღებულია (23.12.2005. N247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48. სასწავლო შვებულება კვალიფიკაციის ასამაღლ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მუხლი 49. დახმარება საჯარო მოსამსახურის დაღუპვისას 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დაინვალიდ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000 ლარის ოდენ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მოსამსახურეს, რომელმაც სამსახურებრივი მოვალეობების შესრულებასთან დაკავშირებით თავდასხმის შედეგად მიიღო სხეულის დაზიანება, რის შედეგადაც ცნობილ იქნა შეზღუდული შესაძლებლობის სტატუსის მქონე პირად ან დასახიჩრდა, ეძლევა ერთჯერადი დახმარება არა უმეტეს   5 000 ლარისა. (22.06.2007. N5030)</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50. სამსახურში ყოფნის ზღვრული ასაკ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 xml:space="preserve"> და მოსამსახურის საპენსიო უზრუნველყოფა</w:t>
      </w:r>
    </w:p>
    <w:p>
      <w:pPr>
        <w:pStyle w:val="Footnot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eastAsia="Sylfaen" w:cs="Sylfaen" w:ascii="Sylfaen" w:hAnsi="Sylfaen"/>
          <w:sz w:val="24"/>
        </w:rPr>
        <w:tab/>
        <w:t>1. სამსახურში ყოფნის ზღვრული ასაკი განისაზღვრება 65 წლით. მოსამსახურე პენსიაში გადის კანონმდებლობით დადგენილი წესით. (23.07.2003.</w:t>
      </w:r>
      <w:r>
        <w:rPr>
          <w:rFonts w:eastAsia="Sylfaen" w:cs="Sylfaen" w:ascii="Sylfaen" w:hAnsi="Sylfaen"/>
        </w:rPr>
        <w:t xml:space="preserve"> N2569)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მოღებულია (23.12.2005. N246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ამოღებულია (23.12.2005. N246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51. მოსამსახურის სხვა უფლებები და გარანტი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სამსახურეს აქვს შემდეგი უფლებები და გარანტი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მიიღოს თანამდებობრივი ფუნქციების შესასრულებლად საჭირო ორგანიზაციულ ტექნიკური საშუალებები და პირო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rPr>
        <w:t xml:space="preserve"> </w:t>
      </w:r>
      <w:r>
        <w:rPr>
          <w:rFonts w:eastAsia="Sylfaen" w:cs="Sylfaen" w:ascii="Sylfaen" w:hAnsi="Sylfaen"/>
          <w:b/>
        </w:rPr>
        <w:t>თავი I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b/>
        </w:rPr>
        <w:t xml:space="preserve"> </w:t>
      </w:r>
      <w:r>
        <w:rPr>
          <w:rFonts w:eastAsia="Sylfaen" w:cs="Sylfaen" w:ascii="Sylfaen" w:hAnsi="Sylfaen"/>
          <w:b/>
        </w:rPr>
        <w:t>სამსახურებრივი მოვალეო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52. სამსახურებრივ მოვალეობათა შესრულება 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 xml:space="preserve">        სამართლებრივი აქტების დაცვის ვალდებ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მოსამსახურე ვალდებულია სპეციალური მითითებ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53. იმ განკარგულებათა შესრულება, რომლებიც არ უკავშირდება </w:t>
        <w:tab/>
        <w:tab/>
        <w:tab/>
        <w:t>სამსახურის ადგი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54. იმ დავალების შესრულება, რომელიც არ შედ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ab/>
        <w:t xml:space="preserve"> სამსახურებრივ მოვალეობათა რიცხვ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55. განკარგულებები, რომელთა გაცემაც არ შეიძ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აკრძალულია განკარგულების გაცემა, თუ ი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ეწინააღმდეგება კანონმდებ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სცილდება განკარგულების გამცემის უფლებამოსილების ფარგ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თხოულობს ისეთ ქმედებათა შესრულებას, რისი უფლებაც განკარგულების მიმღებს არ გააჩნ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56. უარის საფუძველი იმ დავალების შესრულ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 xml:space="preserve">        რომელიც არ უკავშირდება სამსახურის ადგი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წინააღმდეგ ნაჩვენებია მისი ჯანმრთელობის მდგომარეო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არ იძლევა ბავშვთა აღზრდისათვის დაწესებული შეღავათებით სარგებლობის საშუა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მოითხოვს უფრო მაღალ კვალიფიკაციასა და სხვა პროფესიულ მომზადებას, ვიდრე მას აქ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57. სამსახურში არმყოფი მოხელის მოვალეობათა შეს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3. მოხელეს შეუძლია ამ მუხლის პირველი პუნქტის საფუძველზე ამავე დაწესებულებაში შეასრულოს არმყოფი მოხელის მოვალეობა არა უმეტეს 1 თვისა კალენდარული წლის განმავლობაში. არმყოფი მოხელის მოვალეობის შესრულება 1 თვეზე მეტი ვადით შეიძლება იმ მოხელის თანხმობით, რომელმაც უნდა შეასრულოს ეს მოვალეობა. (23.12.2005. N2470)</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58. საქმისწარმოების და ქონების გადა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59. საიდუმლოს დაც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60. სამეწარმეო საქმიანობის შეზღუ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61. პარტიული საქმიანობის შეზღუ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62. სამსახურებრივ ზედამხედველობასთან დაკავშირებული შეზღუ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63. სამეწარმეო საქმიანობაში მონაწილ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ოხელეს არ აქვს სამეწარმეო საქმიანობის უფლება. მას შეუძლია მხოლოდ ფლობდეს აქციებსა და წი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64. სამსახურებრივი შეუთავსებლობა</w:t>
      </w:r>
    </w:p>
    <w:p>
      <w:pPr>
        <w:pStyle w:val="Footnot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eastAsia="Sylfaen" w:cs="Sylfaen" w:ascii="Sylfaen" w:hAnsi="Sylfaen"/>
          <w:sz w:val="24"/>
        </w:rPr>
        <w:tab/>
        <w:t>1. სახელმწიფო მოსამსახურეს უფლება არა აქვს ეკავოს სხვა თანამდებობა ან შეთავსებით ასრულებდეს სხვა ანაზღაურებად სამუშაოს სხვა სახელმწიფო და ადგილობრივი თვითმმართველობის დაწესებულებაში, იყოს ნებისმიერი დონის წარმომადგენლობითი ან საკანონმდებლო ორგანოს წევრი, თუ კანონით სხვა რამ არ არის დადგენილი. (24.02.2004. N339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Footnot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 (13.02.2004. N3318)</w:t>
      </w:r>
    </w:p>
    <w:p>
      <w:pPr>
        <w:pStyle w:val="Footnot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3. სახელმწიფო მოსამსახურის მიერ შეთავსებით სხვა თანამდებობის დაკავება და ანაზღაურებადი სამუშაოს შესრულება დასაშვებია მხოლოდ იმავე სახელმწიფო დაწესებულების სისტემაში. (24.02.2004. N339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65. სამსახურში შესვლის შეზღუ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66. გარიგებათა დადების შეზღუ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1. მოსამსახურეს ეკრძა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ა) გარიგების დასადებად მისთვის მინდობილი დაწესებულების ქონების შეძე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67. მასობრივ აქციებში მონაწილ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68. მოსამსახურის სხვა მოვალეობანი და შეზღუ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თავი 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საჯარო სამსახურში თანამდებობათა რანგ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69. საჯარო სამსახურში თანამდებობათა რანგ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ა) მთავარი საჯარო თანამდ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ბ) წამყვანი საჯარო თანამდ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გ) უფროსი საჯარო თანამდ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დ) უმცროსი საჯარო თანამდ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70. მოხელეთა საკლასო ჩი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წამყვან საჯარო თანამდებობაზე _ პირველი, მეორე, მესამე კლასის მრჩევ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უფროს საჯარო თანამდებობაზე _ საჯარო სამსახურის პირველი, მეორე, მესამე კლასის მრჩევ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უმცროს საჯარო თანამდებობაზე _ საჯარო სამსახურის პირველი, მეორე, მესამე კლასის რეფერ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71. საკლასო ჩინის მინიჭ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საკლასო ჩინის მინიჭება ან ჩამორთმევა ხდება მოხელის მიერ ატესტაციის გავლის შედეგებ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2. საკლასო ჩინს ანიჭ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ა) სახელმწიფო მრჩევლებს - საქართველოს პრეზიდ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მოხელეს, რომელსაც მიენიჭა საკლასო ჩინი, საქართველოს კანონმდებლობით დადგენილი წესით მიეცემა თანამდებობრივი სარგოს დანამატი. სხვა თანამდებობაზე (სხვა დაწესებულებაში) გადასვლისას მოხელეს უნარჩუნდება საკლასო ჩინისათვის გათვალისწინებული დანამატი. დანამატის გაანგარიშების საფუძველია მოხელის მიერ დაკავებული თანამდებობისათვის გათვალისწინებული თანამდებობრივი სარგო. (23.10.2008. N3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მოხელეს თანამდებობიდან გადადგომისას უნარჩუნდება საკლასო ჩინი მითითებით "გადამდგა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თავი 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დაწესებულების შინაგანა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72. დაწესებულების შინაგანაწესის შინაარ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დაწესებულების შინაგანაწესით განისაზღვ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ა) სამუშაო დროს დასაწყისი და დასასრ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ბ) დღის განმავლობაში შესვენების დ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ამსახურებრივ საკითხებზე განკარგულებათა მოსამსახურეებამდე დაყვან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ხელფასის გაცემის დრო და ადგ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შრომის დაცვისა და ხანძარსაწინააღმდეგო უსაფრთხოების ზოგადი ინსტრუქცი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ზ) სამსახურში არყოფნის შეტყობინე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უხლი 73. შინაგანაწესის დადგენა და მოსამსახურისათვის გაც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center"/>
        <w:rPr>
          <w:rFonts w:ascii="Sylfaen" w:hAnsi="Sylfaen" w:eastAsia="Sylfaen" w:cs="Sylfaen"/>
          <w:b/>
          <w:b/>
        </w:rPr>
      </w:pPr>
      <w:r>
        <w:rPr>
          <w:rFonts w:eastAsia="Sylfaen" w:cs="Sylfaen" w:ascii="Sylfaen" w:hAnsi="Sylfaen"/>
          <w:b/>
        </w:rPr>
        <w:t>თავი VI</w:t>
      </w:r>
      <w:r>
        <w:rPr>
          <w:rFonts w:eastAsia="Sylfaen" w:cs="Sylfaen" w:ascii="Sylfaen" w:hAnsi="Sylfaen"/>
          <w:b/>
          <w:position w:val="6"/>
        </w:rPr>
        <w:t>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b/>
        </w:rPr>
        <w:t>ქცევის ზოგადი წესები საჯარო მოსამსახურეთათვის</w:t>
      </w:r>
      <w:r>
        <w:rPr>
          <w:rFonts w:eastAsia="Sylfaen" w:cs="Sylfaen" w:ascii="Sylfaen" w:hAnsi="Sylfaen"/>
        </w:rPr>
        <w:t>(12.06.2009. N118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center"/>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rPr/>
      </w:pPr>
      <w:r>
        <w:rPr>
          <w:rFonts w:eastAsia="Sylfaen" w:cs="Sylfaen" w:ascii="Sylfaen" w:hAnsi="Sylfaen"/>
        </w:rPr>
        <w:t>მუხლი 73</w:t>
      </w:r>
      <w:r>
        <w:rPr>
          <w:rFonts w:eastAsia="Sylfaen" w:cs="Sylfaen" w:ascii="Sylfaen" w:hAnsi="Sylfaen"/>
          <w:position w:val="6"/>
        </w:rPr>
        <w:t>1</w:t>
      </w:r>
      <w:r>
        <w:rPr>
          <w:rFonts w:eastAsia="Sylfaen" w:cs="Sylfaen" w:ascii="Sylfaen" w:hAnsi="Sylfaen"/>
        </w:rPr>
        <w:t>. ქცევის ზოგადი წესების მიზანი და მოქმედების სფე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1. ქცევის ზოგადი წესების მიზანია საჯარო მოსამსახურის მიერ სამსახურებრივი უფლებამოსილების შესრულებისას ქცევის მომწესრიგებელი ზოგადი პრინციპების დამკვიდ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2. საჯარო მოსამსახურეთა ცალკეული კატეგორიისათვის ან/და ცალკეული დაწესებულებისათვის ამ თავით დადგენილი ქცევის ზოგადი წესების დაცვით შეიძლება მოქმედებდეს სპეციალური წეს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3. დაწესებულების ხელმძღვანელი ვალდებულია უზრუნველყოს ქცევის ზოგადი წესების ხელმისაწვდომობა და გაცნობა მის დაქვემდებარებაში მყოფ საჯარო მოსამსახურეთ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4. საჯარო მოსამსახურე ვალდებულია შეასრულოს ქცევის ზოგადი წეს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5. საჯარო მოსამსახურე ანგარიშვალდებულია თავისი უშუალო ხელმძღვანელის წინაშე, თუ კანონით ან შესაბამისი დაწესებულების დებულებით (რეგლამენტით) სხვა რამ არ არის დადგენილი.(12.06.2009. N118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rPr/>
      </w:pPr>
      <w:r>
        <w:rPr>
          <w:rFonts w:eastAsia="Sylfaen" w:cs="Sylfaen" w:ascii="Sylfaen" w:hAnsi="Sylfaen"/>
        </w:rPr>
        <w:t>მუხლი 73</w:t>
      </w:r>
      <w:r>
        <w:rPr>
          <w:rFonts w:eastAsia="Sylfaen" w:cs="Sylfaen" w:ascii="Sylfaen" w:hAnsi="Sylfaen"/>
          <w:position w:val="6"/>
        </w:rPr>
        <w:t>2</w:t>
      </w:r>
      <w:r>
        <w:rPr>
          <w:rFonts w:eastAsia="Sylfaen" w:cs="Sylfaen" w:ascii="Sylfaen" w:hAnsi="Sylfaen"/>
        </w:rPr>
        <w:t>. ქცევის ზოგადი წეს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1. საჯარო მოსამსახურემ თავისი საქმიანობა უნდა განახორციელოს საქართველოს კანონმდებლობის საფუძველზე, ქცევის ზოგადი წესე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2. საჯარო მოსამსახურე ვალდებულია დაიცვას ის მოთხოვნები, რომლებიც მას და მის თანამდებობას შეეხება. საჯარო მოსამსახურე თავის სამსახურებრივ მოვალეობას უნდა ასრულებდეს მიუკერძოებლად და კეთილსინდისიე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3. საჯარო მოსამსახურემ უნდა იმოქმედოს კოლეგიალობის პრინციპით, სამსახურებრივი ვალდებულების გათვალისწინებით, სამოქალაქო საზოგადოებასთან ურთიერთობისას უნდა დაიცვას ამ კანონით დადგენილი ქცევის ზოგადი წესები, განსაკუთრებით იმ მოქალაქესთან ურთიერთობისას, რომელიც სარგებლობს მისი მომსახუ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4. სამსახურებრივი მოვალეობის შესრულებისას საჯარო მოსამსახურემ უნდა დაიცვას ეკონომიურობისა და ეფექტიანობის პრინციპი. მან ბოროტად არ უნდა ისარგებლოს სამსახურებრივი სახსრებით, რათა არ გაიფლანგოს ისი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5. თუ საჯარო მოსამსახურე დააპატიმრეს ან დააკავეს, ან მას აქვს ინფორმაცია, რომ იმყოფება ზედამხედველობის ქვეშ, ან მის მიმართ მიმდინარეობს სისხლისსამართლებრივი დევნა, მან აღნიშნულის თაობაზე უნდა აცნობოს შესაბამისი დაწესებულების ხელმძღვანე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6. საჯარო მოსამსახურემ თავიდან უნდა აიცილოს ნებისმიერი მოქმედება, რომელიც ზიანს მიაყენებს პირადად მის, მისი დაწესებულების ან საჯარო სამსახურის რეპუტაცი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7. საჯარო მოსამსახურე ვალდებულია სამსახურებრივი უფლებამოსილება და სამსახურებრივი უფლებამოსილების დამადასტურებელი მოწმობები, სიმბოლოები და იდენტიფიკაციის სხვა საშუალებები გამოიყენოს კეთილსინდისიერად, მხოლოდ სამსახურებრივი მიზნებისათვის და არა რაიმე უპირატესობის მოსაპოვ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8. საჯარო მოსამსახურემ გადაწყვეტილების მიღებისას უნდა იხელმძღვანელოს გამჭვირვალობისა და კანონიერების პრინციპით. დაუშვებელია საქართველოს კანონმდებლობის ან სახელმწიფო ინტერესების საწინააღმდეგო განკარგულების ან/და დავალების გაცემა.(12.06.2009. N118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pPr>
      <w:r>
        <w:rPr>
          <w:rFonts w:eastAsia="Sylfaen" w:cs="Sylfaen" w:ascii="Sylfaen" w:hAnsi="Sylfaen"/>
        </w:rPr>
        <w:t>მუხლი 73</w:t>
      </w:r>
      <w:r>
        <w:rPr>
          <w:rFonts w:eastAsia="Sylfaen" w:cs="Sylfaen" w:ascii="Sylfaen" w:hAnsi="Sylfaen"/>
          <w:position w:val="6"/>
        </w:rPr>
        <w:t>3</w:t>
      </w:r>
      <w:r>
        <w:rPr>
          <w:rFonts w:eastAsia="Sylfaen" w:cs="Sylfaen" w:ascii="Sylfaen" w:hAnsi="Sylfaen"/>
        </w:rPr>
        <w:t xml:space="preserve">. ქცევის ზოგადი წესები საჯარო ინფორმაცი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გაცემისა და გამოყენ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1. დაწესებულების ხელმძღვანელი ვალდებულია უზრუნველყოს საჯარო ინფორმაციის ხელმისაწვდომობისა და შეუფერხებლად გაცემის მექანიზმის ნორმალური ფუნქციონ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2. საჯარო მოსამსახურემ მიზანმიმართულად არ უნდა გაავრცელოს საეჭვო, გადაუმოწმებელი ან/და მცდარი ინფორმ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3. საჯარო მოსამსახურე ვალდებულია საჯარო ინფორმაცია გასცეს საქართველოს კანონმდებლობით გათვალისწინებულ შემთხვევებში და იმ დაწესებულებისათვის დადგენილი ნორმებისა და მოთხოვნების დაცვით, სადაც ის მუშაო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4. თუ ინფორმაციის საჯაროობის შეზღუდვა საჯარო მოსამსახურის უფლებამოსილებას განეკუთვნება, მან ზუსტად უნდა იხელმძღვანელოს საქართველოს კანონმდებლობით განსაზღვრული კრიტერიუმებით. აუცილებლობის შემთხვევაში მან დაუყოვნებლივ უნდა აღძრას ამ ინფორმაციის საჯაროობის შეზღუდვის საკითხი კანონ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საჯარო მოსამსახურემ უნდა მიიღოს საჭირო ზომები ინფორმაციის (სახელმწიფო საიდუმლოების შემცველი, საჯარო მოსამსახურის რეპუტაციასთან დაკავშირებული, სამსახურებრივი უფლებამოსილების შესრულებისას მოპოვებული და სხვა ინფორმაცია, რომლის ჩამონათვალი განისაზღვრება შესაბამისი ქცევის კოდექსით) კონფიდენციალობის უზრუნველსაყოფად. აღნიშნული წესი მოქმედებს მისი სამსახურიდან განთავისუფლების შემდეგაც.(12.06.2009. N118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pPr>
      <w:r>
        <w:rPr>
          <w:rFonts w:eastAsia="Sylfaen" w:cs="Sylfaen" w:ascii="Sylfaen" w:hAnsi="Sylfaen"/>
        </w:rPr>
        <w:t>მუხლი 73</w:t>
      </w:r>
      <w:r>
        <w:rPr>
          <w:rFonts w:eastAsia="Sylfaen" w:cs="Sylfaen" w:ascii="Sylfaen" w:hAnsi="Sylfaen"/>
          <w:position w:val="6"/>
        </w:rPr>
        <w:t>4</w:t>
      </w:r>
      <w:r>
        <w:rPr>
          <w:rFonts w:eastAsia="Sylfaen" w:cs="Sylfaen" w:ascii="Sylfaen" w:hAnsi="Sylfaen"/>
        </w:rPr>
        <w:t xml:space="preserve">. ქცევის ზოგადი წესები ინტერესთა შეუთავსებლო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1. საჯარო მოსამსახურეს არა აქვს რაიმე სარგებლის შეთავაზების ან მიღების უფლება, რომელიც დაკავშირებულია საჯარო სამსახურში მის მიერ დაკავებულ თანამდებობასთან, გარდა საქართველოს კანონმდებლობით გათვალისწინებული შემთხვევ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2. საჯარო მოსამსახურე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ა) ყურადღება გაამახვილოს ნებისმიერ არსებულ თუ შესაძლო ინტერესთა შეუთავსებლ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ბ) მიიღოს ზომები ნებისმიერი ინტერესთა შეუთავსებლობის შემთხვევის დაუშვებლო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გ) განაცხადოს ინტერესთა შეუთავსებლობის შესახებ შესაბამის თანამდებობაზე დანიშვნამდე (არჩევამდე) ან დანიშვნის (არჩევის) შემდეგ, როგორც კი ეს ფაქტი მისთვის ცნობილი გახ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3. საჯარო მოსამსახურე ვალდებულია დანიშვნიდან (არჩევიდან) ერთი თვის ვადაში, ხოლო შემდგომ – ყოველი მომდევნო კალენდარული წლის 1 თებერვლამდე საჯაროდ განაცხადოს მასთან დაკავშირებული პირის შესახებ, რომელიც მუშაობს იმავე დაწესებულებაში, სადაც დასაქმებულია საჯარო მოსამსახურე. საჯარო მოსამსახურის წერილობითი განცხადება აღნიშნულის შესახებ მასთან დაკავშირებული პირის საიდენტიფიკაციო და მათი კავშირის აღმნიშვნელი ინფორმაციის მითითებით წარედგინება და აღირიცხება დაწესებულების კადრების სამსახურ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ამ თავის მიზნებისათვის საჯარო მოსამსახურესთან „დაკავშირებულ პირში“ იგულისხმება „საჯარო სამსახურში ინტერესთა შეუთავსებლობისა და კორუფციის შესახებ“ საქართველოს კანონით გათვალისწინებული „ოჯახის წევრი“ და „ახლო ნათესავი“, აგრეთვე ნებისმიერი სხვა პირი, რომელთანაც საჯარო მოსამსახურეს აქვს ერთიანი საოჯახო (შინა) მეურნეობა, ანუ ისეთი განსაკუთრებული ურთიერთობა, რომელმაც შეიძლება გავლენა მოახდინოს მათი საქმიანობის პირობებზე ან ეკონომიკურ შედეგებზე.(12.06.2009. N118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hanging="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pPr>
      <w:r>
        <w:rPr>
          <w:rFonts w:eastAsia="Sylfaen" w:cs="Sylfaen" w:ascii="Sylfaen" w:hAnsi="Sylfaen"/>
        </w:rPr>
        <w:t>მუხლი 73</w:t>
      </w:r>
      <w:r>
        <w:rPr>
          <w:rFonts w:eastAsia="Sylfaen" w:cs="Sylfaen" w:ascii="Sylfaen" w:hAnsi="Sylfaen"/>
          <w:position w:val="6"/>
        </w:rPr>
        <w:t>5</w:t>
      </w:r>
      <w:r>
        <w:rPr>
          <w:rFonts w:eastAsia="Sylfaen" w:cs="Sylfaen" w:ascii="Sylfaen" w:hAnsi="Sylfaen"/>
        </w:rPr>
        <w:t xml:space="preserve">. ქცევის ზოგადი წესები კორუფცი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სამართალდარღვევის თავიდან ასაცილ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1. საჯარო მოსამსახურეს ეკრძალება ნებისმიერი საჩუქრის ან მომსახურების მიღება, რომელმაც შეიძლება გავლენა მოახდინოს მისი სამსახურებრივი მოვალეობის შესრულე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2. თუ გაურკვეველია, საჯარო მოსამსახურეს აქვს თუ არა შემოთავაზებული საჩუქრის ან ნებისმიერი სარგებლის მიღების უფლება ანდა მომსახურებით სარგებლობის უფლება, იგი ვალდებულია განაცხადოს ამ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3. თუ საჯარო მოსამსახურეს სთავაზობენ არაჯეროვან სარგებელს, იგი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ა) უარი თქვას არაჯეროვან სარგებ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ბ) შეეცადოს, მოახდინოს ასეთი წინადადების შემომთავაზებელი პირის იდენტიფიც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გ) შეზღუდოს ამ პირთან კონტაქტი და შეეცადოს, დაადგინოს ასეთი წინადადების შემოთავაზების საფუძვ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დ) თუ შეუძლებელია საჩუქარზე უარის თქმა ან მისი დაბრუნება, საჩუქარი 3 სამუშაო დღის ვადაში გადასცეს შესაბამის სახელმწიფო სამსახურს – საჯარო სამართლის იურიდიულ პირს – საქართველოს ფინანსთა სამინისტროს მომსახურების სააგენტ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ე) გამოიყენოს მოწმეთა ჩვენებები (მათი არსებ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ვ) შემოთავაზების მცდელობის შესახებ 3 სამუშაო დღის ვადაში, წერილობითი ფორმით შეატყობინოს თავის უშუალო ხელმძღვანე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4. საჯარო მოსამსახურე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 xml:space="preserve">ა) სხვა საჯარო მოსამსახურის მიერ ნებისმიერი უკანონო ან  დანაშაულებრივი ქმედების ჩადენის შესახებ მტკიცებულების ან საფუძვლიანი ეჭვის არსებობის შემთხვევაში შეტყობინების გზით ამხილოს იგი ზემდგომ თანამდებობის პირ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ბ) თუ არ ჰყავს ზემდგომი თანამდებობის პირი, მიმართოს სამართალდამცავ ორგან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5. ზემდგომი თანამდებობის პირი ვალდებუ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ა) ამ მუხლის მე-4 პუნქტის „ა“ ქვეპუნქტით გათვალისწინებული შეტყობინების მიღებიდან 3 სამუშაო დღის ვადაში მიიღოს შესაბამისი ზომები, ხოლო საჭიროების შემთხვევაში აცნობოს სამართალდამცავ ორგან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ბ) არ გაამჟღავნოს მამხილებლის და მასთან დაკავშირებული პირის ვინაობა (საიდენტიფიკაციო მონაცე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72" w:firstLine="720"/>
        <w:jc w:val="both"/>
        <w:rPr>
          <w:rFonts w:ascii="Sylfaen" w:hAnsi="Sylfaen" w:eastAsia="Sylfaen" w:cs="Sylfaen"/>
        </w:rPr>
      </w:pPr>
      <w:r>
        <w:rPr>
          <w:rFonts w:eastAsia="Sylfaen" w:cs="Sylfaen" w:ascii="Sylfaen" w:hAnsi="Sylfaen"/>
        </w:rPr>
        <w:t>გ) არ დაუშვას მამხილებლის და მასთან დაკავშირებული პირის რეპუტაციის შელახ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დაიცვას მამხილებელი, რათა არ გაუარესდეს მისი სამსახურებრივი მდგომარეობა ან არ შეიზღუდოს მისი სამსახურებრივი უფლებამოსილება. (12.06.2009. N118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თავი V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მოხელის წახალისება, სამსახურებრივ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დაწინაურება და დისციპლინური პასუხისმ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74. წახალისების ფორ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მადლობის გამოცხ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ერთდროული ფულადი ჯილდ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გ) ფასიანი საჩუქრით დაჯილდ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დ) თანამდებობრივი სარგოს თანრიგის ამაღ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2. შეიძლება ერთდროულად გამოყენებულ იქნეს წახალისების რამოდენიმე ფორ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75. წამხალისებ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76. მოხელის სამსახურებრივი დაწინაურების 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77. სამსახურებრივი დაწინაურე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მოხელის სამსახურებრივი დაწინაურებისათვის საჭიროა მისი წერილობითი თანხმ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ერთ თანამდებობაზე რამო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78. დისციპლინური გადაცდო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დისციპლინურ გადაცდომას წარმოადგენ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ამსახურებრივ მოვალეობათა ბრალეული შეუსრულებლობა ან არაჯეროვნად შესრუ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79. დისციპლინური პასუხისმგებლობის ზო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ა) შენიშვ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ბ) გაფრთხ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გ) არა უმეტეს ათი სამუშაო დღის ხელფასის დაკავ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ამსახურებრივი მოვალეობის შესრულებისაგან ჩამოშორება ხელფასის გაცემის შეჩერებით _ არა უმეტეს ათი სამუშაო დღ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უფრო დაბალი თანრიგის თანამდებობრივ სარგოზე გადაყვანა_არა უმეტეს ერთი წლ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სამსახურიდან განთავისუფლება ამ კანონ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80. დისციპლინური პასუხისმგებლობის მოხს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დისციპლინური პასუხისმგებლობის ზომის გამოყენება აღინიშნება პირად საქმეში შეტა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3. თუ მოხელეს ერთი წლის ვადაში არ შეეფარდა ახალი დისციპლინური პასუხის მგებლობის ზომა, იგი ითვლება დისციპლინური პასუხისმგებლობის არმქონე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5. დისციპლინური პასუხისმგებლობის ვადამდე ადრე მოხსნა შეიტანება პირად საქმე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თავი VI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მოხელის ატესტ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81. ატესტაციის ცნ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w:t>
        <w:tab/>
        <w:t xml:space="preserve">ამ კანონის მიხედვით მოხელის ატესტაცია არის მოხელის პროფესიული ჩვევების, კვალიფიკაციის, შესაძლებლობისა და პირადული თვისების დაკავებული (ან დასაკავებელი) თანამდებობისადმი წაყენებულ მოთხოვნებთან შესაბამისობის შეფას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ტესტაციის ჩატარების წესი განისაზღვრება საქართველოს პრეზიდენტის ბრძანებულებით. (28.04.2006. N294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82. ატესტაციას დაქვემდებარებული პ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1. ატესტირებას ექვემდება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ა) მოხელე 3 წელიწადში ერთხელ (საატესტაციო პერიოდ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ბ) მოხელე, რომელიც წამოყენებულია სამსახურებრივი დაწინაურ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გ) ამოღებულია </w:t>
      </w:r>
      <w:r>
        <w:rPr>
          <w:rFonts w:eastAsia="Sylfaen" w:cs="Sylfaen" w:ascii="Sylfaen" w:hAnsi="Sylfaen"/>
          <w:i/>
          <w:sz w:val="20"/>
        </w:rPr>
        <w:t>(21.07.2010 N 354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დ) კანდიდატი მოხელის თანამდებობაზე, თუ თანამდებობა კონკურსის წესით უნდა დაიკავო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ტესტირებას არ ექვემდება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მოხელე, რომელსაც თანამდებობაზე ნიშნავს ან ირჩევს შესაბამისად საქართველოს პრეზიდენტი, საქართველოს პრემიერ-მინისტრი, საქართველოს პარლამენტი, საქართველოს პარლამენტის თავმჯდომარე ან ადგილობრივი თვითმმართველობის ორგანო; (28.04.2006. N294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rPr>
        <w:tab/>
        <w:t>ა</w:t>
      </w:r>
      <w:r>
        <w:rPr>
          <w:rFonts w:eastAsia="Sylfaen" w:cs="Sylfaen" w:ascii="Sylfaen" w:hAnsi="Sylfaen"/>
          <w:position w:val="6"/>
        </w:rPr>
        <w:t>1</w:t>
      </w:r>
      <w:r>
        <w:rPr>
          <w:rFonts w:eastAsia="Sylfaen" w:cs="Sylfaen" w:ascii="Sylfaen" w:hAnsi="Sylfaen"/>
        </w:rPr>
        <w:t>) მოხელე, რომელსაც თანამდებობაზე ირჩევენ აფხაზეთისა და აჭარის ავტონომიური რესპუბლიკების უმაღლესი წარმომადგენლობითი ორგანოები; (10.11.2006. N3653)</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მოხელე, რომელიც სამსახურში მიიღება განსაზღვრული ვად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83. ატესტაციის დ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84. საკონკურსო-საატესტაციო კომისი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ხელეთა ატესტირებას ახორციელებენ შემდეგი საკონკურსო-საატესტაციო კომისი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w:t>
      </w:r>
      <w:r>
        <w:rPr>
          <w:rFonts w:eastAsia="Sylfaen" w:cs="Sylfaen" w:ascii="Sylfaen" w:hAnsi="Sylfaen"/>
          <w:position w:val="6"/>
        </w:rPr>
        <w:t>1</w:t>
      </w:r>
      <w:r>
        <w:rPr>
          <w:rFonts w:eastAsia="Sylfaen" w:cs="Sylfaen" w:ascii="Sylfaen" w:hAnsi="Sylfaen"/>
        </w:rPr>
        <w:t xml:space="preserve">) საქართველოს პრეზიდენტის ადმინისტრაციის მოხელეთა კონკურსისა და ატესტაციის კომისია – საქართველოს პრეზიდენტის ადმინისტრაციის მოხელეთათვის; </w:t>
      </w:r>
      <w:r>
        <w:rPr>
          <w:rFonts w:eastAsia="Sylfaen" w:cs="Sylfaen" w:ascii="Sylfaen" w:hAnsi="Sylfaen"/>
          <w:i/>
          <w:sz w:val="20"/>
        </w:rPr>
        <w:t>(28.04.2006. N2945)</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ბ) საქართველოს მთავრობის კანცელარიის მოხელეთა კონკურსისა და ატესტაციის კომისია – საქართველოს მთავრობის კანცელარიის მოხელეთათვის, ხოლო საქართველოს სახელმწიფო მინისტრის აპარატის მოხელეთათვის – შესაბამისი საკონკურსო-საატესტაციო კომის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გ) საქართველოს აღმასრულებელი ხელისუფლების დაწესებულებების (საქართველოს სამინისტრო, სახელმწიფო საქვეუწყებო დაწესებულება) მოხელეთა კონკურსისა და ატესტაციის კომისია – შესაბამისი აღმასრულებელი ხელისუფლების დაწესებულების მოხელეთათვის; (28.04.2006. N294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 ამოღებულია </w:t>
      </w:r>
      <w:r>
        <w:rPr>
          <w:rFonts w:eastAsia="Sylfaen" w:cs="Sylfaen" w:ascii="Sylfaen" w:hAnsi="Sylfaen"/>
          <w:i/>
          <w:sz w:val="20"/>
        </w:rPr>
        <w:t>(21.07.2010 N 354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85. კომისიის თავმჯდომა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 საკონკურსო-საატესტაციო კომისიის თავმჯდომარეს, ამ კანონის 84-ე მუხლის პირველი პუნქტის „ვ“ ქვეპუნქტით განსაზღვრული კომისიის თავმჯდომარის გარდა, შესაბამისი დაწესებულების ხელმძღვანელის წარდგინებით ნიშნავს საჯარო სამსახურის ბიუროს უფროსი. (28.04.2006. N2945) </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86. კომისიის შემადგენ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1. საკონკურსო - 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3. მოხელე არ შეიძლება იყოს იმ კომისიის წევრი, რომელმაც უნდა მოახდინოს მისი ატესტი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საკონკურსო-საატესტაციო კომისიის წევრებს კომისიის თავმჯდომარე ნიშნავს შემდეგ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გ) მეცნიერები და დამოუკიდებელი სპეციალისტები ინიშნებიან მათი თანხმ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87. კომისიის საქმია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თავი I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მოხელის სამსახურებრივი ურთიერთობის შეჩე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88. მოხელის სამსახურებრივი ურთიერთობის შეჩე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27" w:firstLine="708"/>
        <w:jc w:val="both"/>
        <w:rPr>
          <w:rFonts w:ascii="Sylfaen" w:hAnsi="Sylfaen" w:eastAsia="Sylfaen" w:cs="Sylfaen"/>
          <w:b/>
          <w:b/>
          <w:color w:val="FF0000"/>
          <w:sz w:val="44"/>
        </w:rPr>
      </w:pPr>
      <w:r>
        <w:rPr>
          <w:rFonts w:eastAsia="Sylfaen" w:cs="Sylfaen" w:ascii="Sylfaen" w:hAnsi="Sylfaen"/>
        </w:rPr>
        <w:tab/>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 კომპენსაცია, გარდა ამ კანონის 89-ე მუხლის „ვ“ ქვეპუნქტით გათვალისწინებული სამხედრო სავალდებულო სამსახურში გაწვევის შემთხვევებისა და 89-ე მუხლის „ვ</w:t>
      </w:r>
      <w:r>
        <w:rPr>
          <w:rFonts w:eastAsia="Sylfaen" w:cs="Sylfaen" w:ascii="Sylfaen" w:hAnsi="Sylfaen"/>
          <w:position w:val="6"/>
        </w:rPr>
        <w:t>1</w:t>
      </w:r>
      <w:r>
        <w:rPr>
          <w:rFonts w:eastAsia="Sylfaen" w:cs="Sylfaen" w:ascii="Sylfaen" w:hAnsi="Sylfaen"/>
        </w:rPr>
        <w:t xml:space="preserve">“ ქვეპუნქტით განსაზღვრულ შემთხვევაში ოჯახში ძალადობის მსხვერპლის თავშესაფარში ან კრიზისულ ცენტრში მოთავსებისა. </w:t>
      </w:r>
      <w:r>
        <w:rPr>
          <w:rFonts w:eastAsia="Sylfaen" w:cs="Sylfaen" w:ascii="Sylfaen" w:hAnsi="Sylfaen"/>
          <w:i/>
          <w:sz w:val="20"/>
        </w:rPr>
        <w:t>(28.12.2009. N2509 ამოქმედდეს 2010 წლის 1 აპრილიდან.)</w:t>
      </w:r>
    </w:p>
    <w:p>
      <w:pPr>
        <w:pStyle w:val="Footnot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color w:val="FF0000"/>
          <w:sz w:val="24"/>
        </w:rPr>
      </w:pPr>
      <w:r>
        <w:rPr>
          <w:rFonts w:eastAsia="Sylfaen" w:cs="Sylfaen" w:ascii="Sylfaen" w:hAnsi="Sylfaen"/>
          <w:b/>
          <w:color w:val="FF0000"/>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89. სამსახურებრივი ურთიერთობის შეჩერების საფუძვ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w:t>
        <w:tab/>
        <w:t>სამსახურებრივი ურთიერთობა შეჩერ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შვებულე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დროებით შრომისუუნარობის დ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ე) მოხელის კანდიდატად წამოყენებისას საპრეზიდენტო ან წარმომადგენლობითი ორგანოების არჩევნებში თუ კანონით სხვა რამ არ არი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ვ) სამხედრო სამსახურში გაწვევისას, სამხედრო სარეზერვო სამსახურის გავლის, აგრეთვე სამხედრო სარეზერვო სამსახურის მოსამსახურეთა მობილიზაციის დროს, თუ მოხელეს აღარ შეუძლია სამსახურებრივი მოვალეობის შესრულება; (29.12.2006. N432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227" w:firstLine="708"/>
        <w:jc w:val="both"/>
        <w:rPr>
          <w:rFonts w:ascii="Sylfaen" w:hAnsi="Sylfaen" w:eastAsia="Sylfaen" w:cs="Sylfaen"/>
          <w:b/>
          <w:b/>
          <w:color w:val="FF0000"/>
          <w:sz w:val="44"/>
        </w:rPr>
      </w:pPr>
      <w:r>
        <w:rPr>
          <w:rFonts w:eastAsia="Sylfaen" w:cs="Sylfaen" w:ascii="Sylfaen" w:hAnsi="Sylfaen"/>
        </w:rPr>
        <w:t>ვ</w:t>
      </w:r>
      <w:r>
        <w:rPr>
          <w:rFonts w:eastAsia="Sylfaen" w:cs="Sylfaen" w:ascii="Sylfaen" w:hAnsi="Sylfaen"/>
          <w:position w:val="6"/>
        </w:rPr>
        <w:t>1</w:t>
      </w:r>
      <w:r>
        <w:rPr>
          <w:rFonts w:eastAsia="Sylfaen" w:cs="Sylfaen" w:ascii="Sylfaen" w:hAnsi="Sylfaen"/>
        </w:rPr>
        <w:t>) ოჯახში ძალადობის მსხვერპლის თავშესაფარში ან კრიზისულ ცენტრში მოთავსებისას, თუ მოხელეს აღარ შეუძლია სამსახურებრივი მოვალეობის შესრულება,</w:t>
      </w:r>
      <w:r>
        <w:rPr>
          <w:rFonts w:eastAsia="Sylfaen" w:cs="Sylfaen" w:ascii="Sylfaen" w:hAnsi="Sylfaen"/>
          <w:color w:val="0070C0"/>
        </w:rPr>
        <w:t xml:space="preserve"> </w:t>
      </w:r>
      <w:r>
        <w:rPr>
          <w:rFonts w:eastAsia="Sylfaen" w:cs="Sylfaen" w:ascii="Sylfaen" w:hAnsi="Sylfaen"/>
        </w:rPr>
        <w:t>მაგრამ არა უმეტეს 30 კალენდარული დღისა წელიწადში; ამასთანავე, დაწესებულებისათვის</w:t>
      </w:r>
      <w:r>
        <w:rPr>
          <w:rFonts w:eastAsia="Sylfaen" w:cs="Sylfaen" w:ascii="Sylfaen" w:hAnsi="Sylfaen"/>
          <w:color w:val="0070C0"/>
        </w:rPr>
        <w:t xml:space="preserve"> </w:t>
      </w:r>
      <w:r>
        <w:rPr>
          <w:rFonts w:eastAsia="Sylfaen" w:cs="Sylfaen" w:ascii="Sylfaen" w:hAnsi="Sylfaen"/>
        </w:rPr>
        <w:t>შეტყობინების ვალდებულება ეკისრება მომსახურების გამწევ ორგანიზაციას; (28.12.2009. N2509 ამოქმედდეს 2010 წლის 1 აპრილ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ელ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90. ნასვამ მდგომარეობაში მყოფი მოხელ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w:t>
        <w:tab/>
        <w:t>სამსახურიდან ჩამოშო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91. მოხელის სამსახურიდან ჩამოშო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w:t>
        <w:tab/>
        <w:t>დისციპლინური წარმოებ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92. სამსახურებრივი ურთიერთობის შეჩერების გაფორმება (4.12.2009. N22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მსახურებრივი ურთიერთობის შეჩერება ფორმდება ბრძანებით ან განკარგუ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თავი 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სამსახურიდან განთავის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93. სამსახურიდან განთავისუფ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94. განთავისუფლება სამსახურის ვადის გასვლ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95. განთავისუფლება საკუთარი ინიციატივ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96. სამსახურიდან განთავისუფლება დაწესებულე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        </w:t>
        <w:tab/>
        <w:t>ლიკვიდაცი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ხელე შეიძლება განთავისუფლდეს სამსახურიდან დაწესებულების ლიკვიდაცი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Footnot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4"/>
        </w:rPr>
      </w:pPr>
      <w:r>
        <w:rPr>
          <w:rFonts w:eastAsia="Sylfaen" w:cs="Sylfaen" w:ascii="Sylfaen" w:hAnsi="Sylfaen"/>
          <w:sz w:val="24"/>
        </w:rPr>
        <w:tab/>
        <w:t>3. დაწესებულების რეორგანიზაციისას, რომელსაც თან სდევს შტატების შემცირება, დაწესებულების ხელმძღვანელი უფლებამოსილია გაითვალისწინოს ატესტაციის შედეგები; (13.06.2000 N36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4.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უხლი 97. სამსახურიდან განთავისუფლება შემცირება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დაკავში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მოღებულია (23.12.2005. N247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 xml:space="preserve">მუხლი 98. სამსახურიდან განთავისუფლება დაკავებულ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 xml:space="preserve">               </w:t>
      </w:r>
      <w:r>
        <w:rPr>
          <w:rFonts w:eastAsia="Sylfaen" w:cs="Sylfaen" w:ascii="Sylfaen" w:hAnsi="Sylfaen"/>
        </w:rPr>
        <w:t>თანამდებობასთან შეუსაბამო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ხელე შეიძლება გაათავისუფლონ სამსახურიდან დაკავებულ თანამდებობასთან შეუსაბამო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გამოსაცდელი ვადის არადამაკმაყოფილებელი შედეგ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ატესტაციის შედეგ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იმ დოკუმენტის არქონისას, რომელიც აუცილებელია მოცემული თანამდებობის დასაკავ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დ) სახელმწიფო ენის არადამაკმაყოფილებელი ცოდნის და ნორმალური ურთიერთობის შეუძლებლო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ვ) არადამაკმაყოფილებელი პროფესიული ჩვევე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მოღებულია (23.12.2005. N247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99. განთავისუფლება დისციპლინური გადაცდომ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100. განთავისუფლება ხანგრძლივი შრომისუუნარო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101. განთავისუფლება ასაკ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102. განთავისუფლება მოხელის სამხედრო 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 xml:space="preserve">      ალტერნატიულ სამსახურში გაწვევ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უხლი 103.განთავისუფლება გამამტყუნებელი განაჩენის ძალ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შესვლ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104. განთავისუფლება სამსახურში მიღებისა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 xml:space="preserve">          მოთხოვნების დარღვევ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მოხელე არ ექვემდებარება განთავისუფლებას, თუ განთავისუფლების საფუძველი აღმოიფხვ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უხლი 105. განთავისუფლება სხვა დაწესებულებაში გადასვლასთან </w:t>
        <w:tab/>
        <w:tab/>
        <w:tab/>
        <w:tab/>
        <w:t xml:space="preserve">         დაკავში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106. განთავისუფლება მოქალაქეობის შეცვლ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107. განთავისუფლება გარდაცვალე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ოხელის გარდაცვალების მეორე დღიდან სამსახური ითვლება შეწყვეტი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108. მოხელის გაფრთხილება განთავისუფლ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109. სამსახურიდან განთავისუფლების კომპენს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 დაწესებულების ლიკვიდაციის ან შტატების შემცირების გამო სამსახურიდან განთავისუფლებისას მოხელეს კომპენსაციის სახით ეძლევა 2 თვის თანამდებობრივი სარგ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ჯანმრთელობის მდგომარეობის, ხანგრძლივი შრომისუუნარობის, სამხედრო ან ალტერნატიულ სამსახურში გაწვევის გამო სამსახურიდან განთავისუფლების შემთხვევაში მოხელეს ეძლევა კომპენსაცია 1 თვის თანამდებობრივი სარგოს ოდენობით. (23.12.2005. N247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110. სამსახურიდან განთავისუფლების გაფორმება (4.12.2009. N22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სამსახურიდან განთავისუფლება ფორმდება ბრძანებით, განკარგულებით ან დადგენი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მუხლი 111. სამსახურიდან განთავისუფლების შეზღუდ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გარკვეული პერიოდის მიხედ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1. მოხელე არ შეიძლება განთავისუფლებული იქნეს სამსახურიდან  შტატების შემცირების, ასაკის ან ატესტაციის შედეგების გამო იმ დროის განმავლობაში, როდესაც მისი სამსახურებრივი ურთიერთობები შეჩერებულია: ანაზღაურებად შვებულებაში ყოფნისას; სავალდებულო სამხედრო სამსახურში გაწვევის, სასწავლო შეკრების, რეზერვისტთა მობილიზაციის დროს; მოხელის კანდიდატად წამოყენებისას საპრეზიდენტო ან წარმომადგენლობითი ორგანოების არჩევნებში, გარდა კანონით გათვალისწინებული შემთხვევებისა. (23.12.2005. N2470)</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მუხლი 112. მოთხოვნის უფლება სამსახურიდან უკანონო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 xml:space="preserve">          განთავისუფლე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თავი X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მოხელეთა რეზერვ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149" w:firstLine="720"/>
        <w:jc w:val="both"/>
        <w:rPr>
          <w:rFonts w:ascii="Sylfaen" w:hAnsi="Sylfaen" w:eastAsia="Sylfaen" w:cs="Sylfaen"/>
        </w:rPr>
      </w:pPr>
      <w:r>
        <w:rPr>
          <w:rFonts w:eastAsia="Sylfaen" w:cs="Sylfaen" w:ascii="Sylfaen" w:hAnsi="Sylfaen"/>
        </w:rPr>
        <w:t xml:space="preserve">მუხლი 113. მოხელეთა რეზერვის შექმნა </w:t>
      </w:r>
      <w:r>
        <w:rPr>
          <w:rFonts w:eastAsia="Sylfaen" w:cs="Sylfaen" w:ascii="Sylfaen" w:hAnsi="Sylfaen"/>
          <w:i/>
          <w:sz w:val="20"/>
        </w:rPr>
        <w:t>(21.07.2010 N 354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149" w:firstLine="720"/>
        <w:jc w:val="both"/>
        <w:rPr>
          <w:rFonts w:ascii="Sylfaen" w:hAnsi="Sylfaen" w:eastAsia="Sylfaen" w:cs="Sylfaen"/>
        </w:rPr>
      </w:pPr>
      <w:r>
        <w:rPr>
          <w:rFonts w:eastAsia="Sylfaen" w:cs="Sylfaen" w:ascii="Sylfaen" w:hAnsi="Sylfaen"/>
        </w:rPr>
        <w:t>1. მოხელეთა რეზერვი იქმნება მხოლოდ საქართველოს კანონმდებლობით პირდაპირ გათვალისწინებულ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149" w:firstLine="720"/>
        <w:jc w:val="both"/>
        <w:rPr>
          <w:rFonts w:ascii="Sylfaen" w:hAnsi="Sylfaen" w:eastAsia="Sylfaen" w:cs="Sylfaen"/>
        </w:rPr>
      </w:pPr>
      <w:r>
        <w:rPr>
          <w:rFonts w:eastAsia="Sylfaen" w:cs="Sylfaen" w:ascii="Sylfaen" w:hAnsi="Sylfaen"/>
        </w:rPr>
        <w:t>2. ამ კანონის პირველი პუნქტის შესაბამისად მოხელეთა რეზერვში ყოფნის დრო სამსახურის სტაჟში ჩაითვლება იმ შემთხვევაში, თუ ეს გათვალისწინებულია კანო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უხლი 114. ამოღებულია  </w:t>
      </w:r>
      <w:r>
        <w:rPr>
          <w:rFonts w:eastAsia="Sylfaen" w:cs="Sylfaen" w:ascii="Sylfaen" w:hAnsi="Sylfaen"/>
          <w:i/>
          <w:sz w:val="20"/>
        </w:rPr>
        <w:t>(21.07.2010 N 354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უხლი 115. ამოღებულია  </w:t>
      </w:r>
      <w:r>
        <w:rPr>
          <w:rFonts w:eastAsia="Sylfaen" w:cs="Sylfaen" w:ascii="Sylfaen" w:hAnsi="Sylfaen"/>
          <w:i/>
          <w:sz w:val="20"/>
        </w:rPr>
        <w:t>(21.07.2010 N 354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მუხლი 116. ამოღებულია  </w:t>
      </w:r>
      <w:r>
        <w:rPr>
          <w:rFonts w:eastAsia="Sylfaen" w:cs="Sylfaen" w:ascii="Sylfaen" w:hAnsi="Sylfaen"/>
          <w:i/>
          <w:sz w:val="20"/>
        </w:rPr>
        <w:t>(21.07.2010 N 354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უხლი 117. ამოღებულია  </w:t>
      </w:r>
      <w:r>
        <w:rPr>
          <w:rFonts w:eastAsia="Sylfaen" w:cs="Sylfaen" w:ascii="Sylfaen" w:hAnsi="Sylfaen"/>
          <w:i/>
          <w:sz w:val="20"/>
        </w:rPr>
        <w:t>(21.07.2010 N 354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უხლი 118. ამოღებულია  </w:t>
      </w:r>
      <w:r>
        <w:rPr>
          <w:rFonts w:eastAsia="Sylfaen" w:cs="Sylfaen" w:ascii="Sylfaen" w:hAnsi="Sylfaen"/>
          <w:i/>
          <w:sz w:val="20"/>
        </w:rPr>
        <w:t>(21.07.2010 N 354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უხლი 119. ამოღებულია  </w:t>
      </w:r>
      <w:r>
        <w:rPr>
          <w:rFonts w:eastAsia="Sylfaen" w:cs="Sylfaen" w:ascii="Sylfaen" w:hAnsi="Sylfaen"/>
          <w:i/>
          <w:sz w:val="20"/>
        </w:rPr>
        <w:t>(21.07.2010 N 354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უხლი 120. ამოღებულია  </w:t>
      </w:r>
      <w:r>
        <w:rPr>
          <w:rFonts w:eastAsia="Sylfaen" w:cs="Sylfaen" w:ascii="Sylfaen" w:hAnsi="Sylfaen"/>
          <w:i/>
          <w:sz w:val="20"/>
        </w:rPr>
        <w:t>(21.07.2010 N 354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თავი X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სამსახურის სტაჟ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121. სამსახურის სტაჟის გამოანგარიშ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სამსახურის სტაჟი შეიცა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ბ) ამოღებულია  </w:t>
      </w:r>
      <w:r>
        <w:rPr>
          <w:rFonts w:eastAsia="Sylfaen" w:cs="Sylfaen" w:ascii="Sylfaen" w:hAnsi="Sylfaen"/>
          <w:i/>
          <w:sz w:val="20"/>
        </w:rPr>
        <w:t>(21.07.2010 N 354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149" w:firstLine="720"/>
        <w:jc w:val="both"/>
        <w:rPr>
          <w:rFonts w:ascii="Sylfaen" w:hAnsi="Sylfaen" w:eastAsia="Sylfaen" w:cs="Sylfaen"/>
        </w:rPr>
      </w:pPr>
      <w:r>
        <w:rPr>
          <w:rFonts w:eastAsia="Sylfaen" w:cs="Sylfaen" w:ascii="Sylfaen" w:hAnsi="Sylfaen"/>
        </w:rPr>
        <w:t xml:space="preserve">მუხლი 122. სამსახურის სტაჟის შეწყვეტა </w:t>
      </w:r>
      <w:r>
        <w:rPr>
          <w:rFonts w:eastAsia="Sylfaen" w:cs="Sylfaen" w:ascii="Sylfaen" w:hAnsi="Sylfaen"/>
          <w:i/>
          <w:sz w:val="20"/>
        </w:rPr>
        <w:t>(21.07.2010 N 354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right="149" w:firstLine="720"/>
        <w:jc w:val="both"/>
        <w:rPr>
          <w:rFonts w:ascii="Sylfaen" w:hAnsi="Sylfaen" w:eastAsia="Sylfaen" w:cs="Sylfaen"/>
        </w:rPr>
      </w:pPr>
      <w:r>
        <w:rPr>
          <w:rFonts w:eastAsia="Sylfaen" w:cs="Sylfaen" w:ascii="Sylfaen" w:hAnsi="Sylfaen"/>
        </w:rPr>
        <w:t>სამსახურის სტაჟი შეწყდება პირის სამსახურიდან გათავისუფლებისას, დანაშაულის ჩადენის შემთხვევაში, საქართველოს მოქალაქეობიდან გასვლის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123. სამსახურის სტაჟის დადასტურება (4.12.2009. N22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სამსახურის სტაჟი დასტურდება დაწესებულების მიერ სათანადოდ გაფორმებული საბუთ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rPr>
        <w:t xml:space="preserve"> </w:t>
      </w:r>
      <w:r>
        <w:rPr>
          <w:rFonts w:eastAsia="Sylfaen" w:cs="Sylfaen" w:ascii="Sylfaen" w:hAnsi="Sylfaen"/>
          <w:b/>
        </w:rPr>
        <w:t xml:space="preserve"> </w:t>
      </w:r>
      <w:r>
        <w:rPr>
          <w:rFonts w:eastAsia="Sylfaen" w:cs="Sylfaen" w:ascii="Sylfaen" w:hAnsi="Sylfaen"/>
          <w:b/>
        </w:rPr>
        <w:t xml:space="preserve">თავი XIII ამოღებულ იქნეს </w:t>
      </w:r>
      <w:r>
        <w:rPr>
          <w:rFonts w:eastAsia="Sylfaen" w:cs="Sylfaen" w:ascii="Sylfaen" w:hAnsi="Sylfaen"/>
          <w:i/>
          <w:sz w:val="20"/>
        </w:rPr>
        <w:t>(4.12.2009. N22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XI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დავის გადაწყვეტ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b/>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127. დავის გადაწყვეტა სასამართლო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2</w:t>
      </w:r>
      <w:r>
        <w:rPr>
          <w:rFonts w:eastAsia="Sylfaen" w:cs="Sylfaen" w:ascii="Sylfaen" w:hAnsi="Sylfaen"/>
          <w:position w:val="6"/>
        </w:rPr>
        <w:t>1</w:t>
      </w:r>
      <w:r>
        <w:rPr>
          <w:rFonts w:eastAsia="Sylfaen" w:cs="Sylfaen" w:ascii="Sylfaen" w:hAnsi="Sylfaen"/>
        </w:rPr>
        <w:t xml:space="preserve">. ამ მუხლის პირველი და მე-2 პუნქტებით განსაზღვრული სამართლებრივი აქტების გასაჩივრების ხანდაზმულობის ვადა აითვლება კანონმდებლობით დადგენილი წესით აქტის გაცნობ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w:t>
      </w:r>
      <w:r>
        <w:rPr>
          <w:rFonts w:eastAsia="Sylfaen" w:cs="Sylfaen" w:ascii="Sylfaen" w:hAnsi="Sylfaen"/>
          <w:position w:val="6"/>
        </w:rPr>
        <w:t>2</w:t>
      </w:r>
      <w:r>
        <w:rPr>
          <w:rFonts w:eastAsia="Sylfaen" w:cs="Sylfaen" w:ascii="Sylfaen" w:hAnsi="Sylfaen"/>
        </w:rPr>
        <w:t>. სამსახურიდან გათავისუფლების შესახებ ადმინისტრაციული აქტის თაობაზე პირის მიერ სარჩელის წარდგენა არ იწვევს სადავო აქტის მოქმედების შეჩერებას.</w:t>
      </w:r>
      <w:r>
        <w:rPr>
          <w:rFonts w:eastAsia="Sylfaen" w:cs="Sylfaen" w:ascii="Sylfaen" w:hAnsi="Sylfaen"/>
          <w:i/>
          <w:sz w:val="20"/>
        </w:rPr>
        <w:t xml:space="preserve"> (24.06.2005. N1802 ამოქმედდეს 2005 წლის 15 ივლ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თავი X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სახელმწიფო პოლიტიკა სამსახურის სფე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p>
    <w:p>
      <w:pPr>
        <w:pStyle w:val="Heading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ab/>
        <w:t xml:space="preserve"> მუხლი 128. სამსახურის ორგანო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სახელმწიფო პოლიტიკას სამსახურის სფეროში განსაზღვრავს საქართველოს პარლამენტი.</w:t>
      </w:r>
    </w:p>
    <w:p>
      <w:pPr>
        <w:pStyle w:val="Footnot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eastAsia="Sylfaen" w:cs="Sylfaen" w:ascii="Sylfaen" w:hAnsi="Sylfaen"/>
          <w:sz w:val="24"/>
        </w:rPr>
        <w:tab/>
        <w:t>2. საჯარო სამსახურის სფეროში ერთიანი სახელმწიფო პოლიტიკის შემუშავების, საჯარო სამსახურთან დაკავშირებული საქმიანობის</w:t>
      </w:r>
      <w:r>
        <w:rPr>
          <w:rFonts w:eastAsia="Sylfaen" w:cs="Sylfaen" w:ascii="Sylfaen" w:hAnsi="Sylfaen"/>
          <w:b/>
          <w:sz w:val="24"/>
        </w:rPr>
        <w:t xml:space="preserve"> </w:t>
      </w:r>
      <w:r>
        <w:rPr>
          <w:rFonts w:eastAsia="Sylfaen" w:cs="Sylfaen" w:ascii="Sylfaen" w:hAnsi="Sylfaen"/>
          <w:sz w:val="24"/>
        </w:rPr>
        <w:t>კოორდინაციისა და საჯარო სამსახურის სფეროში კანონით განსაზღვრულ სხვა საკითხებთან დაკავშირებით გადაწყვეტილებების მომზადების მიზნით საქართველოს პრეზიდენტთან იქმნება საჯარო სამსახურის საბჭო. (24.06.2004. N2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მუხლი 128</w:t>
      </w:r>
      <w:r>
        <w:rPr>
          <w:rFonts w:eastAsia="Sylfaen" w:cs="Sylfaen" w:ascii="Sylfaen" w:hAnsi="Sylfaen"/>
          <w:position w:val="6"/>
        </w:rPr>
        <w:t>1</w:t>
      </w:r>
      <w:r>
        <w:rPr>
          <w:rFonts w:eastAsia="Sylfaen" w:cs="Sylfaen" w:ascii="Sylfaen" w:hAnsi="Sylfaen"/>
        </w:rPr>
        <w:t>. საჯარო სამსახურის საბჭო</w:t>
      </w:r>
    </w:p>
    <w:p>
      <w:pPr>
        <w:pStyle w:val="BodyText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rPr>
          <w:rFonts w:ascii="Sylfaen" w:hAnsi="Sylfaen" w:eastAsia="Sylfaen" w:cs="Sylfaen"/>
        </w:rPr>
      </w:pPr>
      <w:r>
        <w:rPr>
          <w:rFonts w:eastAsia="Sylfaen" w:cs="Sylfaen" w:ascii="Sylfaen" w:hAnsi="Sylfaen"/>
        </w:rPr>
        <w:t>1. საჯარო სამსახურის საბჭო არის საქართველოს პრეზიდენტის სათათბირო ორგან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2. საჯარო სამსახურის საბჭოს თავმჯდომარე არის საქართველოს პრეზიდენტი. საჯარო სამსახურის საბჭოს თავმჯდომარის მოადგილე არის საქართველოს პრეზიდენტის ადმინისტრაციის უფროსი.</w:t>
      </w:r>
    </w:p>
    <w:p>
      <w:pPr>
        <w:pStyle w:val="BodyText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rPr>
          <w:rFonts w:ascii="Sylfaen" w:hAnsi="Sylfaen" w:eastAsia="Sylfaen" w:cs="Sylfaen"/>
        </w:rPr>
      </w:pPr>
      <w:r>
        <w:rPr>
          <w:rFonts w:eastAsia="Sylfaen" w:cs="Sylfaen" w:ascii="Sylfaen" w:hAnsi="Sylfaen"/>
        </w:rPr>
        <w:t>3. საჯარო სამსახურის საბჭო შედგება საბჭოს თავმჯდომარის, მისი მოადგილის, საბჭოს მდივნის, საკანონმდებლო, აღმასრულებელი, სასამართლო ხელისუფ-ლე-ბები-სა და ადგილობრივი თვითმმართველობის ორგანოთა სამ-სამი წარმომად-გენლისაგან. საბჭოს მდივანს და საბჭოს სხვა წევრებს ნიშნავს საქართველოს პრეზიდენტი. (28.04.2006. N2945)</w:t>
      </w:r>
    </w:p>
    <w:p>
      <w:pPr>
        <w:pStyle w:val="BodyText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rPr>
          <w:rFonts w:ascii="Sylfaen" w:hAnsi="Sylfaen" w:eastAsia="Sylfaen" w:cs="Sylfaen"/>
        </w:rPr>
      </w:pPr>
      <w:r>
        <w:rPr>
          <w:rFonts w:eastAsia="Sylfaen" w:cs="Sylfaen" w:ascii="Sylfaen" w:hAnsi="Sylfaen"/>
        </w:rPr>
        <w:t xml:space="preserve">4. საჯარო სამსახურის საბჭოს მდივანი იმავდროულად არის  საჯარო სამსახურის ბიუროს უფროსი. </w:t>
      </w:r>
    </w:p>
    <w:p>
      <w:pPr>
        <w:pStyle w:val="Footnot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4"/>
        </w:rPr>
      </w:pPr>
      <w:r>
        <w:rPr>
          <w:rFonts w:eastAsia="Sylfaen" w:cs="Sylfaen" w:ascii="Sylfaen" w:hAnsi="Sylfaen"/>
          <w:sz w:val="24"/>
        </w:rPr>
        <w:tab/>
        <w:t>5. საჯარო სამსახურის საბჭოს დებულებას ამტკიცებს საქართველოს პრეზიდენტი. (24.06.2004. N200)</w:t>
      </w:r>
    </w:p>
    <w:p>
      <w:pPr>
        <w:pStyle w:val="BodyText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უხლი 129. საჯარო სამსახურის ბიუ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საჯარო სამსახურის სფეროში ერთიანი სახელმწიფო პოლიტიკის შემუშავებისა და შესაბამისი საქმიანობის კოორდინაციის ხელშეწყობის, ამ კანონით დადგენილი ძირითადი მიმართულებების განხორციელების, საჯარო სამსახურის საბჭოსა და მისი წევრების საქმიანობის ორგანიზაციული, ტექნიკური, საინფორმაციო და საექსპერტო უზრუნველყოფის,</w:t>
      </w:r>
      <w:r>
        <w:rPr>
          <w:rFonts w:eastAsia="Sylfaen" w:cs="Sylfaen" w:ascii="Sylfaen" w:hAnsi="Sylfaen"/>
          <w:color w:val="FF0000"/>
        </w:rPr>
        <w:t xml:space="preserve"> </w:t>
      </w:r>
      <w:r>
        <w:rPr>
          <w:rFonts w:eastAsia="Sylfaen" w:cs="Sylfaen" w:ascii="Sylfaen" w:hAnsi="Sylfaen"/>
        </w:rPr>
        <w:t xml:space="preserve">თანამდებობის პირის ქონებრივი მდგომარეობის დეკლარაციის მიღების, შესაბამისი თანამდებობის პირის ქონებრივი მდგომარეობის საჯაროობისა და დეკლარაციის დროულად ჩაბარებაზე კონტროლის უზრუნველყოფის, აგრეთვე საქართველოს კანონმდებლობით გათვალისწინებული სხვა ფუნქციების განხორციელების მიზნით იქმნება საჯარო სამსახურის ბიურო, როგორც საჯარო სამართლის იურიდიული პირი. </w:t>
      </w:r>
      <w:r>
        <w:rPr>
          <w:rFonts w:eastAsia="Sylfaen" w:cs="Sylfaen" w:ascii="Sylfaen" w:hAnsi="Sylfaen"/>
          <w:i/>
          <w:sz w:val="20"/>
        </w:rPr>
        <w:t>(12.06.2009. N1178 ამოქმედდეს 2009 წლის 1 აგვისტოდან.)</w:t>
      </w:r>
    </w:p>
    <w:p>
      <w:pPr>
        <w:pStyle w:val="BodyText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rPr>
          <w:rFonts w:ascii="Sylfaen" w:hAnsi="Sylfaen" w:eastAsia="Sylfaen" w:cs="Sylfaen"/>
        </w:rPr>
      </w:pPr>
      <w:r>
        <w:rPr>
          <w:rFonts w:eastAsia="Sylfaen" w:cs="Sylfaen" w:ascii="Sylfaen" w:hAnsi="Sylfaen"/>
        </w:rPr>
        <w:t>2. საჯარო სამსახურის ბიუროს დებულებას, სტრუქტურასა და საშტატო ნუსხას ამტკიცებს საქართველოს პრეზიდენტი.</w:t>
      </w:r>
    </w:p>
    <w:p>
      <w:pPr>
        <w:pStyle w:val="BodyText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rPr>
          <w:rFonts w:ascii="Sylfaen" w:hAnsi="Sylfaen" w:eastAsia="Sylfaen" w:cs="Sylfaen"/>
        </w:rPr>
      </w:pPr>
      <w:r>
        <w:rPr>
          <w:rFonts w:eastAsia="Sylfaen" w:cs="Sylfaen" w:ascii="Sylfaen" w:hAnsi="Sylfaen"/>
        </w:rPr>
        <w:t xml:space="preserve">3. საჯარო სამსახურის ბიუროს საქმიანობაზე სახელმწიფო კონტროლს ახორციელებს მხოლოდ საქართველოს ფინანსთა სამინისტრო „საჯარო სამართლის იურიდიული პირის შესახებ“ საქართველოს კანონის </w:t>
      </w:r>
    </w:p>
    <w:p>
      <w:pPr>
        <w:pStyle w:val="Footnot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4"/>
        </w:rPr>
        <w:t>მე-12 მუხლის პირველი პუნქტის „ბ“ და „გ“ ქვეპუნქტების და მე-2 პუნქტის შესაბამისად.</w:t>
      </w:r>
      <w:r>
        <w:rPr>
          <w:rFonts w:eastAsia="Sylfaen" w:cs="Sylfaen" w:ascii="Sylfaen" w:hAnsi="Sylfaen"/>
        </w:rPr>
        <w:t xml:space="preserve"> </w:t>
      </w:r>
      <w:r>
        <w:rPr>
          <w:rFonts w:eastAsia="Sylfaen" w:cs="Sylfaen" w:ascii="Sylfaen" w:hAnsi="Sylfaen"/>
          <w:sz w:val="24"/>
        </w:rPr>
        <w:t>(24.06.2004. N200)</w:t>
      </w:r>
    </w:p>
    <w:p>
      <w:pPr>
        <w:pStyle w:val="BodyText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 xml:space="preserve"> </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pPr>
      <w:r>
        <w:rPr>
          <w:rFonts w:eastAsia="Sylfaen" w:cs="Sylfaen" w:ascii="Sylfaen" w:hAnsi="Sylfaen"/>
        </w:rPr>
        <w:t xml:space="preserve">მუხლი 130. საჯარო სამსახურის ბიუროს ფუნქციები </w:t>
      </w:r>
      <w:r>
        <w:rPr>
          <w:rFonts w:eastAsia="Sylfaen" w:cs="Sylfaen" w:ascii="Sylfaen" w:hAnsi="Sylfaen"/>
          <w:i/>
          <w:sz w:val="20"/>
        </w:rPr>
        <w:t>(12.06.2009. N1178 ამოქმედდეს 2009 წლის 1 აგვისტოდან)</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rPr>
      </w:pPr>
      <w:r>
        <w:rPr>
          <w:rFonts w:eastAsia="Sylfaen" w:cs="Sylfaen" w:ascii="Sylfaen" w:hAnsi="Sylfaen"/>
        </w:rPr>
        <w:t>1. საჯარო სამსახურის ბიუროს ფუნქციები განისაზღვრება ამ კანონით და „საჯარო სამსახურში ინტერესთა შეუთავსებლობისა და კორუფციის შესახებ“ საქართველოს კანონით.</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rPr>
      </w:pPr>
      <w:r>
        <w:rPr>
          <w:rFonts w:eastAsia="Sylfaen" w:cs="Sylfaen" w:ascii="Sylfaen" w:hAnsi="Sylfaen"/>
        </w:rPr>
        <w:t>2. საჯარო სამსახურის ბიურო:</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rPr>
      </w:pPr>
      <w:r>
        <w:rPr>
          <w:rFonts w:eastAsia="Sylfaen" w:cs="Sylfaen" w:ascii="Sylfaen" w:hAnsi="Sylfaen"/>
        </w:rPr>
        <w:t>ა) შეისწავლის და აანალიზებს საჯარო სამსახურის სფეროში არსებულ მდგომარეობას, შესაბამისი ნორმატიული აქტების შესრულებას და საქართველოს პრეზიდენტს წარუდგენს მოხსენებას;</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rPr>
      </w:pPr>
      <w:r>
        <w:rPr>
          <w:rFonts w:eastAsia="Sylfaen" w:cs="Sylfaen" w:ascii="Sylfaen" w:hAnsi="Sylfaen"/>
        </w:rPr>
        <w:t xml:space="preserve">ბ) კოორდინაციასა და მეთოდურ დახმარებას უწევს საჯარო სამსახურში ადამიანური რესურსების მართვის პროცესებს, საჯარო მოსამსახურეთა პროფესიული მომზადების, გადამზადებისა და კვალიფიკაციის ამაღლების საქმეს; </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rPr>
      </w:pPr>
      <w:r>
        <w:rPr>
          <w:rFonts w:eastAsia="Sylfaen" w:cs="Sylfaen" w:ascii="Sylfaen" w:hAnsi="Sylfaen"/>
        </w:rPr>
        <w:t>გ) კოორდინაციას უწევს სახელმწიფო ორგანოთა (დაწესებულებათა) საკადრო სამსახურების მუშაობას;</w:t>
      </w:r>
    </w:p>
    <w:p>
      <w:pPr>
        <w:pStyle w:val="Normal"/>
        <w:tabs>
          <w:tab w:val="clear" w:pos="1134"/>
          <w:tab w:val="left" w:pos="90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0"/>
        <w:ind w:right="9" w:firstLine="720"/>
        <w:jc w:val="both"/>
        <w:rPr>
          <w:rFonts w:ascii="Sylfaen" w:hAnsi="Sylfaen" w:eastAsia="Sylfaen" w:cs="Sylfaen"/>
        </w:rPr>
      </w:pPr>
      <w:r>
        <w:rPr>
          <w:rFonts w:eastAsia="Sylfaen" w:cs="Sylfaen" w:ascii="Sylfaen" w:hAnsi="Sylfaen"/>
        </w:rPr>
        <w:t>დ) საჯარო სამსახურის მართვის სრულყოფის მიზნით შეისწავლის და განაზოგადებს საჯარო სამსახურის სფეროში სხვა სახელმწიფოთა გამოცდილებას და თანამშრომლობს საერთაშორისო ორგანიზაციებთან;</w:t>
      </w:r>
    </w:p>
    <w:p>
      <w:pPr>
        <w:pStyle w:val="BodyText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rPr>
          <w:rFonts w:ascii="Sylfaen" w:hAnsi="Sylfaen" w:eastAsia="Sylfaen" w:cs="Sylfaen"/>
        </w:rPr>
      </w:pPr>
      <w:r>
        <w:rPr>
          <w:rFonts w:eastAsia="Sylfaen" w:cs="Sylfaen" w:ascii="Sylfaen" w:hAnsi="Sylfaen"/>
        </w:rPr>
        <w:t>ე) ახორციელებს საქართველოს კანონმდებლობით გათვალისწინებულ სხვა უფლებამოსილებ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მუხლი 131. სახელმწიფო სამსახურის აფხაზეთისა და აჭარ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ავტონომიური რესპუბლიკების ორგანო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132. დაწესებულების კადრების სამსახური (4.12.2009. N22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დაწესებულების კადრების სამსახ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 უზრუნველყოფს ვაკანტურ სახელმწიფო თანამდებობაზე კონკურსისა და ატესტაციის ჩატარ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ბ) აწარმოებს მოსამსახურეთა პირად საქმე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თავი X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გარდამავალი დებულე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133. საქართველოს ნორმატიული აქტების ამ კანონ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         შესაბამისობაში მოყვა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134. ამ კანონის ამოქმედებასთან დაკავში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 xml:space="preserve">           გასატარებელი ღონისძიე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მ კანონის ამოქმედებასთან დაკავში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 საქართველოს პარლამენტმა 1998 წლის 1 აპრილამდე 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ბ) ეთხოვოს საქართველოს პრეზიდენტს 1998 წლის 1 აპრილამდე 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 xml:space="preserve">გ) 2006 წლის 1 ივნისამდე საქართველოს მთავრობამ მოამზადოს და საქართველოს პარლამენტს წარუდგინოს საქართველოს მთავრობის წევრთა თანამდებობრივი სარგოების განსაზღვრის შესახებ შესაბამისი საკანონმდებლო აქტის პროე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48"/>
        <w:jc w:val="both"/>
        <w:rPr>
          <w:rFonts w:ascii="Sylfaen" w:hAnsi="Sylfaen" w:eastAsia="Sylfaen" w:cs="Sylfaen"/>
        </w:rPr>
      </w:pPr>
      <w:r>
        <w:rPr>
          <w:rFonts w:eastAsia="Sylfaen" w:cs="Sylfaen" w:ascii="Sylfaen" w:hAnsi="Sylfaen"/>
        </w:rPr>
        <w:t>დ) ამ მუხლის „გ“ ქვეპუნქტში აღნიშნული შესაბამისი საკანონმდებლო აქტის ამოქმედებამდე საქართველოს მთავრობის წევრთა თანამდებობრივი სარგოები განისაზღვროს საქართველოს პრეზიდენტის ბრძანებულ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ე) 2006 წლის 1 ივნისამდე საჯარო სამსახურის ბიურომ მოამზადოს და საქართველოს პრეზიდენტს წარუდგინოს ამ კანონის 29-ე მუხლის მე-3 პუნქტით და 81-ე მუხლის მე-2 პუნქტით გათვალისწინებული შესაბამისი ბრძანებულებების პროექტები. (28.04.2006. N294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pPr>
      <w:r>
        <w:rPr>
          <w:rFonts w:eastAsia="Sylfaen" w:cs="Sylfaen" w:ascii="Sylfaen" w:hAnsi="Sylfaen"/>
          <w:b/>
        </w:rPr>
        <w:t xml:space="preserve"> </w:t>
      </w:r>
      <w:r>
        <w:rPr>
          <w:rFonts w:eastAsia="Sylfaen" w:cs="Sylfaen" w:ascii="Sylfaen" w:hAnsi="Sylfaen"/>
        </w:rPr>
        <w:t>მუხლი 134</w:t>
      </w:r>
      <w:r>
        <w:rPr>
          <w:rFonts w:eastAsia="Sylfaen" w:cs="Sylfaen" w:ascii="Sylfaen" w:hAnsi="Sylfaen"/>
          <w:position w:val="6"/>
        </w:rPr>
        <w:t>1</w:t>
      </w:r>
      <w:r>
        <w:rPr>
          <w:rFonts w:eastAsia="Sylfaen" w:cs="Sylfaen" w:ascii="Sylfaen" w:hAnsi="Sylfaen"/>
        </w:rPr>
        <w:t xml:space="preserve">. ანგარიშსწორების წესი სამსახურიდან </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
        <w:ind w:left="1440" w:firstLine="720"/>
        <w:jc w:val="both"/>
        <w:rPr>
          <w:rFonts w:ascii="Sylfaen" w:hAnsi="Sylfaen" w:eastAsia="Sylfaen" w:cs="Sylfaen"/>
        </w:rPr>
      </w:pPr>
      <w:r>
        <w:rPr>
          <w:rFonts w:eastAsia="Sylfaen" w:cs="Sylfaen" w:ascii="Sylfaen" w:hAnsi="Sylfaen"/>
        </w:rPr>
        <w:t xml:space="preserve">  </w:t>
      </w:r>
      <w:r>
        <w:rPr>
          <w:rFonts w:eastAsia="Sylfaen" w:cs="Sylfaen" w:ascii="Sylfaen" w:hAnsi="Sylfaen"/>
        </w:rPr>
        <w:t>გათავისუფლებისას</w:t>
      </w:r>
    </w:p>
    <w:p>
      <w:pPr>
        <w:pStyle w:val="Footnote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4"/>
        </w:rPr>
      </w:pPr>
      <w:r>
        <w:rPr>
          <w:rFonts w:eastAsia="Sylfaen" w:cs="Sylfaen" w:ascii="Sylfaen" w:hAnsi="Sylfaen"/>
          <w:sz w:val="24"/>
        </w:rPr>
        <w:tab/>
        <w:t>2005 წლის 1 იანვრამდე სამსახურიდან გათავისუფლებულ საჯარო მოსამსახურეზე კუთვნილი თანხის (გარდა ამ კანონით განსაზღვრული კომპენსაციისა) გაცემა განხორციელდეს წინა წლებში წარმოქმნილი საბიუჯეტო დავალიანების დაფარვის წესის შესაბამისად. (31.12.2003. N321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567"/>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თავი XV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rPr>
        <w:t xml:space="preserve"> </w:t>
      </w:r>
      <w:r>
        <w:rPr>
          <w:rFonts w:eastAsia="Sylfaen" w:cs="Sylfaen" w:ascii="Sylfaen" w:hAnsi="Sylfaen"/>
          <w:b/>
        </w:rPr>
        <w:t>დასკვნითი დებულე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135. სამსახურის სტაჟის გამოანგარიშ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136. კანონის ამოქმედებასთან დაკავშირ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ab/>
        <w:tab/>
        <w:t xml:space="preserve"> გასაუქმებელი ნორმატიული ა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NN 27-30, მუხ. 6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მუხლი 137. კანონის ამოქმე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1. ეს კანონი ამოქმედდეს 1997 წლის 1 დეკემბ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ამ კანონის 71-ე მუხლის მე-3 პუნქტის მოქმედება (გარდა საქართველოს სახელმწიფო ბიუჯეტის შესახებ საქართველოს კანონით გათვალისწინებული შემთხვევისა) შეჩერდეს „საჯარო სამსახურის კოდექსის“ ამოქმედებამდე. (29.12.2006. N4244 ამოქმედდეს 2007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ab/>
        <w:t>3.  ამოღებულია (23.12.2005. N2464)</w:t>
      </w:r>
    </w:p>
    <w:p>
      <w:pPr>
        <w:pStyle w:val="Normal"/>
        <w:tabs>
          <w:tab w:val="clear" w:pos="1134"/>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273" w:firstLine="720"/>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 xml:space="preserve"> </w:t>
      </w:r>
      <w:r>
        <w:rPr>
          <w:rFonts w:eastAsia="Sylfaen" w:cs="Sylfaen" w:ascii="Sylfaen" w:hAnsi="Sylfaen"/>
        </w:rPr>
        <w:t>საქართველოს პრეზიდენტი</w:t>
        <w:tab/>
        <w:tab/>
        <w:tab/>
        <w:t xml:space="preserve">              </w:t>
      </w:r>
      <w:r>
        <w:rPr>
          <w:rFonts w:eastAsia="Sylfaen" w:cs="Sylfaen" w:ascii="Sylfaen" w:hAnsi="Sylfaen"/>
          <w:b/>
          <w:i/>
        </w:rPr>
        <w:t>ედუარდ შევარდნაძ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თბი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 1997 წლის 31 ოქტომბე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t xml:space="preserve">             </w:t>
      </w:r>
      <w:r>
        <w:rPr>
          <w:rFonts w:eastAsia="Sylfaen" w:cs="Sylfaen" w:ascii="Sylfaen" w:hAnsi="Sylfaen"/>
        </w:rPr>
        <w:t>N 1022 – I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rPr>
      </w:pPr>
      <w:r>
        <w:rPr>
          <w:rFonts w:eastAsia="Sylfaen" w:cs="Sylfaen" w:ascii="Sylfaen" w:hAnsi="Sylfaen"/>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 ABC">
    <w:charset w:val="00"/>
    <w:family w:val="swiss"/>
    <w:pitch w:val="variable"/>
  </w:font>
  <w:font w:name="SPParliament">
    <w:charset w:val="00"/>
    <w:family w:val="roman"/>
    <w:pitch w:val="variable"/>
  </w:font>
  <w:font w:name="AcadNusx">
    <w:altName w:val="Times New Roman"/>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 ABC" w:hAnsi="Geo ABC" w:eastAsia="Geo ABC" w:cs="Geo AB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Footnotetext">
    <w:name w:val="footnote text"/>
    <w:basedOn w:val="Normal"/>
    <w:qFormat/>
    <w:pPr/>
    <w:rPr>
      <w:sz w:val="20"/>
    </w:rPr>
  </w:style>
  <w:style w:type="paragraph" w:styleId="Heading1">
    <w:name w:val="heading 1"/>
    <w:basedOn w:val="Normal"/>
    <w:next w:val="Normal"/>
    <w:qFormat/>
    <w:pPr>
      <w:jc w:val="both"/>
    </w:pPr>
    <w:rPr>
      <w:rFonts w:ascii="SPParliament" w:hAnsi="SPParliament" w:eastAsia="SPParliament" w:cs="SPParliament"/>
    </w:rPr>
  </w:style>
  <w:style w:type="paragraph" w:styleId="BodyText2">
    <w:name w:val="Body Text 2"/>
    <w:basedOn w:val="Normal"/>
    <w:qFormat/>
    <w:pPr>
      <w:jc w:val="both"/>
    </w:pPr>
    <w:rPr>
      <w:rFonts w:ascii="AcadNusx;Times New Roman" w:hAnsi="AcadNusx;Times New Roman" w:eastAsia="AcadNusx;Times New Roman" w:cs="AcadNusx;Times New Roman"/>
    </w:rPr>
  </w:style>
  <w:style w:type="paragraph" w:styleId="Heading2">
    <w:name w:val="heading 2"/>
    <w:basedOn w:val="Normal"/>
    <w:next w:val="Normal"/>
    <w:qFormat/>
    <w:pPr>
      <w:jc w:val="center"/>
    </w:pPr>
    <w:rPr>
      <w:rFonts w:ascii="SPParliament" w:hAnsi="SPParliament" w:eastAsia="SPParliament" w:cs="SPParliament"/>
      <w:b/>
    </w:rPr>
  </w:style>
  <w:style w:type="paragraph" w:styleId="Footer">
    <w:name w:val="footer"/>
    <w:basedOn w:val="Normal"/>
    <w:qFormat/>
    <w:pPr>
      <w:tabs>
        <w:tab w:val="clear" w:pos="113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09:00Z</dcterms:created>
  <dc:creator>kchkhikvadze</dc:creator>
  <dc:description/>
  <dc:language>en-US</dc:language>
  <cp:lastModifiedBy>Windows User</cp:lastModifiedBy>
  <dcterms:modified xsi:type="dcterms:W3CDTF">2012-10-02T12:09:00Z</dcterms:modified>
  <cp:revision>2</cp:revision>
  <dc:subject/>
  <dc:title>საქართველოს კანონი</dc:title>
</cp:coreProperties>
</file>