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სსმ 19.06.2006 N23 მუხ.1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b/>
          <w:b/>
          <w:sz w:val="32"/>
        </w:rPr>
      </w:pPr>
      <w:r>
        <w:rPr>
          <w:rFonts w:eastAsia="Sylfaen" w:cs="Sylfaen" w:ascii="Sylfaen" w:hAnsi="Sylfaen"/>
          <w:b/>
          <w:sz w:val="32"/>
        </w:rPr>
        <w:t>საქართველოს შრომის კოდექ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 xml:space="preserve">კარი I. ზოგადი დებულ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I. შესავალ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1. მოქმედების სფერ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ეს კოდექსი აწესრიგებს საქართველოს ტერიტორიაზე შრომით და მის თანმდევ ურთიერთობებს, თუ ისინი განსხვავებულად არ რეგულირდება სხვა სპეციალური კანონით ან საქართველოს საერთაშორისო ხელშეკრულებ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შრომით ურთიერთობასთან დაკავშირებული საკითხები, რომლებსაც არ აწესრიგებს ეს კოდექსი ან სხვა სპეციალური კანონი, რეგულირდება საქართველოს სამოქალაქო კოდექსის ნორმ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2. შრომითი ურთიერთ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შრომითი ურთიერთობა არის შრომის ორგანიზაციული მოწესრიგების პირობებში დასაქმებულის მიერ დამსაქმებლისათვის სამუშაოს შესრულება ანაზღაურების სანაცვლოდ. </w:t>
      </w:r>
    </w:p>
    <w:p>
      <w:pPr>
        <w:pStyle w:val="Normal1"/>
        <w:tabs>
          <w:tab w:val="clear" w:pos="1134"/>
          <w:tab w:val="left" w:pos="72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Sylfaen" w:hAnsi="Sylfaen" w:eastAsia="Sylfaen" w:cs="Sylfaen"/>
        </w:rPr>
      </w:pPr>
      <w:r>
        <w:rPr>
          <w:rFonts w:eastAsia="Sylfaen" w:cs="Sylfaen" w:ascii="Sylfaen" w:hAnsi="Sylfaen"/>
        </w:rPr>
        <w:tab/>
        <w:t xml:space="preserve">2. შრომითი ურთიერთობა წარმოიშობა მხარეთა თანასწორუფლებიანობის საფუძველზე ნების თავისუფალი გამოვლენის შედეგად მიღწეული შეთანხმ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შრომით ურთიერთობაში აკრძალულია ნებისმიერი სახის დისკრიმინაცია რასის, კანის ფერის, ენის, ეთნიკური და სოციალური კუთვნილების, ეროვნების, წარმოშობის, ქონებრივი და წოდებრივი მდგომარეობის, საცხოვრებელი ადგილის, ასაკის, სქესის, სექსუალური ორიენტაციის, შეზღუდული შესაძლებლობის, რელიგიური ან რაიმე გაერთიანებისადმი კუთვნილების, ოჯახური მდგომარეობის, პოლიტიკური და სხვა შეხედულებ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დისკრიმინაციად ჩაითვლება პირის პირდაპირ ან არაპირდაპირ შევიწროება, რომელიც მიზნად ისახავს ან იწვევს მისთვის დამაშინებელი, მტრული, დამამცირებელი, ღირსების შემლახველი ან შეურაცხმყოფელი გარემოს შექმნას, ანდა პირისთვის ისეთი პირობების შექმნა, რომლებიც პირდაპირ ან არაპირდაპირ აუარესებს მის მდგომარეობას ანალოგიურ პირობებში მყოფ სხვა პირთან შედა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 დისკრიმინაციად არ ჩაითვლება პირთა განსხვავების აუცილებლობა, რომელიც გამომდინარეობს სამუშაოს არსიდან, სპეციფიკიდან ან მისი შესრულების პირობებიდან, ემსახურება კანონიერი მიზნის მიღწევას და არის მისი მიღწევის თანაზომიერი და აუცილებელი საშუალება.</w:t>
      </w:r>
    </w:p>
    <w:p>
      <w:pPr>
        <w:pStyle w:val="Normal1"/>
        <w:tabs>
          <w:tab w:val="clear" w:pos="1134"/>
          <w:tab w:val="left" w:pos="72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Sylfaen" w:hAnsi="Sylfaen" w:eastAsia="Sylfaen" w:cs="Sylfaen"/>
        </w:rPr>
      </w:pPr>
      <w:r>
        <w:rPr>
          <w:rFonts w:eastAsia="Sylfaen" w:cs="Sylfaen" w:ascii="Sylfaen" w:hAnsi="Sylfaen"/>
        </w:rPr>
        <w:tab/>
        <w:t xml:space="preserve">6. შრომითი ურთიერთობისას მხარეებმა უნდა დაიცვან საქართველოს კანონმდებლობით განსაზღვრული ადამიანის ძირითადი უფლებები და თავისუფლ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მუხლი 3. შრომითი ურთიერთობის სუბიექტ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შრომითი ურთიერთობის სუბიექტები შეიძლება იყვნენ: დამსაქმებელი, დასაქმებული და დასაქმებულთა გაერთიან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დამსაქმებელი არის ფიზიკური ან იურიდიული პირი, ანდა პირთა გაერთიანება, რომლისთვისაც შრომითი ხელშეკრულების საფუძველზე სრულდება გარკვეული სამუშა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დასაქმებული არის ფიზიკური პირი, რომელიც შრომითი ხელშეკრულების საფუძველზე, დამსაქმებლისათვის ასრულებს გარკვეულ სამუშა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კოლექტიური შრომითი ურთიერთობის სუბიექტები არიან: დასაქმებულთა გაერთიანება და დამსაქმებ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jc w:val="center"/>
        <w:rPr>
          <w:rFonts w:ascii="Sylfaen" w:hAnsi="Sylfaen" w:eastAsia="Sylfaen" w:cs="Sylfaen"/>
        </w:rPr>
      </w:pPr>
      <w:r>
        <w:rPr>
          <w:rFonts w:eastAsia="Sylfaen" w:cs="Sylfaen" w:ascii="Sylfaen" w:hAnsi="Sylfaen"/>
        </w:rPr>
        <w:t>კარი II. ინდივიდუალური შრომითი ურთიერთ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rPr>
      </w:pPr>
      <w:r>
        <w:rPr>
          <w:rFonts w:eastAsia="Sylfaen" w:cs="Sylfaen" w:ascii="Sylfaen" w:hAnsi="Sylfaen"/>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II.  შრომითი ურთიერთობის წარმოშ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4. სამუშაოზე მიღების მინიმალური ასაკი და შრომითი ქმედუნარიანობის წარმოშ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ფიზიკური პირის შრომითი ქმედუნარიანობა წარმოიშობა 16 წლის ასაკ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16 წლამდე ასაკის არასრულწლოვნის შრომითი ქმედუნარიანობა წარმოიშობა მისი კანონიერი წარმომადგენლის ან მზრუნველობის/მეურვეობის ორგანოს თანხმობით, თუ შრომითი ურთიერთობა არ ეწინააღმდეგება არასრულწლოვნის ინტერესებს, ზიანს არ აყენებს მის ზნეობრივ, ფიზიკურ და გონებრივ განვითარებას და არ უზღუდავს მას სავალდებულო დაწყებითი და საბაზო განათლების მიღების უფლებასა და შესაძლებლობას. კანონიერი წარმომადგენლის ან მზრუნველობის/მეურვეობის ორგანოს თანხმობა ძალაში რჩება მსგავსი ხასიათის შემდგომი შრომითი ურთიერთობის მიმართა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14 წლამდე ასაკის არასრულწლოვანთან შრომითი ხელშეკრულება შეიძლება დაიდოს მხოლოდ სპორტულ, ხელოვნებასთან დაკავშირებულ და კულტურის სფეროში საქმიანობაზე, ასევე სარეკლამო სამუშაოს შესასრულებლ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4. აკრძალულია არასრულწლოვანთან შრომითი ხელშეკრულების დადება სათამაშო ბიზნესთან, ღამის გასართობ დაწესებულებებთან, ეროტიკული და პორნოგრაფიული პროდუქციის, ფარმაცევტული და ტოქსიკური ნივთიერებების დამზადებასთან, გადაზიდვასთან და რეალიზაციასთან დაკავშირებული სამუშაოების შესასრულებლ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 აკრძალულია არასრულწლოვანთან, ასევე ორსულ ან მეძუძურ ქალთან შრომითი ხელშეკრულების დადება მძიმე, მავნე და საშიშპირობებიანი სამუშაოების შესასრულებლ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5. წინასახელშეკრულებო ურთიერთობა და ინფორმაციის გაცვლა შრომითი   ხელშეკრულების დადებამდე</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1.</w:t>
        <w:tab/>
        <w:t>დამსაქმებელი უფლებამოსილია მოიპოვოს ის ინფორმაცია კანდიდატის შესახებ, რომელიც ესაჭიროება მისი დასაქმების თაობაზე გადაწყვეტილების მისაღებად.</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2.</w:t>
        <w:tab/>
        <w:t>კანდიდატი ვალდებულია დამსაქმებელს აცნობოს ნებისმიერი გარემოების შესახებ, რომელმაც შეიძლება ხელი შეუშალოს მას სამუშაოს შესრულებაში ან საფრთხე შეუქმნას დამსაქმებლის ან მესამე პირის ინტერესებს.</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3.</w:t>
        <w:tab/>
        <w:t>დამსაქმებელს უფლება აქვს შეამოწმოს კანდიდატის მიერ წარდგენილი ინფორმაციის სისწორე.</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4.</w:t>
        <w:tab/>
        <w:t>დამსაქმებლის მიერ მოპოვებული ინფორმაცია კანდიდატის შესახებ და კანდიდატის მიერ წარდგენილი ინფორმაცია არ შეიძლება იყოს ხელმისაწვდომი სხვა პირთათვის კანდიდატის თანხმობის გარეშე, გარდა კანონმდებლობით გათვალისწინებული შემთხვევებისა.</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5.</w:t>
        <w:tab/>
        <w:t xml:space="preserve">კანდიდატს უფლება აქვს გამოითხოვოს მის მიერ წარდგენილი დოკუმენტები, თუ მასთან დამსაქმებელმა არ დადო შრომითი ხელშეკრულება. </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6.</w:t>
        <w:tab/>
        <w:t xml:space="preserve">კანდიდატი უფლებამოსილია მიიღოს სრული ინფორმაცია შესასრულებელი სამუშაოს, შრომის პირობების, შრომითი ურთიერთობისას მისი უფლებრივი მდგომარეობის, შრომის ანაზღაურე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7. კანდიდატთან წინასახელშეკრულებო ურთიერთობა დასრულებულად ითვლება მხარეთა მიერ შრომითი ხელშეკრულების დადებით ან დასაქმებაზე უარის თქმის შესახებ შეტყობინ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8. დამსაქმებელი ვალდებული არ არის დაასაბუთოს თავისი გადაწყვეტილება დასაქმებაზე უარის თქმ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6. შრომითი ხელშეკრულების და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შრომითი ხელშეკრულება იდება წერილობითი ან ზეპირი ფორმით, განსაზღვრული, განუსაზღვრელი ან სამუშაოს შესრულების ვად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წერილობითი შრომითი ხელშეკრულება იდება მხარეთათვის გასაგებ ენაზე. წერილობითი შრომითი ხელშეკრულება შეიძლება დაიდოს რამდენიმე ენაზე. თუ წერილობითი შრომითი ხელშეკრულება რამდენიმე ენაზეა დადებული, იგი უნდა შეიცავდეს დათქმას იმის თაობაზე, თუ რომელ ენაზე დადებულ ხელშეკრულებას ენიჭება უპირატესობა ხელშეკრულებების დებულებებს შორის განსხვავების შემთხვევ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პირის განცხადება და მის საფუძველზე დამსაქმებლის მიერ გამოცემული დოკუმენტი, რომლითაც დასტურდება დამსაქმებლის ნება პირის სამუშაოზე მიღების თაობაზე, უთანაბრდება შრომითი ხელშეკრულების დად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დამსაქმებელი ვალდებულია დასაქმებულის მოთხოვნის შემთხვევაში გასცეს ცნობა დასაქმების შესახებ, რომელიც მოიცავს მონაცემებს შესრულებული სამუშაოს, შრომის ანაზღაურების, შრომითი ხელშეკრულების ხანგრძლივობ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შრომითი ხელშეკრულებით შეიძლება განისაზღვროს, რომ შრომის შინაგანაწესი ხელშეკრულების  ნაწილია. ამ შემთხვევაში დამსაქმებელი ვალდებულია პირს შრომითი ხელშეკრულების დადებამდე გააცნოს შრომის შინაგანაწესი (ასეთის არსებობის შემთხვევაში), ხოლო შემდგომში –  მასში შეტანილი ნებისმიერი ცვლ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6. თუ დასაქმებულთან დადებულია რამდენიმე შრომითი ხელშეკრულება, რომლებიც მხოლოდ ავსებს და მთლიანად არ ცვლის ერთმანეთს, ყველა ხელშეკრულება ინარჩუნებს ძალას და განიხილება, როგორც ერთი შრომითი ხელშეკ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7. წინა შრომითი ხელშეკრულება ძალას ინარჩუნებს იმდენად, რამდენადაც მისი დებულებები შეცვლილი არ არის შემდგომი ხელშეკრულ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8. დასაქმებულთან ერთსა და იმავე პირობაზე დადებული რამდენიმე შრომითი ხელშეკრულების არსებობის შემთხვევაში უპირატესობა ენიჭება ბოლოს დადებულ ხელშეკრულ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მუხლი 7. შრომითი ურთიერთობის წარმოშ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შრომითი ურთიერთობა წარმოიშობა დასაქმებულის მიერ სამუშაოს შესრულების ფაქტობრივად დაწყების მომენტიდან, თუ შრომითი ხელშეკრულებით სხვა რამ არ არის განსაზღვრუ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8. შრომითი ხელშეკრულების შეთავსებით სამუშაოზე დადებ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ab/>
        <w:t xml:space="preserve"> შეზღუდ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შრომითი ხელშეკრულება შეთავსებით სამუშაოზე შეიძლება დაიდოს პირთან, რომელსაც ძირითადი სამუშაოდან თავისუფალ დროს შეუძლია სხვა ანაზღაურებადი სამუშაოს შეს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2. დასაქმებულის უფლება, შეასრულოს სხვა სამუშაო, შესაძლებელია შრომითი ხელშეკრულებით შეიზღუდოს, თუ ასეთი სამუშაოს შესრულებამ შეიძლება ხელი შეუშალოს მის ძირითად სამუშაოსთან დაკავშირებული მოვალეობების შესრულებას ან/და თუ პირი, რომლისთვისაც უნდა შესრულდეს შეთავსებითი სამუშაო, დამსაქმებლის კონკურენტ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9. გამოსაცდელი ვა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შესასრულებელ სამუშაოსთან პირის შესაბამისობის დადგენის მიზნით, მხარეთა შეთანხმებით, კანდიდატთან შესაძლებელია მხოლოდ ერთხელ დაიდოს შრომითი ხელშეკრულება გამოსაცდელი ვადით არა უმეტეს 6 თვისა. შრომითი ხელშეკრულება გამოსაცდელი ვადით შეიძლება დაიდოს მხოლოდ წერილობითი ფორმით, სხვა შემთხვევაში ასეთი ხელშეკრულება ჩაითვლება შრომით ხელშეკრულებ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დამსაქმებელს უფლება აქვს გამოსაცდელი ვადის განმავლობაში ნებისმიერ დროს დადოს კანდიდატთან შრომითი ხელშეკრულება ან მოშალოს გამოსაცდელი ვადით დადებული შრომითი ხელშეკრუ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გამოსაცდელი ვადით დადებული შრომითი ხელშეკრულების მოშლის შემთხვევაზე არ ვრცელდება ამ კოდექსის 38-ე მუხლის მე-3 ნაწილით გათვალისწინებული ნორმა, თუ გამოსაცდელი ვადით დადებული შრომითი ხელშეკრულებით სხვა რამ არ არის განსაზღვრული. გამოსაცდელი ვადით დადებული შრომითი ხელშეკრულების მოშლის შემთხვევაში დასაქმებულის შრომა ანაზღაურდება ნამუშევარი დროის შესაბამის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III. სამუშაოს შეს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10. სამუშაოს პირადად შესრულების მოვალე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ასაქმებული ვალდებულია სამუშაო პირადად შეასრულოს. მხარეები შეიძლება შეთანხმდნენ განსაზღვრული ვადით სამუშაოს მესამე პირის მიერ შესრულე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11. დამსაქმებლის მითითების უფლება, შრომითი  ხელშეკრულების პირობების არაარსებითი შეცვლა და შეცვლ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დამსაქმებელს უფლება აქვს დასაქმებულისათვის მითითებით დააზუსტოს შრომითი ხელშეკრულებით გათვალისწინებული სამუშაოს შესრულების ცალკეული გარემოება, რომელიც არსებითად არ ცვლის ხელშეკრულების პირობ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შრომითი ხელშეკრულების პირობების შეცვლა შესაძლებელია მხოლოდ მხარეთა შეთანხმებით. </w:t>
      </w:r>
    </w:p>
    <w:p>
      <w:pPr>
        <w:pStyle w:val="Normal1"/>
        <w:tabs>
          <w:tab w:val="clear" w:pos="1134"/>
          <w:tab w:val="left" w:pos="18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0"/>
        <w:ind w:firstLine="720"/>
        <w:jc w:val="both"/>
        <w:rPr>
          <w:rFonts w:ascii="Sylfaen" w:hAnsi="Sylfaen" w:eastAsia="Sylfaen" w:cs="Sylfaen"/>
        </w:rPr>
      </w:pPr>
      <w:r>
        <w:rPr>
          <w:rFonts w:eastAsia="Sylfaen" w:cs="Sylfaen" w:ascii="Sylfaen" w:hAnsi="Sylfaen"/>
        </w:rPr>
        <w:t>3. თუ შრომითი ხელშეკრულებით სხვა რამ არ არის გათვალისწინებული, ხელშეკრულების პირობების არაარსებით შეცვლად მიიჩნევა:</w:t>
      </w:r>
    </w:p>
    <w:p>
      <w:pPr>
        <w:pStyle w:val="Normal1"/>
        <w:tabs>
          <w:tab w:val="clear" w:pos="1134"/>
          <w:tab w:val="left" w:pos="18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firstLine="720"/>
        <w:jc w:val="both"/>
        <w:rPr>
          <w:rFonts w:ascii="Sylfaen" w:hAnsi="Sylfaen" w:eastAsia="Sylfaen" w:cs="Sylfaen"/>
        </w:rPr>
      </w:pPr>
      <w:r>
        <w:rPr>
          <w:rFonts w:eastAsia="Sylfaen" w:cs="Sylfaen" w:ascii="Sylfaen" w:hAnsi="Sylfaen"/>
        </w:rPr>
        <w:t>ა) დამსაქმებლის მიერ დასაქმებულისათვის მითითებული სამუშაოს შესრულების ადგილის შეცვლა, თუ საზოგადოდ ხელმისაწვდომი სატრანსპორტო საშუალებებით საცხოვრებელი ადგილიდან სამუშაოს შესრულების ახალ ადგილამდე მისვლა  და  დაბრუნება მოითხოვს არა უმეტეს 3 საათისა დღეში, ამასთანავე, არ იწვევს არათანაბარზომიერ ხარჯებს;</w:t>
      </w:r>
    </w:p>
    <w:p>
      <w:pPr>
        <w:pStyle w:val="Normal1"/>
        <w:tabs>
          <w:tab w:val="clear" w:pos="1134"/>
          <w:tab w:val="left" w:pos="18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firstLine="720"/>
        <w:jc w:val="both"/>
        <w:rPr>
          <w:rFonts w:ascii="Sylfaen" w:hAnsi="Sylfaen" w:eastAsia="Sylfaen" w:cs="Sylfaen"/>
        </w:rPr>
      </w:pPr>
      <w:r>
        <w:rPr>
          <w:rFonts w:eastAsia="Sylfaen" w:cs="Sylfaen" w:ascii="Sylfaen" w:hAnsi="Sylfaen"/>
        </w:rPr>
        <w:t>ბ) სამუშაოს დაწყების ან დამთავრების დროის ცვლილება არა უმეტეს 90 წუთ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ისეთი ცვლილება, რომელიც განპირობებულია კანონმდებლობის შეცვლით და შეუძლებელს ხდის ხელშეკრულების ზუსტ შესრულებას, ამასთანავე, არ ცვლის მის ძირითად არს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ამ მუხლის მე-3 ნაწილით გათვალისწინებული გარემოებებიდან ერთდროულად ორის შეცვლა მიიჩნევა შრომითი ხელშეკრულების პირობების შეცვლ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12. მივლინ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მივლინება არის დამსაქმებლის მიერ დასაქმებულის სამუშაო ადგილის დროებით შეცვლა, სამუშაოს ინტერესებიდან გამომდინარ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დამსაქმებლის მიერ დასაქმებულის მივლინებაში გაგზავნა არ მიიჩნევა შრომითი ხელშეკრულების პირობების შეცვლად, თუ მივლინების პერიოდი არ აღემატება წელიწადში 45 კალენდარულ დღ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დამსაქმებლის მიერ ამ მუხლის მე-2 ნაწილით გათვალისწინებული ვადის გადამეტების შემთხვევა მიიჩნევა შრომითი ხელშეკრულების პირობების შეცვლ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4. დამსაქმებელი ვალდებულია სრულად აუნაზღაუროს დასაქმებულს მივლინებასთან დაკავშირებული ხარჯ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 xml:space="preserve">5. ამ მუხლით გათვალისწინებული ნორმები გამოიყენება მხოლოდ იმ შემთხვევაში, თუ შრომითი ხელშეკრულებით სხვა რამ არ არის განსაზღვრ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მუხლი 13. შრომის შინაგანა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დამსაქმებელს უფლება აქვს დაადგინოს შრომის შინაგანა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შრომის შინაგანაწესი არის წერილობითი დოკუმენტი, რომლითაც შეიძლება განისაზღვრ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სამუშაო კვირის ხანგრძლივობა, ყოველდღიური სამუშაოს დაწყებისა და დამთავრების დრო, ცვლაში მუშაობისას – ცვლის ხანგრძლივ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დასვენების ხანგრძლივ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შრომის ანაზღაურების გაცემის დრო და ადგი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 ანაზღაურებადი შვებულების ხანგრძლივობა და მიცემ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ე) ანაზღაურების გარეშე შვებულების ხანგრძლივობა და მიცემ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ვ) შრომის პირობების დაცვის წეს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ზ) წახალისებისა და პასუხისმგებლობის სახე და გამოყენე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თ) განცხადების/საჩივრის განხილვ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სამუშაოს სპეციფიკის გათვალისწინებით, დამსაქმებელმა შრომის შინაგანაწესით შეიძლება განსაზღვროს სპეციალური წეს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IV. სამუშაო, შესვენების და დასვენების დრ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14. სამუშაო დროის ხანგრძლივ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თუ შრომითი ხელშეკრულებით სხვა რამ არ არის გათვალისწინებული, 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1 საათს. სამუშაო დროში არ ითვლება შესვენების და დასვენების დ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სამუშაო დღეებს (ცვლებს) შორის დასვენების ხანგრძლივობა არ უნდა იყოს 12 საათზე ნაკლ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15. ცვლაში მუშაობისას განსაზღვრული სამუშაო დრ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ცვლაში მუშაობა და ერთი ცვლიდან მეორეში გადასვლა განისაზღვრება ცვლიანობის განრიგით, რომელსაც ამტკიცებს დამსაქმებელი სამუშაოს სპეციფიკის გათვალისწინებით. ცვლიანობის განრიგის ცვლილების შესახებ დასაქმებულს უნდა ეცნობოს 10 დღით ადრე, თუ ეს შეუძლებელი არ არის უკიდურესი საწარმოო აუცილებლობ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16. სამუშაო დროის შეჯამებული აღრიცხვ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სამუშაოს პირობების გათვალისწინებით, როდესაც შეუძლებელია ყოველდღიური ან ყოველკვირეული სამუშაო დროის ხანგრძლივობის დაცვა, დასაშვებია სამუშაო დროის შეჯამებული აღრიცხვის წესის შემოღ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7. ზეგანაკვეთური სამუშა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დასაქმებული ვალდებულია შეასრულოს ზეგანაკვეთური სამუშა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სტიქიური უბედურების თავიდან ასაცილებლად ან/და მისი შედეგების ლიკვიდაციისთვის – ანაზღაურების გარეშ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ბ) საწარმოო ავარიის თავიდან ასაცილებლად ან/და მისი შედეგების ლიკვიდაციისთვის – სათანადო ანაზღაურ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აკრძალულია ორსული ან ახალნამშობიარები ქალის, შეზღუდული შესაძლებლობის მქონე პირის ზეგანაკვეთურ სამუშაოზე დასაქმება მისი თანხმობის გარეშ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ზეგანაკვეთურ სამუშაოდ მიიჩნევა დასაქმებულის მიერ სამუშაოს შესრულება დროის იმ მონაკვეთში, რომლის ხანგრძლივობა აღემატება შრომითი ხელშეკრულებით განსაზღვრულ სამუშაო დროს. თუ შრომითი ხელშეკრულებით სამუშაო დრო არ არის განსაზღვრული,  ზეგანაკვეთურ სამუშაოდ მიიჩნევა სამუშაოს შესრულება დროის იმ მონაკვეთში, რომლის ხანგრძლივობა აღემატება კვირაში 41 საათს ან ამ კოდექსის მე-14 მუხლის პირველი ნაწილის შესაბამისად დამსაქმებლის მიერ 41 საათის ფარგლებში განსაზღვრულ სამუშაო დ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ზეგანაკვეთური სამუშაოს პირობები განისაზღვრება მხარეთა შეთანხმებით.</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მუხლი 18. ღამით მუშაობის შეზღუდ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აკრძალულია ღამის სამუშაოზე (22 საათიდან 6 საათამდე) არასრულწლოვნის, ორსული, ახალნამშობიარები ან მეძუძური ქალის დასაქმება, ხოლო 3 წლამდე ასაკის ბავშვის მომვლელის ან შეზღუდული შესაძლებლობის მქონე პირის დასაქმება – მისი თანხმობის გარეშ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9. დამატებითი შესვენება მეძუძური ქალ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დასაქმებულს, რომელიც მეძუძური ქალია და კვებავს ერთ წლამდე ასაკის ბავშვს, მისი მოთხოვნის საფუძველზე ეძლევა დამატებითი შესვენება დღეში არანაკლებ 1 საათ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ბავშვის კვებისათვის შესვენება ითვლება სამუშაო დროში და ანაზღაურ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მუხლი 20. უქმე დღე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i/>
        </w:rPr>
        <w:tab/>
      </w:r>
      <w:r>
        <w:rPr>
          <w:rFonts w:eastAsia="Sylfaen" w:cs="Sylfaen" w:ascii="Sylfaen" w:hAnsi="Sylfaen"/>
        </w:rPr>
        <w:t>1. უქმე დღეებ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1 და 2 იანვარი – ახალი წლის სადღესასწაულო დღე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7 იანვარი – უფლისა ჩვენისა იესო ქრისტეს შობ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19 იანვარი – ნათლისღება – უფლისა ჩვენისა იესო ქრისტეს გაცხადებ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3 მარტი – დედის დღ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8 მარტი – ქალთა საერთაშორისო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9 აპრილი – საქართველოს სახელმწიფოებრივი დამოუკიდებლობის აღდგენის აქტის მიღების დღე, საქართველოს ეროვნული ერთიანობის, სამოქალაქო თანხმობისა და სამშობლოსათვის დაღუპულთა მოგონებ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ზ) სააღდგომო დღეები – დიდი პარასკევი, დიდი შაბათი, უფლისა ჩვენისა იესო ქრისტეს ბრწყინვალე აღდგომის დღე; მიცვალებულთა მოხსენიების დღე – აღდგომის მეორე დღე, ორშაბათი  (თარიღები გარდამავა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9 მაისი – ფაშიზმზე გამარჯვებ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12 მაისი – საქართველოს ეკლესიის, როგორც სამოციქულო საყდრის, დამაარსებლის – წმინდა ანდრია მოციქულის ხსენებ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 26 მაისი – საქართველოს დამოუკიდებლობ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28 აგვისტო – ყოვლადწმინდა ღვთისმშობლის მიძინების დღე (მარიამ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14 ოქტომბერი – მცხეთობის (სვეტიცხოვლობის, კვართის დღესასწაულ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ნ) 23 ნოემბერი – გიორგობის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დასაქმებული უფლებამოსილია ამ კოდექსით დადგენილი უქმე დღეების ნაცვლად მოითხოვოს სხვა დასვენების დღეები, რაც უნდა განისაზღვროს შრომითი ხელშეკრულ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ამ მუხლის პირველი ნაწილით გათვალისწინებულ უქმე დღეებში დასაქმებულის მიერ სამუშაოს შესრულება მიიჩნევა ზეგანაკვეთურ სამუშაოდ და მისი პირობები განისაზღვრება მხარეთა შეთანხმ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V. შვებ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21. შვებულების ხანგრძლივ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დასაქმებულს უფლება აქვს ისარგებლოს ანაზღაურებადი შვებულებით – არანაკლებ წელიწადში 24 სამუშაო დღ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დასაქმებულს უფლება აქვს ისარგებლოს ანაზღაურების გარეშე შვებულებით – არანაკლებ წელიწადში 15 კალენდარული დღ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შრომითი ხელშეკრულებით შეიძლება განისაზღვროს ამ მუხლით გათვალისწინებულისაგან განსხვავებული ვადები და პირობები, რომლებიც არ უნდა აუარესებდეს დასაქმებულის მდგომარე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22. შვებულების მიცემ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დასაქმებულს შვებულების მოთხოვნის უფლება წარმოეშობა მუშაობის თერთმეტი თვის შემდეგ. დასაქმებულს მხარეთა შეთანხმებით შვებულება შეიძლება მიეცეს აღნიშნული ვადის გასვლამდე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მუშაობის მეორე წლიდან დასაქმებულს მხარეთა შეთანხმებით შვებულება შეიძლება მიეცეს სამუშაო წლის ნებისმიერ დრ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მხარეთა შეთანხმებით შეიძლება შვებულების ნაწილ-ნაწილ გამოყენ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შვებულებაში არ ითვლება დროებითი შრომისუუნარობის პერიოდი,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5. თუ შრომითი ხელშეკრულებით სხვა რამ არ არის გათვალისწინებული, დამსაქმებელი უფლებამოსილია დაადგინოს დასაქმებულთათვის წლის განმავლობაში ანაზღაურებად შვებულებათა მიცემის რიგით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23. ანაზღაურების გარეშე შვებულების აღებისას დამსაქმებლის წინასწარ გაფრთხილების ვალდებ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ნაზღაურების გარეშე შვებულების აღებისას დასაქმებული ვალდებულია 2 კვირით ადრე გააფრთხილოს დამსაქმებელი შვებულების აღების შესახებ, გარდა იმ შემთხვევისა, როდესაც გაფრთხილება შეუძლებელია გადაუდებელი სამედიცინო ან ოჯახური პირობების გამო.</w:t>
      </w:r>
    </w:p>
    <w:p>
      <w:pPr>
        <w:pStyle w:val="Normal1"/>
        <w:tabs>
          <w:tab w:val="clear" w:pos="1134"/>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24. შვებულების მოთხოვნის უფლების წარმოშ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შვებულების მოთხოვნის უფლების  წარმოშობის გამოსათვლელ ვადაში ითვლება დასაქმებულის მიერ ფაქტობრივად ნამუშევარი, აგრეთვე დამსაქმებლის ბრალით გამოწვეული იძულებითი მოცდენის დრ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შვებულების მოთხოვნის უფლების წარმოშობის გამოსათვლელ ვადაში არ ითვლება დასაქმებულის მიერ სამუშაოს არასაპატიო მიზეზით გაცდენის ან 7 სამუშაო დღეზე მეტი ხნით ანაზღაურების გარეშე შვებულებაში ყოფნის დ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25. ანაზღაურებადი შვებულების გადატანის გამონაკლისი შემთხვევ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თუ დასაქმებულისათვის მიმდინარე წელს ანაზღაურებადი შვებულების მიცემამ შეიძლება უარყოფითად იმოქმედოს სამუშაოს ნორმალურ მიმდინარეობაზე, დასაქმებულის თანხმობით დასაშვებია შვებულების გადატანა მომდევნო წლისათვის. აკრძალულია არასრულწლოვნის ანაზღაურებადი შვებულების გადატანა მომდევნო წლ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აკრძალულია ანაზღაურებადი შვებულების გადატანა ზედიზედ 2 წლის განმავლ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26. საშვებულებო ანაზღა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დასაქმებულის საშვებულებო ანაზღაურება განისაზღვრება შვებულების წინა 3 თვის საშუალო ანაზღაურებიდან, თუ მუშაობის დაწყებიდან ან უკანასკნელი შვებულების შემდეგ ნამუშევარი დრო 3 თვეზე ნაკლებია – ნამუშევარი თვეების საშუალო ანაზღაურებიდან, ხოლო ყოველთვიური ფიქსირებული ანაზღაურების შემთხვევაში – ბოლო თვის ანაზღაურების მიხედვ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თავი VI. შვებულება ორსულობის, მშობიარობის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27. შვებულება ორსულობის, მშობიარობისა და ბავშვის მოვლ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rPr>
      </w:pPr>
      <w:r>
        <w:rPr>
          <w:rFonts w:eastAsia="Sylfaen" w:cs="Sylfaen" w:ascii="Sylfaen" w:hAnsi="Sylfaen"/>
        </w:rPr>
        <w:t xml:space="preserve">1. დასაქმებულს თავისი მოთხოვნის საფუძველზე ეძლევა შვებულება ორსულობის, მშობიარობისა და ბავშვის მოვლის გამო – 477 კალენდარული დღის ოდენო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rPr>
      </w:pPr>
      <w:r>
        <w:rPr>
          <w:rFonts w:eastAsia="Sylfaen" w:cs="Sylfaen" w:ascii="Sylfaen" w:hAnsi="Sylfaen"/>
        </w:rPr>
        <w:t>2. ორსულობის, მშობიარობისა და ბავშვის მოვლის გამო შვებულებიდან  ანაზღაურებადია 126 კალენდარული დღე, ხოლო მშობიარობის გართულების ან ტყუპის შობის შემთხვევაში – 140 კალენდარული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rPr>
      </w:pPr>
      <w:r>
        <w:rPr>
          <w:rFonts w:eastAsia="Sylfaen" w:cs="Sylfaen" w:ascii="Sylfaen" w:hAnsi="Sylfaen"/>
        </w:rPr>
        <w:t xml:space="preserve">3. ამ მუხლის მე-2 ნაწილით გათვალისწინებული შვებულება დასაქმებულს თავისი შეხედულებისამებრ შეუძლია გადაანაწილოს ორსულობისა და მშობიარობისშემდგომ პერიოდებ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28. შვებულება ახალშობილის შვილად აყვან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ასაქმებულს, რომელმაც იშვილა ერთ წლამდე ასაკის ბავშვი, თავისი მოთხოვნის საფუძველზე ეძლევა შვებულება ახალშობილის შვილად აყვანის გამო – ბავშვის დაბადებიდან 365 კალენდარული დღის ოდენობით. ამ შვებულებიდან ანაზღაურებადია 70 კალენდარული დღ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29. 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ორსულობის, მშობიარობისა და ბავშვის მოვლის, ასევე ახალშობილის შვილად აყვანის გამო შვებულებები ანაზღაურდება სახელმწიფო ბიუჯეტიდან, კანონმდებლობით დადგენილი წესით. დამსაქმებელი და დასაქმებული შეიძლება შეთანხმდნენ დამატებითი ანაზღაურე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0. დამატებითი შვებულება ბავშვის მოვლ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დასაქმებულს თავისივე თხოვნით, უწყვეტად ან ნაწილ-ნაწილ, მაგრამ არანაკლებ წელიწადში 2 კვირისა, ეძლევა ანაზღაურების გარეშე შვებულება ბავშვის მოვლის გამო – 12 კვირის ოდენობით, სანამ ბავშვს შეუსრულდება 5 წე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ბავშვის მოვლის გამო დამატებითი შვებულება შეიძლება მიეცეს ნებისმიერ პირს, რომელიც ფაქტობრივად უვლის ბავშვ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VII. შრომის ანაზღა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1. შრომის ანაზღაურების ფორმა და ოდენობა, გაცემის დრო და ადგი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შრომის ანაზღაურების ფორმა და ოდენობა განისაზღვრება შრომითი  ხელშეკრულებით. ამ მუხლის ნორმები გამოიყენება მხოლოდ იმ შემთხვევაში, თუ შრომითი ხელშეკრულებით სხვა რამ არ არის გათვალისწინებ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შრომის ანაზღაურება გაიცემა თვეში ერთხელ, სამუშაო ადგი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დამსაქმებელი ვალდებულია ნებისმიერი ანაზღაურების თუ ანგარიშსწორების დაყოვნების ყოველი დღისათვის გადაუხადოს დასაქმებულს დაყოვნებული თანხის 0.07 პროცენ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2. შრომის ანაზღაურება იძულებითი მოცდენის დრ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თუ შრომითი ხელშეკრულებით სხვა რამ არ არის განსაზღვრული, დამსაქმებლის ბრალით გამოწვეული იძულებითი მოცდენისას დასაქმებულს შრომის ანაზღაურება მიეცემა სრული ოდენო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დასაქმებულის ბრალით გამოწვეული იძულებითი მოცდენა არ ანაზღაურ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u w:val="double"/>
        </w:rPr>
      </w:pPr>
      <w:r>
        <w:rPr>
          <w:rFonts w:eastAsia="Sylfaen" w:cs="Sylfaen" w:ascii="Sylfaen" w:hAnsi="Sylfaen"/>
          <w:u w:val="doub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33. დაქვითვა შრომის ანაზღაურებიდ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w:t>
        <w:tab/>
        <w:t>დამსაქმებელს უფლება აქვს დასაქმებულის შრომითი ანაზღაურებიდან დაქვითოს ზედმეტად გაცემული თანხა ან ნებისმიერი სხვა თანხა, რომელიც შრომითი ურთიერთობიდან გამომდინარე მისთვის აქვს გადასახდ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w:t>
        <w:tab/>
        <w:t xml:space="preserve">შრომითი ანაზღაურებიდან ერთჯერადად დაქვითვის საერთო ოდენობა არ უნდა აღემატებოდეს შრომის ანაზღაურების 50 პროცენტ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4. საბოლოო ანგარიშსწორება შრომითი ურთიერთობის შეწყვეტის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შრომითი ურთიერთობის შეწყვეტისას დამსაქმებელი ვალდებულია დასაქმებულთან მოახდინოს საბოლოო ანგარიშსწორება არა უგვიანეს 7 კალენდარული დღისა, თუ შრომითი ხელშეკრულებით ან კანონით სხვა რამ არ არის განსაზღვრ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VIII. შრომის პირობების დაც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5. უსაფრთხო და ჯანსაღი სამუშაო გარემოს უფ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w:t>
        <w:tab/>
        <w:t xml:space="preserve">დამსაქმებელი ვალდებულია უზრუნველყოს დასაქმებული სიცოცხლისა და ჯანმრთელობისათვის მაქსიმალურად უსაფრთხო სამუშაო გარემოთ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w:t>
        <w:tab/>
        <w:t>დამსაქმებელი ვალდებულია გონივრულ ვადაში მიაწოდოს დასაქმებულს მის ხელთ არსებული სრული, ობიექტური და გასაგები ინფორმაცია ყველა იმ ფაქტორის შესახებ, რომლებიც მოქმედებს დასაქმებულის სიცოცხლესა და ჯანმრთელობაზე ან ბუნებრივი გარემოს უსაფრთხოე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3.</w:t>
        <w:tab/>
        <w:t>დასაქმებულს უფლება აქვს უარი განაცხადოს იმ სამუშაოს, დავალების ან მითითების შესრულებაზე, რომელიც ეწინააღმდეგება კანონს, ან შრომის უსაფრთხოების პირობების დაუცველობის გამო აშკარა და არსებით საფრთხეს უქმნის მის ან მესამე პირის სიცოცხლეს, ჯანმრთელობას, საკუთრებას ან ბუნებრივი გარემოს უსაფრთხოებას. დასაქმებული ვალდებულია დაუყოვნებლივ შეატყობინოს დამსაქმებელს იმ გარემოების შესახებ, რომლის გამოც იგი უარს ამბობს შრომითი ხელშეკრულებით ნაკისრი ვალდებულების შესრულე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w:t>
        <w:tab/>
        <w:t xml:space="preserve">დამსაქმებელი ვალდებულია დანერგოს შრომის უსაფრთხოების უზრუნველმყოფი პრევენციული სისტემა და დროულად მიაწოდოს დასაქმებულს სათანადო ინფორმაცია შრომის უსაფრთხოებასთან დაკავშირებული რისკებისა და მათი პრევენციის ზომების, აგრეთვე საფრთხის შემცველ აღჭურვილობასთან მოპყრობის წესების შესახებ, აუცილებლობის შემთხვევაში უზრუნველყოს დასაქმებული პერსონალური დამცავი აღჭურვილობით, სახიფათო მოწყობილობა ტექნოლოგიურ პროგრესთან ერთად დროულად შეცვალოს უსაფრთხოთი ან ნაკლებად სახიფათოთი, მიიღოს ყველა სხვა გონივრული ზომა დასაქმებულის უსაფრთხოებისათვის და მისი ჯანმრთელობის დასაცავ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w:t>
        <w:tab/>
        <w:t xml:space="preserve">დამსაქმებელი ვალდებულია მიიღოს ყველა გონივრული ზომა საწარმოო შემთხვევის შედეგების დროული ლოკალიზაციისა და ლიკვიდაციისათვის, პირველადი დახმარების აღმოჩენისა და ევაკუაცი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6.</w:t>
        <w:tab/>
        <w:t xml:space="preserve">დამსაქმებელი ვალდებულია სრულად აუნაზღაუროს დასაქმებულს სამუშაოს შესრულებასთან დაკავშირებული, ჯანმრთელობის მდგომარეობის გაუარესებით მიყენებული ზიანი და აუცილებელი მკურნალობის ხარჯ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7.</w:t>
        <w:tab/>
        <w:t>დამსაქმებელი ვალდებულია უზრუნველყოს ორსული ქალის დაცვა ისეთი შრომისაგან, რომელიც საფრთხეს უქმნის მის ან ნაყოფის კეთილდღეობას, ფიზიკურ და ფსიქიკურ ჯანმრთელ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8.</w:t>
        <w:tab/>
        <w:t>მძიმე, მავნე და საშიშპირობებიან სამუშაოთა ნუსხა, შრომის უსაფრთხოების წესები, მათ შორის, დამსაქმებლის ხარჯით დასაქმებულის სავალდებულო პერიოდული სამედიცინო შემოწმების შემთხვევები და წესები, განისაზღვრება საქართველოს კანონმდებლო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IX. შრომითი ურთიერთობის შეცვლა, შეჩერება და შეწყვეტ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6. შრომითი ურთიერთობის შეჩე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შრომითი ურთიერთობის შეჩერება არის შრომითი ხელშეკრულებით გათვალისწინებული სამუშაოს დროებით შეუსრულებლობა, რომელიც არ იწვევს შრომითი ურთიერთობის შეწყვეტ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შრომითი ურთიერთობის შეჩერების საფუძვლებია: </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ა) გაფიცვა; </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ბ) ლოკაუტი;</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გ) აქტიური ან/და პასიური საარჩევნო უფლების განხორციე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 საპროცესო კანონმდებლობით გათვალისწინებულ შემთხვევებში საგამოძიებო, პროკურატურის ან სასამართლო ორგანოებში გამოცხა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ე) სამხედრო სავალდებულო სამსახურში გაწვევა; </w:t>
      </w:r>
      <w:r>
        <w:rPr>
          <w:rFonts w:eastAsia="Sylfaen" w:cs="Sylfaen" w:ascii="Sylfaen" w:hAnsi="Sylfaen"/>
          <w:i/>
          <w:sz w:val="20"/>
        </w:rPr>
        <w:t>(27.12.2006 N41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ე</w:t>
      </w:r>
      <w:r>
        <w:rPr>
          <w:rFonts w:eastAsia="Sylfaen" w:cs="Sylfaen" w:ascii="Sylfaen" w:hAnsi="Sylfaen"/>
          <w:position w:val="6"/>
        </w:rPr>
        <w:t>1</w:t>
      </w:r>
      <w:r>
        <w:rPr>
          <w:rFonts w:eastAsia="Sylfaen" w:cs="Sylfaen" w:ascii="Sylfaen" w:hAnsi="Sylfaen"/>
        </w:rPr>
        <w:t xml:space="preserve">) სამხედრო სარეზერვო სამსახურში გაწვევა;  </w:t>
      </w:r>
      <w:r>
        <w:rPr>
          <w:rFonts w:eastAsia="Sylfaen" w:cs="Sylfaen" w:ascii="Sylfaen" w:hAnsi="Sylfaen"/>
          <w:i/>
          <w:sz w:val="20"/>
        </w:rPr>
        <w:t>(27.12.2006 N41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ვ)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27" w:firstLine="708"/>
        <w:jc w:val="both"/>
        <w:rPr>
          <w:rFonts w:ascii="Sylfaen" w:hAnsi="Sylfaen" w:eastAsia="Sylfaen" w:cs="Sylfaen"/>
        </w:rPr>
      </w:pPr>
      <w:r>
        <w:rPr>
          <w:rFonts w:eastAsia="Sylfaen" w:cs="Sylfaen" w:ascii="Sylfaen" w:hAnsi="Sylfaen"/>
        </w:rPr>
        <w:t>ვ</w:t>
      </w:r>
      <w:r>
        <w:rPr>
          <w:rFonts w:eastAsia="Sylfaen" w:cs="Sylfaen" w:ascii="Sylfaen" w:hAnsi="Sylfaen"/>
          <w:position w:val="6"/>
        </w:rPr>
        <w:t>1</w:t>
      </w:r>
      <w:r>
        <w:rPr>
          <w:rFonts w:eastAsia="Sylfaen" w:cs="Sylfaen" w:ascii="Sylfaen" w:hAnsi="Sylfaen"/>
        </w:rPr>
        <w:t xml:space="preserve">) ოჯახში ძალადობის მსხვერპლის თავშესაფარში ან/და კრიზისულ ცენტრში მოთავსება, რომლის დროსაც შეუძლებელი ხდება მის მიერ სამსახურებრივ მოვალეობათა შესრულება, მაგრამ არა უმეტეს 30 კალენდარული დღისა წელიწადში; </w:t>
      </w:r>
      <w:r>
        <w:rPr>
          <w:rFonts w:eastAsia="Sylfaen" w:cs="Sylfaen" w:ascii="Sylfaen" w:hAnsi="Sylfaen"/>
          <w:i/>
          <w:sz w:val="20"/>
        </w:rPr>
        <w:t>(28.12.2009 N 2508 ამოქმედდეს 2010 წლის 1 აპრილ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ზ)  დროებითი შრომისუუნარობა, თუ მისი ვადა არ აღემატება ზედიზედ 30 კალენდარულ დღეს, ან 6 თვის განმავლობაში საერთო ვადა არ აღემატება 50 კალენდარულ დღ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თ) კვალიფიკაციის ამაღლება, პროფესიული გადამზადება ან სწავლა, რომლის ხანგრძლივობა წელიწადში არ უნდა აღემატებოდეს 30 კალენდარულ დღ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ი) ანაზღაურების გარეშე შვებ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კ) ანაზღაურებადი შვებ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დასაქმებულის მიერ ამ მუხლის მე-2 ნაწილით გათვალისწინებული საფუძვლით (გარდა „ბ“ ქვეპუნქტისა) შრომითი ურთიერთობის შეჩერების მოთხოვნის შემთხვევაში დამსაქმებელი ვალდებულია შრომითი ურთიერთობა გონივრული ვადით შეაჩე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შრომითი ურთიერთობის შეჩერების შემთხვევაში, გარდა ამ  მუხლის მე-2 ნაწილის „ე</w:t>
      </w:r>
      <w:r>
        <w:rPr>
          <w:rFonts w:eastAsia="Sylfaen" w:cs="Sylfaen" w:ascii="Sylfaen" w:hAnsi="Sylfaen"/>
          <w:position w:val="6"/>
        </w:rPr>
        <w:t>1</w:t>
      </w:r>
      <w:r>
        <w:rPr>
          <w:rFonts w:eastAsia="Sylfaen" w:cs="Sylfaen" w:ascii="Sylfaen" w:hAnsi="Sylfaen"/>
        </w:rPr>
        <w:t xml:space="preserve">“ ქვეპუნქტისა, დასაქმებულს არ მიეცემა შრომის ანაზღაურება, თუ კანონმდებლობით ან შრომითი ხელშეკრულებით სხვა რამ არ არის განსაზღვრული.  </w:t>
      </w:r>
      <w:r>
        <w:rPr>
          <w:rFonts w:eastAsia="Sylfaen" w:cs="Sylfaen" w:ascii="Sylfaen" w:hAnsi="Sylfaen"/>
          <w:i/>
          <w:sz w:val="20"/>
        </w:rPr>
        <w:t>(27.12.2006 N41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 საპროცესო კანონმდებლობით გათვალისწინებულ შემთხვევებში საგამოძიებო, პროკურატურის ან სასამართლო ორგანოებში გამოცხადება ანაზღაურდება სახელმწიფო ბიუჯეტიდან, კანონმდებლობ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6. შრომითი ურთიერთობის შეჩერებისას დაუშვებელია შრომითი ხელშეკრულების მოშლ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37. შრომითი ურთიერთობის შეწყვეტის საფუძვლები </w:t>
      </w:r>
      <w:r>
        <w:rPr>
          <w:rFonts w:eastAsia="Sylfaen" w:cs="Sylfaen" w:ascii="Sylfaen" w:hAnsi="Sylfaen"/>
          <w:i/>
          <w:sz w:val="20"/>
        </w:rPr>
        <w:t>(27.12.2006 N41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შრომითი ურთიერთობის შეწყვეტის საფუძვლებ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შრომითი ხელშეკრულებით გათვალისწინებული სამუშაოს შეს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შრომითი ხელშეკრულების ვადის გასვლ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ერთ-ერთი მხარის მიერ შრომითი ხელშეკრულების პირობების დარღვე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დ) შრომითი ხელშეკრულების მოშლ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ე) მხარეთა შეთანხმ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ვ) სასამართლო განაჩენის ან გადაწყვეტილების კანონიერ ძალაში შესვლა, რომელიც სამუშაოს შესრულების შესაძლებლობას გამორიცხავ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ზ) თუ შრომითი ხელშეკრულებით სხვა რამ არ არის გათვალისწინებული, ხანგრძლივი შრომისუუნარობა – თუკი შრომისუუნარობის ვადა აღემატება ზედიზედ 30 კალენდარულ დღეს, ან 6 თვის განმავლობაში საერთო ვადა აღემატება 50 კალენდარულ დღეს, ამასთანავე, დასაქმებულს გამოყენებული აქვს ამ კოდექსის 21-ე მუხლით განსაზღვრული შვებ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თ) დამსაქმებელი ფიზიკური პირის ან დასაქმებულის გარდაცვა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ი) დამსაქმებელი იურიდიული პირის ლიკვიდაციის წარმოების დაწყება.</w:t>
      </w:r>
    </w:p>
    <w:p>
      <w:pPr>
        <w:pStyle w:val="Normal1"/>
        <w:tabs>
          <w:tab w:val="clear" w:pos="1134"/>
          <w:tab w:val="left" w:pos="720" w:leader="none"/>
          <w:tab w:val="left" w:pos="1440" w:leader="none"/>
          <w:tab w:val="left" w:pos="2160" w:leader="none"/>
          <w:tab w:val="left" w:pos="2880" w:leader="none"/>
          <w:tab w:val="left" w:pos="32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2. შრომითი ურთიერთობის შეწყვეტა დაუშვებელია დასაქმებულის სამხედრო სარეზერვო სამსახურში გაწვევის გამო ან/და დასაქმებულის მიერ სამხედრო სარეზერვო სამსახურის გავლის პერიოდ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57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ind w:firstLine="720"/>
        <w:jc w:val="both"/>
        <w:rPr>
          <w:rFonts w:ascii="Sylfaen" w:hAnsi="Sylfaen" w:eastAsia="Sylfaen" w:cs="Sylfaen"/>
        </w:rPr>
      </w:pPr>
      <w:r>
        <w:rPr>
          <w:rFonts w:eastAsia="Sylfaen" w:cs="Sylfaen" w:ascii="Sylfaen" w:hAnsi="Sylfaen"/>
        </w:rPr>
        <w:t>მუხლი 38. შრომითი ხელშეკრულების მოშლა</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შრომითი ხელშეკრულების მოშლა შეიძლება ერთ-ერთი მხარის ინიციატივით, ამ მუხლ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თუ შრომითი ხელშეკრულების მოშლის ინიციატორი დასაქმებულია, იგი ვალდებულია გააფრთხილოს დამსაქმებელი არანაკლებ 30 კალენდარული დღით ადრე წერილობითი შეტყობინებით, თუ შრომითი ხელშეკრულებით სხვა რამ არ არის გათვალისწინებ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შრომითი ხელშეკრულების დამსაქმებლის ინიციატივით მოშლის შემთხვევაში დასაქმებულს მიეცემა არანაკლებ ერთი თვის შრომის ანაზღა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ამ მუხლის მე-2 და მე-3 ნაწილების მოთხოვნები არ ვრცელდება ერთ-ერთი მხარის მიერ შრომითი ხელშეკრულებით ნაკისრი ვალდებულების შეუსრულებლობის შემთხვევებ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39. არასრულწლოვანთან შრომითი ხელშეკრულების მოშლ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რასრულწლოვნის კანონიერ წარმომადგენელს ან მზრუნველობის/მეურვეობის ორგანოს უფლება აქვთ მოითხოვონ არასრულწლოვანთან შრომითი ხელშეკრულების მოშლა, თუ მუშაობის გაგრძელება ზიანს მიაყენებს არასრულწლოვნის სიცოცხლეს, ჯანმრთელობას ან სხვა, მნიშვნელოვან ინტერეს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0. მუშაობის უნებლიე გაგრძე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თუ შრომითი ხელშეკრულების ვადა გავიდა, მაგრამ, სამუშაოს ხასიათიდან გამომდინარე, მუშაობის დაუყოვნებლივ შეწყვეტა მნიშვნელოვან ზიანს გამოიწვევს და საფრთხეს შეუქმნის ადამიანის ჯანმრთელობას, დასაქმებული ვალდებულია გააგრძელოს მუშაობა, სანამ ასეთი ვითარება არ დასრულდება, ხოლო დამქირავებელი ვალდებულია მისცეს მას შრომის ანაზღაუ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          </w:t>
      </w:r>
      <w:r>
        <w:rPr>
          <w:rFonts w:eastAsia="Sylfaen" w:cs="Sylfaen" w:ascii="Sylfaen" w:hAnsi="Sylfaen"/>
        </w:rPr>
        <w:t>კარი III. კოლექტიური შრომითი ურთიერთ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 xml:space="preserve">თავი X. კოლექტიური ხელშეკრუ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1. ზოგად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კოლექტიური ხელშეკრულება იდება დამსაქმებელსა და ორ ან მეტ დასაქმებულს – დასაქმებულთა გაერთიანებას შორ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კოლექტიური ხელშეკრულება ეფუძნება იმავე პრინციპებს, რომლებსაც ინდივიდუალური ხელშეკ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კოლექტიური ხელშეკრულების დადების ან პირობების შეცვლის დროს დაუშვებელია სახელმწიფო ან ადგილობრივი თვითმმართველობის ორგანოების ჩარევა. ამგვარი ჩარევით დადებული კოლექტიური ხელშეკრულება ბათილ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42. წარმომადგენლობა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1.</w:t>
        <w:tab/>
        <w:t>კოლექტიური ხელშეკრულების დადების, პირობების შეცვლის, მოშლის ან დასაქმებულთა უფლებების დაცვის მიზნით დასაქმებულთა გაერთიანება მოქმედებს წარმომადგენლების მეშვეობით.</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2.</w:t>
        <w:tab/>
        <w:t>წარმომადგენლობის დადასტურება ხდება წერილობითი მინდობილობით, რომელსაც ხელს აწერენ დაინტერესებული დასაქმებულები და პირი, რომელსაც ენიჭება წარმომადგენლობის უფლებ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3.</w:t>
        <w:tab/>
        <w:t>წარმომადგენელი შეიძლება იყოს ნებისმიერი ქმედუნარიანი ფიზიკური პირი.</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4.</w:t>
        <w:tab/>
        <w:t>წარმომადგენელი მოქმედებს მხოლოდ იმ დასაქმებულთა ინტერესებიდან გამომდინარე, რომლებმაც მას მიანიჭეს წარმომადგენლობის უფ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3. კოლექტიური ხელშეკრულებ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1.</w:t>
        <w:tab/>
        <w:t>კოლექტიური ხელშეკრულება იდება მხოლოდ წერილობითი ფორმით.</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2.</w:t>
        <w:tab/>
        <w:t xml:space="preserve">შესაძლებელია დასაქმებულმა დამსაქმებელთან დადოს ინდივიდუალური ან/და რამდენიმე კოლექტიური ხელშეკრულება.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3.</w:t>
        <w:tab/>
        <w:t>ხელშეკრულებები, რომლებიც იდება თავდაპირველი ხელშეკრულების შემდეგ, ითვლება ამ ხელშეკრულების ნაწილებად და განიხილება, როგორც ერთი ხელშეკრულებ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4.</w:t>
        <w:tab/>
        <w:t xml:space="preserve">თუ ერთ-ერთი მხარის ინიციატივით გაუქმდება ხელშეკრულების რომელიმე ნაწილი, ეს გამოიწვევს შრომითი ურთიერთობის შეწყვეტას ამ კოდექსით დადგენილი წესით.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5.</w:t>
        <w:tab/>
        <w:t>კოლექტიური ხელშეკრულების არსებობა არ ზღუდავს დამსაქმებლის ან დასაქმებულის უფლებას, შეწყვიტოს შრომითი ურთიერთობა, რაც არ იწვევს ამავე ხელშეკრულების მონაწილე სხვა დასაქმებულებისათვის შრომითი ურთიერთობის შეწყვეტას.</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6. ამ მუხლის მე-3 და მე-4 ნაწილები მოქმედებს იმ შემთხვევაში, თუ მხარეები ვერ მიაღწევენ შეთანხმებას ან თუ ხელშეკრულებით სხვა რამ არ არის გათვალისწინებუ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კარი IV. პასუხისმგებლობა და და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თავი XI. პასუხისმგ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4. მიყენებული ზიანისათვის მატერიალური პასუხისმგ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შრომითი ურთიერთობისას მხარის მიერ მეორე მხარისათვის მიყენებული ზიანი ანაზღაურდება საქართველოს კანონმდებლობ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5. წერილობითი ხელშეკრულება პასუხისმგებლო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წერილობითი ხელშეკრულებით შეიძლება განისაზღვროს დასაქმებულის ინდივიდუალური პასუხისმგებლობის სახე და ფარგლები, თუ ეს გამომდინარეობს სამუშაოს სპეციფიკ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წერილობითი ხელშეკრულება სრული მატერიალური პასუხისმგებლობის შესახებ შეიძლება დაიდოს სრულწლოვან დასაქმებულთან, რომელიც ახორციელებს მისთვის გადაცემული ფასეულობების შენახვას, დამუშავებას, გაყიდვას (გადაცემას), გადაზიდვას ან წარმოების პროცესში გამოყენ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6.  შრომითი ხელშეკრულებით გათვალისწინებული შეზღუდვ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w:t>
        <w:tab/>
        <w:t xml:space="preserve">დასაქმებული და დამსაქმებელი შრომითი ხელშეკრულებით შეიძლება შეთანხმდნენ მხარის უფლებათა შეზღუდვაზე. ასეთი შეზღუდვა პირდაპირ უნდა გამომდინარეობდეს მხარის ინტერესებიდან, უნდა იყოს გონივრული და ამ ინტერესების პროპორცი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w:t>
        <w:tab/>
        <w:t>დასაქმებულის მოთხოვნის შემთხვევაში დამსაქმებელი ვალდებულია მას წერილობითი ფორმით განუმარტოს უფლებებისა და თავისუფლებების ნებისმიერი შეზღუდ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შრომითი ხელშეკრულებით შეიძლება დადგინდეს დასაქმებულის ვალდებულება, შრომითი ხელშეკრულების პირობების შესრულებისას მიღებული ცოდნა და კვალიფიკაცია არ გამოიყენოს სხვა, კონკურენტი დამსაქმებლის სასარგებლოდ. ეს შეზღუდვა შესაძლებელია გამოყენებულ იქნეს შრომითი ურთიერთობის შეწყვეტის შემდეგაც, მაგრამ შრომითი ურთიერთობის შეწყვეტიდან არა უმეტეს 3 წლის განმავლობაში.</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4. ამ მუხლის მე-3 ნაწილით გათვალისწინებული შეზღუდვა არ შეიძლება დაუწესდეს იმ პირებს, რომლებიც ახორციელებენ პედაგოგიურ საქმიანობას ზოგადსაგანმანათლებლო დაწესებულებაში დაწყებით ან/და საბაზო საფეხურ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 ამ მუხლის მოთხოვნების დარღვევით მიყენებული ზიანი ანაზღაურდება საქართველოს კანონმდებლობ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rPr>
      </w:pPr>
      <w:r>
        <w:rPr>
          <w:rFonts w:eastAsia="Sylfaen" w:cs="Sylfaen" w:ascii="Sylfaen" w:hAnsi="Sylfaen"/>
        </w:rPr>
        <w:t xml:space="preserve">თავი XII. და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7. დავ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1. დავა არის შრომითი ურთიერთობის დროს წარმოშობილი უთანხმოება, რომლის გადაწყვეტაც შედის შრომითი ხელშეკრულების მხარეთა კანონიერ ინტერესებში.</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2. დავა წარმოიშობა მხარის მიერ მეორე მხარისათვის გაგზავნილი წერილობითი შეტყობინებით უთანხმოების შესახებ.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3. შრომით ურთიერთობაში დავის წარმოშობის საფუძველი შეიძლება იყოს საქართველოს კანონმდებლობით გათვალისწინებული ადამიანის უფლებებისა და თავისუფლებების, ასევე შრომითი ხელშეკრულების ან/და შრომის პირობების დარღვევ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4. დავის განხილვა შეუძლიათ მხოლოდ იმ პირებს და მათ წარმომადგენლებს, რომელთაც უშუალოდ ეხებათ ეს და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 დავის განხილვა არ იწვევს შრომითი ურთიერთობის შეჩერებას.</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6. ინდივიდუალური დავის განხილვა შესაძლებელია შემათანხმებელი პროცედურებით,  ინდივიდუალური მოლაპარაკების გზით ან სასამართლოს საშუალ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7. კოლექტიური ხელშეკრულების მონაწილე დასაქმებული არ იზღუდება, მოცემული დავის შემთხვევაში  ინდივიდუალურად დაიცვას თავისი უფლებები სხვა კონკრეტულ საკითხთან დაკავში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8. დავის განხილვა და გადაწყვეტ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დავა უნდა გადაწყდეს მხარეთა შორის შემათანხმებელი პროცედურ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შემათანხმებელი პროცედურების დაწყების შესახებ მხარე მეორე მხარეს უგზავნის წერილობით შეტყობინებას, რომელშიც ზუსტად უნდა იყოს განსაზღვრული დავის წარმოშობის საფუძველი და მოთხოვნ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მეორე მხარე ვალდებულია წერილობითი შეტყობინება განიხილოს და თავისი გადაწყვეტილება წერილობით აცნობოს მხარეს შეტყობინების მიღებიდან  10 კალენდარული დღის განმავლო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წარმომადგენლები ან მხარეები იღებენ წერილობით გადაწყვეტილებას, რომელიც ხდება არსებული შრომითი ხელშეკრულების ნაწი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5. თუ დავის დროს შეთანხმება ვერ იქნა მიღწეული 14 კალენდარული დღის განმავლობაში, ან თუ მხარემ თავი აარიდა შემათანხმებელ პროცედურებში მონაწილეობას, მეორე მხარეს უფლება აქვს მიმართოს სასამართლოს ან არბიტრაჟ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6. დავის დროს დაუშვებელია დავის განხილვის პროცესში მხარეთა მიერ მოთხოვნის გაზრდა ან დავის საგნის შეცვლ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9. გაფიცვა და ლოკაუტი</w:t>
        <w:tab/>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rPr>
      </w:pPr>
      <w:r>
        <w:rPr>
          <w:rFonts w:eastAsia="Sylfaen" w:cs="Sylfaen" w:ascii="Sylfaen" w:hAnsi="Sylfaen"/>
        </w:rPr>
        <w:t>1.</w:t>
        <w:tab/>
        <w:t xml:space="preserve">გაფიცვა არის დავის შემთხვევაში დასაქმებულის დროებითი ნებაყოფლობითი უარი შრომითი ხელშეკრულებით გათვალისწინებული ვალდებულებების მთლიანად ან ნაწილობრივ შესრულებაზე. გაფიცვაში მონაწილეობის უფლება არა აქვთ საქართველოს კანონმდებლობით დადგენილ პირებს. </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rPr>
      </w:pPr>
      <w:r>
        <w:rPr>
          <w:rFonts w:eastAsia="Sylfaen" w:cs="Sylfaen" w:ascii="Sylfaen" w:hAnsi="Sylfaen"/>
        </w:rPr>
        <w:t>2.</w:t>
        <w:tab/>
        <w:t>ლოკაუტი არის დავის შემთხვევაში დამსაქმებლის დროებითი ნებაყოფლობითი უარი შრომითი ხელშეკრულებით გათვალისწინებული ვალდებულებების მთლიანად ან ნაწილობრივ შესრულებაზე.</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rPr>
      </w:pPr>
      <w:r>
        <w:rPr>
          <w:rFonts w:eastAsia="Sylfaen" w:cs="Sylfaen" w:ascii="Sylfaen" w:hAnsi="Sylfaen"/>
        </w:rPr>
        <w:t>3.</w:t>
        <w:tab/>
        <w:t>მხარეები გაფიცვის ან ლოკაუტის უფლების გამოყენებამდე ვალდებული არიან მოაწყონ გამაფრთხილებელი გაფიცვა ან გამაფრთხილებელი ლოკაუტი.</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4.</w:t>
        <w:tab/>
        <w:t xml:space="preserve">გამაფრთხილებელი გაფიცვის ან გამაფრთხილებელი ლოკაუტის დაწყებამდე მხარეებმა არანაკლებ 3 კალენდარული დღით ადრე ერთმანეთს წერილობით უნდა შეატყობინონ დავის საგნის და წარმოშობის საფუძვლის, აგრეთვე გაფიცვის ან ლოკაუტის დროის, ადგილისა და ხასიათის შესახებ.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5.</w:t>
        <w:tab/>
        <w:t>გამაფრთხილებელი გაფიცვის ან გამაფრთხილებელი ლოკაუტის შემდეგ მხარეები ვალდებული არიან ამ კოდექსით დადგენილი წესით კვლავ მიიღონ მონაწილეობა შემათანხმებელ პროცედურებში.</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6.</w:t>
        <w:tab/>
        <w:t xml:space="preserve">გაფიცვის ან ლოკაუტის უფლება წარმოიშობა მხოლოდ გამაფრთხილებელი გაფიცვის ან გამაფრთხილებელი ლოკაუტის შემდეგ არანაკლებ 24 საათის  და არა უმეტეს 14 კალენდარული დღის განმავლობაში.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7.</w:t>
        <w:tab/>
        <w:t>გაფიცვის ან ლოკაუტის პერიოდში მხარეები ვალდებული არიან განაგრძონ შემათანხმებელი პროცედურები.</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8.</w:t>
        <w:tab/>
        <w:t xml:space="preserve">გაფიცვა ან ლოკაუტი არ შეიძლება გაგრძელდეს 90 კალენდარულ დღეზე მეტ ხანს. </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rPr>
      </w:pPr>
      <w:r>
        <w:rPr>
          <w:rFonts w:eastAsia="Sylfaen" w:cs="Sylfaen" w:ascii="Sylfaen" w:hAnsi="Sylfaen"/>
        </w:rPr>
        <w:t>9.</w:t>
        <w:tab/>
        <w:t>გაფიცვის ან ლოკაუტის დროს დამსაქმებელი არ არის ვალდებული, მისცეს დასაქმებულს შრომის ანაზღაურება.</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rPr>
      </w:pPr>
      <w:r>
        <w:rPr>
          <w:rFonts w:eastAsia="Sylfaen" w:cs="Sylfaen" w:ascii="Sylfaen" w:hAnsi="Sylfaen"/>
        </w:rPr>
        <w:t>10.</w:t>
        <w:tab/>
        <w:t>გაფიცვა ან ლოკაუტი არ არის შრომითი ურთიერთობის შეწყვეტის საფუძვ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50. გაფიცვისა და ლოკაუტის გადადება ან შეჩერებ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თუ საფრთხე ემუქრება ადამიანის სიცოცხლესა და ჯანმრთელობას, ბუნებრივი გარემოს უსაფრთხოებას ან მესამე პირის საკუთრებას, აგრეთვე სასიცოცხლო მნიშვნელობის სამსახურის საქმიანობას, სასამართლოს უფლება აქვს გადადოს გაფიცვის ან ლოკაუტის დაწყება არა უმეტეს 30 დღით, ხოლო დაწყებული გაფიცვა ან ლოკაუტი შეაჩეროს ამავე ვად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51. უკანონო გაფიცვა და ლოკაუ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საგანგებო ან საომარი მდგომარეობის დროს გაფიცვის ან ლოკაუტის უფლება შეიძლება შეიზღუდოს საქართველოს პრეზიდენტის დეკრეტ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დაუშვებელია უშუალოდ სამუშაო პროცესის დროს გაფიცვის უფლების გამოყენება იმ დასაქმებულთა მიერ, რომელთა საქმიანობა დაკავშირებულია ადამიანის სიცოცხლისა და ჯანმრთელობის უსაფრთხოებასთან, ან თუ ტექნოლოგიური ხასიათიდან გამომდინარე შეუძლებელია ამ საქმიანობის შეჩერებ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3. თუ ერთ-ერთმა მხარემ თავი აარიდა შემათანხმებელ პროცედურებში მონაწილეობას და მოაწყო გაფიცვა ან ლოკაუტი, ასეთი გაფიცვა ან ლოკაუტი უკანონოდ ჩაითვლება.</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4. უკანონოდ ჩაითვლება იმ დასაქმებულთა გაფიცვა, რომლებიც შრომითი ხელშეკრულების მოშლის შესახებ ინფორმირებული იყვნენ დავის წარმოშობამდე.</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5. თუ გაფიცვის უფლება წარმოიშვა ვადიანი შრომითი ხელშეკრულების დასრულებამდე, გაფიცვა ხელშეკრულების ვადის გასვლის შემდეგ უკანონოდ ჩაითვლება.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6. სასამართლო იღებს გადაწყვეტილებას გაფიცვის ან ლოკაუტის უკანონოდ ცნობის შესახებ, რომელიც დაუყოვნებლივ  ეცნობება მხარეებს. სასამართლო გადაწყვეტილება გაფიცვის ან ლოკაუტის უკანონოდ ცნობის შესახებ სრულდება დაუყოვნებლივ.</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52. დასაქმებულთა გარანტი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დასაქმებულთა მონაწილეობა გაფიცვაში არ შეიძლება განხილულ იქნეს, როგორც შრომის დისციპლინის დარღვევა და შრომითი ხელშეკრულების მოშლის საფუძველი, გარდა უკანონო გაფიცვის შემთხვევ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თუ სასამართლომ ლოკაუტი უკანონოდ ცნო, დამსაქმებელი ვალდებულია აღადგინოს შრომითი ურთიერთობა დასაქმებულებთან და აუნაზღაუროს გაცდენილი სამუშაო საათ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დასაქმებულები, რომლებიც არ მონაწილეობდნენ გაფიცვაში, მაგრამ გაფიცვის გამო ვერ ასრულებდნენ თავიანთ სამუშაოს, დამსაქმებელმა შეიძლება გადაიყვანოს სხვა სამუშაოზე ან აუნაზღაუროს შეჩერების პერიოდი სამუშაოს საათობრივი განაკვეთის მიხედვით.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4. ამ კოდექსის 49-ე მუხლის მე-6 ნაწილში აღნიშნული დროის განმავლობაში დამსაქმებელს არ აქვს უფლება, შეწყვიტოს შრომითი ურთიერთობა გამაფრთხილებელ გაფიცვაში მონაწილე დასაქმებულებთან.</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center"/>
        <w:rPr>
          <w:rFonts w:ascii="Sylfaen" w:hAnsi="Sylfaen" w:eastAsia="Sylfaen" w:cs="Sylfaen"/>
        </w:rPr>
      </w:pPr>
      <w:r>
        <w:rPr>
          <w:rFonts w:eastAsia="Sylfaen" w:cs="Sylfaen" w:ascii="Sylfaen" w:hAnsi="Sylfaen"/>
        </w:rPr>
        <w:t>კარი V. გარდამავალი და დასკვნით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60"/>
        <w:ind w:firstLine="720"/>
        <w:jc w:val="center"/>
        <w:rPr>
          <w:rFonts w:ascii="Sylfaen" w:hAnsi="Sylfaen" w:eastAsia="Sylfaen" w:cs="Sylfaen"/>
        </w:rPr>
      </w:pPr>
      <w:r>
        <w:rPr>
          <w:rFonts w:eastAsia="Sylfaen" w:cs="Sylfaen" w:ascii="Sylfaen" w:hAnsi="Sylfaen"/>
        </w:rPr>
        <w:t>თავი XIII. გარდამავალი და დასკვნით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60"/>
        <w:ind w:firstLine="720"/>
        <w:jc w:val="both"/>
        <w:rPr>
          <w:rFonts w:ascii="Sylfaen" w:hAnsi="Sylfaen" w:eastAsia="Sylfaen" w:cs="Sylfaen"/>
        </w:rPr>
      </w:pPr>
      <w:r>
        <w:rPr>
          <w:rFonts w:eastAsia="Sylfaen" w:cs="Sylfaen" w:ascii="Sylfaen" w:hAnsi="Sylfaen"/>
        </w:rPr>
        <w:t xml:space="preserve">მუხლი 53. კოდექსის გავრცელება არსებულ შრომით ურთიერთობებ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ეს კოდექსი ვრცელდება არსებულ შრომით ურთიერთობებზე, მიუხედავად მათი წარმოშობის დრო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54. კოდექსის ამოქმედებასთან დაკავშირებით გასატარებელი ღონისძი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საქართველოს შრომის, ჯანმრთელობისა და სოციალური დაცვის სამინისტრომ შეიმუშაოს და დაამტკიც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 – ამ კოდექსის ამოქმედებიდან 2 თვ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ბ) მძიმე, მავნე და საშიშპირობებიან სამუშაოთა ნუსხა, აგრეთვე დამსაქმებლის ხარჯით დასაქმებულის სავალდებულო პერიოდული სამედიცინო შემოწმების შემთხვევათა ჩამონათვალი და წესები – 2007 წლის 1 ივლისამდე; </w:t>
      </w:r>
      <w:r>
        <w:rPr>
          <w:rFonts w:eastAsia="Sylfaen" w:cs="Sylfaen" w:ascii="Sylfaen" w:hAnsi="Sylfaen"/>
          <w:i/>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საჯარო სამართლის იურიდიული პირის – სოციალური დახმარებისა და დასაქმების სახელმწიფო სააგენტოს დებულება – ამ კოდექსის ამოქმედებიდან 3 თვის ვადაში; (</w:t>
      </w:r>
      <w:r>
        <w:rPr>
          <w:rFonts w:eastAsia="Sylfaen" w:cs="Sylfaen" w:ascii="Sylfaen" w:hAnsi="Sylfaen"/>
          <w:b/>
        </w:rPr>
        <w:t>ამოღებულია</w:t>
      </w:r>
      <w:r>
        <w:rPr>
          <w:rFonts w:eastAsia="Sylfaen" w:cs="Sylfaen" w:ascii="Sylfaen" w:hAnsi="Sylfaen"/>
        </w:rPr>
        <w:t xml:space="preserve"> </w:t>
      </w:r>
      <w:r>
        <w:rPr>
          <w:rFonts w:eastAsia="Sylfaen" w:cs="Sylfaen" w:ascii="Sylfaen" w:hAnsi="Sylfaen"/>
          <w:i/>
          <w:sz w:val="20"/>
        </w:rPr>
        <w:t xml:space="preserve">29.12.2006 N4299 სახელმწიფო საქვეუწყებო დაწესებულების – სოციალური სუბსიდიების სააგენტოს დებულების დამტკიცებიდან და წარმომადგენლობის უფლებამოსილი პირის დანიშვნიდ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i/>
          <w:sz w:val="20"/>
        </w:rPr>
        <w:t xml:space="preserve"> </w:t>
      </w:r>
      <w:r>
        <w:rPr>
          <w:rFonts w:eastAsia="Sylfaen" w:cs="Sylfaen" w:ascii="Sylfaen" w:hAnsi="Sylfaen"/>
        </w:rPr>
        <w:t>დ) დასაქმების კერძო სააგენტოს სახელმწიფო რეესტრის წარმოების წესი – ამ კოდექსის ამოქმედებიდან 6 თვის ვადაში. დასაქმების კერძო სააგენტოდ ითვლება ნებისმიერი ფიზიკური ან კერძო სამართლის იურიდიული პირი, რომელიც ეწევა მომსახურებას უმუშევრის (სამუშაოს მაძიებლის) დასაქმების მიზნით. ამ ნორმის მიზნებისათვის  უმუშევრად (სამუშაოს მაძიებლად) ჩაითვლება საქართველოს კანონმდებლობით განსაზღვრული სამუშაო ასაკის შრომისუნარიანი ან ნაწილობრივ შრომისუნარიანი პირი, რომელსაც არა აქვს სამუშაო, ეძებს მას და მზად არის სამუშაოს შესასრულებლად;</w:t>
      </w:r>
      <w:r>
        <w:rPr>
          <w:rFonts w:eastAsia="Sylfaen" w:cs="Sylfaen" w:ascii="Sylfaen" w:hAnsi="Sylfaen"/>
          <w:i/>
          <w:sz w:val="20"/>
        </w:rPr>
        <w:t>(29.12.2006 N429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საქართველოს შრომის, ჯანმრთელობისა და სოციალური დაცვის მინისტრის 2006 წლის 15 მარტის N85/ნ ბრძანება „დროებითი შრომისუუნარობის, ორსულობისა და მშობიარობის გამო დახმარების დანიშვნისა და გაცემის წესის დამტკიცების თაობაზე“ იურიდიულ ძალას ინარჩუნებს ორსულობისა და მშობიარობის და ახალშობილის შვილად აყვანის გამო შვებულებების ანაზღაურების წესის ამ კოდექსის შესაბამისად დამტკიცებამდ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საქართველოს შრომის, ჯანმრთელობისა და სოციალური დაცვის მინისტრის 2005 წლის 17 იანვრის N12/ნ ბრძანება „საჯარო სამართლის იურიდიული პირის – სოციალური დახმარებისა და დასაქმების სახელმწიფო სააგენტოს დებულების დამტკიცების შესახებ“ იურიდიულ ძალას ინარჩუნებს საჯარო სამართლის იურიდიული პირის – სოციალური დახმარებისა და დასაქმების სახელმწიფო სააგენტოს ახალი დებულების ამ კოდექსის შესაბამისად დამტკიცებამდე. (</w:t>
      </w:r>
      <w:r>
        <w:rPr>
          <w:rFonts w:eastAsia="Sylfaen" w:cs="Sylfaen" w:ascii="Sylfaen" w:hAnsi="Sylfaen"/>
          <w:b/>
        </w:rPr>
        <w:t>ამოღებულია</w:t>
      </w:r>
      <w:r>
        <w:rPr>
          <w:rFonts w:eastAsia="Sylfaen" w:cs="Sylfaen" w:ascii="Sylfaen" w:hAnsi="Sylfaen"/>
        </w:rPr>
        <w:t xml:space="preserve"> </w:t>
      </w:r>
      <w:r>
        <w:rPr>
          <w:rFonts w:eastAsia="Sylfaen" w:cs="Sylfaen" w:ascii="Sylfaen" w:hAnsi="Sylfaen"/>
          <w:i/>
          <w:sz w:val="20"/>
        </w:rPr>
        <w:t>29.12.2006 N4299 სახელმწიფო საქვეუწყებო დაწესებულების – სოციალური სუბსიდიების სააგენტოს დებულების დამტკიცებიდან და წარმომადგენლობის უფლებამოსილი პირის დანიშვნ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საჯარო სამართლის იურიდიული პირის – სოციალური დახმარებისა და დასაქმების სახელმწიფო სააგენტოს სახელმწიფო კონტროლს ახორციელებს საქართველოს შრომის, ჯანმრთელობისა და სოციალური დაცვის სამინისტრო. (</w:t>
      </w:r>
      <w:r>
        <w:rPr>
          <w:rFonts w:eastAsia="Sylfaen" w:cs="Sylfaen" w:ascii="Sylfaen" w:hAnsi="Sylfaen"/>
          <w:b/>
        </w:rPr>
        <w:t>ამოღებულია</w:t>
      </w:r>
      <w:r>
        <w:rPr>
          <w:rFonts w:eastAsia="Sylfaen" w:cs="Sylfaen" w:ascii="Sylfaen" w:hAnsi="Sylfaen"/>
        </w:rPr>
        <w:t xml:space="preserve"> </w:t>
      </w:r>
      <w:r>
        <w:rPr>
          <w:rFonts w:eastAsia="Sylfaen" w:cs="Sylfaen" w:ascii="Sylfaen" w:hAnsi="Sylfaen"/>
          <w:i/>
          <w:sz w:val="20"/>
        </w:rPr>
        <w:t>29.12.2006 N4299 სახელმწიფო საქვეუწყებო დაწესებულების – სოციალური სუბსიდიების სააგენტოს დებულების დამტკიცებიდან და წარმომადგენლობის უფლებამოსილი პირის დანიშვნ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 საჯარო სამართლის იურიდიული პირის – სოციალური დახმარებისა და დასაქმების სახელმწიფო სააგენტოს ხელმძღვანელს თანამდებობაზე ნიშნავს და თანამდებობიდან ათავისუფლებს საქართველოს შრომის, ჯანმრთელობისა და სოციალური დაცვის მინისტრი.  (</w:t>
      </w:r>
      <w:r>
        <w:rPr>
          <w:rFonts w:eastAsia="Sylfaen" w:cs="Sylfaen" w:ascii="Sylfaen" w:hAnsi="Sylfaen"/>
          <w:b/>
        </w:rPr>
        <w:t>ამოღებულია</w:t>
      </w:r>
      <w:r>
        <w:rPr>
          <w:rFonts w:eastAsia="Sylfaen" w:cs="Sylfaen" w:ascii="Sylfaen" w:hAnsi="Sylfaen"/>
        </w:rPr>
        <w:t xml:space="preserve"> </w:t>
      </w:r>
      <w:r>
        <w:rPr>
          <w:rFonts w:eastAsia="Sylfaen" w:cs="Sylfaen" w:ascii="Sylfaen" w:hAnsi="Sylfaen"/>
          <w:i/>
          <w:sz w:val="20"/>
        </w:rPr>
        <w:t>29.12.2006 N4299 სახელმწიფო საქვეუწყებო დაწესებულების – სოციალური სუბსიდიების სააგენტოს დებულების დამტკიცებიდან და წარმომადგენლობის უფლებამოსილი პირის დანიშვნ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6. საჯარო სამართლის იურიდიულმა პირმა – სოციალური დახმარებისა და დასაქმების სახელმწიფო სააგენტომ უზრუნველყოს უმუშევართა შემწეობებზე მხოლოდ ამ კოდექსის ამოქმედების დღემდე არსებული დავალიანებების დაფარ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7. საქართველოს შრომის, ჯანმრთელობისა და სოციალური დაცვის სამინისტროს დაევალოს უმუშევართა რეგისტრაციისა და მათი დასაქმების ხელშემწყობი ღონისძიებების გატარების წესის დამტკიცება. ამ ნორმის მიზნებისათვის უმუშევრად მიიჩნევა საქართველოს კანონმდებლობით განსაზღვრული სამუშაო ასაკის შრომისუნარიანი ან ნაწილობრივ შრომისუნარიანი პირი, რომელსაც არა აქვს სამუშაო, ეძებს მას და მზად არის სამუშაოს შესასრულებლად. (</w:t>
      </w:r>
      <w:r>
        <w:rPr>
          <w:rFonts w:eastAsia="Sylfaen" w:cs="Sylfaen" w:ascii="Sylfaen" w:hAnsi="Sylfaen"/>
          <w:b/>
        </w:rPr>
        <w:t>ამოღებულია</w:t>
      </w:r>
      <w:r>
        <w:rPr>
          <w:rFonts w:eastAsia="Sylfaen" w:cs="Sylfaen" w:ascii="Sylfaen" w:hAnsi="Sylfaen"/>
        </w:rPr>
        <w:t xml:space="preserve"> </w:t>
      </w:r>
      <w:r>
        <w:rPr>
          <w:rFonts w:eastAsia="Sylfaen" w:cs="Sylfaen" w:ascii="Sylfaen" w:hAnsi="Sylfaen"/>
          <w:i/>
          <w:sz w:val="20"/>
        </w:rPr>
        <w:t>29.12.2006 N4299 სახელმწიფო საქვეუწყებო დაწესებულების – სოციალური სუბსიდიების სააგენტოს დებულების დამტკიცებიდან და წარმომადგენლობის უფლებამოსილი პირის დანიშვნ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8.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ოციალური დახმარებისა და დასაქმების სახელმწიფო სააგენტო რეორგანიზებულ იქნეს სახელმწიფო საქვეუწყებო დაწესებულებად – სოციალური სუბსიდიების სააგენტოდ და ჩაითვალოს აღნიშნული საჯარო სამართლის იურიდიული პირის – სოციალური დახმარებისა და დასაქმების სახელმწიფო სააგენტოს უფლებამონაცვლედ, მათ შორის, ქონებრივი სახის ურთიერთობებში, აგრეთვე ჩაითვალო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ს – საქართველოს სოციალური დაზღვევის ერთიანი სახელმწიფო ფონდის უფლებამონაცვლედ სახელმწიფო პენსიის, სახელმწიფო კომპენსაციის, სახელმწიფო აკადემიური სტიპენდიის, შრომითი მოვალეობის შესრულებისას მუშაკის ჯანმრთელობისათვის მიყენებული ზიანის, ორსულობისა და მშობიარობის გამო დახმარების, საქართველოს კანონმდებლობის შესაბამისად განსაზღვრული სხვადასხვა სოციალური კატეგორიისათვის ფულადი სახის სოციალური დახმარების (შეღავათის) ანაზღაურების ნაწილში. (</w:t>
      </w:r>
      <w:r>
        <w:rPr>
          <w:rFonts w:eastAsia="Sylfaen" w:cs="Sylfaen" w:ascii="Sylfaen" w:hAnsi="Sylfaen"/>
          <w:i/>
          <w:sz w:val="20"/>
        </w:rPr>
        <w:t xml:space="preserve">29.12.2006 N4299 </w:t>
      </w:r>
      <w:r>
        <w:rPr>
          <w:rFonts w:eastAsia="Sylfaen" w:cs="Sylfaen" w:ascii="Sylfaen" w:hAnsi="Sylfaen"/>
          <w:b/>
          <w:i/>
          <w:sz w:val="20"/>
        </w:rPr>
        <w:t>ამოქმედდეს</w:t>
      </w:r>
      <w:r>
        <w:rPr>
          <w:rFonts w:eastAsia="Sylfaen" w:cs="Sylfaen" w:ascii="Sylfaen" w:hAnsi="Sylfaen"/>
          <w:i/>
          <w:sz w:val="20"/>
        </w:rPr>
        <w:t xml:space="preserve"> სახელმწიფო საქვეუწყებო დაწესებულების – სოციალური სუბსიდიების სააგენტოს დებულების დამტკიცებიდან და წარმომადგენლობის უფლებამოსილი პირის დანიშვნ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55. კოდექსის ამოქმედებასთან დაკავშირებით გასაუქმებელი ნორმატიული აქტ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ამ კოდექსის ამოქმედებისთანავე ძალადაკარგულად ჩაითვალ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1973 წლის 28 ივნისის „საქართველოს შრომის კანონთა კოდექ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1997 წლის 10 დეკემბრის საქართველოს კანონი „კოლექტიური ხელშეკრულებისა და შეთანხმ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1998 წლის 30 ოქტომბრის საქართველოს კანონი „კოლექტიური შრომითი დავის მოწესრიგების წეს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 2001 წლის 28 სექტემბრის საქართველოს კანონი „დასაქმ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i/>
          <w:i/>
        </w:rPr>
      </w:pPr>
      <w:r>
        <w:rPr>
          <w:rFonts w:eastAsia="Sylfaen" w:cs="Sylfaen" w:ascii="Sylfaen" w:hAnsi="Sylfaen"/>
        </w:rPr>
        <w:t xml:space="preserve">ე) 1990 წლის 22 ნოემბრის საქართველოს რესპუბლიკის კანონი „არსებული უქმე დღეების გაუქმებისა და ტრადიციულთა აღდგენ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ვ)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ის – შრომის ინსპექციის დებულების დამტკიცების შესახებ“ საქართველოს შრომის, ჯანმრთელობისა და სოციალური დაცვის მინისტრის 2004 წლის 16 ნოემბრის N310/ნ ბრძან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ზ) ამ კოდექსით განსაზღვრული გასაუქმებელი საკანონმდებლო აქტების საფუძველზე გამოცემული/მიღებული კანონქვემდებარე ნორმატიული აქტ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56. კოდექსის ამოქმე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ეს კოდექსი ამოქმედდეს გამოქვეყნებიდან მე-15 დღ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საქართველოს პრეზიდენტი                                        </w:t>
      </w:r>
      <w:r>
        <w:rPr>
          <w:rFonts w:eastAsia="Sylfaen" w:cs="Sylfaen" w:ascii="Sylfaen" w:hAnsi="Sylfaen"/>
          <w:b/>
          <w:i/>
        </w:rPr>
        <w:t>მიხეილ სააკაშვი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თბილი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006 წლის 25 მაი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N 3132 - 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5:00Z</dcterms:created>
  <dc:creator>kchkhikvadze</dc:creator>
  <dc:description/>
  <dc:language>en-US</dc:language>
  <cp:lastModifiedBy>Windows User</cp:lastModifiedBy>
  <dcterms:modified xsi:type="dcterms:W3CDTF">2012-10-02T12:25:00Z</dcterms:modified>
  <cp:revision>2</cp:revision>
  <dc:subject/>
  <dc:title>(სსმ 19</dc:title>
</cp:coreProperties>
</file>