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ind w:right="-1800" w:hanging="0"/>
        <w:jc w:val="center"/>
        <w:rPr/>
      </w:pPr>
      <w:r>
        <w:rPr>
          <w:rFonts w:cs="GEO_CVEULEBRIVI" w:ascii="Sylfaen" w:hAnsi="Sylfaen"/>
          <w:b/>
          <w:spacing w:val="60"/>
          <w:sz w:val="32"/>
          <w:szCs w:val="32"/>
          <w:lang w:val="en-US" w:eastAsia="en-US"/>
        </w:rPr>
        <w:t>“</w:t>
      </w:r>
      <w:r>
        <w:rPr>
          <w:rFonts w:cs="Sylfaen" w:ascii="Sylfaen" w:hAnsi="Sylfaen"/>
          <w:b/>
          <w:spacing w:val="60"/>
          <w:sz w:val="28"/>
          <w:szCs w:val="28"/>
          <w:lang w:val="en-US" w:eastAsia="en-US"/>
        </w:rPr>
        <w:t>ინტერნაციონალი</w:t>
      </w:r>
      <w:r>
        <w:rPr>
          <w:rFonts w:cs="Sylfaen" w:ascii="Sylfaen" w:hAnsi="Sylfaen"/>
          <w:b/>
          <w:spacing w:val="60"/>
          <w:sz w:val="32"/>
          <w:szCs w:val="32"/>
          <w:lang w:val="en-US" w:eastAsia="en-US"/>
        </w:rPr>
        <w:t>”</w:t>
      </w:r>
    </w:p>
    <w:p>
      <w:pPr>
        <w:pStyle w:val="Normal"/>
        <w:widowControl w:val="false"/>
        <w:tabs>
          <w:tab w:val="clear" w:pos="720"/>
          <w:tab w:val="left" w:pos="2511" w:leader="none"/>
        </w:tabs>
        <w:autoSpaceDE w:val="false"/>
        <w:rPr>
          <w:rFonts w:ascii="Sylfaen" w:hAnsi="Sylfaen" w:cs="Sylfaen"/>
          <w:b/>
          <w:b/>
          <w:color w:val="000000"/>
          <w:spacing w:val="60"/>
          <w:sz w:val="32"/>
          <w:szCs w:val="32"/>
          <w:lang w:val="en-US" w:eastAsia="en-US"/>
        </w:rPr>
      </w:pPr>
      <w:r>
        <w:rPr>
          <w:rFonts w:cs="Sylfaen" w:ascii="Sylfaen" w:hAnsi="Sylfaen"/>
          <w:b/>
          <w:color w:val="000000"/>
          <w:spacing w:val="60"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da-DK" w:eastAsia="en-US"/>
        </w:rPr>
      </w:pPr>
      <w:r>
        <w:rPr>
          <w:rFonts w:cs="GEO_CVEULEBRIVI" w:ascii="Sylfaen" w:hAnsi="Sylfaen"/>
          <w:color w:val="000000"/>
          <w:lang w:val="kk-KZ" w:eastAsia="en-US"/>
        </w:rPr>
        <w:t>სადღაც სადგურის მახლობლად მყუდ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da-DK" w:eastAsia="en-US"/>
        </w:rPr>
      </w:pPr>
      <w:r>
        <w:rPr>
          <w:rFonts w:cs="GEO_CVEULEBRIVI" w:ascii="Sylfaen" w:hAnsi="Sylfaen"/>
          <w:color w:val="000000"/>
          <w:lang w:val="kk-KZ" w:eastAsia="en-US"/>
        </w:rPr>
        <w:t>დღ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ეუბნება</w:t>
      </w:r>
      <w:r>
        <w:rPr>
          <w:rFonts w:cs="GEO_CVEULEBRIVI" w:ascii="Sylfaen" w:hAnsi="Sylfaen"/>
          <w:color w:val="000000"/>
          <w:lang w:val="en-US" w:eastAsia="en-US"/>
        </w:rPr>
        <w:t xml:space="preserve">: </w:t>
      </w:r>
      <w:r>
        <w:rPr>
          <w:rFonts w:cs="GEO_CVEULEBRIVI" w:ascii="Sylfaen" w:hAnsi="Sylfaen"/>
          <w:color w:val="000000"/>
          <w:lang w:val="en-US" w:eastAsia="en-US"/>
        </w:rPr>
        <w:t>“</w:t>
      </w:r>
      <w:r>
        <w:rPr>
          <w:rFonts w:cs="GEO_CVEULEBRIVI" w:ascii="Sylfaen" w:hAnsi="Sylfaen"/>
          <w:color w:val="000000"/>
          <w:lang w:val="kk-KZ" w:eastAsia="en-US"/>
        </w:rPr>
        <w:t>მშვიდობით</w:t>
      </w:r>
      <w:r>
        <w:rPr>
          <w:rFonts w:cs="GEO_CVEULEBRIVI" w:ascii="Sylfaen" w:hAnsi="Sylfaen"/>
          <w:color w:val="000000"/>
          <w:lang w:val="en-US" w:eastAsia="en-US"/>
        </w:rPr>
        <w:t>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ივლის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GEO_CVEULEBRIVI" w:ascii="Sylfaen" w:hAnsi="Sylfaen"/>
          <w:color w:val="000000"/>
          <w:lang w:val="kk-KZ" w:eastAsia="en-US"/>
        </w:rPr>
        <w:t>ორკესტრ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დაჰკ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“</w:t>
      </w:r>
      <w:r>
        <w:rPr>
          <w:rFonts w:cs="GEO_CVEULEBRIVI" w:ascii="Sylfaen" w:hAnsi="Sylfaen"/>
          <w:color w:val="000000"/>
          <w:lang w:val="kk-KZ" w:eastAsia="en-US"/>
        </w:rPr>
        <w:t>ინტერნაციონალი</w:t>
      </w:r>
      <w:r>
        <w:rPr>
          <w:rFonts w:cs="GEO_CVEULEBRIVI" w:ascii="Sylfaen" w:hAnsi="Sylfaen"/>
          <w:color w:val="000000"/>
          <w:lang w:val="en-US" w:eastAsia="en-US"/>
        </w:rPr>
        <w:t>”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  <w:t>და ჟრუანტელი სხეულში მივლის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  <w:t>მუდამ მაღელვებს ეს ჰიმნი ჩვენი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  <w:t>ეს ჟრუანტელი ჩვენი დროისა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  <w:t>ადგილს რომ მოსწყდა კაცობრიობა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  <w:t>და უფრსკულებში მიიმსხვრ-მოიმსხვრა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  <w:t>ამ ჰიმნმა დასძრა ძველი ტაძრებ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  <w:t>და ვარსკვლავები აჰყარა ცაზე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  <w:t xml:space="preserve">მწვერვალს მოსწყვიტა სასახლეები 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  <w:t>და დააქანა მოლიპულ გზაზე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  <w:t>მე მომაგონდა, არ ვიცი რატომ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  <w:t>როცა ორკესტრის ჰანგი მინელდა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  <w:t>გამარჯვებამდე ტერორის მომხრე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  <w:t>მტკიცე რაზმები იაკობინელთა;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kk-KZ" w:eastAsia="en-US"/>
        </w:rPr>
        <w:t>მე მომაგონდა</w:t>
      </w:r>
      <w:r>
        <w:rPr>
          <w:rFonts w:cs="Sylfaen" w:ascii="Sylfaen" w:hAnsi="Sylfaen"/>
          <w:color w:val="000000"/>
          <w:lang w:val="en-US" w:eastAsia="en-US"/>
        </w:rPr>
        <w:t>,</w:t>
      </w:r>
      <w:r>
        <w:rPr>
          <w:rFonts w:cs="Sylfaen" w:ascii="Sylfaen" w:hAnsi="Sylfaen"/>
          <w:color w:val="000000"/>
          <w:lang w:val="kk-KZ" w:eastAsia="en-US"/>
        </w:rPr>
        <w:t xml:space="preserve"> არ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ცი რატომ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  <w:t>სცენა პარიზის საშინელ დღეთა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  <w:t>ვერსალელების მიერ მხეცურად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  <w:t>კომუნარების რბევა და ჟლეტა;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kk-KZ" w:eastAsia="en-US"/>
        </w:rPr>
        <w:t>მე მომაგონდა,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 ვიცი რატომ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kk-KZ" w:eastAsia="en-US"/>
        </w:rPr>
        <w:t>ფრანკო-პრუსიის მძვინვარე ომი,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–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  <w:t>სადგურის იქით უკრავს ორკესტრ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  <w:t>და ემატება ფანტომს ფანტომი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  <w:t>აი, პარიზის რიგები მუშის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  <w:t>აი, გამოსვლა ტყვიის ზუზუნის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  <w:t>ჯერ გამარჯვება სიხარულისა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  <w:t>სისხლში ჩახრჩობა შემდგ კომუნის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  <w:t>ისევ ამძაფრებს გრძნობას ორკესტრი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  <w:t>სანახაობა აღარ ახარებს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  <w:t>აგერა, მამა და კალატოზ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  <w:t>აგებენ სახლებს და ყავახანებს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  <w:t>კისკისი ისმის უდარდელ ქალთა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  <w:t>მარჯნისფერ სასმელს სვამენ ფრანტები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  <w:t>აი, ვის უგებს სახლს კალატოზი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  <w:t>თვითონ სარდაფში განალანდები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კალატოზ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ვა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მოცდარვიდან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ახსო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ა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ვლის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ინ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ძაფრებაში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დახვრიტ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მისიც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ღ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რაღ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ღ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ა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გმ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ც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მუნა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ებ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ლ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დეს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ლ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რეტდნ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ვეებს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ქალ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სკისამ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ოსილ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შ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ოკ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Sylfaen" w:ascii="Sylfaen" w:hAnsi="Sylfaen"/>
          <w:color w:val="000000"/>
          <w:lang w:val="en-US" w:eastAsia="en-US"/>
        </w:rPr>
        <w:t xml:space="preserve">, </w:t>
      </w:r>
      <w:r>
        <w:rPr>
          <w:rFonts w:cs="GEO_CVEULEBRIVI" w:ascii="Sylfaen" w:hAnsi="Sylfaen"/>
          <w:color w:val="000000"/>
          <w:lang w:val="en-US" w:eastAsia="en-US"/>
        </w:rPr>
        <w:t>–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კომუნარ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ოთხ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გონდ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ჰიმ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ვა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ევოლუცი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ჰიმ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ის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ბრძო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ჰიმ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ს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მავა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ს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ხეებ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ამოძი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სასამართლო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ჩენ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ადასახლებ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ბევ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ტორღა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უსვრ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ა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ნ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თითქ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შ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გუნი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არალეგალუ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ამბა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რბლ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ცხრა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ელვა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ნზე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საქართველო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ავ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ბ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შლ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რეს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რიკადები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ღვრები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რონ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ორკესტ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გვინავ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განტური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ბორკილების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იმე ჟღარუ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ორკესტრ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ჰკ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“</w:t>
      </w:r>
      <w:r>
        <w:rPr>
          <w:rFonts w:cs="Sylfaen" w:ascii="Sylfaen" w:hAnsi="Sylfaen"/>
          <w:color w:val="000000"/>
          <w:lang w:val="en-US" w:eastAsia="en-US"/>
        </w:rPr>
        <w:t>ინტერნაციონალი</w:t>
      </w:r>
      <w:r>
        <w:rPr>
          <w:rFonts w:cs="GEO_CVEULEBRIVI" w:ascii="Sylfaen" w:hAnsi="Sylfaen"/>
          <w:color w:val="000000"/>
          <w:lang w:val="en-US" w:eastAsia="en-US"/>
        </w:rPr>
        <w:t>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კოლოსალურ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ძლიე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რა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იდმეტ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რაჯოზ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ბრძ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ი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ბრიობის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გაღვიძებ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ა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ლას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წად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დაპი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დამ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მაღ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ჭირო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თ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შ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ქნები</w:t>
      </w:r>
      <w:r>
        <w:rPr>
          <w:rFonts w:cs="Sylfaen" w:ascii="Sylfaen" w:hAnsi="Sylfaen"/>
          <w:color w:val="000000"/>
          <w:lang w:val="kk-KZ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ო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ი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აც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ო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ხ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ეჭ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შე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ხვ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გასულობა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თავდასხმისა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ლ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მზად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ხანდახ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ქნ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ი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ხედავ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ბრწყინ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ა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ისტორი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ოლ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ვასწავ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ო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რჯვება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ათასმ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ბევრ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მ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ვინ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ძლ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გერია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დაუნდობ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რ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დასხ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ე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ცხვ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რიცხ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ლ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წინა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ნსაღ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ნიერი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დავრდომილ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ვალიდ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წყლ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ჩებ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აფერ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ესკადრილიი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ხმალ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ფ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ახავ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რცხებას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ვილ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ისყოფ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მუდ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ელვ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“</w:t>
      </w:r>
      <w:r>
        <w:rPr>
          <w:rFonts w:cs="Sylfaen" w:ascii="Sylfaen" w:hAnsi="Sylfaen"/>
          <w:color w:val="000000"/>
          <w:lang w:val="en-US" w:eastAsia="en-US"/>
        </w:rPr>
        <w:t>ინტერნაციონალი</w:t>
      </w:r>
      <w:r>
        <w:rPr>
          <w:rFonts w:cs="GEO_CVEULEBRIVI" w:ascii="Sylfaen" w:hAnsi="Sylfaen"/>
          <w:color w:val="000000"/>
          <w:lang w:val="en-US" w:eastAsia="en-US"/>
        </w:rPr>
        <w:t>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რუანტ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დგი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წყ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სკრულებ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მსხვრ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ოიმსხვრ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GEO_CVEULEBRIVI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left="63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eastAsia="Sylfaen" w:cs="Sylfaen" w:ascii="Sylfaen" w:hAnsi="Sylfaen"/>
          <w:color w:val="000000"/>
          <w:lang w:val="en-US" w:eastAsia="en-US"/>
        </w:rPr>
        <w:t xml:space="preserve">   </w:t>
      </w:r>
      <w:r>
        <w:rPr>
          <w:rFonts w:cs="GEO_CVEULEBRIVI" w:ascii="Sylfaen" w:hAnsi="Sylfaen"/>
          <w:color w:val="000000"/>
          <w:lang w:val="en-US" w:eastAsia="en-US"/>
        </w:rPr>
        <w:t>1927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2:19:00Z</dcterms:created>
  <dc:creator>Keti</dc:creator>
  <dc:description/>
  <dc:language>en-US</dc:language>
  <cp:lastModifiedBy>Gogi</cp:lastModifiedBy>
  <dcterms:modified xsi:type="dcterms:W3CDTF">2004-03-01T12:28:00Z</dcterms:modified>
  <cp:revision>12</cp:revision>
  <dc:subject/>
  <dc:title/>
</cp:coreProperties>
</file>