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ესხის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ru-RU" w:eastAsia="en-US"/>
        </w:rPr>
        <w:t>გამოხედვ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ხედვ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უ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ვილთ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სხი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ru-RU" w:eastAsia="en-US"/>
        </w:rPr>
        <w:t>შეგრძნ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ტანიურ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ru-RU" w:eastAsia="en-US"/>
        </w:rPr>
        <w:t>იტყვი</w:t>
      </w:r>
      <w:r>
        <w:rPr>
          <w:rFonts w:cs="GEO_CVEULEBRIVI" w:ascii="Sylfaen" w:hAnsi="Sylfaen"/>
          <w:color w:val="000000"/>
          <w:lang w:val="da-DK" w:eastAsia="en-US"/>
        </w:rPr>
        <w:t xml:space="preserve">: </w:t>
      </w:r>
      <w:r>
        <w:rPr>
          <w:rFonts w:cs="Sylfaen" w:ascii="Sylfaen" w:hAnsi="Sylfaen"/>
          <w:color w:val="000000"/>
          <w:lang w:val="ru-RU" w:eastAsia="en-US"/>
        </w:rPr>
        <w:t>ნამდვი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სხია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ედ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რფე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ყი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ედ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ებ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უკვდავ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ხუ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ფხ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არეებ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უ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ედ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დევდ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შთამომავლობ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ხივედ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იბრძოდ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დებდ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თავგანწირუ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ხივ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ალღა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ხეთქვ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ძლიერ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ებუ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ითხარით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ედვ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ხისებური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გრიგალი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ტყვა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შინი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ის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ქართველშ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ედვა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ხ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19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6:00Z</dcterms:created>
  <dc:creator>Keti</dc:creator>
  <dc:description/>
  <dc:language>en-US</dc:language>
  <cp:lastModifiedBy>George Varamishvili</cp:lastModifiedBy>
  <dcterms:modified xsi:type="dcterms:W3CDTF">2004-03-05T13:07:00Z</dcterms:modified>
  <cp:revision>8</cp:revision>
  <dc:subject/>
  <dc:title>МДУбЙУ ВАМПбДГЕА</dc:title>
</cp:coreProperties>
</file>