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ბილი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აქ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თქ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ხ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იეტ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ენ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ავან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ართ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რაფ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თ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ტკვარ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თ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ზმ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ო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ოს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კეა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აფო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ილიოტ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ნერ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ვ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ედრებ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ღ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დ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ავს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ილიოტ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 xml:space="preserve">     </w:t>
      </w: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 xml:space="preserve"> 19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46:00Z</dcterms:created>
  <dc:creator>Keti</dc:creator>
  <dc:description/>
  <dc:language>en-US</dc:language>
  <cp:lastModifiedBy>Gogi</cp:lastModifiedBy>
  <dcterms:modified xsi:type="dcterms:W3CDTF">2004-02-29T08:45:00Z</dcterms:modified>
  <cp:revision>7</cp:revision>
  <dc:subject/>
  <dc:title/>
</cp:coreProperties>
</file>