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სიზმარი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b/>
          <w:b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ვ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ა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დი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უფა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16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უპავდ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ნ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უფა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216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რ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ხავი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შლ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ვა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კ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ავილ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დი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უფალ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firstLine="216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ind w:firstLine="21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51:00Z</dcterms:created>
  <dc:creator>Gogi</dc:creator>
  <dc:description/>
  <dc:language>en-US</dc:language>
  <cp:lastModifiedBy>Gogi</cp:lastModifiedBy>
  <dcterms:modified xsi:type="dcterms:W3CDTF">2006-05-08T07:42:00Z</dcterms:modified>
  <cp:revision>9</cp:revision>
  <dc:subject/>
  <dc:title>ს ი ზ მ ა რ ი  </dc:title>
</cp:coreProperties>
</file>