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62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ისევ დაბნელდა, მიდის დღე სწორედ,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არინდებული მოსჩანს საგან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 შემიძლია, ტყვია მესროლე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ნდა მომეცი მე გასაქან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ლბათ სიჩუმე ისევ დადგება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სიზმარივით გაივლის ქარ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ღმერთო, ბნელდება! ღმერთო, რა დღეა!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სანატრელია მზიანი დარი. 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რ შემიძლია, რაღაც სხვა მინ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შინელ გრიგალს ისევ მე ველი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ული ნაზია და სული წმინდ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როგორც ქაღალდი დაუწერელი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lang w:val="fi-FI"/>
        </w:rPr>
      </w:pPr>
      <w:r>
        <w:rPr>
          <w:rFonts w:cs="GEO_CVEULEBRIVI" w:ascii="Sylfaen" w:hAnsi="Sylfaen"/>
          <w:color w:val="000000"/>
          <w:lang w:val="fi-FI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32:00Z</dcterms:created>
  <dc:creator>Tina</dc:creator>
  <dc:description/>
  <dc:language>en-US</dc:language>
  <cp:lastModifiedBy>Gogi</cp:lastModifiedBy>
  <dcterms:modified xsi:type="dcterms:W3CDTF">2006-05-05T13:16:00Z</dcterms:modified>
  <cp:revision>11</cp:revision>
  <dc:subject/>
  <dc:title>ისევ დაბნელდა, მიდის დღე სწორედ, </dc:title>
</cp:coreProperties>
</file>