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Sylfaen" w:ascii="Sylfaen" w:hAnsi="Sylfaen"/>
          <w:b/>
          <w:color w:val="000000"/>
          <w:spacing w:val="80"/>
        </w:rPr>
        <w:t>რემინისცენცი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GEO_CVEULEBRIVI" w:ascii="Sylfaen" w:hAnsi="Sylfaen"/>
          <w:b/>
          <w:color w:val="000000"/>
          <w:spacing w:val="8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მეპ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ჭაბუკევ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მეპარ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ჭაღარავ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ქროლ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ბუქ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თხარ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მრჩ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ღა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ე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ასუხ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გაფანტ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ტოვა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პრ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ქუხ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ქაფ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ცეცხ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ნიავი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ალგაზრდობ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ითხრ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თ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რდ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ინოწმინ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ლ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ივჩაღ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იჟინ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შხალის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ეშ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ერიშ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არხო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ქა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ეცით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ჩქარა</w:t>
      </w:r>
      <w:r>
        <w:rPr>
          <w:rFonts w:cs="GEO_CVEULEBRIVI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  <w:lang w:val="en-US"/>
        </w:rPr>
        <w:t>ქ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ძახო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ხ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მუხლ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მ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ორემ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ქართ</w:t>
      </w:r>
      <w:r>
        <w:rPr>
          <w:rFonts w:cs="Sylfaen" w:ascii="Sylfaen" w:hAnsi="Sylfaen"/>
          <w:color w:val="000000"/>
          <w:lang w:val="en-US"/>
        </w:rPr>
        <w:t>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უხვე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ლევს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ომე</w:t>
      </w:r>
      <w:r>
        <w:rPr>
          <w:rFonts w:cs="GEO_CVEULEBRIVI" w:ascii="Sylfaen" w:hAnsi="Sylfaen"/>
          <w:color w:val="000000"/>
          <w:lang w:val="en-US"/>
        </w:rPr>
        <w:t>?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წნ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სმენდ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ო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ისა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ჭაღ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ტ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ჩუქ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ცა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ო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ატი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ცო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ვინადი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ფრინ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ცარი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  <w:t>...................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ქროლ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ჩაუქ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kk-KZ"/>
        </w:rPr>
        <w:t>ნეტა</w:t>
      </w:r>
      <w:r>
        <w:rPr>
          <w:rFonts w:cs="GEO_CVEULEBRIVI" w:ascii="Sylfaen" w:hAnsi="Sylfaen"/>
          <w:color w:val="000000"/>
          <w:lang w:val="da-DK"/>
        </w:rPr>
        <w:t>ვი</w:t>
      </w:r>
      <w:r>
        <w:rPr>
          <w:rFonts w:cs="GEO_CVEULEBRIVI" w:ascii="Sylfaen" w:hAnsi="Sylfaen"/>
          <w:color w:val="000000"/>
          <w:lang w:val="kk-KZ"/>
        </w:rPr>
        <w:t xml:space="preserve"> შემრჩა-ღა- რ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მიმოწმ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იჭაბუკე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/>
        </w:rPr>
        <w:t>გამინათ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ჭაღარავ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დე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მ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აგინ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სამხრეთო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ექს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აშქ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ვავსებ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ნაკ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ხედროს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3:00Z</dcterms:created>
  <dc:creator>Lela Papuashvili</dc:creator>
  <dc:description/>
  <cp:keywords/>
  <dc:language>en-US</dc:language>
  <cp:lastModifiedBy>Roman Papuashvili</cp:lastModifiedBy>
  <dcterms:modified xsi:type="dcterms:W3CDTF">2006-01-18T23:33:00Z</dcterms:modified>
  <cp:revision>6</cp:revision>
  <dc:subject/>
  <dc:title>რემინისცენციები</dc:title>
</cp:coreProperties>
</file>