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right="4495" w:firstLine="1440"/>
        <w:rPr/>
      </w:pPr>
      <w:r>
        <w:rPr>
          <w:rFonts w:cs="Sylfaen" w:ascii="Sylfaen" w:hAnsi="Sylfaen"/>
          <w:b/>
          <w:color w:val="000000"/>
          <w:lang w:val="ka-GE"/>
        </w:rPr>
        <w:t>ს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  <w:lang w:val="ka-GE"/>
        </w:rPr>
        <w:t xml:space="preserve">... 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  <w:lang w:val="ka-GE"/>
        </w:rPr>
        <w:t>რ...</w:t>
      </w:r>
    </w:p>
    <w:p>
      <w:pPr>
        <w:pStyle w:val="Normal"/>
        <w:widowControl w:val="false"/>
        <w:autoSpaceDE w:val="false"/>
        <w:ind w:left="1620" w:firstLine="72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არდი ხარ? — არა!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ზამბახი? —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!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მარამ, შენ ღაწვთზე აღყვავებულნი,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არიან ორნივ შეზავებულნი!</w:t>
      </w:r>
    </w:p>
    <w:p>
      <w:pPr>
        <w:pStyle w:val="Normal"/>
        <w:widowControl w:val="false"/>
        <w:autoSpaceDE w:val="false"/>
        <w:ind w:left="1620" w:hanging="1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ნეტარ მას ბულბულს, ვინც შენს ვარდს, ზამბახს</w:t>
      </w:r>
    </w:p>
    <w:p>
      <w:pPr>
        <w:pStyle w:val="Normal"/>
        <w:widowControl w:val="false"/>
        <w:autoSpaceDE w:val="false"/>
        <w:ind w:left="1620" w:firstLine="7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ზედ დამღერს მარად, ვით ეშყის ბანაკს;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ინც დასუნოსა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თმა ლადანასა,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დაუდევნელად ბროლ მკერდზე გაშლილს;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ნუ შეეხოს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შენს წელს კიპაროზს,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სიყვარულისა სარტყელით მოვლილს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სიცოცხლე მისი,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ითა მაისი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ნეტა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>ბითა აჰყვავდეს ახლად,</w:t>
      </w:r>
    </w:p>
    <w:p>
      <w:pPr>
        <w:pStyle w:val="Normal"/>
        <w:widowControl w:val="false"/>
        <w:autoSpaceDE w:val="false"/>
        <w:ind w:left="1620" w:hanging="1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და ვითა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ილა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  <w:lang w:val="ka-GE"/>
        </w:rPr>
        <w:t>აზაფხულისა, სა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  <w:lang w:val="ka-GE"/>
        </w:rPr>
        <w:t>ოდ განვლონ მის</w:t>
      </w:r>
    </w:p>
    <w:p>
      <w:pPr>
        <w:pStyle w:val="Normal"/>
        <w:widowControl w:val="false"/>
        <w:autoSpaceDE w:val="false"/>
        <w:ind w:left="1620" w:firstLine="43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ღეთა </w:t>
      </w:r>
      <w:r>
        <w:rPr>
          <w:rFonts w:cs="Sylfaen" w:ascii="Sylfaen" w:hAnsi="Sylfaen"/>
          <w:color w:val="000000"/>
          <w:lang w:val="af-ZA"/>
        </w:rPr>
        <w:t>ნა</w:t>
      </w:r>
      <w:r>
        <w:rPr>
          <w:rFonts w:cs="Sylfaen" w:ascii="Sylfaen" w:hAnsi="Sylfaen"/>
          <w:color w:val="000000"/>
          <w:lang w:val="ka-GE"/>
        </w:rPr>
        <w:t>თლად!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ეგ ორნი თვალნი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ორნი ვარსკ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>ლ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>ნი,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ეშყის სადგურნი ბრწყინვენ გონებით,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ტრფიალებით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მიჰმართ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 xml:space="preserve"> ვისცა,</w:t>
      </w:r>
    </w:p>
    <w:p>
      <w:pPr>
        <w:pStyle w:val="Normal"/>
        <w:widowControl w:val="false"/>
        <w:autoSpaceDE w:val="false"/>
        <w:ind w:left="162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განიხსნას მისთვის სიხარულის ცა!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შენთა სიტურფეთ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როს გ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  <w:lang w:val="ka-GE"/>
        </w:rPr>
        <w:t>ნდნი მოტრფეთ,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ვით ფარვანანი გარე დაჰფრინვენ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და შექცევაში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სიამის ზღვაში,</w:t>
      </w:r>
    </w:p>
    <w:p>
      <w:pPr>
        <w:pStyle w:val="Normal"/>
        <w:widowControl w:val="false"/>
        <w:autoSpaceDE w:val="false"/>
        <w:ind w:left="162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გონება გართულს რომ მიგიზიდვენ, —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მე განშორებულს,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ვე გამწარებულს</w:t>
      </w:r>
    </w:p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color w:val="000000"/>
          <w:lang w:val="ka-GE"/>
        </w:rPr>
        <w:t>მაშინ გონებით თუ დამივიწყებ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ka-GE"/>
        </w:rPr>
        <w:t>არ შევინანებ,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ოღონდ კი შენს გულს</w:t>
      </w:r>
    </w:p>
    <w:p>
      <w:pPr>
        <w:pStyle w:val="Normal"/>
        <w:widowControl w:val="false"/>
        <w:autoSpaceDE w:val="false"/>
        <w:ind w:left="1620" w:firstLine="7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ზოგჯერ ვახსოვდე ჩემდამო ერთგულს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left="1620" w:firstLine="7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620" w:firstLine="414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5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33:00Z</dcterms:created>
  <dc:creator>New</dc:creator>
  <dc:description/>
  <cp:keywords/>
  <dc:language>en-US</dc:language>
  <cp:lastModifiedBy>Gogi</cp:lastModifiedBy>
  <dcterms:modified xsi:type="dcterms:W3CDTF">2006-03-14T09:53:00Z</dcterms:modified>
  <cp:revision>9</cp:revision>
  <dc:subject/>
  <dc:title/>
</cp:coreProperties>
</file>