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spacing w:val="60"/>
          <w:lang w:val="en-GB"/>
        </w:rPr>
      </w:pPr>
      <w:r>
        <w:rPr>
          <w:rFonts w:cs="Sylfaen" w:ascii="Sylfaen" w:hAnsi="Sylfaen"/>
          <w:b/>
          <w:spacing w:val="60"/>
          <w:lang w:val="en-GB" w:eastAsia="en-US"/>
        </w:rPr>
        <w:t>აღსარება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spacing w:val="60"/>
          <w:lang w:val="en-GB"/>
        </w:rPr>
      </w:pPr>
      <w:r>
        <w:rPr>
          <w:rFonts w:cs="GEO_CVEULEBRIVI" w:ascii="Sylfaen" w:hAnsi="Sylfaen"/>
          <w:b/>
          <w:spacing w:val="60"/>
          <w:lang w:val="en-GB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ესკიზი</w:t>
      </w:r>
      <w:r>
        <w:rPr>
          <w:rFonts w:cs="GEO_CVEULEBRIVI" w:ascii="Sylfaen" w:hAnsi="Sylfaen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სისინ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ვ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ზ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ტა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ყუ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ვირ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სხვ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კვ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ჭ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შო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ჯ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US" w:eastAsia="en-US"/>
        </w:rPr>
        <w:t>ჟესტის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ოლ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ვე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რ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ვენ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უ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ჯ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ჭირ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ღამ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ხლოვ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ყ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იმ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ზგუ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აც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ხმა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ხე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სწო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ოდ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რავ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შინ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ტაც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ნწ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სთ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ი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ა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ა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ა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თა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ბ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ართმევ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ღვ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ძულ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ცდ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კვდი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ჩ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ქ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ახრჩობი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ამართ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ვრ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აწკინტ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ფათუ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შტე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შტერებ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კო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წმენ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თ</w:t>
      </w:r>
      <w:r>
        <w:rPr>
          <w:rFonts w:cs="Sylfaen" w:ascii="Sylfaen" w:hAnsi="Sylfaen"/>
          <w:lang w:val="en-US" w:eastAsia="en-US"/>
        </w:rPr>
        <w:t>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ე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თ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ვიწყ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კო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ქ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ლახ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დაბლებუ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უბ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მობ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მოთმი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ღვა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ლ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ცივ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ქვა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ვი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კადულთაგა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ხეთქ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წვ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და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მზა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მართ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ნაშავ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მართლ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უთ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ს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ავ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№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№</w:t>
      </w:r>
      <w:r>
        <w:rPr>
          <w:rFonts w:cs="Sylfaen" w:ascii="Sylfaen" w:hAnsi="Sylfaen"/>
          <w:lang w:val="en-GB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ებ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ხატ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ო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ზ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რფ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წ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ის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კ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ტ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ტის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ტა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სისი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კლ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მუ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ჯდ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შო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ვიდგ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ლ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ჭი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იე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რუ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ჭირდებო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ჭმელ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ამ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ვ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ხ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რთმე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თავრ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რჩე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ვიწყ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ხრი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ოშ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ყვ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ვერტ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იბნ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ვეწებო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ზ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ჯ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ში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აჯ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გამოშ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ხვ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ა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კუ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ენილზ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კუ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ე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ხ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უნისთვ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სატრფო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ა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კუნებ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ღამდ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ისდაგვ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ძ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თ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შვიდ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რ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ი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ვ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არქექ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დი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ლაპარაკ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ჭ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ალერსებო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ტინ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სფუს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მ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სის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უ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ჯ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მად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მხნე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ი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სად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ვეყ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ცხად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Sylfaen" w:ascii="Sylfaen" w:hAnsi="Sylfaen"/>
          <w:lang w:val="af-ZA" w:eastAsia="en-US"/>
        </w:rPr>
        <w:t>!.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პლომ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“დარაბანდ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ჭ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“დარაბანდი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ხოვე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თხო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უ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ტკი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წერ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ავ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რ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ტე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ი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პლომია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ზამთრ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ძახ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ფლობელოშ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დ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ი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ზიზღ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რთმ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პლომი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ლიჯოთ</w:t>
      </w:r>
      <w:r>
        <w:rPr>
          <w:rFonts w:cs="GEO_CVEULEBRIVI" w:ascii="Sylfaen" w:hAnsi="Sylfaen"/>
          <w:lang w:val="en-GB" w:eastAsia="en-US"/>
        </w:rPr>
        <w:t>!.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დღ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ხტ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აყ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ტეხ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ეზ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US" w:eastAsia="en-US"/>
        </w:rPr>
        <w:t>დაწ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ელვ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ავი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რდელ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ანეთ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უხვა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ტკი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ეორ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აკლ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მუ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ფრთხილებენ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ები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რჩ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არგ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ც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ყლაპ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ანთავისუფლ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ღწ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უჩუმ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ა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მ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კარიოტ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“რეჩს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ლ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ოც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ქცე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ქცე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ქცე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ნთქ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მა-სმა</w:t>
      </w:r>
      <w:r>
        <w:rPr>
          <w:rFonts w:cs="GEO_CVEULEBRIVI" w:ascii="Sylfaen" w:hAnsi="Sylfaen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მხნევ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მიდ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მსუბუქ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ვირ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კისრე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ვა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ნაკლის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დგ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ნაკლის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სისინ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ვ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ზ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ტა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ყუ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ვ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ვ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კვ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ჭ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შო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ჯ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6840"/>
        <w:jc w:val="both"/>
        <w:rPr>
          <w:rFonts w:ascii="Sylfaen" w:hAnsi="Sylfaen" w:cs="GEO_CVEULEBRIVI"/>
          <w:lang w:val="en-GB" w:eastAsia="en-US"/>
        </w:rPr>
      </w:pPr>
      <w:r>
        <w:rPr>
          <w:rFonts w:cs="GEO_CVEULEBRIVI" w:ascii="Sylfaen" w:hAnsi="Sylfaen"/>
          <w:lang w:val="en-GB" w:eastAsia="en-US"/>
        </w:rPr>
      </w:r>
    </w:p>
    <w:p>
      <w:pPr>
        <w:pStyle w:val="Normal"/>
        <w:widowControl w:val="false"/>
        <w:autoSpaceDE w:val="false"/>
        <w:ind w:firstLine="6840"/>
        <w:jc w:val="both"/>
        <w:rPr/>
      </w:pPr>
      <w:r>
        <w:rPr>
          <w:rFonts w:cs="GEO_CVEULEBRIVI" w:ascii="Sylfaen" w:hAnsi="Sylfaen"/>
          <w:lang w:val="en-US" w:eastAsia="en-US"/>
        </w:rPr>
        <w:t>1902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6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21</cp:revision>
  <dc:subject/>
  <dc:title/>
</cp:coreProperties>
</file>