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  <w:t>ბასილი საბაწმინდელი</w:t>
      </w:r>
    </w:p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da-DK"/>
        </w:rPr>
        <w:t xml:space="preserve">ბასილი საბაწმინდელი, VIII – IX საუკუნეების ქართველი მწერალი, ჰიმნოგრაფი, მოღვაწეობდა პალესტინაში, შესაძლოა თვით საბა განწმენდელის (წმიდის) ლავრაშიც. მისი ჰიმნოგრაფიული თხზულება ”დასდებელნი მამისა საბაჲსნი” შეტანილია X საუკუნის სინას მთის ხელნაწერში. დასდებელის  კიდურწერილობაა ”ბასილი”. ავტორს გამოუყენებია ”საბა განწმენდელის ცხოვრება”, რომელიც ქართულად VII საუკუნეში უნდა იყოს თარგმნილი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4:54:00Z</dcterms:created>
  <dc:creator>New</dc:creator>
  <dc:description/>
  <cp:keywords/>
  <dc:language>en-US</dc:language>
  <cp:lastModifiedBy>New</cp:lastModifiedBy>
  <dcterms:modified xsi:type="dcterms:W3CDTF">2006-05-13T04:58:00Z</dcterms:modified>
  <cp:revision>2</cp:revision>
  <dc:subject/>
  <dc:title/>
</cp:coreProperties>
</file>