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ეზრა მთაწმინდელი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ეზრა მთაწმინდელი, XI საუკუნის ქართველი ჰიმნოგრაფი, ათონის ივერთა მონასტრის მოღვაწე. მას, იოანე მთაწმინდელის სახელზე, 1044 – 1074 წწ. შეუთხზავს საგალობელი, რომელშიც იოანესთან ერთად შექებულია მისი შვილი ექვთიმე მთამწინდელი. ჰიმნოგრაფს უსარგებლია იოანესა და ექვთიმეს ”ცხოვრებით”, საიდანაც ამოუღია ფაქტობრივი მასალა, ცალკეული ფრაზები და მხატვრული სახეები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>თხზ.: ”წმიდისა მამისა ჩუენისა იოანე ქართველისაჲ, რომელმან აღაშენა მთაწმინდის დიდი ლავრაჲ ქართველთაჲ”. წგნ. ”ჩვენი საუნჯე”, ტ. I. თბ., 1960.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06:00Z</dcterms:created>
  <dc:creator>New</dc:creator>
  <dc:description/>
  <cp:keywords/>
  <dc:language>en-US</dc:language>
  <cp:lastModifiedBy>mzia</cp:lastModifiedBy>
  <dcterms:modified xsi:type="dcterms:W3CDTF">2006-05-29T12:30:00Z</dcterms:modified>
  <cp:revision>4</cp:revision>
  <dc:subject/>
  <dc:title/>
</cp:coreProperties>
</file>