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წერილი სოფლიდა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მოდგომა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წვიმ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ია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ტყ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ბუ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ქო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ზაფხ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თ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ფ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შ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ა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ხ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ქვენ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წა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ლია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ტყ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ბუ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ქო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ბრა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–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მწერ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ევედრე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ხვ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ული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  <w:lang w:val="en-US" w:eastAsia="en-US"/>
        </w:rPr>
        <w:t>ღ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რკინ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ab/>
        <w:tab/>
        <w:tab/>
        <w:tab/>
        <w:tab/>
        <w:t>1915</w: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2:00Z</dcterms:created>
  <dc:creator>Keti</dc:creator>
  <dc:description/>
  <dc:language>en-US</dc:language>
  <cp:lastModifiedBy>Gogi</cp:lastModifiedBy>
  <dcterms:modified xsi:type="dcterms:W3CDTF">2004-02-27T14:01:00Z</dcterms:modified>
  <cp:revision>11</cp:revision>
  <dc:subject/>
  <dc:title/>
</cp:coreProperties>
</file>