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სეზონის</w:t>
      </w:r>
      <w:r>
        <w:rPr>
          <w:rFonts w:cs="GEO_CVEULEBRIVI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ფალავანი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ებარია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ეროგლიფ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დაფ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გრიფელით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დ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ზერტ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ზარზე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(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მ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  <w:lang w:val="en-US" w:eastAsia="en-US"/>
        </w:rPr>
        <w:t>),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გრი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რაზე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დასავლ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ვან“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წ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ყ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ირიკ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ზ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იზეზო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რა.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რიყ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ირი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ტვირ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წირ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ვმართ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ველ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მიტირო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ლაფორ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ან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ი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რვით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წყევლ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დ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ო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ვი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გ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ღვ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პირში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ა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ხ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ამ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ხტიოზავრს.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ჩვე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ფირ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ნ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დაბ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ბ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ევ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უ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;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ზ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ვიტ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ბავშ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წარეს.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en-US" w:eastAsia="en-US"/>
        </w:rPr>
        <w:t>თორმეტ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ვდელ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უდრეს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ვდ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გ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ს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მადლ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წ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ი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ა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ებ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იც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ბიძ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55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21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28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42:00Z</dcterms:created>
  <dc:creator>Keti</dc:creator>
  <dc:description/>
  <dc:language>en-US</dc:language>
  <cp:lastModifiedBy>user</cp:lastModifiedBy>
  <dcterms:modified xsi:type="dcterms:W3CDTF">2005-11-02T21:28:00Z</dcterms:modified>
  <cp:revision>12</cp:revision>
  <dc:subject/>
  <dc:title/>
</cp:coreProperties>
</file>