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126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ტყ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ჯ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პო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შინ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ადმყოფო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ეფო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მიწ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დათ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დ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იძ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ავ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ისხ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ფრინდ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0:00Z</dcterms:created>
  <dc:creator>Geogre Varamishvili</dc:creator>
  <dc:description/>
  <dc:language>en-US</dc:language>
  <cp:lastModifiedBy>Gogi</cp:lastModifiedBy>
  <dcterms:modified xsi:type="dcterms:W3CDTF">2006-05-05T07:59:00Z</dcterms:modified>
  <cp:revision>8</cp:revision>
  <dc:subject/>
  <dc:title>არავინ მოდის და ვატყობ, რომ </dc:title>
</cp:coreProperties>
</file>