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0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აიდუმლო მისალმება ჭლექიან სამრეკლოს</w:t>
      </w:r>
    </w:p>
    <w:p>
      <w:pPr>
        <w:pStyle w:val="Normal"/>
        <w:ind w:firstLine="18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მთრის დღეები, ყრუ სიცივე და პროცესია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ლი სურვილი, შუაღამის თეთრი გოდება.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სავანე უდაბნოა და შეცოდება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ვექეცი მზერამოღლილს და მიზეზიანს.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რების რეკა წერტილებით შემომესია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იღბლო ყოფნის სინანული სულში გროვდება.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ართველოში მხოლოდ შენ ერთს თუ გაგონდება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ბრწყინებული ჩემი სახე, ვით ეკლესია.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, ჩემი სული უერთდება ქალაქს მტვერიანს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იკარგები, როგორც მამის ძველი ნისია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იელვებს კვირეები და ისტერია.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ენატრება ღამეები, ძილი მეფური,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ულში ირგვლივ ბოროტების შავი ნისლია</w:t>
      </w:r>
    </w:p>
    <w:p>
      <w:pPr>
        <w:pStyle w:val="Normal"/>
        <w:ind w:firstLine="1800"/>
        <w:rPr/>
      </w:pPr>
      <w:r>
        <w:rPr>
          <w:rFonts w:cs="Sylfaen" w:ascii="Sylfaen" w:hAnsi="Sylfaen"/>
          <w:color w:val="000000"/>
          <w:lang w:val="af-ZA"/>
        </w:rPr>
        <w:t xml:space="preserve">და ჩემი ტანი, ცოდვებისგან დამძიმებული. </w:t>
      </w:r>
    </w:p>
    <w:p>
      <w:pPr>
        <w:pStyle w:val="Normal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51:00Z</dcterms:created>
  <dc:creator>Tina Lagidze</dc:creator>
  <dc:description/>
  <dc:language>en-US</dc:language>
  <cp:lastModifiedBy>Gogi</cp:lastModifiedBy>
  <dcterms:modified xsi:type="dcterms:W3CDTF">2006-05-08T07:30:00Z</dcterms:modified>
  <cp:revision>9</cp:revision>
  <dc:subject/>
  <dc:title/>
</cp:coreProperties>
</file>