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ქით ნუში, აქ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ე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 ნუში…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ხეთქ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ჩ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შ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წ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უგ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ინდ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ისმი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ჟრჟო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b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კოშკ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პ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დრ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უბრუნდეთ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უნდობ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ზ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3:00Z</dcterms:created>
  <dc:creator>Keti</dc:creator>
  <dc:description/>
  <cp:keywords/>
  <dc:language>en-US</dc:language>
  <cp:lastModifiedBy>George Varamishvili</cp:lastModifiedBy>
  <dcterms:modified xsi:type="dcterms:W3CDTF">2006-01-20T14:06:00Z</dcterms:modified>
  <cp:revision>7</cp:revision>
  <dc:subject/>
  <dc:title/>
</cp:coreProperties>
</file>