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hanging="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სუმბ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და მწ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416" w:firstLine="708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მწირ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უმბულო, სად არს ფეროვნება შენი საამო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შენსა მჭვრეტელს არ გააჩნდა დილა, საღამო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რქვი, სადა არს სუნი შენი, ამო და ნე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ლით ათრობდა სიცოცხლის ჟამთ ლამაზი ველი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16" w:firstLine="564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სუმბ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წირო, ხომ ხედავ, მოვჰკლებივარ ჩემს სამშობლოს გულს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ჩემთ სწორთა ყვავილთ, მშვენიერს ცას და ჩემსა ბულბულს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გერ მაისი ააყვავებს ტურფად ბუნება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ოვა ბულბული და დაუშტვენს სიყვარულის ხმა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ხოლო მე ხშული ბნელსა სადგურს და სევდიან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ეღარ ვიხილავ ჩემსა ტურფას და ტკბილს მგოსან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მწირ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ნუ თუ ვერ ჰპოვებ აქ სანაცვლოს, ვერც რას საამურს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ადაც ოქროთი და ვერცხლითა გიმკობენ სადგურ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ადაცა კაცი შენს შვენებას ესრეთ ინახავ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მზე ვერ გიჭკნობს და სიცივე ვერა დაგაზრავს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708" w:firstLine="1272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სუმბ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გრამ მარქვ, რა არს ჩემთვის სახლი დიდ-მშვენიერ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ით გააღიმებს ჩემს შვენებას ხშული ჰაერი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რღა მევლება გარე წყარო, ცივი, კამკამ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არღა მეცემის დილით გულსა სიცოცხლის ნამ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რილი ნიავი ჩემთა ფურცელთ არ უალერსებ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მაყვლის ბუტკი მზისა სხივთა არღა უჩრდილებ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მწირ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უმბულო ტურფავ, მოიგონე მკაცრი ზამთარ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ისგან შენ ახლა იქნებოდი უწყალოდ მკვდარ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ნახე, რა ძალუძს შენთვის მზრუნველს კაცისა ხე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მისი სუსხი ვერ შეგირყევს ვერც თუ ფურცელს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708" w:firstLine="1452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სუმბ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ჰე, მწირო, სოფლად ყოველსა 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ჟამი და ბოლო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გრამ ამას ვწუხ, რომ უჟამოდ მეღების ბოლო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 xml:space="preserve">ზამთრით ბუნება არა კვდება,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ევდით იმოსვ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თავისს სატრფოს, გაზაფხულსა, განეშორები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მყის ვითარის შვენებითა კვლავ შეიფურცვლ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ოდეს მერცხალნი ახარებენ მოსვლას საყვარლის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da-DK"/>
        </w:rPr>
        <w:t>ხ</w:t>
      </w:r>
      <w:r>
        <w:rPr>
          <w:rFonts w:cs="Sylfaen" w:ascii="Sylfaen" w:hAnsi="Sylfaen"/>
          <w:color w:val="000000"/>
        </w:rPr>
        <w:t>, როდის ვნახო მეცა ველად ჩემი ბულბულ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რომ განვიშალო კვლავ სიტურფით მისი სუმბუ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მწირ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  <w:lang w:val="da-DK"/>
        </w:rPr>
      </w:pPr>
      <w:r>
        <w:rPr>
          <w:rFonts w:cs="Sylfaen" w:ascii="Sylfaen" w:hAnsi="Sylfaen"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შვიდობით, წავალ, მეც მოვძებნი ჩემსა ყვავილ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ისიც შენსავით განაშორეს სამშობლო ველს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აი თუ მასაც უდროდ აჭკნობს უწყალო ხე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 xml:space="preserve">და არღა მომხვდეს სუნი მისი,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თ უკუმყრელი!</w:t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Sylfaen" w:ascii="Sylfaen" w:hAnsi="Sylfaen"/>
          <w:color w:val="000000"/>
          <w:sz w:val="20"/>
          <w:szCs w:val="20"/>
        </w:rPr>
        <w:t>184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46:00Z</dcterms:modified>
  <cp:revision>11</cp:revision>
  <dc:subject/>
  <dc:title>სუმბული და მწირი</dc:title>
</cp:coreProperties>
</file>