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360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ინტერნაციონალი</w:t>
      </w:r>
    </w:p>
    <w:p>
      <w:pPr>
        <w:pStyle w:val="Normal"/>
        <w:ind w:left="2160" w:hanging="0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ღსდეგ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ყოვ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შავ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იღვიძ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როლეტარო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ვენვ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ვუპოვოთ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ვ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რ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ნეტარო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ტე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ვამარცხოთ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ძალმომრევი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უსამართლო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აქ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სთ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ერთო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პირფერ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მადლო?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ქნ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ბოლოო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ტაკება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არ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მი!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სძლიეთ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ჩვენთ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ად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იხარ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ე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ომი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ეს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ო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გვრჩენია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მ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ფიქრობ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ხსნას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უმარჯ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ში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შა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კლავ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რჯვენას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ხ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ყვე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ყუილია: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ღმერთ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ფ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მირი!..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ძა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ერთ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–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რთ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ხინი!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რი!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სხვერპ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ქმე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კავში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ერთება.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საბერვ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ბერვენ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კი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შ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ოლადდება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ვე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ჰბეროთ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თ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ზოგავთ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ბოლო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არ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მი!.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ხო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არჯვებით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იხარ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ე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ომი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ოცლი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ლხ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ქთახორა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ეყნ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წანწალებ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ამუშევა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ტაც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არიბს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კიდ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ლებ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სცე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ხი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ურჯე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ეტარებს!.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უმარჯ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ო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რომა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უშებ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როლეტარებს!.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ყოვ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შ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ლხი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რო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კრბეთ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ნ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აქ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იში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დგ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ვიტანოთ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ტრებ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ერიში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ქნ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ბოლოო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შრომ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ლხ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არ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მი!.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გვიხს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ო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თ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იხარ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ე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ომი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firstLine="5760"/>
        <w:rPr/>
      </w:pPr>
      <w:r>
        <w:rPr>
          <w:rFonts w:cs="Sylfaen" w:ascii="Sylfaen" w:hAnsi="Sylfaen"/>
          <w:color w:val="000000"/>
          <w:lang w:val="fi-FI" w:eastAsia="en-US"/>
        </w:rPr>
        <w:t>1905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6:03:00Z</dcterms:created>
  <dc:creator>Keti</dc:creator>
  <dc:description/>
  <cp:keywords/>
  <dc:language>en-US</dc:language>
  <cp:lastModifiedBy>Gogi</cp:lastModifiedBy>
  <dcterms:modified xsi:type="dcterms:W3CDTF">2006-04-03T11:29:00Z</dcterms:modified>
  <cp:revision>13</cp:revision>
  <dc:subject/>
  <dc:title/>
</cp:coreProperties>
</file>