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ეზრა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ეზრა, X საუკუნის ქართველი ჰიმნოგრაფი. მიქაელ მოდრეკილის ჰიმნოგრაფიულ კრებულში დაცულია ექვთიმე პალესტინელის სადიდებლად შეთხზული მისი საგალობელი, რომლის კიდურაწერილობა ასე იკითხება: ”ეზრა. ქრისტე, ადიდე საურმაგ და ძეჲ მისი მირვან, ამენ!” შესაძლებელია, იგი იყოს ”გრიგოლ ხანძთელის ცხოვრებაში” მოხსენიებული ”ეზრა, ღირსი ანჩელი მამამთავარი, ეპისკოპოსი, დიდებულთა აზნაურთა დაფანჩულთა შვილი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>თხზ.: ”დასდებულნი წმიდისა ევთჳმი მოღუაწისანი”, წიგნ. ჩვენი საუნჯე, ტ. I, თბ., 1960.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00:00Z</dcterms:created>
  <dc:creator>New</dc:creator>
  <dc:description/>
  <cp:keywords/>
  <dc:language>en-US</dc:language>
  <cp:lastModifiedBy>mzia</cp:lastModifiedBy>
  <dcterms:modified xsi:type="dcterms:W3CDTF">2006-05-23T08:52:00Z</dcterms:modified>
  <cp:revision>5</cp:revision>
  <dc:subject/>
  <dc:title/>
</cp:coreProperties>
</file>