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ძვირფას ქალს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k-KZ"/>
        </w:rPr>
        <w:t>გარშემო იდგა თბილი ჰაერ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ყო სივრცე, როგორც ზეწ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ყო შეხვედრა სულ სხვანაი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ხვედრა, ჩუმი და უეც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არ ვფიქრობდი მაშინ წვიმა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მერთო, რა იყო ამის მიზეზ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ვლავ მიდიოდა ქალი ძვირფას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შენ სახეზე ნელა მიმზერ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თითქოს ბედი მიჰქონდა თვალ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ე სიმშვიდეს შენში ვეძებ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ელა წარმოსთქვი: მე დავიღალ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შენ აღმართზე უცებ შეჩერ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ებრ გაფრენის სურვილს ანთებ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ცა მაღალი და ასე მუქ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ვამჩნევდი, სახეს რომ მინათებდა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ი თვალების ცისფერი შუქ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 იყო თეთრი, დღე იყო თბი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გაგონდა შენ ჩემი ლექს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ნ დამტოვე ხელდაკრეფი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ნ დამტოვე და გაიქეც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რშემო იდგა თბილი ჰაე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ყო სივრცე, როგორც ზეწ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ყო შეხვედრა სულ სხვანაი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შეხვედრა, ჩუმი და უეცარი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40:00Z</dcterms:created>
  <dc:creator>Tina</dc:creator>
  <dc:description/>
  <dc:language>en-US</dc:language>
  <cp:lastModifiedBy>New</cp:lastModifiedBy>
  <dcterms:modified xsi:type="dcterms:W3CDTF">2006-05-05T09:31:00Z</dcterms:modified>
  <cp:revision>8</cp:revision>
  <dc:subject/>
  <dc:title/>
</cp:coreProperties>
</file>