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8"/>
          <w:szCs w:val="28"/>
          <w:lang w:val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ძველი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მბ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color w:val="000000"/>
          <w:sz w:val="28"/>
          <w:szCs w:val="28"/>
          <w:lang w:val="fi-FI"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ღელე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ედით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ა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უდექი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ჯვნ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ცხნივ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ჩანდა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ლეხ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პაპ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ჯ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პ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ჯ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არ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ხნა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გ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გამთ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ვშვებო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დ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ღ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გვქონდა</w:t>
      </w:r>
      <w:r>
        <w:rPr>
          <w:rFonts w:cs="GEO_CVEULEBRIVI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ად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ასკე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იც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Tahoma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მ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ტონ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არი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გენიძ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არიკ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ვიო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ცრო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პატიჟნ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ელიძ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ი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ელიძ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ი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ტან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ქ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არიკ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ე</w:t>
      </w:r>
      <w:r>
        <w:rPr>
          <w:rFonts w:cs="Sylfaen" w:ascii="Sylfaen" w:hAnsi="Sylfaen"/>
          <w:color w:val="000000"/>
          <w:lang w:val="en-GB" w:eastAsia="en-US"/>
        </w:rPr>
        <w:t>ი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ka-GE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ორ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იქიფემ</w:t>
      </w:r>
      <w:r>
        <w:rPr>
          <w:rFonts w:cs="Sylfaen" w:ascii="Sylfaen" w:hAnsi="Sylfaen"/>
          <w:color w:val="000000"/>
          <w:lang w:val="fi-FI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 xml:space="preserve">უძახა და </w:t>
      </w:r>
      <w:r>
        <w:rPr>
          <w:rFonts w:cs="GEO_CVEULEBRIVI" w:ascii="Sylfaen" w:hAnsi="Sylfaen"/>
          <w:color w:val="000000"/>
          <w:lang w:val="en-GB"/>
        </w:rPr>
        <w:t>ლაზარიკ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ეორე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ლია</w:t>
      </w:r>
      <w:r>
        <w:rPr>
          <w:rFonts w:cs="Sylfaen" w:ascii="Sylfaen" w:hAnsi="Sylfaen"/>
          <w:color w:val="000000"/>
          <w:lang w:val="ka-GE" w:eastAsia="en-US"/>
        </w:rPr>
        <w:t xml:space="preserve">, </w:t>
      </w:r>
      <w:r>
        <w:rPr>
          <w:rFonts w:cs="Sylfaen" w:ascii="Sylfaen" w:hAnsi="Sylfaen"/>
          <w:color w:val="000000"/>
          <w:lang w:val="en-GB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სმ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შნი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ავს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მ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ვინო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ახსენ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ნ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კვირდ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ივ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ღ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ნ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იდენ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ხა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უ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ვსეა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ხადეს</w:t>
      </w:r>
      <w:r>
        <w:rPr>
          <w:rFonts w:cs="Sylfaen" w:ascii="Sylfaen" w:hAnsi="Sylfaen"/>
          <w:color w:val="000000"/>
          <w:lang w:val="kk-KZ" w:eastAsia="en-US"/>
        </w:rPr>
        <w:t xml:space="preserve"> მეორეს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რაფერი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ესა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გადახა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ტერ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ევრებუ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დი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არიკ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ერწი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იტ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ანი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ეიტ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არიკ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აგ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ჩოქ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ჩოქ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წყევლ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ისტე-ღმერთ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იარებ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მოაჩი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ვინ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ძახეო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 w:eastAsia="en-US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</w:t>
      </w:r>
      <w:r>
        <w:rPr>
          <w:rFonts w:cs="Sylfaen" w:ascii="Sylfaen" w:hAnsi="Sylfaen"/>
          <w:color w:val="000000"/>
          <w:lang w:val="ka-GE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ძ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ავი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ტრიალდ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ლენჩდა</w:t>
      </w:r>
      <w:r>
        <w:rPr>
          <w:rFonts w:cs="GEO_CVEULEBRIVI" w:ascii="Sylfaen" w:hAnsi="Sylfaen"/>
          <w:color w:val="000000"/>
          <w:lang w:val="fi-FI" w:eastAsia="en-US"/>
        </w:rPr>
        <w:t>.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ვ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ავ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ღაო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რ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ი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ტყ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ქც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რე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იკ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ტყ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ქც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ივი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არესთ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ვედრ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ვეწ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გვიშვი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რთ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ყიდ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წ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აწირავს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ირდ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ზარიკ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კი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რობა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აწირავ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ორ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ტუ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მათი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ყ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ო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ქიანს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ვ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5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1916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GEO_CVEULEBRIV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3-30T10:36:00Z</dcterms:modified>
  <cp:revision>20</cp:revision>
  <dc:subject/>
  <dc:title>ძველი ამბავი    </dc:title>
</cp:coreProperties>
</file>