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სიტყვა ეული</w:t>
      </w:r>
    </w:p>
    <w:p>
      <w:pPr>
        <w:pStyle w:val="Normal"/>
        <w:ind w:firstLine="270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სიტყვა გადვაგდე ერში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სიტყვა, რა სიტყვა? – ეულ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ტანჯულის გულის ნაცრემლ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ჯავრით ნაკვები, სნეულ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გულ-გაგმირული, ბეჩავ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თავს მანდილ-ჩამოხეული!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ასე წვა-დაგვით გაზდილმ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რას ვიფიქრებდი, იხარა..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წვერს მარგალიტი მოისხ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ტანი ზურმუხტით იფარა: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თელს ქვეყანაზე სხივსა ჰფენს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როგორც ცამ გამოიდარ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დაბძანდა ოქროს ტახტზედ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ვით მეფე, ქვეყნის მპყრობელი: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ისაა ქვეყნის ნუგეშ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იმას შეჰხარის სოფელი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ე ჩემთვის ჩუმად ვიცინ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ისი კეთილის-მყოფელი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ვიცინი... იმას, ქვეყანას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ან რა საქმე აქვს ჩემთანა?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იხარის, ჩემმა გაზდილმა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რომ ბინა ჰპოვა ერთანა, –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ერთმა საწყალმა სიტყვამ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ბოროტ კაცთაგან წყეულმ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ბეჩავმა, ცრემლით ნაბანმ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თავს მანდილ-ჩამოხეულმა..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left="5580" w:hanging="0"/>
        <w:rPr/>
      </w:pPr>
      <w:r>
        <w:rPr>
          <w:rFonts w:cs="Sylfaen" w:ascii="Sylfaen" w:hAnsi="Sylfaen"/>
          <w:szCs w:val="24"/>
          <w:lang w:val="af-ZA"/>
        </w:rPr>
        <w:t>1894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9:00Z</dcterms:created>
  <dc:creator>Gogi</dc:creator>
  <dc:description/>
  <cp:keywords/>
  <dc:language>en-US</dc:language>
  <cp:lastModifiedBy>mzia</cp:lastModifiedBy>
  <dcterms:modified xsi:type="dcterms:W3CDTF">2006-02-24T13:24:00Z</dcterms:modified>
  <cp:revision>9</cp:revision>
  <dc:subject/>
  <dc:title>სიტყვა ეული</dc:title>
</cp:coreProperties>
</file>