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firstLine="72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GB"/>
        </w:rPr>
        <w:t>კარმენსიტ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მომიქრო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ლი</w:t>
      </w:r>
    </w:p>
    <w:p>
      <w:pPr>
        <w:pStyle w:val="Normal"/>
        <w:widowControl w:val="false"/>
        <w:tabs>
          <w:tab w:val="clear" w:pos="720"/>
          <w:tab w:val="left" w:pos="6660" w:leader="none"/>
        </w:tabs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გ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ი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ტ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ც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ზ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ელო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დან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მენსიტ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სმარად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ოგ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კ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ღ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სწ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წვ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მა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წვ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ენ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ცხლებ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სტი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თ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დამტ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უ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გ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ყვარუ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დურები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ს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ვე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8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ანჯ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ფატრ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ე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ტ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მენსიტ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4:37:00Z</dcterms:created>
  <dc:creator>Keti</dc:creator>
  <dc:description/>
  <dc:language>en-US</dc:language>
  <cp:lastModifiedBy>user</cp:lastModifiedBy>
  <dcterms:modified xsi:type="dcterms:W3CDTF">2005-11-19T19:02:00Z</dcterms:modified>
  <cp:revision>8</cp:revision>
  <dc:subject/>
  <dc:title/>
</cp:coreProperties>
</file>