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/>
        </w:rPr>
        <w:t>ქ</w:t>
      </w:r>
      <w:r>
        <w:rPr>
          <w:rFonts w:cs="Sylfaen" w:ascii="Sylfaen" w:hAnsi="Sylfaen"/>
          <w:b/>
          <w:color w:val="000000"/>
        </w:rPr>
        <w:t>ართ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</w:rPr>
        <w:t>ელ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ოსტატებს</w:t>
      </w:r>
    </w:p>
    <w:p>
      <w:pPr>
        <w:pStyle w:val="Normal"/>
        <w:widowControl w:val="false"/>
        <w:autoSpaceDE w:val="false"/>
        <w:ind w:firstLine="2880"/>
        <w:jc w:val="right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დი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წ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ეაკვანა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თ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დ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ფენ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ნეტ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აქან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უქნასხი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ნ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ვიტ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დავნაგ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ხე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US"/>
        </w:rPr>
        <w:t>კოშკ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ოველ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ძ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ქანდაკებ</w:t>
      </w:r>
      <w:r>
        <w:rPr>
          <w:rFonts w:cs="Sylfaen" w:ascii="Sylfaen" w:hAnsi="Sylfaen"/>
          <w:color w:val="000000"/>
          <w:lang w:val="fi-FI"/>
        </w:rPr>
        <w:t>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ღვთი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ქურთ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ქსოვი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ზ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აკუთხედ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ბილიკ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ჰ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მარედ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თ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რ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მოჰკ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ნუკ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წოვ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ტევნ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ტრ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მფრინა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ფასკუნჯ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ფხვ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ოლ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ჩასაფრებ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რა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ზ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ვ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მყნი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ყვა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ტოებად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ხილ</w:t>
      </w:r>
      <w:r>
        <w:rPr>
          <w:rFonts w:cs="Sylfaen" w:ascii="Sylfaen" w:hAnsi="Sylfaen"/>
          <w:color w:val="000000"/>
          <w:lang w:val="kk-KZ"/>
        </w:rPr>
        <w:t>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ქრ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სატოლებლა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აყ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ქროხატუ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ხეფ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რი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გნ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სოხლართულ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მეტ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წერიათ</w:t>
      </w:r>
      <w:r>
        <w:rPr>
          <w:rFonts w:cs="GEO_CVEULEBRIVI" w:ascii="Sylfaen" w:hAnsi="Sylfaen"/>
          <w:color w:val="000000"/>
          <w:lang w:val="en-US"/>
        </w:rPr>
        <w:t xml:space="preserve">..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ხდი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ოდიშ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კლებ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ჰმარგალიტავ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ითე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რტილ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თ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კლაკნებ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ერდით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ამდ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დგ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ჩუქარი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რამიშვილი</w:t>
      </w:r>
      <w:r>
        <w:rPr>
          <w:rFonts w:cs="GEO_CVEULEBRIVI" w:ascii="Sylfaen" w:hAnsi="Sylfaen"/>
          <w:color w:val="000000"/>
          <w:lang w:val="en-US"/>
        </w:rPr>
        <w:t xml:space="preserve">.. </w:t>
      </w:r>
      <w:r>
        <w:rPr>
          <w:rFonts w:cs="Sylfaen" w:ascii="Sylfaen" w:hAnsi="Sylfaen"/>
          <w:color w:val="000000"/>
          <w:lang w:val="en-US"/>
        </w:rPr>
        <w:t>შოთა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შავთ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ითხ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დუღარ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იმღე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მშანთვ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ვერვალ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წაფ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ზესხიურ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ოველი</w:t>
      </w:r>
      <w:r>
        <w:rPr>
          <w:rFonts w:cs="GEO_CVEULEBRIVI" w:ascii="Sylfaen" w:hAnsi="Sylfaen"/>
          <w:color w:val="000000"/>
          <w:lang w:val="en-US"/>
        </w:rPr>
        <w:t xml:space="preserve">,―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აწმინდელ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პეტრიწ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ოპიზ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ალთო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სახელო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kk-KZ"/>
        </w:rPr>
        <w:t>ვის თითებშ</w:t>
      </w:r>
      <w:r>
        <w:rPr>
          <w:rFonts w:cs="Sylfaen" w:ascii="Sylfaen" w:hAnsi="Sylfaen"/>
          <w:color w:val="000000"/>
          <w:lang w:val="da-DK"/>
        </w:rPr>
        <w:t>უა</w:t>
      </w:r>
      <w:r>
        <w:rPr>
          <w:rFonts w:cs="Sylfaen" w:ascii="Sylfaen" w:hAnsi="Sylfaen"/>
          <w:color w:val="000000"/>
          <w:lang w:val="kk-KZ"/>
        </w:rPr>
        <w:t xml:space="preserve"> ჰყვაოდა ვარდ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იხ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ღ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აყე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ამოზ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წ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ლაჟვარდ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ნაც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ც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ძ</w:t>
      </w:r>
      <w:r>
        <w:rPr>
          <w:rFonts w:cs="Sylfaen" w:ascii="Sylfaen" w:hAnsi="Sylfaen"/>
          <w:color w:val="000000"/>
          <w:lang w:val="fi-FI"/>
        </w:rPr>
        <w:t>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ს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ჭ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უძვ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ნ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ტაც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ტრა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ფურცელი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ე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სძარცვ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იგ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ცეც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დამდნარ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უნ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იგ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კვდა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ლამდარი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ი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ხ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ზვია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ყინ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თ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მაღლეს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ბრწყინ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ზრ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ნთიად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ვაჟკაც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ესია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მომზ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წიაღიდან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სხლხორ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ულისხმ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ამარჯ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ბრძ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ოსტატ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ჭე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ყვარულის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აღს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ართ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ნაც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რღვ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ნათე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ვდ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ენაცრ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ჰყენებ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ვითო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თა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ლე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თელ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ებ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ადამსხვრე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ლმ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გ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ქმებუ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da-DK"/>
        </w:rPr>
        <w:t>ეტრატი, ცრემლით შენაწებ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ნაჟღერი თქვენის ტკბილის ენით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ჩვენგან ნაპოვნი და ნაძებ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ჩვენს ახალ სიტყვას შემოენივთა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ყნოს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რნ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ფ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ეწურ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იდოსტატებ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ვივ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რვილი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ვე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ხდ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განძურებად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ამსევ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მაც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ვეჭ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ედი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ავალ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მკითხავ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ვაშო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ნ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ნუჭვრეტელ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აღსდგ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ბე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მწყვეტ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მოჩნ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ოღვაწარ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აზ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ცხეთე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6:00Z</dcterms:created>
  <dc:creator>Lela Papuashvili</dc:creator>
  <dc:description/>
  <cp:keywords/>
  <dc:language>en-US</dc:language>
  <cp:lastModifiedBy>Roman Papuashvili</cp:lastModifiedBy>
  <dcterms:modified xsi:type="dcterms:W3CDTF">2006-01-18T23:13:00Z</dcterms:modified>
  <cp:revision>6</cp:revision>
  <dc:subject/>
  <dc:title>ქართველ ოსტატებს</dc:title>
</cp:coreProperties>
</file>