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 w:eastAsia="en-US"/>
        </w:rPr>
        <w:t>“</w:t>
      </w:r>
      <w:r>
        <w:rPr>
          <w:rFonts w:cs="Sylfaen" w:ascii="Sylfaen" w:hAnsi="Sylfaen"/>
          <w:b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ბრალი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არის,</w:t>
      </w:r>
      <w:r>
        <w:rPr>
          <w:rFonts w:cs="Sylfaen" w:ascii="Sylfaen" w:hAnsi="Sylfaen"/>
          <w:b/>
          <w:bCs/>
          <w:color w:val="000000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lang w:val="af-ZA" w:eastAsia="en-US"/>
        </w:rPr>
        <w:t>ღმერთო!..”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რომიშ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ჰყრდომ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ცქ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მოსავლეთ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ერ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ოქროს-ფ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ლვ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ირგვ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დგომ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ცქირ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ელვარ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ჰკიდებია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ვარ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ჰქო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ლაპი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ცემ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გომ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ერ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შლ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ვნე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ზ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ცქირებ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აგულიდან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კი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წოდნენ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რომიშვი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თვრ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ოც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ქტა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ზავ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ერ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ნთქ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ნ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რთ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მ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შ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რინველ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ტაც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კჭი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გალო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ნ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იმნ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საკუთრე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ოკრ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ჩქ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ჯდ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ულბ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გზნ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ვენ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რუ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ჩნ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ხლოვეს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მ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რე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ა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ვზ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ლაპუ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ხტებ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ერ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ნახ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ა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შვ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ადენ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კაცან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დ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ქ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გ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ზ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ცენარ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რა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ტყ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ებრუნ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ნა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მოსავლეთ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ყვან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ცემ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დგმ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უტყ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ყვ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ი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იოს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ჭ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იჭ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ლ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ლუ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გვა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ნავ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ოვნ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შვენიე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რთებ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შო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სუ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-ირემ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რავალ-შტოი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ქ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უხრ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კლ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დავიწყ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ზე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ს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ც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ულებით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ნთქ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ზრ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გნ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ჩლუნგ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უნ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სურათს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ვარ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ნათ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ლდ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ოტახან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ე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ულებრი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ღ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ჩ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ი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ყორც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ხვედრაზედ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ექტრო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რ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ში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ქნობ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უნ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ტაც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ებ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დგ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ერგ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ც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ზრ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რა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წყე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რინვ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ჟივილ-ხივ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ეთხოვ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ნავარდნენ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წერებმა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უზუ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თ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ცენა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წვე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ი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ვედრ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ზ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ვა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ოთ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ბერტყ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დ</w:t>
      </w:r>
      <w:r>
        <w:rPr>
          <w:rFonts w:cs="Sylfaen" w:ascii="Sylfaen" w:hAnsi="Sylfaen"/>
          <w:bCs/>
          <w:color w:val="000000"/>
          <w:lang w:val="sq-AL" w:eastAsia="en-US"/>
        </w:rPr>
        <w:t>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იმართე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დათუა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კვნე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ებურად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ონ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კ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ბ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ლ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აგდ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ლ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ს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ლ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ლ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წყო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ირემ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უსაზღვრ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ტაცებ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ჟ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ტ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ლზ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ქან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ტუნა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პი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ტრიალ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ტუნაობი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რუნდებოდ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დგ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წვან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ლა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დ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ჰბღავ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სკნ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ძა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ვიდ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ამოვნ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ტკბ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ოცხ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იწყ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ც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ჰბღავ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-ორ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ლე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წ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ქებგადაშვ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წყ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ტუნაობა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ებ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ს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ერდ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გზნებუ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ჭყი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-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შვ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პირ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ფ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რიალ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რ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ტორტმა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კლ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მობღავლ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ხტო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ვრ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აღ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არ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ტყ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ალგაზ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ჩეხი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რემ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რბენისთან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ვედრია!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ირემმ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ძალ-დატა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უთუთო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წ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ცურ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კ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ვლ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პყ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უბნებაო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გაუმაძღა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იშავ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ოცხ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პობ?!”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ჯ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გ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სწრაფ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ოცხლე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რისტი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ვ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ფ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ხედ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ფ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: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ნახე!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ბო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ღე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თა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კრ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ღ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ა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მღ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ჰკვნეს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ხნევ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ღალ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ტყობილო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მოწკრია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ბა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დი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ოა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ილობ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180" w:right="175" w:hanging="0"/>
        <w:rPr>
          <w:rFonts w:ascii="Sylfaen" w:hAnsi="Sylfaen" w:cs="Sylfaen"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“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შობიდან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სიკვდილამდისა</w:t>
        <w:br/>
        <w:t>შენ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ჩამოგტირით,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დედაო</w:t>
      </w:r>
      <w:r>
        <w:rPr>
          <w:rFonts w:cs="Sylfaen" w:ascii="Sylfaen" w:hAnsi="Sylfaen"/>
          <w:bCs/>
          <w:color w:val="000000"/>
          <w:sz w:val="22"/>
          <w:szCs w:val="22"/>
          <w:lang w:val="da-DK" w:eastAsia="en-US"/>
        </w:rPr>
        <w:t>,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br/>
        <w:t>სიკვდილი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en-GB"/>
        </w:rPr>
        <w:t>შენავე</w:t>
        <w:br/>
        <w:t>მიგვიკრამ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af-ZA" w:eastAsia="en-US"/>
        </w:rPr>
        <w:t>მკერდსაო!..”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გათავების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ონ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კ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რჭობ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თონ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ხს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რ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სახოც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ხმ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ზ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ჯდ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ოღ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ჭირ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ყლაპ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ცეცებ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შლ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ცეცებ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ყ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რთ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იტ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ი-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უდ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ნახე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ჭა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ადგ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რი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გატლიკინ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ტლიკინებ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ჭამა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ადუღებდ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რ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ელე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დგან</w:t>
      </w:r>
      <w:r>
        <w:rPr>
          <w:rFonts w:cs="Sylfaen" w:ascii="Sylfaen" w:hAnsi="Sylfaen"/>
          <w:bCs/>
          <w:color w:val="000000"/>
          <w:lang w:val="sq-AL"/>
        </w:rPr>
        <w:t>ა</w:t>
      </w:r>
      <w:r>
        <w:rPr>
          <w:rFonts w:cs="Sylfaen" w:ascii="Sylfaen" w:hAnsi="Sylfaen"/>
          <w:bCs/>
          <w:color w:val="000000"/>
          <w:lang w:val="en-GB"/>
        </w:rPr>
        <w:t>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ცე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ულ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უვარდ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ედუღებ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ჯდ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ადუღებ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ღებ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ელბ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ვერჩე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გეებ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წამ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ჭამა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ის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ტყ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ვედი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ცალე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სმე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მზად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ჭ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წყვი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იტ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ჭირ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ე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ასა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პრიჰტ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ფ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პოესტ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მცე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პოესტკა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დ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ბარებ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აო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იჰთვ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ო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იჰთვის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იჭ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გ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იჰთვისაც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ი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ყ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წოდ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ჯახქო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წვ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აბულბულ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?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აბულბულებ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ჯ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იწ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იტყვებ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ტე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იჰთვისა-თქ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სუ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ჭირ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აშავ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ო?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კითხ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უდ-უბრა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ყი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თხრ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ქნ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ღვდ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მეკითხებინ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ფ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თხ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ცოდინებოდა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თხრ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გებ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იჰთვი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არებულიო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თხ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კითხე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სუ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აშავე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ურდ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იწევ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ხ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დ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თრევდნენ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უმანი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ომლობა-ამოწყვეტილ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დგო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კბ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ც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აქ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ჩივლებდა!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ისი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მართ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ისი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ხლობა-ამოსაწყვეტ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ი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ღმერთმ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ეი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უ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ქვსვინ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ჩივლებდ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სვენ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ხიმანა-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ჩივ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ხლ-კარ-დაქცეულმა?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მაკ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ჩივლო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თ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ხლ-კარ-ამოწყვეტ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ეცალე-მეთქ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ღვთ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რო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შ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ი-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ხვ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დგ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ედ-მოედ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შ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ხ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ვადე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?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დექ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ლ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ჩო-საბადებ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თაყვ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ტონ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მ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ომ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ტიკებ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ქ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!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ოტრებულ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მასუქ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ებ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ი-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ნცელარი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ჩივ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ს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ა-შე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ლად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იძა-შენმა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თ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ღ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ცხ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ი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მზად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იძ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ძღო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ს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არამზად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აჰჭიმ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ორატაჟი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ტონ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ოვრობ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ა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აჰჭი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ბ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ნძღვა-წყევლა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წმუნებ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“უხიმანებდა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ყ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აარ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ნენ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ა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თ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მოსავარდ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მოსაბუგ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ჩი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დგ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აკითხ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დ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წმუ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სასვლ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დგ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1"/>
        <w:ind w:left="180" w:right="175" w:firstLine="720"/>
        <w:rPr>
          <w:color w:val="000000"/>
          <w:sz w:val="24"/>
          <w:lang w:val="af-ZA"/>
        </w:rPr>
      </w:pPr>
      <w:r>
        <w:rPr>
          <w:b w:val="false"/>
          <w:bCs/>
          <w:color w:val="000000"/>
          <w:sz w:val="24"/>
        </w:rPr>
        <w:t>II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დრ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ყუდ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ბრძანე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ტონო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დ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ლ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ებიც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დო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ღ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ხშ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ი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რ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ვად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ქნება-თქ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ვ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ტონ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დ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ბრუ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მაყოფი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ბუტბუტ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პ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კან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ჩვიდმეტ</w:t>
      </w:r>
      <w:r>
        <w:rPr>
          <w:rFonts w:cs="Sylfaen" w:ascii="Sylfaen" w:hAnsi="Sylfaen"/>
          <w:bCs/>
          <w:color w:val="000000"/>
          <w:lang w:val="en-GB"/>
        </w:rPr>
        <w:t>-</w:t>
      </w:r>
      <w:r>
        <w:rPr>
          <w:rFonts w:cs="Sylfaen" w:ascii="Sylfaen" w:hAnsi="Sylfaen"/>
          <w:bCs/>
          <w:color w:val="000000"/>
          <w:lang w:val="en-GB" w:eastAsia="en-US"/>
        </w:rPr>
        <w:t>თვრამე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იდა: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აშ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ინ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ვასხმევინ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ოთლიკებშიო?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ინისა-თქ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ინ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რიალ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თონ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ვრ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უძახ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ოტა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ჩუ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უვ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ვუხიმანე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იგდ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უს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ცდ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ევაჭ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ნ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-პაპ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ა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ღვ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ყიდო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ჰყიდ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ჰყ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ყუ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ვერ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დ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ო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ც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ირ-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იმტვრი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ვი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რჩე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ვიღ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სპოლნიტელ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ლის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ზ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აბარებ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წმ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ტყუნონ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მოვნ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ეწ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ეც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ბ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ეჭმუხვ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გომარეობ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ტა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ფიქ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რდ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ეც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ხიარულებ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“მოწმ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ტყუნებენ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ნაურიშვი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ოშ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ჰყიდ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-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ც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ც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კდებია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უხერხ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მე.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ჭეშმარიტ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სთქვ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მოვუხერხ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მე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ფიქ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ხლ-მიდამ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თვალიე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ვა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ყოველ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შემ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ვ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ვა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ჭვე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გონ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ს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ო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მოვნ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ვიქნებო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ვრჩენილიყ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ედგა?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იტყვ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დაყვ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ყუ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ვ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ჯ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ხან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ცქ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მომჩანჩქ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ა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ხრია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ტკბ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მე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ონებ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ნტაზი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ხოველ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ართლ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-პაპ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ებაძ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ენილ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-პაპ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ბაძვ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რო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უკ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ჭამ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ვარ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ივ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ტვ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მემამუ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ფილ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ბრძანე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კრ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უ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დ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ქუდ-მოხდ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ულ-ხ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კრეფ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დგარ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ბ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ეცქი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ერვა-პრანჭ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ხვედრილ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სრულე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ზ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ქა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შემწე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მწერლ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მწერ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მწერ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აშემწე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ისთავ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ფ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ჩაფრე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ზ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ელ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ნ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რავა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რავალ-შტოია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ტ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სებო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ბღვი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სჭყივ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ურ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სტკიც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თრა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უჭიროს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ახდ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ართვ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გდ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გარაზ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ყენ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ჭირვ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უჭი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კეთილდღე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ზრუნოს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ცირ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ჯუჯკ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ჩნ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ს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ონება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რთო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იდ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ართვე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ხედ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ატკეც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ად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შ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ნდ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გომარეობის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შ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ჯვ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ღწ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ამდ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თვლებ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რძალ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იწ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ქცევ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ზ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ველ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ბოლა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თო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კადრ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ყივილ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ივისცე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ვდ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დ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ჯ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ხ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სპინძლ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ე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ბრუ-დახვე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თ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უ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ზეზ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ვარ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დნენ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იოს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აო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რთა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დუხჭი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ჯ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სენებელ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თ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გომარე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მაყოფილი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ცირ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წორ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იქადულო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ვრ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ებისთვი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ამბნი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ჯირ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ყრდნობ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-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უ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მე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ოვნება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ყა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ქვეშ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რეს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ლა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თხუპნ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ჰზარა-კ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იქ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ჰბ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მის-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ათქმევინ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-მ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ცხონ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ქცეოდ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ქცე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ქნებო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!”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დიაღ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ქცე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ო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კეთ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რჩენ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ქცე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ქცეო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ებ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უქნებ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გ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კოლ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ში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ფო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ზრ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გ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თოდ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უა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ზადებ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“ისაკ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ეურქ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რტემებს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ან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მე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ლიო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წა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წვრთ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ამხამ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ზრსა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გზა-ტკეც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ჭ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ზავ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ობ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რობ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ნაირ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ქმედებ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საყვლეფად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ძარც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დ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ნაწილე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ღონ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ვრ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ურთმევი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ზავრ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ვთეულო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ჭერი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ხმარებელ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ფილა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ვრ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ძარცვავ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თვრ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გზავ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გუ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ვთეულ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უთ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უცლი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ფოსტ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ტ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ზაურთათვ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უმ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ნ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დუქნ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ჭრიახ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ჩ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ხანა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ხ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ვე-თვ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დე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წა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წად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ნდა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უ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აგრდ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ანობ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რთ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უ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მაგ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ხანაგ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ზ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წვრთ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ვერ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გდ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რიე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ყვა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ბევ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ეწნ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დ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წვრთ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ყვ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ხანა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ო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ვაჭ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წარმოებ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ლიწად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ჯე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გარი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ბარებინ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ბრუნ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ნხ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ვდ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ენილიყო.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წ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რ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კუთრ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ღ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ში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ხლიდ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წვრთნ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თეს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ყე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ქე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წყ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ოვ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გვ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ღვაწეობ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ზოგადო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ვრის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ვაჭ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ძარც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ვ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მუ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წერილ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მას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უმატებ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ჭ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ვ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ყიდვ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ნაი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გებ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სარკვე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ლი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ყვან: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ვსთქვ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ვ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იდულო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ღ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ითონ-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კლ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ართმევ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ხსნ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უთვალ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მშაურ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ვთ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ქვ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მ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არი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წარმო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რბა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რ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ინ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ხვ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ლე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ფასად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ზა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სო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მ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ევ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სად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რბ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რამეტ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რ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ყი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რამეტ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გვა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მშაურ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ვთ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ქვ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ხუთმეტ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უ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გ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ჭრ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ჭარბ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გვ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ქმედება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მოურჩ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ა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თი-დღ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რ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იდრდ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ატყავე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ა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იზნულ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რევ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ზოგადო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ვრებ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თვლებია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აქმე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ზოგადოებ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ჭრო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ვრ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ითვლ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ულ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შ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ქ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ფ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მეტ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ცხვ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თ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ლეობა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ორ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ლმწიფ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ჯ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წე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ობი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წარმო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ფ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თრები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ერალი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წარმო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ფ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აზიასაც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რთხნ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რჩეულ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აკვირვე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ემო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რგებლე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ლ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სარჩ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შ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ც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-მუდ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უწყვეტ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რილ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სხვი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ევზ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მ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ხარჯ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წ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მო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ნ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არგებ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აწე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ერძ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რიმ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დევინე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მნაშე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არგებ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რეფი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ასაუ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თრ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ე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ხარჯ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მაზე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ფ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აზ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კუთრებ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ხა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მოსთვ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გებლ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ნახ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ტრონ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ტოვ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ჩ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არგებ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და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ც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უფ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არფაშო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ართლ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ძალიანდებოდ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მჩნი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რუდობ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ყვლეფ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ძალა-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უღე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ვებ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რებივ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უქა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რსავ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რამდე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ხდევ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ითომ-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ძ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ლი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სწე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მასუქ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ეჭდა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ან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სწე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დაცვლი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გ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ოდ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დებ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ოფ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ნცელარი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ჩივლ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ტყუი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ლ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აკვირვე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ბუთ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აღ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ასწყვეტ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ღდ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აბა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ობ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სრ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შოროს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გლეხ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ცემ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წინააღმდეგე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დუქ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უა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იჭიკ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-მახ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დიდ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ვ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ჯო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ოხრ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ნაურიშ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რჩ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ქ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ვნა-თეს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ჰ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“გადაჰჭიმა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ორ-სართული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ვროპუ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წ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ს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-შვილი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ვროპუ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თ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აჟ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წავლებ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ავ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მთავრე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ბრ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-ჯერ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ჰ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დის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წარმოებაში</w:t>
      </w:r>
      <w:r>
        <w:rPr>
          <w:rFonts w:cs="Sylfaen" w:ascii="Sylfaen" w:hAnsi="Sylfaen"/>
          <w:bCs/>
          <w:color w:val="000000"/>
          <w:lang w:val="en-GB"/>
        </w:rPr>
        <w:t>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შველ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აკვირვე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ცემ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ან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არ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ხ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ჩენ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ჭირდა-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თმე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ხოველ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მაძღრ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მატ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წართმე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ე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ექ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დის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ჟ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ვლ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შუა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ხმ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ყოველის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აძაგლისა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ვ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ღონდ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ერთმ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თვის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ო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ტაც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მოვ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ც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ჰკ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ჟი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რყი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ტრიალ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ვა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ჩქა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არ-გამოია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უკ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ნელებულ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ა-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უბ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უად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სკვლა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ყენ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მოსცქერ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წყვეტილ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ტ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დის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ღ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რძე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ყეფა-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რთ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ძინებ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გვრი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ჯავრ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ე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სივ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ი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ამია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ლკო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ეთ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მოხვალ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ყვედ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ახლო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იჭ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რუნებულ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ქნობ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ხერ-ტიალი?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რუნდა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ლენო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.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უ-აუ-აუ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ბე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ოლი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ოლ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-პი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ტვრე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ეფ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ზ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ხტ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ჩნ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ძ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ოხ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ღ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ერ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ს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ნ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დ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ირ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მ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შურებო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ბროლი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ხს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დებო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პ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ყავ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ნაღ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გვჭამ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რო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ღ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გდ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სართმე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წ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დისხ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ჟ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კვიანი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ჟდ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წ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ტო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ვ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დიხ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სა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ზნა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ობა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გო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უმრობა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ეხსენებ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რთ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დაზა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არო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.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ეფიქრებ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ახვედ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ვეპოვ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მომწონ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წყვეტ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მ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წვი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ნ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ბაასებ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ავლო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/>
        </w:rPr>
        <w:t>მასპინძელ-სტუმ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ი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ენივ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ყობი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ტუმრო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შ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ხვდა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სალმ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იწ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ხდნენ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თხოვ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რთ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ჯ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ძებ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რა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ცემ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ბრა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ცი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უბნე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?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ახ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ათხოვ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ახ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ნდომობ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თხოვ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რ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ე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ჰკიდ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წითლებულ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ბუტბუტე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ახ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იჟინი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ულიშვ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თხოვ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.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ჯობ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ულიშვი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ახურისაც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ც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აქ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სახლდ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ავ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წკეპი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ფიც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ათხოვებ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აცვა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ნ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რშ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ფიცრებ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ჩ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ოხ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.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ჰბუზღუ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ჩაღუნ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ცვივდნენ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ბიხართ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გრცხვ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მჟღავნათ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რცხვ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აცვალო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ამოვ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ნადი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მარჯო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ძ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ა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ებისა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ა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ა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ქნობამდის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რუნველ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შ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კე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ტ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ც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უქ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თლიდედ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ოდ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ისო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ტ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ილი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გიქვეყნებ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ალ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ო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ღამე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ობა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ხუმ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ო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მ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ყავს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ყურ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გო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დირობს-მეთქ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ნ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რ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დ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იბამ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ვეღობება-რ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თლიმა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იგებ.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არგებულხ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თლიმა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ბრუ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ყვარ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ცქერ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ხშ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დარიგ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დექი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ფ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შლი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ბრძანდით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თახ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შლ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ფ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ვდათ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ვახშ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ფ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ქონდათ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ნიანი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წვარი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დლიც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ინ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ხ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ტუმრ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ჭამდნენ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ქონდ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ჭმ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ლევ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შვებ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ლებდნენ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ო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თის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თისას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ველ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ხლისა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ელ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ბ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გო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ნი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კვნ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ვი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წახ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ებაო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დ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ჯობ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ნდელებსაო”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ქალები-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ხ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იწ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კნი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ჭმე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წვად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უტან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ჭ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ჭამ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აძინე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ემშვიდობ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ბაძ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შო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ფ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რჩ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ტ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ი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აღამ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ცილ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ბო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რხ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გდ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რძნობ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ო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ვ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ფეთქ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ყრო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ჭვ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კ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ვ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უმტყუ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ნ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ჭრიდნენ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ტყო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ცნობ!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იკვ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ზ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ჭ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მეტან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სტატურად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ქო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წყრ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წმუ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ტყუნებენ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მბობდ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უდ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ქეც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ამოწმე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გიგო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კმარ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მოყვარე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კმაყოფილებულ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ნაწილე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ღო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ღვიძ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ეხება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გ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ფიქრებელი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რუნველ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რ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ფიქრ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ნდ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ეწვ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ვეს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ტყლარჭულ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ქ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გიწვევ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ორ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ლეხიკა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ბავი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ყადრებ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ტივ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ც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გაჯდებ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-მოპოხილმ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ეშინიან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ურთ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რთლა-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ტყო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უძ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თქ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მოწმ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მბი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ცილებენ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ამოწ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ტყვი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მბირ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ში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ც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ბ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მოიგდებინ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თებ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თა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სვლ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ად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ბ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ჭმუხ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ცილ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გ-კ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უბლ-მოჭმუხვნ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ჭ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ვასმეინ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უძ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ო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ოწმებინებდნე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თ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ო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ეთეს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ცოდნ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მოწმებდ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გები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ზამ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გემოწმება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უძლ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ცხად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ამოწ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ოდ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მოწმებდიო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ემწიფე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წმებინებ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მოწმ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გებრად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ხა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რა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წმუნ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ზრებ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ბრწყინებ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ხ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ა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ეხვი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ზრ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ტაც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კოც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2"/>
        <w:ind w:left="180" w:right="175" w:hanging="0"/>
        <w:rPr>
          <w:color w:val="000000"/>
          <w:sz w:val="24"/>
          <w:lang w:val="af-ZA"/>
        </w:rPr>
      </w:pPr>
      <w:r>
        <w:rPr>
          <w:color w:val="000000"/>
          <w:sz w:val="24"/>
        </w:rPr>
        <w:t>III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ზ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ჯავრო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იდიხა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ლ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იყ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ი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ჭ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ეტ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წ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ო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პი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მოჰკიდ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ღვლია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ცქერ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რიგებ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უ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თ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ფრა-გადაფარ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ბლ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ზე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ერ-კალა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გ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ო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რომიშვი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ო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შირ-ხშ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ხედ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მა-დაბ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ღაცაზ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ასობ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ვაიმე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რაზ-მორე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ედვ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თვის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ბდ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კომლობა-ამოსაწყვეტ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გ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-უბრა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მათრი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თ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ღ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ჩივლა?!“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ვით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ღ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იჩივლა”-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ძახ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რწმუნ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ართლ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ედგ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ხდევი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ართ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ვდ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წყ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უ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უცხა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ო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ჩი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ბარებენ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ოც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ნობ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ღ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ჩივის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ლალობ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მართ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ართვა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ართ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ვეყანაზე?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სთქ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ვირვ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ვდელ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ი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იქრ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იშნ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ხეი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ზ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ჯავრო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ებ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ლ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რიგ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ი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ჩევ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რთლ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სტუმრებინ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ბ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დაპი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ღ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რიგ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ხვ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დგ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ჯ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ეწკ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იკ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ლხ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უხედნი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ჯდო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ღალდ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ხრე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იტ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ზოგ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ი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წ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ხედით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ლ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დგომ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სახურე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ხალ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ხ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ლი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პორტფელ-ამოჩ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ალგაზ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ღიმ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ვ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უწ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რჩ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ა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ებენ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ვირვ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დვოკატს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კვირ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დიას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ხლოვ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ფილ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ინ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ნეთ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გრძ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ხ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დ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ვე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ვენ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მანე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ტოლ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ტ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ა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ოსამართ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ხვ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შ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ქუშ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ჭვნეუ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ფიქრებინ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ვა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მტყუნოსო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კ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ვარ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არე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სწ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ც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მტყუნ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თ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ფიქ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ძრაობ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ყ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ვ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თა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ორ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დვოკატთან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დაპი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ჩე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დგ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მოი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სა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გრი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ჩე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ოვე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ჩე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კითხვ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ლ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აყენ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ლმე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მი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ზედაც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მოი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რომიშვი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სდგ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მართებ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ტ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ძლევ?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ებ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რი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ს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ღია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იჩე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ებ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მოდგო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უსწორდებ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ი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ო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ჩი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მასუქ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წერ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მოწმებდნენ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ს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ლოდნელ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სწერო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ვ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ობ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ი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ყავს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ლაპარაკო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უმ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ტ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წმ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ძახ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საკ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უმ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ყოფ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კვირვ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იშ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იმ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აფიც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ვდ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დ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ვი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ფიც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ტყვ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პასუ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უბრუნდ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სესხ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გიმოწმებ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ჰა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ეცარ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თხვ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ბ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ფ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ს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ნაღ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იქც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ღე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ლუღლუ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ე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ო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ჯა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ქცი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მ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აგდეო!”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ც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ჯახქო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ჭედ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ცემდ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მა-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აკვირ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ნცელარ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გო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ყვირ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ტ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რჩენ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მართ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დ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ხე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ვდ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ისი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ბრუნ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თავიან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დგილებისკ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ოსამართლემ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ჩე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ვდ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სენებ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ართ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ც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რყ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შო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ასახლისი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შ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ფიქ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ო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ფიცებლი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რჩე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ვდ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ს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ჰკ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ცრუ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ფიცო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ჯ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უვიდ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გზავნო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იმბირს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იტყვ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მასახლისმა;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ად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უ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მიდამ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შ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ჟრჟოლ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ეცხ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აგდე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ყვედუ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ჩურჩუ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თ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შვი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ეყვ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კ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მომშვიდ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მაწ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ვრ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ლა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ჯდ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ავ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კანასკნ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ხედ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ეკითხ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ინდა”-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თხვ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ვ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შ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არაფერ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იხ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ხელი”-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ვე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ვთმობ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წყვეტ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მჯდომ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ხე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ოფლიან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ბ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წმინ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ვდელ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ვი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საფიცებ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დაფიც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ბრ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თითა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სამ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ნაი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ჩვე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დვ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მართ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ქვ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ჯა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შენ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რთა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ბობთ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ჩაწყვეტ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ხ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ეკეც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რა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მე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ვე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წერ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დგენილ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იკით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ალით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რომიშვი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იხად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ო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სარგებლ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რე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ჯავრო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ქ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არმო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ნეთ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წამ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იხადო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მოიღრი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ჩ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ი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ავრის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რემ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მოჰყა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ყუილად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ტ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ჩ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დ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ჯუ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მართებს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ჯერე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რისტიან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თ?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დი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ე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ტა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იტა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ივარ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გ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ვიტანო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უ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ძლევ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ართა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ქ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ამცემენ?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ყვანე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ვი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ყვი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ამართლ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ავპირ-ანთებ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ზე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ვარ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2"/>
        <w:ind w:left="180" w:right="175" w:hanging="0"/>
        <w:rPr>
          <w:color w:val="000000"/>
          <w:sz w:val="24"/>
          <w:lang w:val="af-ZA"/>
        </w:rPr>
      </w:pPr>
      <w:r>
        <w:rPr>
          <w:color w:val="000000"/>
          <w:sz w:val="24"/>
        </w:rPr>
        <w:t>IV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ნენე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ჟ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ბ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ინ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ი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რეთ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ებ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ლებ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ქნობ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ძინ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დგ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ოფელშ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უშა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ქანც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ბინდებისას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ვებ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იჟრაჟებ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ქნევ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ვალებს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ძ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კარ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გე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რეფ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შ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ვერდ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ამფურ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რია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ღ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წვ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ზ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ნელები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სინდის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რთვ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სც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მთვარე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ციმციმებ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უბნებოდ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საწყა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რომიშვი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ხედავ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ე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გიღიმებ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მდ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უკუნე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ნა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რჩო-საბადებე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ხვ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ქვს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ი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ლუარსაბებ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ევაზ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რჩი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ცლი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ცხოვრებე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ხ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საკ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ხდები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ტო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ჰ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წყალ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დე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თმინო?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ვარ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ძლ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რა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უბე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ეფ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რეფ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მოაბნელ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ღმერ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ლოც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ართალი!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ვ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ფარებ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ჯ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ხ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ბრო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მშვიდ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შვინავ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ირ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ე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ბჯინ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რით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ცხოვროთ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ტერ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კეთ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ითღ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გავც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ი?!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კანკალებუ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დიხა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თ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აცვალ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გართვ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ეცი?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კნავებულ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ყვარუ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მ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რაფ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რბ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ნ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რყი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ასუ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ღ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ძინ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ძინავ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ძინავ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ნე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წ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მ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იდხნობამდ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უშორებ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თვ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ძიმე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ნთქავ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ლი-მა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ნძრევ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ქ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რაღა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პარაკობს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“</w:t>
      </w:r>
      <w:r>
        <w:rPr>
          <w:rFonts w:cs="Sylfaen" w:ascii="Sylfaen" w:hAnsi="Sylfaen"/>
          <w:bCs/>
          <w:color w:val="000000"/>
          <w:lang w:val="af-ZA" w:eastAsia="en-US"/>
        </w:rPr>
        <w:t>კაც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ცა!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ზ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ე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წვა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მამ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თმევ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ხუთავ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ნ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ხვარ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გიღუნ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ღებ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იმ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ხერ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ო!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ყრანტ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ირტყ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ი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“სხ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ჩემ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ღვრ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ებ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კვდებო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აეშ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ე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ითო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ვიყვან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ვაბარ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თფუი!..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ბრაზ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ააფურთ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თვა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ხუჭა.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ინ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იშვ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უბნებ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ვ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ლო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ჩქარ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ფათურ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ედაკა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ჩაქ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ხუ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ზ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უდ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მოიღრია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ეხ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ჭ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/>
        </w:rPr>
        <w:t>ე</w:t>
      </w:r>
      <w:r>
        <w:rPr>
          <w:rFonts w:cs="Sylfaen" w:ascii="Sylfaen" w:hAnsi="Sylfaen"/>
          <w:bCs/>
          <w:color w:val="000000"/>
          <w:lang w:val="en-GB"/>
        </w:rPr>
        <w:t>ეეხ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მ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იოხ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ულ-აღ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დმოტრიალ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ვარე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იხე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რუბლე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აყ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ქ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ხდ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ფერ-მკრთალ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ზ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ქ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ნ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უორკეც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მონა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ჯ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ნ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შვენიე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ვენიერ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ნახვ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ებურ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იჩოქ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სჩურჩუ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იწებ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ენანებ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ისთა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ჩ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ც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სთხოვდი?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ირ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ჩარ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ა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ნობ..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ჰა-რა-ლეეე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ფ-რი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ჯდომარეე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ღე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/>
        </w:rPr>
        <w:t>დათუ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ჩქარ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ხ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მენ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რდიქც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ონ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მენ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ტყუ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ღ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წყდებო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.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ეიფობს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ხარია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ნა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წამართ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ნეუ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ფათურებ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სუფრ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იმღერ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ფრ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კაფიო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ოდ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ემ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ა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მერთ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ჩაჩოქ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ე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ღ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პყრო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ცრემლ-მორე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თრთოლვა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წიწ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ენ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თბუნ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ერთ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ებ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თუ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უჩ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ხება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ოდნავ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თრთოლდნ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Heading2"/>
        <w:ind w:left="180" w:right="175" w:hanging="0"/>
        <w:rPr>
          <w:color w:val="000000"/>
          <w:sz w:val="24"/>
          <w:lang w:val="af-ZA"/>
        </w:rPr>
      </w:pPr>
      <w:r>
        <w:rPr>
          <w:color w:val="000000"/>
          <w:sz w:val="24"/>
        </w:rPr>
        <w:t>V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sz w:val="24"/>
          <w:lang w:val="af-ZA"/>
        </w:rPr>
      </w:pPr>
      <w:r>
        <w:rPr>
          <w:rFonts w:cs="Sylfaen" w:ascii="Sylfaen" w:hAnsi="Sylfaen"/>
          <w:bCs/>
          <w:color w:val="000000"/>
          <w:sz w:val="24"/>
          <w:lang w:val="af-ZA"/>
        </w:rPr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ამიაშვ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ლკონზ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თლებ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აღებულ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ბლ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რ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ხდომო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ები: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მსჯავრო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ოლიცი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ქა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აჯირებისკ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ხდ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ბ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ქაულ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ირდაპირ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ედლისკენ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ყველ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მხიარულებუ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ვნენ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ტუმრები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სპინძლებიც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ეტნავ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ელაპტარი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ნებ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ღამო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ღ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სრულ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ოდე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ვ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შ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ლხინა!!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ისაკამ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ზარხოშიან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უფრულიც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ოსძახ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ელ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ეო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ნ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ხრ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ლომდის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უცდომ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ვიდ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მ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ი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მღ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ღა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თქვამ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დგანაც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ფიქრი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ლეხ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ნ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მღერა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თანებ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ი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ყ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რავ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ბრავო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ქაულებ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ეჰღრიალ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ტა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ჰკრ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ც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ფრ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ათავ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ყურებ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ღერის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იძახ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იგო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ევან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ც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წყ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ქსტრ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ექსტრ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ღეგრძელოდ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დასჭყივ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პოლიცი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ოქაუ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ქ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ივსო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სხვებ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ავს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ქ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ჭახა-ჭუ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სტეხე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არ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შორებ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უძახ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ვიღამ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როს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ქ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ჭახა-ჭუ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სწყვიტე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იიხედეს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იდან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ესმათ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რამ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თლიან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ვა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აარჩიეს-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ისაკა-კ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ვს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იქ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მოდგ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იძახა: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რის?!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აბ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ცოტ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გრ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ჩერდი!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ხარ...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თოფ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რია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ტყვ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აწყვეტინა.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სანთლებ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ჩაქრ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ი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ურჭ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ლაწა-ლუწ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აგიდებ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რახა-ბრუხ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ღ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ძიმ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ბი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ზართან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უი!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კივილ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ცვივდნე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ხლიდ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ბაბ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მი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ები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ინ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გორ?!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და?.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თელი!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ყველ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ყოფ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უეცარ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თხვევი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ულ-გახეთქი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იძახო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ბნეულად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ონ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ვერ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ოსულიყო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უ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თავ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ატყდათ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 w:eastAsia="en-US"/>
        </w:rPr>
        <w:t>უმცროს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ქალმ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გამოარბენინ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ანთელი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რომ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შუქზედაც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ქ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მყოფთ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ემდეგ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ურათ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არმოუდგათ:</w:t>
      </w:r>
    </w:p>
    <w:p>
      <w:pPr>
        <w:pStyle w:val="Normal"/>
        <w:ind w:left="180" w:right="175" w:firstLine="72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მაგიდებ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შუა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ჭურჭლის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ნამტვრევებთან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ერთად,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გულ-გაგმირულ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ისაკ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ღვინოს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და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სისხლშ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სცურავდა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180" w:right="175" w:firstLine="6840"/>
        <w:jc w:val="both"/>
        <w:rPr/>
      </w:pPr>
      <w:r>
        <w:rPr>
          <w:rFonts w:cs="Sylfaen" w:ascii="Sylfaen" w:hAnsi="Sylfaen"/>
          <w:bCs/>
          <w:color w:val="000000"/>
          <w:lang w:val="af-ZA" w:eastAsia="en-US"/>
        </w:rPr>
        <w:t>1893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lang w:val="af-ZA" w:eastAsia="en-US"/>
        </w:rPr>
        <w:t>წ.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</w:p>
    <w:p>
      <w:pPr>
        <w:pStyle w:val="Normal"/>
        <w:ind w:left="180" w:right="175" w:firstLine="72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180" w:right="175" w:firstLine="72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Sylfaen" w:hAnsi="Sylfaen" w:cs="Sylfaen"/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Cs/>
      <w:sz w:val="4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12:00Z</dcterms:created>
  <dc:creator>new</dc:creator>
  <dc:description/>
  <cp:keywords/>
  <dc:language>en-US</dc:language>
  <cp:lastModifiedBy>Gogi</cp:lastModifiedBy>
  <dcterms:modified xsi:type="dcterms:W3CDTF">2005-04-17T11:13:00Z</dcterms:modified>
  <cp:revision>29</cp:revision>
  <dc:subject/>
  <dc:title>“ÜÄÌÉ ÁÒÀËÉ ÀÒ ÀÒÉÓ, ÙÌÄÒÈÏ</dc:title>
</cp:coreProperties>
</file>