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ლბათ წვიმას ქარიშხალი დაძლევ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ეს დროა უმძიმესი ლოდ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ლა არის, მე ვოცნებობ მთაზე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ვაგზლიდან ორთქმავალი მოდ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ეთ მზეა, იქ თოვლია სადღაც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ცხოვრება დაემსგავსა ქაოს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ქარია, რა სიცივე დადგ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დღეიდან ზამთარია, და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და ქუჩიდან ყრუ ხმაური ისმის,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ღესაც დიდი მარტოობა ვიგრძე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ლაქს უკვე ჩამოშორდა ნის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და ნისლიდან დაიწმინდა სივრცე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04:00Z</dcterms:created>
  <dc:creator>Tina Lagidze</dc:creator>
  <dc:description/>
  <dc:language>en-US</dc:language>
  <cp:lastModifiedBy>Gogi</cp:lastModifiedBy>
  <dcterms:modified xsi:type="dcterms:W3CDTF">2006-05-05T08:59:00Z</dcterms:modified>
  <cp:revision>11</cp:revision>
  <dc:subject/>
  <dc:title/>
</cp:coreProperties>
</file>