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ჰე, მ</w:t>
      </w:r>
      <w:r>
        <w:rPr>
          <w:rFonts w:cs="Sylfaen" w:ascii="Sylfaen" w:hAnsi="Sylfaen"/>
          <w:b/>
          <w:color w:val="000000"/>
          <w:lang w:val="af-ZA"/>
        </w:rPr>
        <w:t>თოვა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ეო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</w:rPr>
        <w:t>ჰე მთოვარეო შე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წყნარეო, აშიყთ გულების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</w:rPr>
        <w:t>მოგვფინენ შენნი შუქნი ნელნი ჩვენ ორთა ოდენ!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</w:rPr>
        <w:t>რაზომცა ვლიდე, ვერსად ვპოვო, ნუ გეგულების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</w:rPr>
        <w:t>რომ ურთიერთსა ჩვენებრ მტკიცედ ვინმე შესტრფოდნენ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3:00Z</dcterms:created>
  <dc:creator>Gogi</dc:creator>
  <dc:description/>
  <cp:keywords/>
  <dc:language>en-US</dc:language>
  <cp:lastModifiedBy>Gogi</cp:lastModifiedBy>
  <dcterms:modified xsi:type="dcterms:W3CDTF">2006-03-14T08:47:00Z</dcterms:modified>
  <cp:revision>11</cp:revision>
  <dc:subject/>
  <dc:title>                ჰე, მთოვარეო</dc:title>
</cp:coreProperties>
</file>